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участие в </w:t>
      </w:r>
      <w:r>
        <w:rPr>
          <w:b/>
          <w:lang w:val="en-US"/>
        </w:rPr>
        <w:t>XIII</w:t>
      </w:r>
      <w:r>
        <w:rPr>
          <w:b/>
        </w:rPr>
        <w:t xml:space="preserve"> Международном симпозиуме по исторической демограф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1"/>
        <w:gridCol w:w="6557"/>
      </w:tblGrid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АМИЛИЯ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ИМЯ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ТЧЕСТВО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ЕСТО РАБОТЫ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ОЛЖНОСТЬ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УЧЕНАЯ СТЕПЕНЬ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ЛЕФОН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E-MAIL 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ОЧТОВЫЙ АДРЕС (указать индекс)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МА ВЫСТУПЛЕНИЯ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УЧАСТИЯ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>(очная, заочная, онлайн)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33:00Z</dcterms:created>
  <dc:creator>Игнатова</dc:creator>
  <dc:description/>
  <cp:keywords/>
  <dc:language>en-US</dc:language>
  <cp:lastModifiedBy>Andreas Swanson</cp:lastModifiedBy>
  <cp:lastPrinted>2017-05-11T11:58:00Z</cp:lastPrinted>
  <dcterms:modified xsi:type="dcterms:W3CDTF">2025-09-29T09:33:00Z</dcterms:modified>
  <cp:revision>2</cp:revision>
  <dc:subject/>
  <dc:title>Научный совет РАН по исторической демографии и исторической географии</dc:title>
</cp:coreProperties>
</file>