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Всероссийском симпозиуме с международным участие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Исследователи народов и культур Евразии. (К 100-летию со дня рождения Л.П. Лашука и Л.Н. Жеребцова)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6557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АМИЛ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М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ЧЕСТВО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 РАБОТЫ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НАЯ СТЕПЕН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E-MAIL 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указать индекс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 ВЫСТУПЛЕН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(очная, заочная, онлайн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0:00Z</dcterms:created>
  <dc:creator>Рассыхаев</dc:creator>
  <dc:description/>
  <cp:keywords/>
  <dc:language>en-US</dc:language>
  <cp:lastModifiedBy>Andreas Swanson</cp:lastModifiedBy>
  <cp:lastPrinted>2025-05-13T09:23:00Z</cp:lastPrinted>
  <dcterms:modified xsi:type="dcterms:W3CDTF">2025-09-29T09:10:00Z</dcterms:modified>
  <cp:revision>2</cp:revision>
  <dc:subject/>
  <dc:title>ИНСТИТУТ ЯЗЫКА, ЛИТЕРАТУРЫ И ИСТОРИИ</dc:title>
</cp:coreProperties>
</file>