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ъезд историков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Межпоколенческая ретрансляция исторической памяти и сохранение традиционных духовно-нравственных ценностей народов Росс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о </w:t>
      </w:r>
      <w:r>
        <w:rPr>
          <w:lang w:val="en-US"/>
        </w:rPr>
        <w:t>II</w:t>
      </w:r>
      <w:r>
        <w:rPr/>
        <w:t xml:space="preserve"> съезде историков Республики Коми 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1"/>
        <w:gridCol w:w="6557"/>
      </w:tblGrid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АМИЛИЯ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МЯ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ЧЕСТВО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СТО РАБОТЫ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ОЛЖНОСТЬ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ЧЕНАЯ СТЕПЕНЬ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E-MAIL 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ЧТОВЫЙ АДРЕС (указать индекс)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МА ВЫСТУПЛЕНИЯ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СИМПОЗИУМ (круглый стол, конференция)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(очная, заочная, онлайн)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Msonormalmrcssattrmrcssattr">
    <w:name w:val="msonormalmrcssattr_mr_css_att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06:00Z</dcterms:created>
  <dc:creator>Васкул</dc:creator>
  <dc:description/>
  <cp:keywords/>
  <dc:language>en-US</dc:language>
  <cp:lastModifiedBy>Andreas Swanson</cp:lastModifiedBy>
  <cp:lastPrinted>2014-08-01T11:07:00Z</cp:lastPrinted>
  <dcterms:modified xsi:type="dcterms:W3CDTF">2025-09-29T09:06:00Z</dcterms:modified>
  <cp:revision>2</cp:revision>
  <dc:subject/>
  <dc:title>Информационное письмо</dc:title>
</cp:coreProperties>
</file>