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10</w:t>
      </w:r>
    </w:p>
    <w:p>
      <w:pPr>
        <w:pStyle w:val="Heading"/>
        <w:spacing w:before="0" w:after="0"/>
        <w:ind w:firstLine="709"/>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седания Ученого совета ИЯЛИ Коми НЦ УрО РАН</w:t>
      </w:r>
    </w:p>
    <w:p>
      <w:pPr>
        <w:pStyle w:val="Normal"/>
        <w:ind w:firstLine="709"/>
        <w:jc w:val="center"/>
        <w:rPr/>
      </w:pPr>
      <w:r>
        <w:rPr>
          <w:bCs/>
          <w:sz w:val="28"/>
          <w:szCs w:val="28"/>
        </w:rPr>
        <w:t>от 7 ноября 2018 г.</w:t>
      </w:r>
    </w:p>
    <w:p>
      <w:pPr>
        <w:pStyle w:val="Normal"/>
        <w:ind w:firstLine="709"/>
        <w:jc w:val="center"/>
        <w:rPr>
          <w:bCs/>
          <w:sz w:val="28"/>
          <w:szCs w:val="28"/>
        </w:rPr>
      </w:pPr>
      <w:r>
        <w:rPr>
          <w:bCs/>
          <w:sz w:val="28"/>
          <w:szCs w:val="28"/>
        </w:rPr>
      </w:r>
    </w:p>
    <w:p>
      <w:pPr>
        <w:pStyle w:val="Normal"/>
        <w:ind w:firstLine="709"/>
        <w:jc w:val="right"/>
        <w:rPr>
          <w:sz w:val="28"/>
          <w:szCs w:val="28"/>
        </w:rPr>
      </w:pPr>
      <w:r>
        <w:rPr>
          <w:bCs/>
          <w:sz w:val="28"/>
          <w:szCs w:val="28"/>
        </w:rPr>
        <w:t>07.11.2018 14.0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ВЕСТКА ДНЯ</w:t>
      </w:r>
    </w:p>
    <w:p>
      <w:pPr>
        <w:pStyle w:val="Normal"/>
        <w:ind w:firstLine="709"/>
        <w:jc w:val="center"/>
        <w:rPr>
          <w:sz w:val="28"/>
          <w:szCs w:val="28"/>
        </w:rPr>
      </w:pPr>
      <w:r>
        <w:rPr>
          <w:sz w:val="28"/>
          <w:szCs w:val="28"/>
        </w:rPr>
      </w:r>
    </w:p>
    <w:p>
      <w:pPr>
        <w:pStyle w:val="Normal"/>
        <w:jc w:val="both"/>
        <w:rPr>
          <w:sz w:val="28"/>
          <w:szCs w:val="28"/>
        </w:rPr>
      </w:pPr>
      <w:r>
        <w:rPr>
          <w:sz w:val="28"/>
          <w:szCs w:val="28"/>
        </w:rPr>
        <w:t>1. Итоги полевых исследований 2018 г. Докладчики – заведующие подразделениями археологии, фольклора, этнографии и языка, начальники экспедиционных отрядов.</w:t>
      </w:r>
    </w:p>
    <w:p>
      <w:pPr>
        <w:pStyle w:val="Normal"/>
        <w:jc w:val="both"/>
        <w:rPr>
          <w:sz w:val="28"/>
          <w:szCs w:val="28"/>
        </w:rPr>
      </w:pPr>
      <w:r>
        <w:rPr>
          <w:sz w:val="28"/>
          <w:szCs w:val="28"/>
        </w:rPr>
        <w:t>2. Разное.</w:t>
      </w:r>
    </w:p>
    <w:p>
      <w:pPr>
        <w:pStyle w:val="Normal"/>
        <w:jc w:val="both"/>
        <w:rPr>
          <w:b/>
          <w:b/>
          <w:sz w:val="28"/>
          <w:szCs w:val="28"/>
          <w:u w:val="single"/>
        </w:rPr>
      </w:pPr>
      <w:r>
        <w:rPr>
          <w:b/>
          <w:sz w:val="28"/>
          <w:szCs w:val="28"/>
          <w:u w:val="single"/>
        </w:rPr>
      </w:r>
    </w:p>
    <w:p>
      <w:pPr>
        <w:pStyle w:val="Normal"/>
        <w:jc w:val="both"/>
        <w:rPr/>
      </w:pPr>
      <w:r>
        <w:rPr>
          <w:b/>
          <w:sz w:val="28"/>
          <w:szCs w:val="28"/>
          <w:u w:val="single"/>
        </w:rPr>
        <w:t>Присутствовали</w:t>
      </w:r>
      <w:r>
        <w:rPr>
          <w:sz w:val="28"/>
          <w:szCs w:val="28"/>
          <w:u w:val="single"/>
        </w:rPr>
        <w:t>:</w:t>
      </w:r>
      <w:r>
        <w:rPr>
          <w:sz w:val="28"/>
          <w:szCs w:val="28"/>
        </w:rPr>
        <w:t xml:space="preserve"> д.и.н. И.Л. Жеребцов (председатель), к.и.н. И.О. Васкул (зам. председателя), к.и.н. Д.В. Милохин (секретарь), к.и.н. В.В. Власова, к.и.н. В.Н. Карманов, к.и.н. П.П. Котов, к.филол.н. Ю.А. Крашенинникова, к.филол.н. Т.Л. Кузнецова, к.и.н. А.М. Мацук, к.филол.н. А.Г. Мусанов, д.и.н. П.Ю. Павлов, академик М.П. Рощевский, д.и.н. В.А. Семенов, к.и.н. М.В. Таскаев, д.филол.н. Г.В. Федюнева, д.и.н. Ю.П. Шабаев.</w:t>
      </w:r>
    </w:p>
    <w:p>
      <w:pPr>
        <w:pStyle w:val="Normal"/>
        <w:jc w:val="both"/>
        <w:rPr>
          <w:sz w:val="28"/>
          <w:szCs w:val="28"/>
        </w:rPr>
      </w:pPr>
      <w:r>
        <w:rPr>
          <w:sz w:val="28"/>
          <w:szCs w:val="28"/>
        </w:rPr>
      </w:r>
    </w:p>
    <w:p>
      <w:pPr>
        <w:pStyle w:val="Normal"/>
        <w:jc w:val="both"/>
        <w:rPr/>
      </w:pPr>
      <w:r>
        <w:rPr>
          <w:b/>
          <w:sz w:val="28"/>
          <w:szCs w:val="28"/>
          <w:u w:val="single"/>
        </w:rPr>
        <w:t>Приглашены:</w:t>
      </w:r>
      <w:r>
        <w:rPr>
          <w:sz w:val="28"/>
          <w:szCs w:val="28"/>
        </w:rPr>
        <w:t xml:space="preserve"> к.и.н. Попов С.А., начальники полевых отря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Жеребцов И.Л.</w:t>
      </w:r>
      <w:r>
        <w:rPr>
          <w:sz w:val="28"/>
          <w:szCs w:val="28"/>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b/>
          <w:b/>
          <w:sz w:val="28"/>
          <w:szCs w:val="28"/>
        </w:rPr>
      </w:pPr>
      <w:r>
        <w:rPr>
          <w:b/>
          <w:sz w:val="28"/>
          <w:szCs w:val="28"/>
        </w:rPr>
      </w:r>
    </w:p>
    <w:p>
      <w:pPr>
        <w:pStyle w:val="Style22"/>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Слушали: 1.</w:t>
      </w:r>
      <w:r>
        <w:rPr>
          <w:rFonts w:cs="Times New Roman" w:ascii="Times New Roman" w:hAnsi="Times New Roman"/>
          <w:sz w:val="28"/>
          <w:szCs w:val="28"/>
        </w:rPr>
        <w:t xml:space="preserve"> Итоги полевых исследований 2018 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i/>
          <w:sz w:val="28"/>
          <w:szCs w:val="28"/>
        </w:rPr>
        <w:t xml:space="preserve">Жеребцов И.Л. </w:t>
      </w:r>
      <w:r>
        <w:rPr>
          <w:sz w:val="28"/>
          <w:szCs w:val="28"/>
        </w:rPr>
        <w:t>– Уважаемые коллеги! Прошу начальников полевых отрядов доложить об итогах полевого сезона 2018 г.</w:t>
      </w:r>
    </w:p>
    <w:p>
      <w:pPr>
        <w:pStyle w:val="Normal"/>
        <w:ind w:firstLine="709"/>
        <w:jc w:val="both"/>
        <w:rPr>
          <w:sz w:val="28"/>
          <w:szCs w:val="28"/>
        </w:rPr>
      </w:pPr>
      <w:r>
        <w:rPr>
          <w:sz w:val="28"/>
          <w:szCs w:val="28"/>
        </w:rPr>
      </w:r>
    </w:p>
    <w:p>
      <w:pPr>
        <w:pStyle w:val="Normal"/>
        <w:ind w:firstLine="709"/>
        <w:jc w:val="both"/>
        <w:rPr/>
      </w:pPr>
      <w:r>
        <w:rPr>
          <w:i/>
          <w:sz w:val="28"/>
          <w:szCs w:val="28"/>
        </w:rPr>
        <w:t>Туркина Т.Ю.</w:t>
      </w:r>
      <w:r>
        <w:rPr>
          <w:sz w:val="28"/>
          <w:szCs w:val="28"/>
        </w:rPr>
        <w:t xml:space="preserve"> – В полевом сезоне 2018 г. Приуральским археологическим отрядом 2 были проведены спасательные археологические раскопки впадины № </w:t>
      </w:r>
      <w:r>
        <w:rPr>
          <w:sz w:val="28"/>
          <w:szCs w:val="28"/>
          <w:lang w:val="en-US"/>
        </w:rPr>
        <w:t>I</w:t>
      </w:r>
      <w:r>
        <w:rPr>
          <w:sz w:val="28"/>
          <w:szCs w:val="28"/>
        </w:rPr>
        <w:t xml:space="preserve"> поселения энеолита-бронзы Мартюшевское </w:t>
      </w:r>
      <w:r>
        <w:rPr>
          <w:sz w:val="28"/>
          <w:szCs w:val="28"/>
          <w:lang w:val="en-US"/>
        </w:rPr>
        <w:t>II</w:t>
      </w:r>
      <w:r>
        <w:rPr>
          <w:sz w:val="28"/>
          <w:szCs w:val="28"/>
        </w:rPr>
        <w:t>. Их необходимость вызвана угрозой частичного разрушения памятника в результате разрушения боковой эрозией реки Сверная Мылва и антропогенными факторами.</w:t>
      </w:r>
    </w:p>
    <w:p>
      <w:pPr>
        <w:pStyle w:val="Style19"/>
        <w:spacing w:before="0" w:after="0"/>
        <w:ind w:firstLine="709"/>
        <w:rPr/>
      </w:pPr>
      <w:r>
        <w:rPr>
          <w:color w:val="000000"/>
          <w:sz w:val="28"/>
          <w:szCs w:val="28"/>
          <w:shd w:fill="FFFFFF" w:val="clear"/>
        </w:rPr>
        <w:t>Раскопом площадью 106 кв. м. изучены остатки мастерской прямоугольной в плане формы размерами 8х4,5 см, вытянутой по линии ВСВ-ЗЮЗ, площадью 36 кв. м, а также прилегающая к ней территория, которая примыкает краю берега, где выявлены и частично исследованы остатки постройки и остатки объекта. В пределах мастерской зафиксированы остатки трёх очагов.</w:t>
      </w:r>
    </w:p>
    <w:p>
      <w:pPr>
        <w:pStyle w:val="Style19"/>
        <w:spacing w:before="0" w:after="0"/>
        <w:ind w:firstLine="709"/>
        <w:rPr>
          <w:color w:val="000000"/>
          <w:sz w:val="28"/>
          <w:szCs w:val="28"/>
          <w:shd w:fill="FFFFFF" w:val="clear"/>
        </w:rPr>
      </w:pPr>
      <w:r>
        <w:rPr>
          <w:color w:val="000000"/>
          <w:sz w:val="28"/>
          <w:szCs w:val="28"/>
          <w:shd w:fill="FFFFFF" w:val="clear"/>
        </w:rPr>
      </w:r>
    </w:p>
    <w:p>
      <w:pPr>
        <w:pStyle w:val="Style19"/>
        <w:spacing w:before="0" w:after="0"/>
        <w:ind w:firstLine="709"/>
        <w:rPr/>
      </w:pPr>
      <w:r>
        <w:rPr>
          <w:color w:val="000000"/>
          <w:sz w:val="28"/>
          <w:szCs w:val="28"/>
          <w:shd w:fill="FFFFFF" w:val="clear"/>
        </w:rPr>
        <w:t>Карманов В.Н. – Я продолжу доклад Татьяны Юрьевны. Коллекция, полученная в ходе исследований, представлена преимущественно кремневыми изделиями – это отходы кремнеобработки, орудия труда, наконечники стрел, фигурный кремень, представленный лунницами (целыми изделиями, фрагментами их заготовок) и одним обломком фигурки уточки, а также фрагментами глиняных сосудов, изделиями из не кремнёвых пород, мелкими обломками кальцинированных костей и двумя фрагментами изделий из медьсодержащих сплавов.</w:t>
      </w:r>
    </w:p>
    <w:p>
      <w:pPr>
        <w:pStyle w:val="Normal"/>
        <w:ind w:firstLine="709"/>
        <w:jc w:val="both"/>
        <w:rPr>
          <w:sz w:val="28"/>
          <w:szCs w:val="28"/>
        </w:rPr>
      </w:pPr>
      <w:r>
        <w:rPr>
          <w:sz w:val="28"/>
          <w:szCs w:val="28"/>
        </w:rPr>
        <w:t>В ходе работ было установлено, что культурный слой на памятника сильно повреждён и почвенные напластования переотложенны в области прохождения лесной дороги по объекту культурного наследия, вследствие вырубки и выкорчёвывания деревьев, а также в результате неоднократного возведения лёгких наземных построек у кромки впадины и организации мусорных ям. Кроме того, вероятно, что часть объектов, приуроченных к комплексу поселения было уничтожено вследствие боковой эрозии реки. Полученные данные говорят о перспективности дальнейшего изучения памятника, а состояние сохранности указывает на необходимость проведения дальнейших широкомасштабных спасательных археологических работ.</w:t>
      </w:r>
    </w:p>
    <w:p>
      <w:pPr>
        <w:pStyle w:val="Normal"/>
        <w:ind w:firstLine="709"/>
        <w:jc w:val="both"/>
        <w:rPr>
          <w:sz w:val="28"/>
          <w:szCs w:val="28"/>
        </w:rPr>
      </w:pPr>
      <w:r>
        <w:rPr>
          <w:sz w:val="28"/>
          <w:szCs w:val="28"/>
        </w:rPr>
      </w:r>
    </w:p>
    <w:p>
      <w:pPr>
        <w:pStyle w:val="Normal"/>
        <w:ind w:firstLine="720"/>
        <w:jc w:val="both"/>
        <w:rPr/>
      </w:pPr>
      <w:r>
        <w:rPr>
          <w:i/>
          <w:sz w:val="28"/>
          <w:szCs w:val="28"/>
        </w:rPr>
        <w:t>Павлов П.Ю. –</w:t>
      </w:r>
      <w:r>
        <w:rPr>
          <w:sz w:val="28"/>
          <w:szCs w:val="28"/>
        </w:rPr>
        <w:t xml:space="preserve"> В полевом сезоне 2018 г. (01 - 24 августа) были проведены разведочные работы в окрестностях пос. Том Ижемского р-на РК. Исследования финансировались из госбюджета. </w:t>
      </w:r>
    </w:p>
    <w:p>
      <w:pPr>
        <w:pStyle w:val="Normal"/>
        <w:ind w:firstLine="720"/>
        <w:jc w:val="both"/>
        <w:rPr>
          <w:sz w:val="28"/>
          <w:szCs w:val="28"/>
        </w:rPr>
      </w:pPr>
      <w:r>
        <w:rPr>
          <w:sz w:val="28"/>
          <w:szCs w:val="28"/>
        </w:rPr>
        <w:t xml:space="preserve">Разведочно-рекогносцировочными работами (Открытый лист №1118 на имя Н.А. Волокитиной) обнаружены новые археологические памятники и произведено зондирование (шурфовочные работы) на местонахождениях, открытых в 2017 г. с целью выявления культурных остатков в погребенном состоянии и определения границ памятников. </w:t>
      </w:r>
    </w:p>
    <w:p>
      <w:pPr>
        <w:pStyle w:val="Normal"/>
        <w:ind w:firstLine="720"/>
        <w:jc w:val="both"/>
        <w:rPr>
          <w:sz w:val="28"/>
          <w:szCs w:val="28"/>
        </w:rPr>
      </w:pPr>
      <w:r>
        <w:rPr>
          <w:sz w:val="28"/>
          <w:szCs w:val="28"/>
        </w:rPr>
        <w:t>Открытые в 2018 г. памятники Лэннюр 5 и Лэннюр 6 расположены в непосредственной близости от открытого в 2017 г. поселения Лэннюр 4. На поселении Лэннюр 5 зафиксировано шесть жилищных впадин, а на Лэннюр 6 – две. Впадины имеют различную форму и размеры, однако, их вероятный возраст – эпоха бронзы. Проведена инструментальная топосъемка поселений, собран небольшой подъемный материал. Сохранность обеих памятников хорошая.</w:t>
      </w:r>
    </w:p>
    <w:p>
      <w:pPr>
        <w:pStyle w:val="Normal"/>
        <w:ind w:firstLine="720"/>
        <w:jc w:val="both"/>
        <w:rPr>
          <w:sz w:val="28"/>
          <w:szCs w:val="28"/>
        </w:rPr>
      </w:pPr>
      <w:r>
        <w:rPr>
          <w:sz w:val="28"/>
          <w:szCs w:val="28"/>
        </w:rPr>
        <w:t xml:space="preserve">Открытое на останце второй (боровой) террасы неподалеку от памятников Вылыс Том 1 и Вылыс Том 2 местонахождение получило наименование Вылыс Том 3. На нем, как и на местонахождениях Очью Катище и Улыс Том 4, проведены шурфовочные работы. </w:t>
      </w:r>
    </w:p>
    <w:p>
      <w:pPr>
        <w:pStyle w:val="Normal"/>
        <w:ind w:firstLine="720"/>
        <w:jc w:val="both"/>
        <w:rPr>
          <w:sz w:val="28"/>
          <w:szCs w:val="28"/>
        </w:rPr>
      </w:pPr>
      <w:r>
        <w:rPr>
          <w:sz w:val="28"/>
          <w:szCs w:val="28"/>
        </w:rPr>
        <w:t xml:space="preserve">На Очью Катище находки обнаружены в двух шурфах, заложенных на южной (2 кв. м) и северной (1 кв. м) оконечностях распространения подъемного материала. В первом из них помимо значительного количества находок из кремня, в том числе пластин, обнаружены фаунистические остатки хорошей сохранности, что является редким исключением из обычного состояния органического материала на археологических памятниках региона. В целом материал, обнаруженный в шурфах местонахождения Очь Катище, относится к мезолиту. </w:t>
      </w:r>
    </w:p>
    <w:p>
      <w:pPr>
        <w:pStyle w:val="Normal"/>
        <w:ind w:firstLine="720"/>
        <w:jc w:val="both"/>
        <w:rPr>
          <w:sz w:val="28"/>
          <w:szCs w:val="28"/>
        </w:rPr>
      </w:pPr>
      <w:r>
        <w:rPr>
          <w:sz w:val="28"/>
          <w:szCs w:val="28"/>
        </w:rPr>
        <w:t>На Вылыс Томе 3 находки обнаружены в одном из четырех шурфов (все по 1 кв. м). Они, хоть и немногочисленны, но имеют сходство с материалами с Очью Катища. Произведена топосъемка памятника.</w:t>
      </w:r>
    </w:p>
    <w:p>
      <w:pPr>
        <w:pStyle w:val="Normal"/>
        <w:ind w:firstLine="720"/>
        <w:jc w:val="both"/>
        <w:rPr>
          <w:sz w:val="28"/>
          <w:szCs w:val="28"/>
        </w:rPr>
      </w:pPr>
      <w:r>
        <w:rPr>
          <w:sz w:val="28"/>
          <w:szCs w:val="28"/>
        </w:rPr>
        <w:t>На местонахождении Улыс Том 4 находки выявлены в двух шурфах из четырех. В первом шурфе (2 кв. м) в числе находок преобладают пластины и их обломки, что позволяет отнести этот пункт к мезолиту, во втором (1 кв. м) – в верхах отложений, в линзе, выделявшейся рыжеватым оттенком, обнаружены фрагменты тонкостенной керамики без орнамента. Для определения возраста оснований пока нет, но факт наличия двух, разных по возрасту комплексов на памятнике очевиден.</w:t>
      </w:r>
    </w:p>
    <w:p>
      <w:pPr>
        <w:pStyle w:val="Normal"/>
        <w:ind w:firstLine="720"/>
        <w:jc w:val="both"/>
        <w:rPr>
          <w:sz w:val="28"/>
          <w:szCs w:val="28"/>
        </w:rPr>
      </w:pPr>
      <w:r>
        <w:rPr>
          <w:sz w:val="28"/>
          <w:szCs w:val="28"/>
        </w:rPr>
        <w:t>Наиболее перспективным на наш взгляд является продолжение исследований на памятнике Очью Катище. Это было бы важным дополнением к хорошо изученным в данном, Ижма Томском геоархеологическом микрорайоне, мезолитическим памятникам, отнесенным к разным археологическим культурам.</w:t>
      </w:r>
    </w:p>
    <w:p>
      <w:pPr>
        <w:pStyle w:val="Normal"/>
        <w:ind w:firstLine="720"/>
        <w:jc w:val="both"/>
        <w:rPr>
          <w:sz w:val="28"/>
          <w:szCs w:val="28"/>
        </w:rPr>
      </w:pPr>
      <w:r>
        <w:rPr>
          <w:sz w:val="28"/>
          <w:szCs w:val="28"/>
        </w:rPr>
        <w:t>Несомненное достижение поисковых работ 2018 г. – выявление хорошо сохранившихся поселений Лэннюр 5 и 6, которые вошли в одну группу с ранее выявленными памятниками Лэннюр 2 (2003 г.) и Лэннюр 4 (2017 г.).</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де в 2018 г. совместно с сотрудниками </w:t>
      </w:r>
      <w:bookmarkStart w:id="0" w:name="_Hlk459827820"/>
      <w:r>
        <w:rPr>
          <w:sz w:val="28"/>
          <w:szCs w:val="28"/>
        </w:rPr>
        <w:t xml:space="preserve">ГБУК «Историко-культурный и ландшафтный музей-заповедник «Пустозерск» </w:t>
      </w:r>
      <w:bookmarkEnd w:id="0"/>
      <w:r>
        <w:rPr>
          <w:sz w:val="28"/>
          <w:szCs w:val="28"/>
        </w:rPr>
        <w:t xml:space="preserve">Институт ЯЛИ Коми НЦ УрО РАН вел археологические исследования на территории Ненецкого автономного округа. Руководитель работ – А.М. Мурыгин. В задачу отряда входило проведение спасательных археологических исследований (раскопок) </w:t>
      </w:r>
      <w:bookmarkStart w:id="1" w:name="_Hlk459846886"/>
      <w:r>
        <w:rPr>
          <w:sz w:val="28"/>
          <w:szCs w:val="28"/>
        </w:rPr>
        <w:t>на территории выявленного объекта археологического наследия – памятника археологии «поселение Югорская сопка»</w:t>
      </w:r>
      <w:bookmarkEnd w:id="1"/>
      <w:r>
        <w:rPr>
          <w:sz w:val="28"/>
          <w:szCs w:val="28"/>
        </w:rPr>
        <w:t xml:space="preserve">, в целях его изучения и сохранения. </w:t>
      </w:r>
    </w:p>
    <w:p>
      <w:pPr>
        <w:pStyle w:val="Normal"/>
        <w:shd w:fill="FFFFFF" w:val="clear"/>
        <w:ind w:firstLine="709"/>
        <w:jc w:val="both"/>
        <w:rPr>
          <w:sz w:val="28"/>
          <w:szCs w:val="28"/>
        </w:rPr>
      </w:pPr>
      <w:r>
        <w:rPr>
          <w:sz w:val="28"/>
          <w:szCs w:val="28"/>
        </w:rPr>
        <w:t xml:space="preserve">Поселение расположено на западе Большеземельской тундры, в восточной части Городецкого озера. Находится в 17 км к юго-западу от г. Нарьян-Мар, в 5,5 км к юго-востоку от с. Устье и в 4,5 км к юго-востоку от Пустозерского городища, на удалении около 0,9 км от оконечности п-ва Ерушиха, в 1,0 км к северо-западу от устья р. Городецкая, на высоком (около 15-16 м) разрушенном выдувом мысовидном северном завершении Петровских сопок. </w:t>
      </w:r>
      <w:bookmarkStart w:id="2" w:name="_Hlk459730620"/>
      <w:r>
        <w:rPr>
          <w:sz w:val="28"/>
          <w:szCs w:val="28"/>
        </w:rPr>
        <w:t xml:space="preserve">Площадь мыса (местное название – Югорская сопка), на котором расположена сохранившаяся часть памятника, и окружающая местность до сих пор подвержены ветровой эрозии почвы и серьезно повреждены обширными котловинами выдувания, занимающими большие площади по обоим берегам озера и его заливов. </w:t>
      </w:r>
      <w:bookmarkEnd w:id="2"/>
      <w:r>
        <w:rPr>
          <w:sz w:val="28"/>
          <w:szCs w:val="28"/>
        </w:rPr>
        <w:t>Окружающий памятник ландшафт – лесотундра. Растительность в верхнем ярусе представлена зарослями низкорослой берёзы и ивняка, в нижнем ярусе – можжевельник, ягодник, травянистые, зеленомошник. Редко встречается лиственница.</w:t>
      </w:r>
    </w:p>
    <w:p>
      <w:pPr>
        <w:pStyle w:val="Normal"/>
        <w:shd w:fill="FFFFFF" w:val="clear"/>
        <w:ind w:firstLine="709"/>
        <w:jc w:val="both"/>
        <w:rPr/>
      </w:pPr>
      <w:r>
        <w:rPr>
          <w:sz w:val="28"/>
          <w:szCs w:val="28"/>
        </w:rPr>
        <w:t xml:space="preserve">Памятник был открыт в 1988 г. при разведках Архангельской Арктической экспедиции под руководством О.В. Овсянникова. На разрушенных участках памятника (дно выдува и его восточный правый борт) был собран подъемный материал и выполнены две зачистки 2х2 м, которые заметны до настоящего времени. Керамика из зачисток была опубликована и по результатам радиоуглеродного анализа поселение Югорская сопка было датировано </w:t>
      </w:r>
      <w:r>
        <w:rPr>
          <w:sz w:val="28"/>
          <w:szCs w:val="28"/>
          <w:lang w:val="en-US"/>
        </w:rPr>
        <w:t>V</w:t>
      </w:r>
      <w:r>
        <w:rPr>
          <w:sz w:val="28"/>
          <w:szCs w:val="28"/>
        </w:rPr>
        <w:t>-</w:t>
      </w:r>
      <w:r>
        <w:rPr>
          <w:sz w:val="28"/>
          <w:szCs w:val="28"/>
          <w:lang w:val="en-US"/>
        </w:rPr>
        <w:t>VII</w:t>
      </w:r>
      <w:r>
        <w:rPr>
          <w:sz w:val="28"/>
          <w:szCs w:val="28"/>
        </w:rPr>
        <w:t xml:space="preserve"> вв. н. э. (Каган, Питулько, 1993). В Ненецком краеведческом музее хранится коллекция разновременных находок без точной привязки к местности (фрагменты керамики, шлаки, бронзовая лапчатая привеска), найденных в районе памятника при работах Архангельской Арктической экспедиции в 1992-93 гг.</w:t>
      </w:r>
    </w:p>
    <w:p>
      <w:pPr>
        <w:pStyle w:val="Normal"/>
        <w:widowControl w:val="false"/>
        <w:shd w:fill="FFFFFF" w:val="clear"/>
        <w:tabs>
          <w:tab w:val="clear" w:pos="708"/>
          <w:tab w:val="left" w:pos="720" w:leader="none"/>
        </w:tabs>
        <w:autoSpaceDE w:val="false"/>
        <w:ind w:firstLine="709"/>
        <w:jc w:val="both"/>
        <w:rPr/>
      </w:pPr>
      <w:r>
        <w:rPr>
          <w:sz w:val="28"/>
          <w:szCs w:val="28"/>
        </w:rPr>
        <w:t xml:space="preserve">В 2018 г. на памятнике одним раскопом (раскоп № </w:t>
      </w:r>
      <w:r>
        <w:rPr>
          <w:sz w:val="28"/>
          <w:szCs w:val="28"/>
          <w:lang w:val="en-US"/>
        </w:rPr>
        <w:t>III</w:t>
      </w:r>
      <w:r>
        <w:rPr>
          <w:sz w:val="28"/>
          <w:szCs w:val="28"/>
        </w:rPr>
        <w:t xml:space="preserve">), примыкающим к раскопу 2016 г. (раскоп № </w:t>
      </w:r>
      <w:r>
        <w:rPr>
          <w:sz w:val="28"/>
          <w:szCs w:val="28"/>
          <w:lang w:val="en-US"/>
        </w:rPr>
        <w:t>II</w:t>
      </w:r>
      <w:r>
        <w:rPr>
          <w:sz w:val="28"/>
          <w:szCs w:val="28"/>
        </w:rPr>
        <w:t xml:space="preserve">) с севера и связанным с ним в единую сетку квадратов (размеры 2х2 м), изучена площадь </w:t>
      </w:r>
      <w:bookmarkStart w:id="3" w:name="_Hlk430889062"/>
      <w:r>
        <w:rPr>
          <w:sz w:val="28"/>
          <w:szCs w:val="28"/>
        </w:rPr>
        <w:t>58,0 кв. м</w:t>
      </w:r>
      <w:bookmarkEnd w:id="3"/>
      <w:r>
        <w:rPr>
          <w:sz w:val="28"/>
          <w:szCs w:val="28"/>
        </w:rPr>
        <w:t>. Дневная поверхность на месте раскопа не имела видимых повреждений. После разметки и нивелировки раскопа была произведена расчистка поверхности и снятие растительного слоя, выборка навеянных песков, зачистка кровли и последующая выборка погребенного культуросодержащего почвенного горизонта, который был вскрыт на всей площади раскопа. Глубина раскопа доходила до 140 см от дневной поверхности. На эрозированных участках была произведена металлоразведка при помощи металлодетектора «</w:t>
      </w:r>
      <w:r>
        <w:rPr>
          <w:sz w:val="28"/>
          <w:szCs w:val="28"/>
          <w:lang w:val="en-US"/>
        </w:rPr>
        <w:t>Quattro</w:t>
      </w:r>
      <w:r>
        <w:rPr>
          <w:sz w:val="28"/>
          <w:szCs w:val="28"/>
        </w:rPr>
        <w:t xml:space="preserve"> </w:t>
      </w:r>
      <w:r>
        <w:rPr>
          <w:sz w:val="28"/>
          <w:szCs w:val="28"/>
          <w:lang w:val="en-US"/>
        </w:rPr>
        <w:t>MP</w:t>
      </w:r>
      <w:r>
        <w:rPr>
          <w:sz w:val="28"/>
          <w:szCs w:val="28"/>
        </w:rPr>
        <w:t xml:space="preserve">». В поврежденном слое была обнаружена бронзовая лапчатая привеска. </w:t>
      </w:r>
    </w:p>
    <w:p>
      <w:pPr>
        <w:pStyle w:val="Normal"/>
        <w:ind w:firstLine="709"/>
        <w:jc w:val="both"/>
        <w:rPr>
          <w:sz w:val="28"/>
          <w:szCs w:val="28"/>
        </w:rPr>
      </w:pPr>
      <w:r>
        <w:rPr>
          <w:sz w:val="28"/>
          <w:szCs w:val="28"/>
        </w:rPr>
        <w:t xml:space="preserve">В процессе раскопок из культуросодержащего почвенного слоя собран уголь и сырые кости животных (по площади раскопа), образцы почвы из зафиксированных почвенных горизонтов для проведения анализов – археозоологического, радиоуглеродного, споро-пыльцевого, на изотопный анализ стронция. На противоположной стороны выдува сделан контрольный шурф (культурные остатки не выявлены), размерами 2х2 м и глубиной до 0,7 м, из южной стенки которого взяты образцы почвы для сравнительного анализа с аналогичными пробами из раскопа. </w:t>
      </w:r>
    </w:p>
    <w:p>
      <w:pPr>
        <w:pStyle w:val="Normal"/>
        <w:ind w:firstLine="709"/>
        <w:jc w:val="both"/>
        <w:rPr/>
      </w:pPr>
      <w:r>
        <w:rPr>
          <w:sz w:val="28"/>
          <w:szCs w:val="28"/>
        </w:rPr>
        <w:t>Культуровмещающий погребенный почвенный горизонт (3) – культурный слой, мощностью от 4 см до 40 см в западинах естественного происхождения, залегал на глубине от 26 см до 130 см от дневной поверхности. Насыщенность артефактами очень высокая. Сооружения не выявлены. Был насыщен продуктами горения, разложившейся органикой древесного и животного происхождения и окрашен в серый, черный и коричневый цвет. Выше были прослежены еще два погребенных почвенных горизонта в виде размытых темно-серых гумусированных слоев (1 и 2), разделенных свело-желтыми навеянными песками без находок. П</w:t>
      </w:r>
      <w:r>
        <w:rPr>
          <w:rStyle w:val="Definition"/>
          <w:sz w:val="28"/>
          <w:szCs w:val="28"/>
        </w:rPr>
        <w:t>одстилающим горизонтом по всей исследованной площади являлся желтый песок со следами горения в своей кровле, которые в некоторых случаях повторяли форму стволов деревьев и корневищ.</w:t>
      </w:r>
    </w:p>
    <w:p>
      <w:pPr>
        <w:pStyle w:val="Normal"/>
        <w:ind w:firstLine="709"/>
        <w:jc w:val="both"/>
        <w:rPr/>
      </w:pPr>
      <w:r>
        <w:rPr>
          <w:sz w:val="28"/>
          <w:szCs w:val="28"/>
        </w:rPr>
        <w:t xml:space="preserve">Все находки были приурочены к третьему погребенному почвенному горизонту, залегали на всю его мощность - от кровли слоя вплоть до подстилающего </w:t>
      </w:r>
      <w:bookmarkStart w:id="4" w:name="_GoBack"/>
      <w:bookmarkEnd w:id="4"/>
      <w:r>
        <w:rPr>
          <w:sz w:val="28"/>
          <w:szCs w:val="28"/>
        </w:rPr>
        <w:t>желтого песка. В их число входили многочисленные фрагменты керамики, небольшая пластина из цветного металла с изображением культового характера орнитоморфного содержания в виде человека-птицы (?), неидентифицируемые металлические обломки, шлаки и ошлакованная глина, сырые и кальцинированные  кости животных, кремень.</w:t>
      </w:r>
    </w:p>
    <w:p>
      <w:pPr>
        <w:pStyle w:val="Normal"/>
        <w:ind w:firstLine="709"/>
        <w:jc w:val="both"/>
        <w:rPr>
          <w:sz w:val="28"/>
          <w:szCs w:val="28"/>
        </w:rPr>
      </w:pPr>
      <w:r>
        <w:rPr>
          <w:sz w:val="28"/>
          <w:szCs w:val="28"/>
        </w:rPr>
        <w:t>Таким образом, археологическими работами 2018 г. на площади 58 кв. м завершились исследования поселения Югорская сопка. Общая вскрытая площадь на памятнике при работах 2015-2016 и 2018 гг. составила около 172 кв. м. По западному краю мыса оставлена не раскопанной узкая заросшая низкорослой березой полоса дневной поверхности с целью предотвращения дальнейшего разрушения культурного слоя в сторону выдува.</w:t>
      </w:r>
    </w:p>
    <w:p>
      <w:pPr>
        <w:pStyle w:val="Normal"/>
        <w:ind w:firstLine="709"/>
        <w:jc w:val="both"/>
        <w:rPr>
          <w:sz w:val="28"/>
          <w:szCs w:val="28"/>
        </w:rPr>
      </w:pPr>
      <w:r>
        <w:rPr>
          <w:sz w:val="28"/>
          <w:szCs w:val="28"/>
        </w:rPr>
        <w:t>Полученные материалы в части керамики в своем большинстве могут свидетельствовать как о контактах местных коллективов с нижнеобским населением, так и о непосредственном участии населения западносибирского культурного ареала в формировании хозяйственного уклада и этнической составляющей коллективов Печорского Заполярья. В совокупности с другими известными на сегодняшний момент источниками они фиксируют существование в облесенной части Заполярной Печоры локальной культурной группы населения с отличным от традиционно тундрового хозяйственным-культурным типом.</w:t>
      </w:r>
    </w:p>
    <w:p>
      <w:pPr>
        <w:pStyle w:val="Normal"/>
        <w:ind w:firstLine="709"/>
        <w:jc w:val="both"/>
        <w:rPr/>
      </w:pPr>
      <w:r>
        <w:rPr>
          <w:sz w:val="28"/>
          <w:szCs w:val="28"/>
        </w:rPr>
        <w:t>Проведенные в 2018 г. работы подтверждают высокую значимость для средневековой археологии крайнего северо-востока Европы этого объекта культурного наследия. Полученные за все годы раскопок материалы поселения Югорская сопка позволят более точно и глубоко осветить целый ряд актуальных вопросов - происхождение и этнокультурная принадлежности населения  большеземельского Заполярья, особенности его материальной и духовной культуры, детали взаимодействия финно-угорских и самодийских коллективов на севере Евразии, оставившего этот памятник.</w:t>
      </w:r>
    </w:p>
    <w:p>
      <w:pPr>
        <w:pStyle w:val="Normal"/>
        <w:ind w:firstLine="709"/>
        <w:jc w:val="both"/>
        <w:rPr>
          <w:sz w:val="28"/>
          <w:szCs w:val="28"/>
        </w:rPr>
      </w:pPr>
      <w:r>
        <w:rPr>
          <w:sz w:val="28"/>
          <w:szCs w:val="28"/>
        </w:rPr>
        <w:t>Очевидно, что основным направлением дальнейшей работы над материалами поселения следует считать введение в научный оборот полученных данных и их анализ, который позволит подтвердить или опровергнуть предложенные выводы.</w:t>
      </w:r>
    </w:p>
    <w:p>
      <w:pPr>
        <w:pStyle w:val="Normal"/>
        <w:ind w:firstLine="709"/>
        <w:jc w:val="both"/>
        <w:rPr>
          <w:sz w:val="28"/>
          <w:szCs w:val="28"/>
        </w:rPr>
      </w:pPr>
      <w:r>
        <w:rPr>
          <w:sz w:val="28"/>
          <w:szCs w:val="28"/>
        </w:rPr>
      </w:r>
    </w:p>
    <w:p>
      <w:pPr>
        <w:pStyle w:val="Normal"/>
        <w:ind w:firstLine="709"/>
        <w:jc w:val="both"/>
        <w:rPr/>
      </w:pPr>
      <w:r>
        <w:rPr>
          <w:i/>
          <w:sz w:val="28"/>
          <w:szCs w:val="28"/>
        </w:rPr>
        <w:t>Рассыхаев А.Н. –</w:t>
      </w:r>
      <w:r>
        <w:rPr>
          <w:sz w:val="28"/>
          <w:szCs w:val="28"/>
        </w:rPr>
        <w:t xml:space="preserve"> Корткеросским фольклорным отрядом в составе сотрудников сектора фольклора ИЯЛИ (к.филол.н., с.н.с. А.Н. Рассыхаев – нач. экспедиции, н.с. Л.С. Лобанова) и Фольклорного фонда ИЯЛИ (к.филол.н., в.н.с. А.В. Панюков, к.филол.н., с.н.с. Г.С. Савельева) полевые исследования проведены с 4 по 10 июня 2018 г. в двух сельских поселениях Корткеросского р-на: с/п «Нившера» и «Большелуг». </w:t>
      </w:r>
      <w:r>
        <w:rPr>
          <w:bCs/>
          <w:sz w:val="28"/>
          <w:szCs w:val="28"/>
        </w:rPr>
        <w:t xml:space="preserve">Экспедиция проведена </w:t>
      </w:r>
      <w:r>
        <w:rPr>
          <w:sz w:val="28"/>
          <w:szCs w:val="28"/>
        </w:rPr>
        <w:t>по плановой теме сектора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Обследование является продолжением работ, начатых Корткеросским фольклорным отрядом в сельских поселениях «Богородск» (2012 г., 2015 г.), «Нившера» (2013 г., май и июнь 2014 г.), «Большелуг» (2015 г., 2017 г.), «Сторожевск» (2016 г., 2017 г.), когда изучалась локальная фольклорная традиция вишерских коми.</w:t>
      </w:r>
    </w:p>
    <w:p>
      <w:pPr>
        <w:pStyle w:val="Normal"/>
        <w:ind w:firstLine="709"/>
        <w:jc w:val="both"/>
        <w:rPr/>
      </w:pPr>
      <w:r>
        <w:rPr>
          <w:bCs/>
          <w:sz w:val="28"/>
          <w:szCs w:val="28"/>
        </w:rPr>
        <w:t xml:space="preserve">Цель проведения экспедиции </w:t>
      </w:r>
      <w:r>
        <w:rPr>
          <w:sz w:val="28"/>
          <w:szCs w:val="28"/>
        </w:rPr>
        <w:t>– фиксация полевого фольклорного материала путем интервьюирования информантов, не охваченных по различным причинам в предыдущие годы (в т.ч. опрос населения 1940–1950-х гг.). Была поставлена задача по уточнению сведений по традиционному народному календарю вишерских коми. Записаны данные по календарным и общинным праздникам (представления, запреты, обычаи, гостевание, гадания, ряженье, и т.д.), проведению домашних богослужений перед иконами. Зафиксированы дополнительные материалы по специфике святочных игрищ («</w:t>
      </w:r>
      <w:r>
        <w:rPr>
          <w:i/>
          <w:sz w:val="28"/>
          <w:szCs w:val="28"/>
        </w:rPr>
        <w:t>чивильтӧм</w:t>
      </w:r>
      <w:r>
        <w:rPr>
          <w:sz w:val="28"/>
          <w:szCs w:val="28"/>
        </w:rPr>
        <w:t>») в с.Нившера: гостевание, найм жилья для посиделок, игры и песни. Любопытные данные выявлены по особенностям проведения дней села, приходящихся на храмовые праздники, и использованию во время современных праздничных мероприятий традиционного песенно-музыкального, игрового и хореографического репертуара.</w:t>
      </w:r>
    </w:p>
    <w:p>
      <w:pPr>
        <w:pStyle w:val="Normal"/>
        <w:ind w:firstLine="709"/>
        <w:jc w:val="both"/>
        <w:rPr/>
      </w:pPr>
      <w:r>
        <w:rPr>
          <w:i/>
          <w:sz w:val="28"/>
          <w:szCs w:val="28"/>
        </w:rPr>
        <w:t xml:space="preserve">Крашенинникова Ю.А. – </w:t>
      </w:r>
      <w:r>
        <w:rPr>
          <w:bCs/>
          <w:sz w:val="28"/>
          <w:szCs w:val="28"/>
        </w:rPr>
        <w:t xml:space="preserve">Задача исследования состояла в </w:t>
      </w:r>
      <w:r>
        <w:rPr>
          <w:sz w:val="28"/>
          <w:szCs w:val="28"/>
        </w:rPr>
        <w:t>сборе материалов, характеризующих фольклорную культуру русского населения Троицко-Печорского района РК по плановой теме сектора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Данное полевое исследование направлено на изучение фольклорной культуры локальных традиций, сформированных на территории республики русскими переселенцами, и является продолжением работ по изучению духовной культуры населения Верхней Печоры, выполненных в 2016-2017 гг.</w:t>
      </w:r>
    </w:p>
    <w:p>
      <w:pPr>
        <w:pStyle w:val="Normal"/>
        <w:ind w:firstLine="709"/>
        <w:jc w:val="both"/>
        <w:rPr/>
      </w:pPr>
      <w:r>
        <w:rPr>
          <w:sz w:val="28"/>
          <w:szCs w:val="28"/>
        </w:rPr>
        <w:t xml:space="preserve">Методом сплошного обследования проводились работы в населенных пунктах Знаменка, Мамыль (с/п Знаменка), повторно опрашивались информанты Якшинского с/с. Сельское поселение «Знаменка» состоит из двух населенных пунктов, поселка сельского типа Знаменка и деревни Мамыль, поселок Знаменка образован летом 1953 года как поселок Пожег, 27 марта 1959 г. он был переименован в поселок Знаменка. Деревня Мамыль возникла в первой половине </w:t>
      </w:r>
      <w:r>
        <w:rPr>
          <w:sz w:val="28"/>
          <w:szCs w:val="28"/>
          <w:lang w:val="en-US"/>
        </w:rPr>
        <w:t>XIX</w:t>
      </w:r>
      <w:r>
        <w:rPr>
          <w:sz w:val="28"/>
          <w:szCs w:val="28"/>
        </w:rPr>
        <w:t xml:space="preserve"> века на торговом пути от Печоры до Камы. На сегодняшний день в пос. Знаменка проживает около 180 человек, в д. Мамыль зарегистрировано 11 человек. </w:t>
      </w:r>
    </w:p>
    <w:p>
      <w:pPr>
        <w:pStyle w:val="Normal"/>
        <w:ind w:firstLine="709"/>
        <w:jc w:val="both"/>
        <w:rPr>
          <w:sz w:val="28"/>
          <w:szCs w:val="28"/>
        </w:rPr>
      </w:pPr>
      <w:r>
        <w:rPr>
          <w:sz w:val="28"/>
          <w:szCs w:val="28"/>
        </w:rPr>
        <w:t>Участники экспедиции фиксировали материалы по многим исследовательским темам («Обрядовый фольклор», «Детский фольклор», «Заговорно-заклинательная поэзия», «Народное православие», «Календарная поэзия», «Устная проза», «Необрядовая лирика», «Малые жанры», «Культурное взаимодействие русских и коми» и проч.). Приоритетной была установка на работу по темам, касающимся разных аспектов духовной культуры северных русских, поскольку подобные наблюдения ценны в плане взаимодействия и взаимовлияния культур (русских, коми, манси) и позволят говорить о духовно-эстетических приоритетах, специфике жанровой системы и трансформации ее структуры, механизмах адаптации переселенческих фольклорных традиций. Еще одной темой, которая специально разрабатывалась, является «Местная топонимическая карта», связанная с названиями мест и территорий, расположенных по речным маршрутам от Якши до верховьев рр. Печора и Унья.</w:t>
      </w:r>
    </w:p>
    <w:p>
      <w:pPr>
        <w:pStyle w:val="Normal"/>
        <w:ind w:firstLine="709"/>
        <w:jc w:val="both"/>
        <w:rPr>
          <w:sz w:val="28"/>
          <w:szCs w:val="28"/>
        </w:rPr>
      </w:pPr>
      <w:r>
        <w:rPr>
          <w:sz w:val="28"/>
          <w:szCs w:val="28"/>
        </w:rPr>
        <w:t xml:space="preserve">Многие материалы и сюжеты, связанные, в частности, с народным календарем, прозвищной культурой местного населения, семейной обрядностью, строительной, скотоводческой обрядностью, народной медициной, детской игровой культурой и проч., зафиксированные в 2016-2017 гг., нашли подтверждение, были уточнены и дополнены, зафиксированы повторно. </w:t>
      </w:r>
    </w:p>
    <w:p>
      <w:pPr>
        <w:pStyle w:val="Normal"/>
        <w:ind w:firstLine="709"/>
        <w:jc w:val="both"/>
        <w:rPr>
          <w:sz w:val="28"/>
          <w:szCs w:val="28"/>
        </w:rPr>
      </w:pPr>
      <w:r>
        <w:rPr>
          <w:sz w:val="28"/>
          <w:szCs w:val="28"/>
        </w:rPr>
        <w:t>Из сведения по календарной обрядности и фольклору уточнены данные по престольным праздникам, обрядам и жанрам, связанным с календарным циклом. Зафиксированы короткие рождественские славления, молитва «Рождество твое…», фрагмент колядки, приговоры, сопровождающие гадания. Сделаны описания гаданий и записаны рассказы о сбывшихся / несбывшихся гаданиях. Уточнены данные о праздновании календарных праздников, престольных праздников; записан ряд запретов и примет, связанных с календарными датами, и проч.</w:t>
      </w:r>
    </w:p>
    <w:p>
      <w:pPr>
        <w:pStyle w:val="Normal"/>
        <w:ind w:firstLine="709"/>
        <w:jc w:val="both"/>
        <w:rPr>
          <w:sz w:val="28"/>
          <w:szCs w:val="28"/>
        </w:rPr>
      </w:pPr>
      <w:r>
        <w:rPr>
          <w:sz w:val="28"/>
          <w:szCs w:val="28"/>
        </w:rPr>
        <w:t xml:space="preserve">Малочисленны сведения о крестильной, свадебной обрядности. Дополнены и уточнены данные по похоронно-поминальной обрядности, в частности, зафиксирован модифицированный вариант обряда «проводов покойника», который в коми традициях совершается на 40-й день после похорон: в частности, в д. Мамыль блюдо с угощением на полотенце, которое вешали покойному и которое хранится в доме до 40 дня, отдавали любому гостю, приведшему на поминки. </w:t>
      </w:r>
    </w:p>
    <w:p>
      <w:pPr>
        <w:pStyle w:val="Normal"/>
        <w:ind w:firstLine="709"/>
        <w:jc w:val="both"/>
        <w:rPr>
          <w:sz w:val="28"/>
          <w:szCs w:val="28"/>
        </w:rPr>
      </w:pPr>
      <w:r>
        <w:rPr>
          <w:sz w:val="28"/>
          <w:szCs w:val="28"/>
        </w:rPr>
        <w:t xml:space="preserve">Зафиксирован корпус топонимических названий местечек, населенных пунктов, водоемов, угодий, многие из которых сопровождаются объяснениями и мотивировками. </w:t>
      </w:r>
    </w:p>
    <w:p>
      <w:pPr>
        <w:pStyle w:val="Style19"/>
        <w:spacing w:before="0" w:after="0"/>
        <w:ind w:firstLine="709"/>
        <w:rPr>
          <w:color w:val="000000"/>
          <w:sz w:val="28"/>
          <w:szCs w:val="28"/>
        </w:rPr>
      </w:pPr>
      <w:r>
        <w:rPr>
          <w:color w:val="000000"/>
          <w:sz w:val="28"/>
          <w:szCs w:val="28"/>
        </w:rPr>
        <w:t>Записан большой корпус текстов суеверной прозы о колдунах, былички о проявлении феномена кликушества у местных жителей; былички, в которых фигурирует домовой и др. Записаны суеверные рассказы о проклятых детях. Записаны суеверные рассказы о гаданиях, эсхатологические легенды о «конце света». Записаны рассказы о снах и толкования сновидений, основанные на личных переживаниях. Зафиксирован блок прозаических текстов о войне, военных годах в тылу.</w:t>
      </w:r>
    </w:p>
    <w:p>
      <w:pPr>
        <w:pStyle w:val="Style19"/>
        <w:spacing w:before="0" w:after="0"/>
        <w:ind w:firstLine="709"/>
        <w:rPr/>
      </w:pPr>
      <w:r>
        <w:rPr>
          <w:color w:val="000000"/>
          <w:sz w:val="28"/>
          <w:szCs w:val="28"/>
        </w:rPr>
        <w:t>Зафиксированы лечебные заговоры, присушки, заклинания от сглаза, канонические. Из песенных жанров записаны лирические, шуточные, игровые песни и фрагменты; романсы, частушки. От информанта из с. Серегово записан репертуар свадебных опевальных песен, игрищечных и хороводных песен, сопровождающих весенне-летние хороводы при «выносе соловья». Зафиксирован вариант духовного стиха «Содом», легенда о Кирике и Улите. Из малых жанров записаны пословицы и поговорки, приуроченные, в основном, к календарным обрядам; приметы на разные случаи жизни; прозвищный фольклор. Детский фольклор представлен описаниями игр, фрагментами считалок, материнский фольклор – пестушками.</w:t>
      </w:r>
    </w:p>
    <w:p>
      <w:pPr>
        <w:pStyle w:val="Style19"/>
        <w:spacing w:before="0" w:after="0"/>
        <w:ind w:firstLine="709"/>
        <w:rPr>
          <w:color w:val="000000"/>
          <w:sz w:val="28"/>
          <w:szCs w:val="28"/>
        </w:rPr>
      </w:pPr>
      <w:r>
        <w:rPr>
          <w:color w:val="000000"/>
          <w:sz w:val="28"/>
          <w:szCs w:val="28"/>
        </w:rPr>
        <w:t xml:space="preserve">Зафиксированы сведения о народной медицине, сведения о народной кулинарии. Записаны сведения по охотничьему этикету, запреты и предписания; материалы по строительству. </w:t>
      </w:r>
    </w:p>
    <w:p>
      <w:pPr>
        <w:pStyle w:val="Normal"/>
        <w:ind w:firstLine="709"/>
        <w:jc w:val="both"/>
        <w:rPr/>
      </w:pPr>
      <w:r>
        <w:rPr>
          <w:sz w:val="28"/>
          <w:szCs w:val="28"/>
        </w:rPr>
        <w:t xml:space="preserve">Записаны рассказы о становлении пос. Знаменка, рассказы о первых жителях поселка, развитии производства. Зафиксированы сведения о чугунолитейном заводе, расположенном рядом с д. Бердыш, построенном в посл. четверти </w:t>
      </w:r>
      <w:r>
        <w:rPr>
          <w:sz w:val="28"/>
          <w:szCs w:val="28"/>
          <w:lang w:val="en-US"/>
        </w:rPr>
        <w:t>XIX</w:t>
      </w:r>
      <w:r>
        <w:rPr>
          <w:sz w:val="28"/>
          <w:szCs w:val="28"/>
        </w:rPr>
        <w:t xml:space="preserve"> века нижегородским заводчиком Лукояновым. Рассказы о взаимоотношении русских и коми, особенностях общения разных национальностей. Участниками экспедиции обследованы пос. Знаменка, д. Мамыль, пос. Якша. Записано38,5 часов аудиозаписи, около 2 часов видеозаписи. Опрошено 32 человека 1928-1965 годов рождения, сделаны фотографии.</w:t>
      </w:r>
    </w:p>
    <w:p>
      <w:pPr>
        <w:pStyle w:val="Normal"/>
        <w:ind w:firstLine="720"/>
        <w:jc w:val="both"/>
        <w:rPr>
          <w:sz w:val="28"/>
          <w:szCs w:val="28"/>
        </w:rPr>
      </w:pPr>
      <w:r>
        <w:rPr>
          <w:sz w:val="28"/>
          <w:szCs w:val="28"/>
        </w:rPr>
      </w:r>
    </w:p>
    <w:p>
      <w:pPr>
        <w:pStyle w:val="Normal"/>
        <w:ind w:firstLine="709"/>
        <w:jc w:val="both"/>
        <w:rPr/>
      </w:pPr>
      <w:r>
        <w:rPr>
          <w:i/>
          <w:sz w:val="28"/>
          <w:szCs w:val="28"/>
        </w:rPr>
        <w:t>Шабаев Ю.П. –</w:t>
      </w:r>
      <w:r>
        <w:rPr>
          <w:sz w:val="28"/>
          <w:szCs w:val="28"/>
        </w:rPr>
        <w:t xml:space="preserve"> В июне, августе, сентябре 2018 г. Этнографическим отрядом осуществлялись экспедиционные работы в Усть-Цилемском и Прилузском районах Республики Коми. </w:t>
      </w:r>
    </w:p>
    <w:p>
      <w:pPr>
        <w:pStyle w:val="Normal"/>
        <w:ind w:firstLine="709"/>
        <w:jc w:val="both"/>
        <w:rPr>
          <w:sz w:val="28"/>
          <w:szCs w:val="28"/>
        </w:rPr>
      </w:pPr>
      <w:r>
        <w:rPr>
          <w:sz w:val="28"/>
          <w:szCs w:val="28"/>
        </w:rPr>
        <w:t xml:space="preserve">В июне (с 6 по 11 инюня) 2018 г. в этнографическую экспедицию выезжала Т. И. Дронова, в ходе которой был произведен сбор сведений, характеризующих семейные традиции устьцилемов, изучались современные общественные инициативы по сохранению семейной памяти и ее репрезентации. Были обследованы родовые дома и семейные музеи. Проект «Родовой дом», действующий с 2004 г., направлен на укрепление и сплочение семьей, которые в современных условиях начали утрачивать былой авторитет и надежность. К настоящему времени уже установлено 13 досок на родовых домах: «Анхиных», «Ваниных», «Сениных», «Карпуниных», «Никишиных», «Горьких», «Глухиных», «Фёдоровых», «Териных», «Графовских» и др. Многим домам свыше 100 лет. День установления мемориальной доски на родовом доме устьцилёмами признается праздником рода, на который съезжаются его представители, возобновляется некогда утраченное общение. </w:t>
      </w:r>
    </w:p>
    <w:p>
      <w:pPr>
        <w:pStyle w:val="Normal"/>
        <w:ind w:firstLine="709"/>
        <w:jc w:val="both"/>
        <w:rPr>
          <w:sz w:val="28"/>
          <w:szCs w:val="28"/>
        </w:rPr>
      </w:pPr>
      <w:r>
        <w:rPr>
          <w:sz w:val="28"/>
          <w:szCs w:val="28"/>
        </w:rPr>
        <w:t xml:space="preserve">Важнейшим направлением проекта является восстановление генеалогий: многие семейные родословия составляют не менее шести-семи поколений. Интерес к восстановлению родословий обусловлен и проведением районных конференций – «Родословные чтения», на которых участниками являются усть-цилемские жители всех возрастов и профессий. </w:t>
      </w:r>
    </w:p>
    <w:p>
      <w:pPr>
        <w:pStyle w:val="Normal"/>
        <w:ind w:firstLine="709"/>
        <w:jc w:val="both"/>
        <w:rPr>
          <w:sz w:val="28"/>
          <w:szCs w:val="28"/>
        </w:rPr>
      </w:pPr>
      <w:r>
        <w:rPr>
          <w:sz w:val="28"/>
          <w:szCs w:val="28"/>
        </w:rPr>
        <w:t xml:space="preserve">С 2008 года в родовых домах начали строить семейные музеи, в настоящее время в районе действует четыре таких музея, которые пользуются большой популярностью, как у местного населения, так и у приезжающих в Усть-Цильму туристов, исследователей.  В реализации данного проекта устьцилёмы видят еще один способ диалога поколений, преемственности обычаев и надеются, что «Родовой дом» становится доброй жизнеутверждающей традицией. Несмотря на присущий староверам традиционализм, в кризисной ситуации представители конфессии разрабатывали и вводили положения и установления, направленные на сохранение целостности конфессии и культуры в целом, что свидетельствует о гибкости традиции с присущим ей обновлением. </w:t>
      </w:r>
    </w:p>
    <w:p>
      <w:pPr>
        <w:pStyle w:val="Normal"/>
        <w:ind w:firstLine="709"/>
        <w:jc w:val="both"/>
        <w:rPr>
          <w:sz w:val="28"/>
          <w:szCs w:val="28"/>
        </w:rPr>
      </w:pPr>
      <w:r>
        <w:rPr>
          <w:sz w:val="28"/>
          <w:szCs w:val="28"/>
        </w:rPr>
        <w:t xml:space="preserve">Бойко Ю. И. в ходе полевых работ с 8 по 17 августа в сельских поселениях Черемуховка, Прокопьевка, Объячево, Черныш Прилузского района был осуществлен сбор материала, характеризующего особенности традиционного хозяйства, локальных традиций в народной системе питания, в частности, употребления в пищу дикоросов, семейной и весенне-летней календарной  обрядности. Особое внимание было уделено выявлению маркеров локальной идентичности, институтов ее формирования, связанных с различными формами коллективной памяти (школы, музеи, Дома культуры, женские коллективные практики). </w:t>
      </w:r>
    </w:p>
    <w:p>
      <w:pPr>
        <w:pStyle w:val="Normal"/>
        <w:ind w:firstLine="709"/>
        <w:jc w:val="both"/>
        <w:rPr>
          <w:sz w:val="28"/>
          <w:szCs w:val="28"/>
        </w:rPr>
      </w:pPr>
      <w:r>
        <w:rPr>
          <w:sz w:val="28"/>
          <w:szCs w:val="28"/>
        </w:rPr>
        <w:t>И. В. Ильиной в сентябре было проведено медико-антропологическое обследование населения, проживающего в сельских поселениях по р. Пижма.</w:t>
      </w:r>
    </w:p>
    <w:p>
      <w:pPr>
        <w:pStyle w:val="Normal"/>
        <w:ind w:firstLine="720"/>
        <w:jc w:val="both"/>
        <w:rPr>
          <w:sz w:val="28"/>
          <w:szCs w:val="28"/>
        </w:rPr>
      </w:pPr>
      <w:r>
        <w:rPr>
          <w:sz w:val="28"/>
          <w:szCs w:val="28"/>
        </w:rPr>
      </w:r>
    </w:p>
    <w:p>
      <w:pPr>
        <w:pStyle w:val="Normal"/>
        <w:ind w:firstLine="709"/>
        <w:jc w:val="both"/>
        <w:rPr>
          <w:sz w:val="28"/>
          <w:szCs w:val="28"/>
        </w:rPr>
      </w:pPr>
      <w:r>
        <w:rPr>
          <w:i/>
          <w:sz w:val="28"/>
          <w:szCs w:val="28"/>
        </w:rPr>
        <w:t xml:space="preserve">Жеребцов И.Л. </w:t>
      </w:r>
      <w:r>
        <w:rPr>
          <w:sz w:val="28"/>
          <w:szCs w:val="28"/>
        </w:rPr>
        <w:t xml:space="preserve">– Уважаемые коллеги! Важно отметить, что в такой крайне неблагоприятный, с точки зрения нашего финансового обеспечения, год нам удалось провести достаточно результативные полевые исследования. Хочется выразить надежду, что в следующем году мы сможем лучше профинансировать работу наших полевых отрядов. Предлагаю признать работу полевых отрядов ИЯЛИ в 2018 г. успешной.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u w:val="single"/>
        </w:rPr>
        <w:t>Постановили</w:t>
      </w:r>
      <w:r>
        <w:rPr>
          <w:sz w:val="28"/>
          <w:szCs w:val="28"/>
        </w:rPr>
        <w:t>: Признать работу полевых отрядов ИЯЛИ в 2018 г. успешной.</w:t>
      </w:r>
    </w:p>
    <w:p>
      <w:pPr>
        <w:pStyle w:val="Normal"/>
        <w:ind w:firstLine="709"/>
        <w:jc w:val="both"/>
        <w:rPr>
          <w:i/>
          <w:i/>
          <w:sz w:val="28"/>
          <w:szCs w:val="28"/>
        </w:rPr>
      </w:pPr>
      <w:r>
        <w:rPr>
          <w:i/>
          <w:sz w:val="28"/>
          <w:szCs w:val="28"/>
        </w:rPr>
      </w:r>
    </w:p>
    <w:p>
      <w:pPr>
        <w:pStyle w:val="Normal"/>
        <w:ind w:firstLine="709"/>
        <w:jc w:val="both"/>
        <w:rPr/>
      </w:pPr>
      <w:r>
        <w:rPr>
          <w:b/>
          <w:sz w:val="28"/>
          <w:szCs w:val="28"/>
          <w:u w:val="single"/>
        </w:rPr>
        <w:t>Слушали: 2.</w:t>
      </w:r>
      <w:r>
        <w:rPr>
          <w:sz w:val="28"/>
          <w:szCs w:val="28"/>
        </w:rPr>
        <w:t xml:space="preserve"> Разно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Жеребцов И.Л. – </w:t>
      </w:r>
      <w:r>
        <w:rPr>
          <w:sz w:val="28"/>
          <w:szCs w:val="28"/>
        </w:rPr>
        <w:t>Уважаемые коллеги! В ходе моего недавнего визита в Университет Джавахарлала Неру в Индии была достигнута договоренность о подписании договора о сотрудничестве ИЯЛИ Коми НЦ УрО РАН с двумя научными центрами в Дели и Мумбаи, которые ведут исследования постсоветского пространства. Тематика их исследований достаточно обширна. Полагаю, что в рамках реализации этих договоров мы сможем выйти на актуальные и перспективные совместные исследования.</w:t>
      </w:r>
    </w:p>
    <w:p>
      <w:pPr>
        <w:pStyle w:val="Normal"/>
        <w:jc w:val="both"/>
        <w:rPr>
          <w:b/>
          <w:b/>
          <w:sz w:val="28"/>
          <w:szCs w:val="28"/>
          <w:u w:val="single"/>
        </w:rPr>
      </w:pPr>
      <w:r>
        <w:rPr>
          <w:b/>
          <w:sz w:val="28"/>
          <w:szCs w:val="28"/>
          <w:u w:val="single"/>
        </w:rPr>
      </w:r>
    </w:p>
    <w:p>
      <w:pPr>
        <w:pStyle w:val="Normal"/>
        <w:jc w:val="both"/>
        <w:rPr/>
      </w:pPr>
      <w:r>
        <w:rPr>
          <w:b/>
          <w:sz w:val="28"/>
          <w:szCs w:val="28"/>
          <w:u w:val="single"/>
        </w:rPr>
        <w:t>Постановили:</w:t>
      </w:r>
      <w:r>
        <w:rPr>
          <w:sz w:val="28"/>
          <w:szCs w:val="28"/>
        </w:rPr>
        <w:t xml:space="preserve">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Жеребцов И.Л. – </w:t>
      </w:r>
      <w:r>
        <w:rPr>
          <w:sz w:val="28"/>
          <w:szCs w:val="28"/>
        </w:rPr>
        <w:t xml:space="preserve">Считаю необходимым также сообщить, что наш институт подал заявку в Министерство науки и высшего образования Российской Федерации на 10 дополнительных ставок. Речь идет о создании нового подразделения – Аудиовизуального Центра сохранения, изучения и популяризации культурного наследия народов Российской Арктики и Субарктики. В случае положительного решения этого вопроса мы сможем существенно развить нашу деятельность в столь важном и актуальном направлении. </w:t>
      </w:r>
    </w:p>
    <w:p>
      <w:pPr>
        <w:pStyle w:val="Normal"/>
        <w:ind w:firstLine="709"/>
        <w:jc w:val="both"/>
        <w:rPr>
          <w:sz w:val="28"/>
          <w:szCs w:val="28"/>
        </w:rPr>
      </w:pPr>
      <w:r>
        <w:rPr>
          <w:sz w:val="28"/>
          <w:szCs w:val="28"/>
        </w:rPr>
      </w:r>
    </w:p>
    <w:p>
      <w:pPr>
        <w:pStyle w:val="Normal"/>
        <w:jc w:val="both"/>
        <w:rPr/>
      </w:pPr>
      <w:r>
        <w:rPr>
          <w:b/>
          <w:sz w:val="28"/>
          <w:szCs w:val="28"/>
          <w:u w:val="single"/>
        </w:rPr>
        <w:t>Постановили:</w:t>
      </w:r>
      <w:r>
        <w:rPr>
          <w:sz w:val="28"/>
          <w:szCs w:val="28"/>
        </w:rPr>
        <w:t xml:space="preserve">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 Ученого совета </w:t>
      </w:r>
    </w:p>
    <w:p>
      <w:pPr>
        <w:pStyle w:val="Normal"/>
        <w:ind w:firstLine="709"/>
        <w:jc w:val="both"/>
        <w:rPr>
          <w:sz w:val="28"/>
          <w:szCs w:val="28"/>
        </w:rPr>
      </w:pPr>
      <w:r>
        <w:rPr>
          <w:sz w:val="28"/>
          <w:szCs w:val="28"/>
        </w:rPr>
        <w:t>ИЯЛИ Коми НЦ УрО РАН                                                          И.Л. Жеребц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character" w:styleId="Definition">
    <w:name w:val="defini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7:00Z</dcterms:created>
  <dc:creator>Васкул</dc:creator>
  <dc:description/>
  <cp:keywords/>
  <dc:language>en-US</dc:language>
  <cp:lastModifiedBy>Милохин Дмитрий</cp:lastModifiedBy>
  <cp:lastPrinted>2018-10-15T10:53:00Z</cp:lastPrinted>
  <dcterms:modified xsi:type="dcterms:W3CDTF">2018-11-09T07:51:00Z</dcterms:modified>
  <cp:revision>35</cp:revision>
  <dc:subject/>
  <dc:title>ПРОТОКОЛ</dc:title>
</cp:coreProperties>
</file>