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851"/>
        <w:jc w:val="right"/>
        <w:rPr>
          <w:szCs w:val="28"/>
        </w:rPr>
      </w:pPr>
      <w:r>
        <w:rPr>
          <w:szCs w:val="28"/>
        </w:rPr>
        <w:t>Утверждено на заседании</w:t>
      </w:r>
    </w:p>
    <w:p>
      <w:pPr>
        <w:pStyle w:val="Heading"/>
        <w:spacing w:lineRule="auto" w:line="360"/>
        <w:ind w:firstLine="851"/>
        <w:jc w:val="right"/>
        <w:rPr>
          <w:szCs w:val="28"/>
        </w:rPr>
      </w:pPr>
      <w:r>
        <w:rPr>
          <w:szCs w:val="28"/>
        </w:rPr>
        <w:t>Ученого совета ИЯЛИ Коми НЦ УрО РАН</w:t>
      </w:r>
    </w:p>
    <w:p>
      <w:pPr>
        <w:pStyle w:val="Heading"/>
        <w:spacing w:lineRule="auto" w:line="360"/>
        <w:ind w:firstLine="851"/>
        <w:jc w:val="right"/>
        <w:rPr>
          <w:szCs w:val="28"/>
        </w:rPr>
      </w:pPr>
      <w:r>
        <w:rPr>
          <w:szCs w:val="28"/>
        </w:rPr>
        <w:t>Протокол № 4</w:t>
      </w:r>
    </w:p>
    <w:p>
      <w:pPr>
        <w:pStyle w:val="Heading"/>
        <w:spacing w:lineRule="auto" w:line="360"/>
        <w:ind w:firstLine="851"/>
        <w:jc w:val="right"/>
        <w:rPr/>
      </w:pPr>
      <w:r>
        <w:rPr>
          <w:szCs w:val="28"/>
        </w:rPr>
        <w:t>от 25 апреля 2018 г.</w:t>
      </w:r>
    </w:p>
    <w:p>
      <w:pPr>
        <w:pStyle w:val="Heading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firstLine="851"/>
        <w:rPr>
          <w:sz w:val="32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Heading"/>
        <w:spacing w:lineRule="auto" w:line="360"/>
        <w:ind w:firstLine="851"/>
        <w:rPr/>
      </w:pPr>
      <w:r>
        <w:rPr>
          <w:sz w:val="36"/>
          <w:szCs w:val="36"/>
        </w:rPr>
        <w:t xml:space="preserve">вступительного экзамена в аспирантуру. 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5.06.01 ЯЗЫКОЗНАНИЕ И ЛИТЕРАТУРОВЕД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/>
        <w:t>УРОВЕНЬ ПОДГОТОВКИ</w:t>
      </w:r>
    </w:p>
    <w:p>
      <w:pPr>
        <w:pStyle w:val="Normal"/>
        <w:jc w:val="center"/>
        <w:rPr/>
      </w:pPr>
      <w:r>
        <w:rPr/>
        <w:t>КАДРОВ ВЫСШЕЙ КВАЛИФИК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Направленность</w:t>
      </w:r>
      <w:r>
        <w:rPr>
          <w:b/>
          <w:szCs w:val="28"/>
        </w:rPr>
        <w:t xml:space="preserve">  </w:t>
      </w:r>
      <w:r>
        <w:rPr>
          <w:szCs w:val="28"/>
        </w:rPr>
        <w:t>(профиль)</w:t>
      </w:r>
      <w:r>
        <w:rPr>
          <w:b/>
          <w:szCs w:val="28"/>
        </w:rPr>
        <w:t xml:space="preserve"> Языки народов российской </w:t>
      </w:r>
      <w:r>
        <w:rPr>
          <w:szCs w:val="28"/>
        </w:rPr>
        <w:t>федерации (финно-угорские и самодийские языки)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ыктывкар 2018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сновной целью настоящей программы является ознакомле</w:t>
        <w:softHyphen/>
        <w:t xml:space="preserve">ние с основным содержанием дисциплины, необходимым для поступающего в аспирантуру по </w:t>
      </w:r>
      <w:r>
        <w:rPr>
          <w:szCs w:val="28"/>
        </w:rPr>
        <w:t>направлению подготовки 45.06.01 Языкознание и литературоведение,</w:t>
      </w:r>
      <w:r>
        <w:rPr>
          <w:color w:val="000000"/>
          <w:szCs w:val="28"/>
        </w:rPr>
        <w:t xml:space="preserve"> направленности (профиля) Я</w:t>
      </w:r>
      <w:r>
        <w:rPr>
          <w:szCs w:val="28"/>
        </w:rPr>
        <w:t>зыки народов российской федерации (финно-угорские и самодийские язык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ормула специальност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держанием направления подготовки </w:t>
      </w:r>
      <w:r>
        <w:rPr>
          <w:b/>
          <w:szCs w:val="28"/>
        </w:rPr>
        <w:t>45.06.01 Языкознание и литературоведение</w:t>
      </w:r>
      <w:r>
        <w:rPr>
          <w:szCs w:val="28"/>
        </w:rPr>
        <w:t>,</w:t>
      </w:r>
      <w:r>
        <w:rPr>
          <w:color w:val="000000"/>
          <w:szCs w:val="28"/>
        </w:rPr>
        <w:t xml:space="preserve"> направленности (профиля) </w:t>
      </w:r>
      <w:r>
        <w:rPr>
          <w:b/>
          <w:color w:val="000000"/>
          <w:szCs w:val="28"/>
        </w:rPr>
        <w:t>Я</w:t>
      </w:r>
      <w:r>
        <w:rPr>
          <w:b/>
          <w:szCs w:val="28"/>
        </w:rPr>
        <w:t>зыки народов российской федерации (финно-угорские и самодийские языки)</w:t>
      </w:r>
      <w:r>
        <w:rPr>
          <w:szCs w:val="28"/>
        </w:rPr>
        <w:t xml:space="preserve"> является формирование профессиональной компетентности в системе лингвистических знаний по коми языку для обеспечения языковой и социокультурной, межкультурной и межнациональной коммуникации в различных профессиональных сферах практической деятельности (в учреждениях образования, культуры, СМИ), а также в научно-исследовательской сфере для проектирования целей и задач исследования с применением полученных теоретических и практических знаний; разработка методов и приемов сравнительно-исторических, типологических, ареальных и эксперименталь</w:t>
        <w:softHyphen/>
        <w:t xml:space="preserve">но-фонетических исследований строя тюркских, монгольских, кавказских и финно-угорских языков, их структурно-системное описание на разных уровнях, изучение истории развития и функционирования литературно-письменных и бесписьменных языков; современная языковая ситуация в субъектах РФ, а также проблемы языковой политики и прогнозирований дальнейшего развития национальных языков в условиях билингвизм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оступающий должен знать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Принципы анализа языковых факторов и явлений с учетом базовых концепций в тюркологии, монголистике, кавказоведении и Финноугроведении ~ Использование различных методик в исследованиях по отдельным языкам ~ Сравнительно-исторический метод и компаративистика, генетическое и типологическое родство языков.</w:t>
      </w:r>
    </w:p>
    <w:p>
      <w:pPr>
        <w:pStyle w:val="Normal"/>
        <w:jc w:val="both"/>
        <w:rPr/>
      </w:pPr>
      <w:r>
        <w:rPr/>
        <w:t>2. Роль и место лингвистической реконструкции и этимологических исследований.</w:t>
      </w:r>
    </w:p>
    <w:p>
      <w:pPr>
        <w:pStyle w:val="Normal"/>
        <w:jc w:val="both"/>
        <w:rPr/>
      </w:pPr>
      <w:r>
        <w:rPr/>
        <w:t>3. Древние и современные языковые контакты. Явления билингвизма и полилнгвизма.</w:t>
      </w:r>
    </w:p>
    <w:p>
      <w:pPr>
        <w:pStyle w:val="Normal"/>
        <w:jc w:val="both"/>
        <w:rPr/>
      </w:pPr>
      <w:r>
        <w:rPr/>
        <w:t>4. Лингвистическое и текстологическое изучение письменных и фольклорных памятников.</w:t>
      </w:r>
    </w:p>
    <w:p>
      <w:pPr>
        <w:pStyle w:val="Normal"/>
        <w:jc w:val="both"/>
        <w:rPr/>
      </w:pPr>
      <w:r>
        <w:rPr/>
        <w:t>5. История изучения языков (письменных и бесписьменных). Проблемы периодизации. Литературные языки народов РФ и их диалектные основы.</w:t>
      </w:r>
    </w:p>
    <w:p>
      <w:pPr>
        <w:pStyle w:val="Normal"/>
        <w:jc w:val="both"/>
        <w:rPr/>
      </w:pPr>
      <w:r>
        <w:rPr/>
        <w:t>6. Формирование и развитие современных литературных языков, их Функционально-стилистическая дифференциация.</w:t>
      </w:r>
    </w:p>
    <w:p>
      <w:pPr>
        <w:pStyle w:val="Normal"/>
        <w:jc w:val="both"/>
        <w:rPr/>
      </w:pPr>
      <w:r>
        <w:rPr/>
        <w:t>7. Изучение звукового строя языков и диалектов в сравнительном осве</w:t>
        <w:softHyphen/>
        <w:t>щении.</w:t>
      </w:r>
    </w:p>
    <w:p>
      <w:pPr>
        <w:pStyle w:val="Normal"/>
        <w:jc w:val="both"/>
        <w:rPr/>
      </w:pPr>
      <w:r>
        <w:rPr/>
        <w:t xml:space="preserve">8. Алфавиты и письменность народов </w:t>
      </w:r>
      <w:r>
        <w:rPr>
          <w:smallCaps/>
        </w:rPr>
        <w:t xml:space="preserve">РФ. </w:t>
      </w:r>
      <w:r>
        <w:rPr/>
        <w:t>Проблемы совершенствования и реформирования графики и орфографии языков народов РФ.</w:t>
      </w:r>
    </w:p>
    <w:p>
      <w:pPr>
        <w:pStyle w:val="Normal"/>
        <w:jc w:val="both"/>
        <w:rPr/>
      </w:pPr>
      <w:r>
        <w:rPr/>
        <w:t>9. Акцентуация языков. Словесное ударение. Интонации и интонационные конструкции. Экспериментально-фонетическое исследование артикуляцион</w:t>
        <w:softHyphen/>
        <w:t xml:space="preserve">ной базы носителей разных типов языков. </w:t>
      </w:r>
    </w:p>
    <w:p>
      <w:pPr>
        <w:pStyle w:val="Normal"/>
        <w:jc w:val="both"/>
        <w:rPr/>
      </w:pPr>
      <w:r>
        <w:rPr/>
        <w:t>10. Проблемы изучения лексики, терминологии, Фразеологии и грамматики современных языков с учетом специфики их исторического развития.</w:t>
      </w:r>
    </w:p>
    <w:p>
      <w:pPr>
        <w:pStyle w:val="Normal"/>
        <w:jc w:val="both"/>
        <w:rPr/>
      </w:pPr>
      <w:r>
        <w:rPr/>
        <w:t>11. Описание лексико-семантической системы, способов и средств номина</w:t>
        <w:softHyphen/>
        <w:t>ции, характера распределения лексики по частям речи.</w:t>
      </w:r>
    </w:p>
    <w:p>
      <w:pPr>
        <w:pStyle w:val="Normal"/>
        <w:jc w:val="both"/>
        <w:rPr/>
      </w:pPr>
      <w:r>
        <w:rPr/>
        <w:t>12. Словообразование и словоизменение в языках народов РФ.</w:t>
      </w:r>
    </w:p>
    <w:p>
      <w:pPr>
        <w:pStyle w:val="Normal"/>
        <w:jc w:val="both"/>
        <w:rPr/>
      </w:pPr>
      <w:r>
        <w:rPr/>
        <w:t>13. Именные и глагольные системы.</w:t>
      </w:r>
    </w:p>
    <w:p>
      <w:pPr>
        <w:pStyle w:val="Normal"/>
        <w:jc w:val="both"/>
        <w:rPr/>
      </w:pPr>
      <w:r>
        <w:rPr/>
        <w:t>14. Историко-лингвистический и этнокультурный аспекты изучения ономас</w:t>
        <w:softHyphen/>
        <w:t>тики (антропонимика, топонимика, этнонимика). Национально-культурная специфика поведения народов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ВОПРОСЫ вступительного экзамена в аспирантуру Коми НЦ по специальности 10.02.02 «</w:t>
      </w:r>
      <w:r>
        <w:rPr>
          <w:b/>
          <w:color w:val="000000"/>
          <w:szCs w:val="28"/>
        </w:rPr>
        <w:t>Я</w:t>
      </w:r>
      <w:r>
        <w:rPr>
          <w:b/>
          <w:szCs w:val="28"/>
        </w:rPr>
        <w:t>зыки народов российской федерации (финно-угорские и самодийские языки)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1. Кывъясöс генеалогия серти сикасалöм. Фин-угор кывъяс котыр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. Кывъясöс типология серти сикасалöм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3. Коми кывлöн морфология серти тип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4. Кыв кыдзи йöзкотырса явленньö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5. Перым кывъяс. Перым кывъяслöн ордвужлун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6. Ловъя кывъяслöн сёрнисикасъяс вылö юксьöм. Коми сёрнисикасъяс да найöс юклöм вылö подув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7. Коми гижöд кывлöн сёрнисикас подув. Гижöд кыв да сёрнисикасъяс костын йитöд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8. Коми гижöдлöн история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9. Фонема да сылöн вариантъяс йылысь понятие. Коми кывлöн фонема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10. Вокалъяслöн система коми кывйын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11. Консонантъяслöн система коми кывйын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12. Графика йылысь понятие. Коми гижöд кывйын графикалöн историяысь (сöвет кадколаст)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13. Коми кывйын орфография да сылöн юрподув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14. Кыв йылысь понятие. Кывöн вежöртас да сылöн сикас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15. Синонимъяс коми кывйын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16. Омонимъяс коми кывйын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17. Антонимъяс коми кывйын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18. Лексикография, кывчукöръяслöн сикас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19. Коми кыввор озырмöдан туй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0. Коми кывйын выль кыввор артмöм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1. Фразеологизм йылысь понятие. Налöн сикас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2. Кывсикасъяс йылысь понятие. Кывсикасъяс коми кывйын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3. Кывлöн морфемаясысь артманног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3. Морфемалöн вариантъяс. Морфема да морф. Морфонологическöй вежсьöм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4. Морфемаяс костын система сяма йитöдъяс. Синоним-морфемаяс да омоним-морфема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5. Грамматика вежöртас. Грамматика форма, сiйöс петкöдланногъяс (маркируйтöм, маркируйттöм). Грамматика категория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6. Эмакывлöн грамматика категорияяс. Лыд категория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7. Эмакывлöн грамматика категорияяс. Индан-асалан категория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8. Эмакывлöн грамматика категорияяс. Вежлöг система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29. Эмакывлöн коми кывйын вежлöгасьöм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30. Кывберд коми кывйын. Кывбердлöн лексико-гррамматическöй чукöръяс. Грамматика категория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31. Нимвежтас коми кывйын, сылöн сикас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32. Лыдакыв коми кывйын. Лыдакывлöн сикасъяс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33. Кадакыв коми кывйын. Кадакывлöн грамматика категория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34. Кадакывлöн морта-лыда категория. Юöртана да соссяна кадакыв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35. Кадакывлöн кад категория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36. Кадакывлöн керöм петкöдланног категория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37. Кадакывлöн сёрнивизь категория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38. Кадакывлöн морттöм сикас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39. Отсасяна кывсикасъяс коми кывйын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40. Синтаксис, сылöн велöдантор да вежöртас. Кывтэчаслöн тэчас да коми кыв синтаксисын шöр йитöд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41. Сёрникузя коми кывйын, сылöн сикас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42. Кыв арт коми кывйын, сылöн аслыспöлöслунъяс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43. Сложносочиненнöй серникузя коми кывйын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44. Сложноподчинённöй сёрникузя коми кывйын. Отсасяна сёрникузяясöс сикасалöм.</w:t>
      </w:r>
    </w:p>
    <w:p>
      <w:pPr>
        <w:pStyle w:val="Normal"/>
        <w:ind w:right="-483" w:firstLine="709"/>
        <w:jc w:val="both"/>
        <w:rPr>
          <w:szCs w:val="28"/>
        </w:rPr>
      </w:pPr>
      <w:r>
        <w:rPr>
          <w:szCs w:val="28"/>
        </w:rPr>
        <w:t>45. Текстлöн синтаксис коми кывйын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Рекомендуемая литература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ндреев Н.Д.</w:t>
      </w:r>
      <w:r>
        <w:rPr>
          <w:rFonts w:cs="Times New Roman" w:ascii="Times New Roman" w:hAnsi="Times New Roman"/>
          <w:sz w:val="28"/>
          <w:szCs w:val="28"/>
        </w:rPr>
        <w:t xml:space="preserve"> Статистико-комбинаторные методы в теоретическом и прикладном языкознании. – Л., 1967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Cs w:val="28"/>
        </w:rPr>
        <w:t>Андрющенко В.М.</w:t>
      </w:r>
      <w:r>
        <w:rPr>
          <w:szCs w:val="28"/>
        </w:rPr>
        <w:t xml:space="preserve"> Сущность количественного анализа при изучении лингвистического материала / ИЯШ, 1966.  №1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Бондарко Л.В.</w:t>
      </w:r>
      <w:r>
        <w:rPr>
          <w:rFonts w:cs="Times New Roman" w:ascii="Times New Roman" w:hAnsi="Times New Roman"/>
          <w:sz w:val="28"/>
          <w:szCs w:val="28"/>
        </w:rPr>
        <w:t xml:space="preserve"> Акустические характеристики // Бондарко Л.В. Фонетика современного русского языка: Учебное пособие. СПб.: Изд-во Санкт-Петербургского ун-та, 1998. С. 68-98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Бубрих Д.В.</w:t>
      </w:r>
      <w:r>
        <w:rPr>
          <w:rFonts w:cs="Times New Roman" w:ascii="Times New Roman" w:hAnsi="Times New Roman"/>
          <w:sz w:val="28"/>
          <w:szCs w:val="28"/>
        </w:rPr>
        <w:t xml:space="preserve"> Фонетика // Бубрих Д.В. Грамматика литературного коми языка. Л.: Изд-во Ленинградского ун-та, 1949. С. 5 -13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Вопросы методики</w:t>
      </w:r>
      <w:r>
        <w:rPr>
          <w:szCs w:val="28"/>
        </w:rPr>
        <w:t xml:space="preserve"> сравнительно-исторического изучения индоевропейских языков. – М., 19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Cs w:val="28"/>
        </w:rPr>
        <w:t>Галкин И.С., Мустаев Е.Н.</w:t>
      </w:r>
      <w:r>
        <w:rPr>
          <w:szCs w:val="28"/>
        </w:rPr>
        <w:t xml:space="preserve"> Финно-угроведениеын негызше. Тegалтыш ужаш. Фонетика. — Йошкар-Ола, 1980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Cs w:val="28"/>
        </w:rPr>
        <w:t>Головин Б.Н.</w:t>
      </w:r>
      <w:r>
        <w:rPr>
          <w:szCs w:val="28"/>
        </w:rPr>
        <w:t xml:space="preserve"> Язык и статистика. –М., 197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Государственные и титульные языки России. Энциклопедический словарь-справочник / Под общ. ред. проф. В.П.Нерознака. — М.: </w:t>
      </w:r>
      <w:r>
        <w:rPr>
          <w:szCs w:val="28"/>
          <w:lang w:val="en-US"/>
        </w:rPr>
        <w:t>Academia</w:t>
      </w:r>
      <w:r>
        <w:rPr>
          <w:szCs w:val="28"/>
        </w:rPr>
        <w:t>, 2002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Cs w:val="28"/>
        </w:rPr>
        <w:t>Гухман М. М.</w:t>
      </w:r>
      <w:r>
        <w:rPr>
          <w:szCs w:val="28"/>
        </w:rPr>
        <w:t xml:space="preserve"> К вопросу о сравнительно-историческом методе/ Уч. записки ВИИЯ, 1946.  №2, вып. 3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Гухман М. М.</w:t>
      </w:r>
      <w:r>
        <w:rPr>
          <w:szCs w:val="28"/>
        </w:rPr>
        <w:t xml:space="preserve"> К вопросу о сравнительно-историческом методе/ Уч. записки ВИИЯ, 1946.  №2, вып. 3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Ермоленко Г.В</w:t>
      </w:r>
      <w:r>
        <w:rPr>
          <w:b/>
          <w:i/>
          <w:iCs/>
          <w:szCs w:val="28"/>
        </w:rPr>
        <w:t>.</w:t>
      </w:r>
      <w:r>
        <w:rPr>
          <w:szCs w:val="28"/>
        </w:rPr>
        <w:t xml:space="preserve"> Лингвистичекая статистика. Краткий очерк и библиографический указатель. –Алма-Ата, 197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энкер, Вольфганг Архитектоника коми-зырянского языка // СФУ. 1986. № 1. С. 39-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Игушев Е.А.</w:t>
      </w:r>
      <w:r>
        <w:rPr>
          <w:szCs w:val="28"/>
        </w:rPr>
        <w:t xml:space="preserve"> Введение в финно-угроведение. Уч. пособие. — Ханты-Мансийск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Иллич-Свитыч В.М.</w:t>
      </w:r>
      <w:r>
        <w:rPr>
          <w:szCs w:val="28"/>
        </w:rPr>
        <w:t xml:space="preserve"> Опыт сравнения ностратических языков: Введение, сравнительный словарь. — М.: Наука, 197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сторико-типологические исследования по финно-угорским языкам. — М.: Наука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 xml:space="preserve">Казанцев Д.Е. </w:t>
      </w:r>
      <w:r>
        <w:rPr>
          <w:szCs w:val="28"/>
        </w:rPr>
        <w:t xml:space="preserve">Истоки финно-угорского родства. — Йошкар-Ола: Марийское кн. изд-во, 1979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Климов Г.А</w:t>
      </w:r>
      <w:r>
        <w:rPr>
          <w:bCs/>
          <w:szCs w:val="28"/>
        </w:rPr>
        <w:t>.</w:t>
      </w:r>
      <w:r>
        <w:rPr>
          <w:szCs w:val="28"/>
        </w:rPr>
        <w:t xml:space="preserve"> Вопросы методики сравнительно-генетических исследований. –Л., 1971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 xml:space="preserve">Кодухов В.И. </w:t>
      </w:r>
      <w:r>
        <w:rPr>
          <w:bCs/>
          <w:szCs w:val="28"/>
        </w:rPr>
        <w:t>Методы лингвистического анализа. – Л.,  1963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Кодухов В.И</w:t>
      </w:r>
      <w:r>
        <w:rPr>
          <w:bCs/>
          <w:szCs w:val="28"/>
        </w:rPr>
        <w:t xml:space="preserve">. </w:t>
      </w:r>
      <w:r>
        <w:rPr>
          <w:szCs w:val="28"/>
        </w:rPr>
        <w:t>Общее языкознание. – М., 1974. –С. 202-2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Красная книга языков народов России: Энциклопедический словарь-справочник. — М.: </w:t>
      </w:r>
      <w:r>
        <w:rPr>
          <w:szCs w:val="28"/>
          <w:lang w:val="en-US"/>
        </w:rPr>
        <w:t>Academia</w:t>
      </w:r>
      <w:r>
        <w:rPr>
          <w:szCs w:val="28"/>
        </w:rPr>
        <w:t>, 1994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Cs w:val="28"/>
        </w:rPr>
        <w:t>Курилович Е.О</w:t>
      </w:r>
      <w:r>
        <w:rPr>
          <w:b/>
          <w:i/>
          <w:szCs w:val="28"/>
        </w:rPr>
        <w:t>.</w:t>
      </w:r>
      <w:r>
        <w:rPr>
          <w:szCs w:val="28"/>
        </w:rPr>
        <w:t xml:space="preserve"> О методах внутренней реконструкции / в кн: Новое в лингвистике. Вып 4. – М., 19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Cs w:val="28"/>
        </w:rPr>
        <w:t>Лаллукка С.</w:t>
      </w:r>
      <w:r>
        <w:rPr>
          <w:szCs w:val="28"/>
        </w:rPr>
        <w:t xml:space="preserve"> Восточно-финские народы России. Анализ этнодемографических процессов. — Санкт-Петербург: Изд-во «Европейский дом»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Cs w:val="28"/>
        </w:rPr>
        <w:t>Лыткин В.И</w:t>
      </w:r>
      <w:r>
        <w:rPr>
          <w:szCs w:val="28"/>
        </w:rPr>
        <w:t>. Сравнительная фонетика финно-угорских языков // Основы финно-угорского языкознания: Вопросы происхождения и развития финно-угорских языков. — М., 1974. — С. 108-213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Лыткин В.И.</w:t>
      </w:r>
      <w:r>
        <w:rPr>
          <w:rFonts w:cs="Times New Roman" w:ascii="Times New Roman" w:hAnsi="Times New Roman"/>
          <w:sz w:val="28"/>
          <w:szCs w:val="28"/>
        </w:rPr>
        <w:t xml:space="preserve"> Фонетика. Графика и орфография // Современный коми язык: Учебник для высших учебных заведений. Ч.1. Фонетика. Лексика. Морфология / Под ред. В.И.Лыткина. Сыктывкар: Коми кн. изд-во, 1955.С. 13-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Cs w:val="28"/>
        </w:rPr>
        <w:t>Лыткин В.И., Гуляев Е.С.</w:t>
      </w:r>
      <w:r>
        <w:rPr>
          <w:szCs w:val="28"/>
        </w:rPr>
        <w:t xml:space="preserve"> Краткий этимологический словарь коми языка. — М.: Наука, 19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Майтинская К.Е.</w:t>
      </w:r>
      <w:r>
        <w:rPr>
          <w:szCs w:val="28"/>
        </w:rPr>
        <w:t xml:space="preserve"> Историко-сопоставительная морфология финно-угорских языков. — М.: Наука, 1979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Макаев Э.А.</w:t>
      </w:r>
      <w:r>
        <w:rPr>
          <w:bCs/>
          <w:szCs w:val="28"/>
        </w:rPr>
        <w:t xml:space="preserve"> Проблемы и методы современного исторического языкознания / ВЯ. –М., 1965. </w:t>
      </w:r>
      <w:r>
        <w:rPr>
          <w:szCs w:val="28"/>
        </w:rPr>
        <w:t>№4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Мейе А.</w:t>
      </w:r>
      <w:r>
        <w:rPr>
          <w:szCs w:val="28"/>
        </w:rPr>
        <w:t xml:space="preserve"> Сравнительный метод в историческом языкознании. –М., 19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Напольских В.В.</w:t>
      </w:r>
      <w:r>
        <w:rPr>
          <w:szCs w:val="28"/>
        </w:rPr>
        <w:t xml:space="preserve"> Введение в историческую уралистику. — Ижевск, 1997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 xml:space="preserve">Общее </w:t>
      </w:r>
      <w:r>
        <w:rPr>
          <w:szCs w:val="28"/>
        </w:rPr>
        <w:t>языкознание. Внутренняя структура языка./ под ред Б.А. Серебренникова. – М., 1972. –С.  8-82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новы финно-угорского языкознания (вопросы происхождения и развития финно-угорских языков). — М.: Наука, 1974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новы финно-угорского языкознания. Марийский, пермские и угорские языки. — М.: Наука, 1976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новы финно-угорского языкознания. Прибалтийско-финские, саамский и мордовские языки. — М.: Наука, 1975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Падучева Е.В</w:t>
      </w:r>
      <w:r>
        <w:rPr>
          <w:bCs/>
          <w:szCs w:val="28"/>
        </w:rPr>
        <w:t>.</w:t>
      </w:r>
      <w:r>
        <w:rPr>
          <w:szCs w:val="28"/>
        </w:rPr>
        <w:t xml:space="preserve"> Возможность изучения языка методами теории информации. М., 196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балтийско-финские народы. История и судьбы родственных народов / Составитель М.Йокипии. — Ювяскюля: Изд-во «Атена», 1995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 xml:space="preserve">Принципы </w:t>
      </w:r>
      <w:r>
        <w:rPr>
          <w:szCs w:val="28"/>
        </w:rPr>
        <w:t>описания языков мира / под ред. В.Н. Ярцевой и Б.А. Серебренникова. М., 1976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унегова Г.В.</w:t>
      </w:r>
      <w:r>
        <w:rPr>
          <w:rFonts w:cs="Times New Roman" w:ascii="Times New Roman" w:hAnsi="Times New Roman"/>
          <w:sz w:val="28"/>
          <w:szCs w:val="28"/>
        </w:rPr>
        <w:t xml:space="preserve"> Консонантный коэффициент современного литературного коми языка // Духовная культура Севера: итоги и перспективы исследования: Материалы конференции (2 – 4 ноября 1998 г.). Сыктывкар: Изд-во СыктГУ, 2002. С. 184-187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унегова Г.В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нагрузка фонологических единиц в разных стилях литературного коми языка // Фонетический фонд финно-угорских языков: Материалы постоянно действующего семинара. Вып. 3. Йошкар-Ола; Санкт-Петербург, 1998-1999. С. 64-126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негова Г.В., Чуяшкова М.В. </w:t>
      </w:r>
      <w:r>
        <w:rPr>
          <w:rFonts w:cs="Times New Roman" w:ascii="Times New Roman" w:hAnsi="Times New Roman"/>
          <w:sz w:val="28"/>
          <w:szCs w:val="28"/>
        </w:rPr>
        <w:t>Кывтуялан удж подувъяс / Основы лингвистического исследования: Учебно-методическое пособие для студентов филологов. Сыктывкар: Изд-во СыктГУ, 2004. 64 с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 xml:space="preserve">Ракин А.Н. </w:t>
      </w:r>
      <w:r>
        <w:rPr>
          <w:bCs/>
          <w:szCs w:val="28"/>
        </w:rPr>
        <w:t>Научный стиль/ Коми язык. Энциклопедия. М., 1998. С. 280-82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Реформацкий А.А</w:t>
      </w:r>
      <w:r>
        <w:rPr>
          <w:bCs/>
          <w:szCs w:val="28"/>
        </w:rPr>
        <w:t>.</w:t>
      </w:r>
      <w:r>
        <w:rPr>
          <w:szCs w:val="28"/>
        </w:rPr>
        <w:t xml:space="preserve"> Принципы синхронного описания языков / О соотношении синхронного анализа и исторического изучения языков. М., 1960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Реформацкий А.А.</w:t>
      </w:r>
      <w:r>
        <w:rPr>
          <w:szCs w:val="28"/>
        </w:rPr>
        <w:t xml:space="preserve"> Сравнительно-исторический метод в языкознании / Введение в языкознание. М., 1967. С. 389-4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Серебренников Б.А.</w:t>
      </w:r>
      <w:r>
        <w:rPr>
          <w:szCs w:val="28"/>
        </w:rPr>
        <w:t xml:space="preserve"> Историческая морфология мордовских языков. — М.: Наука, 1967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i/>
          <w:szCs w:val="28"/>
        </w:rPr>
        <w:t>Серебренников Б.А.</w:t>
      </w:r>
      <w:r>
        <w:rPr>
          <w:szCs w:val="28"/>
        </w:rPr>
        <w:t xml:space="preserve"> Историческая морфология пермских языков.  М.: Изд-во АН СССР, 1963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i/>
          <w:szCs w:val="28"/>
        </w:rPr>
        <w:t>Серебренников Б.А.</w:t>
      </w:r>
      <w:r>
        <w:rPr>
          <w:szCs w:val="28"/>
        </w:rPr>
        <w:t xml:space="preserve"> Категории времени и вида в финно-угорских языках пермской и волжской групп. — М.: Изд-во АН СССР, 1960. 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i/>
          <w:szCs w:val="28"/>
        </w:rPr>
        <w:t>Серебренников Б.А.</w:t>
      </w:r>
      <w:r>
        <w:rPr>
          <w:szCs w:val="28"/>
        </w:rPr>
        <w:t xml:space="preserve"> Основные линии развития падежной и глагольной систем в уральских языках. — М.: Наука, 1964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Смирницкий А.И.</w:t>
      </w:r>
      <w:r>
        <w:rPr>
          <w:szCs w:val="28"/>
        </w:rPr>
        <w:t xml:space="preserve"> Сравнительно-исторический метод и определение языкового родства.  –М., 1955.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Современный коми язык. Лексикология. Сыктывкар, 1985. С. 114-160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Ставровский Н.В.</w:t>
      </w:r>
      <w:r>
        <w:rPr>
          <w:szCs w:val="28"/>
        </w:rPr>
        <w:t xml:space="preserve"> Лингвистическая статистика как наука / РЯНШ 1971.  №1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Степанов Ю.С</w:t>
      </w:r>
      <w:r>
        <w:rPr>
          <w:bCs/>
          <w:szCs w:val="28"/>
        </w:rPr>
        <w:t>. Основы языкознания. М., 1966. С 41-96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Степанова М.Д.</w:t>
      </w:r>
      <w:r>
        <w:rPr>
          <w:szCs w:val="28"/>
        </w:rPr>
        <w:t xml:space="preserve"> Методы синхронного анализа лексики. М., 1968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Строева Т.В.</w:t>
      </w:r>
      <w:r>
        <w:rPr>
          <w:b/>
          <w:szCs w:val="28"/>
        </w:rPr>
        <w:t xml:space="preserve"> </w:t>
      </w:r>
      <w:r>
        <w:rPr>
          <w:szCs w:val="28"/>
        </w:rPr>
        <w:t>К вопросу о применении статистики в языковедении/ Вопросы языкознания. М., 1968.  №6.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Терминология лингвистическая/ Лингвистический энциклопедический словарь. М., 1990. С. 509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Тираспольский Г.И</w:t>
      </w:r>
      <w:r>
        <w:rPr>
          <w:bCs/>
          <w:szCs w:val="28"/>
        </w:rPr>
        <w:t>.  Начальный курс языкознания. Сыктывкар, 1999. 15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Ткаченко О.Б.</w:t>
      </w:r>
      <w:r>
        <w:rPr>
          <w:szCs w:val="28"/>
        </w:rPr>
        <w:t xml:space="preserve"> Мерянский язык. — Киев: Наукова думка, 1985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Трансформационный метод</w:t>
      </w:r>
      <w:r>
        <w:rPr>
          <w:b/>
          <w:szCs w:val="28"/>
        </w:rPr>
        <w:t xml:space="preserve"> в</w:t>
      </w:r>
      <w:r>
        <w:rPr>
          <w:szCs w:val="28"/>
        </w:rPr>
        <w:t xml:space="preserve"> структурной лингвистике. М., 1964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Трубачев О.Н</w:t>
      </w:r>
      <w:r>
        <w:rPr>
          <w:bCs/>
          <w:szCs w:val="28"/>
        </w:rPr>
        <w:t>.</w:t>
      </w:r>
      <w:r>
        <w:rPr>
          <w:szCs w:val="28"/>
        </w:rPr>
        <w:t xml:space="preserve"> Лингвистическая география и этимологические исследования/ Вопросы языкознания. М., 1958. №1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Трубачев О.Н.</w:t>
      </w:r>
      <w:r>
        <w:rPr>
          <w:szCs w:val="28"/>
        </w:rPr>
        <w:t xml:space="preserve"> О некоторых теоретических основаниях этимологического анализа / ВЯ. М., 1960. №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й фонд финно-угорских языков: Материалы постоянно действующего семинара. Йошкар-Ола, Санкт-Петербург, 1996. Вып. 1. С. 9-90; 1996. Вып. 2. С. 9-64; 1998-1999. Вып. 3. С. 9-6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Хайду П.</w:t>
      </w:r>
      <w:r>
        <w:rPr>
          <w:szCs w:val="28"/>
        </w:rPr>
        <w:t xml:space="preserve"> Уральские языки и народы. — М.: Прогресс, 1985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ова Э.Е. Фонетическая система коми языка // Родной и русский языки в школах народов финно-угорской группы: Сборник статей. Пособие для учителей. М., 1956. С. 118-146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Cs w:val="28"/>
        </w:rPr>
        <w:t>Шанский Н.М.</w:t>
      </w:r>
      <w:r>
        <w:rPr>
          <w:bCs/>
          <w:szCs w:val="28"/>
        </w:rPr>
        <w:t xml:space="preserve"> </w:t>
      </w:r>
      <w:r>
        <w:rPr>
          <w:szCs w:val="28"/>
        </w:rPr>
        <w:t>Этимологический анализ слова. / РЯШ. М., 1956. №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Cs w:val="28"/>
        </w:rPr>
        <w:t>Юдакин А.П.</w:t>
      </w:r>
      <w:r>
        <w:rPr>
          <w:szCs w:val="28"/>
        </w:rPr>
        <w:t xml:space="preserve"> Сравнительно-историческая грамматика финно-угорских языков: (Становление системы падежей). — М.: «Глас», 199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Языки мира. Уральские языки. — М.: Наука, 1983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Языки народов СССР. Т. 3. Финно-угорские и самодийские языки. — М.: Наука, 19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Cs w:val="28"/>
          <w:lang w:val="en-US"/>
        </w:rPr>
        <w:t>Bartens R.</w:t>
      </w:r>
      <w:r>
        <w:rPr>
          <w:szCs w:val="28"/>
          <w:lang w:val="en-US"/>
        </w:rPr>
        <w:t xml:space="preserve"> Mordvalaiskielten rakenne ja kehitys. — Helsinki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Cs w:val="28"/>
          <w:lang w:val="en-US"/>
        </w:rPr>
        <w:t>Bartens R.</w:t>
      </w:r>
      <w:r>
        <w:rPr>
          <w:szCs w:val="28"/>
          <w:lang w:val="en-US"/>
        </w:rPr>
        <w:t xml:space="preserve"> Permiläisten kielten rakenne ja kehitys. — Helsinki, 2000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llinder 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parative Grammar of Uralic Languages. — Stockholm, 1960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ájdú  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z uráli nyelvészet alapkérdései. — Budapest, 1981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ajdú P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mokos 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áli nyelvrokonaink. –  Budapest, 1978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aanest 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ssejuhatus läänemeresoome keeltesse. — Tallinn, 1975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allukka 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näjän uralilaisten kansojen tilastoa. — Helsinki, 1992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ehtisalo 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Über die primären ururalischen Ableitungssuffixe. — Helsinki, 1936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aun 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ssays in Finno-Ugric and Finnic Linguistics. — Bloomington, 1971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Rédei K. </w:t>
      </w:r>
      <w:r>
        <w:rPr>
          <w:rFonts w:cs="Times New Roman" w:ascii="Times New Roman" w:hAnsi="Times New Roman"/>
          <w:sz w:val="28"/>
          <w:szCs w:val="28"/>
          <w:lang w:val="en-US"/>
        </w:rPr>
        <w:t>Uralisches etymologisches Wörterbuch. L. I-VII — Budapest: Akadémiai Kiadó, 1986-1988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é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e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K. </w:t>
      </w:r>
      <w:r>
        <w:rPr>
          <w:rFonts w:cs="Times New Roman" w:ascii="Times New Roman" w:hAnsi="Times New Roman"/>
          <w:sz w:val="28"/>
          <w:szCs w:val="28"/>
          <w:lang w:val="de-DE"/>
        </w:rPr>
        <w:t>Z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dogermanisch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uralisc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prachkontakten</w:t>
      </w:r>
      <w:r>
        <w:rPr>
          <w:rFonts w:cs="Times New Roman" w:ascii="Times New Roman" w:hAnsi="Times New Roman"/>
          <w:sz w:val="28"/>
          <w:szCs w:val="28"/>
          <w:lang w:val="en-US"/>
        </w:rPr>
        <w:t>. – Wien, 1986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tipa G.J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nnisch-ugrische Sprachforschung. — Helsinki, 1990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Taagepera R. </w:t>
      </w:r>
      <w:r>
        <w:rPr>
          <w:rFonts w:cs="Times New Roman" w:ascii="Times New Roman" w:hAnsi="Times New Roman"/>
          <w:sz w:val="28"/>
          <w:szCs w:val="28"/>
          <w:lang w:val="en-US"/>
        </w:rPr>
        <w:t>A finnugor népek az orosz államban. — Budapest, 200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ralic Languages / Edited by D.Abondolo. — London-New York, 1998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urali keelte sõnastik. — Tallinn, 2004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3:00Z</dcterms:created>
  <dc:creator>Якоб</dc:creator>
  <dc:description/>
  <dc:language>en-US</dc:language>
  <cp:lastModifiedBy>Алексей Мусанов</cp:lastModifiedBy>
  <dcterms:modified xsi:type="dcterms:W3CDTF">2018-08-22T07:52:00Z</dcterms:modified>
  <cp:revision>6</cp:revision>
  <dc:subject/>
  <dc:title>Программа вступительного экзамена в аспирантуру</dc:title>
</cp:coreProperties>
</file>