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ТОКОЛ </w:t>
      </w:r>
      <w:r>
        <w:rPr>
          <w:b/>
          <w:szCs w:val="24"/>
        </w:rPr>
        <w:t>№ 4</w:t>
      </w:r>
    </w:p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я Ученого совета ИЯЛИ Коми НЦ УрО РАН</w:t>
      </w:r>
    </w:p>
    <w:p>
      <w:pPr>
        <w:pStyle w:val="Normal"/>
        <w:ind w:firstLine="709"/>
        <w:jc w:val="center"/>
        <w:rPr/>
      </w:pPr>
      <w:r>
        <w:rPr>
          <w:bCs/>
          <w:szCs w:val="24"/>
        </w:rPr>
        <w:t>от 25 апреля 2018 г.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bCs/>
          <w:szCs w:val="24"/>
        </w:rPr>
        <w:t>25.04.2018 14.00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жуточная аттестация аспирантов за первое полугодие учебного года. Докладчики – аспиранты, научные руководители, руководители подразделе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сборника статей «Социально-политические, экономические, культурные и демографические процессы на Европейском Севере России: историографический и источниковедческий обзор» (Серия «Труды ИЯЛИ»). Докладчик – заведующий отделом истории и этнографии М.В. Таскае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документов по деятельности аспирантуры ИЯЛИ Коми НЦ УрО РАН по направлению подготовки 46.06.01 Исторические науки и археология, направленности (модуля) Отечественная история. Докладчик – заведующий сектором отечественной истории П.П. Ко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Присутствовали</w:t>
      </w:r>
      <w:r>
        <w:rPr>
          <w:szCs w:val="24"/>
          <w:u w:val="single"/>
        </w:rPr>
        <w:t>:</w:t>
      </w:r>
      <w:r>
        <w:rPr>
          <w:szCs w:val="24"/>
        </w:rPr>
        <w:t xml:space="preserve"> Е.А. Цыпанов (и.о. председателя), Д.В. Милохин (секретарь), В.В. Власова, Н.М. Игнатова, В.Н. Карманов, П.П. Котов, Ю.А. Крашенинникова, А.М. Мацук, А.Г. Мусанов, П.Ю. Павлов, М.П. Рощевский, М.В. Таскаев, Г.В. Федюнева, Ю.П. Шабаев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Приглашены</w:t>
      </w:r>
      <w:r>
        <w:rPr>
          <w:szCs w:val="24"/>
          <w:u w:val="single"/>
        </w:rPr>
        <w:t>:</w:t>
      </w:r>
      <w:r>
        <w:rPr>
          <w:szCs w:val="24"/>
        </w:rPr>
        <w:t xml:space="preserve"> С.А. Попов, А.В. Ильчуков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бсуждение повестки дн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Цыпанов Е.А.</w:t>
      </w:r>
      <w:r>
        <w:rPr>
          <w:szCs w:val="24"/>
        </w:rPr>
        <w:t xml:space="preserve"> – Уважаемые коллеги, будут ли предложения о внесении изменений в повестку дня? Предложений нет. Ставлю на голосование – кто за то, чтобы утвердить повестку дня заседания Ученого совета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"ЗА" -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>: Утвердить повестку дня заседания Ученого совет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Слушали: 1.</w:t>
      </w:r>
      <w:r>
        <w:rPr>
          <w:szCs w:val="24"/>
        </w:rPr>
        <w:t xml:space="preserve"> Промежуточная аттестация аспирантов за первое полугодие учебного года. Докладчики – аспиранты, научные руководители, руководители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Шабаев Ю.П. –</w:t>
      </w:r>
      <w:r>
        <w:rPr>
          <w:szCs w:val="24"/>
        </w:rPr>
        <w:t xml:space="preserve"> Аспирантка третьего года обучения Кузнецова Анна Юрьевна выполняет индивидуальный план подготовки полностью. Подготовлены и приняты к печати две рецензируемые статьи, готовится третья. Есть надежда, что текст диссертации будет представлен вовремя. Предлагаю оценить ее работу на «хорошо».</w:t>
      </w:r>
    </w:p>
    <w:p>
      <w:pPr>
        <w:pStyle w:val="Normal"/>
        <w:ind w:firstLine="709"/>
        <w:jc w:val="both"/>
        <w:rPr/>
      </w:pPr>
      <w:r>
        <w:rPr>
          <w:szCs w:val="24"/>
        </w:rPr>
        <w:t>Аспирантка второго года обучения Лабунова Ольга Владимировна выполняет индивидуальный план подготовки полностью. Подготовлены две публикации по теме исследования. Мне кажется, что ей не хватает динамики в работе, но это дело поправимое. Предлагаю оценить ее работу на «хорош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Оруджов Ш.Д.</w:t>
      </w:r>
      <w:r>
        <w:rPr>
          <w:szCs w:val="24"/>
        </w:rPr>
        <w:t xml:space="preserve"> – Индивидуальный план подготовки согласован с научным руководителем и выполняется. Готовится доклад на конференцию в КРАГСиУ. Подготовлен реферат по философии, готовлюсь к сдаче кандидатского минимума по немецкому языку и к зачету по педагогике. Изучаю литературу по теме исслед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Турубанов А.Н.</w:t>
      </w:r>
      <w:r>
        <w:rPr>
          <w:szCs w:val="24"/>
        </w:rPr>
        <w:t xml:space="preserve"> – Рабочие встречи с аспирантом проводятся регулярно. Предлагаю оценить ее работу на «хорош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Цыпанов Е.А.</w:t>
      </w:r>
      <w:r>
        <w:rPr>
          <w:szCs w:val="24"/>
        </w:rPr>
        <w:t xml:space="preserve"> – Аспирантка второго года обучения Баженова Ольга Николаевна находится на научной стажировке в университете Хельсинки. Работает активно: ею подготовлены публикации в рецензируемые журналы, принимала участие в конференции. Предлагаю оценить ее работу на «отличн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Федюнева Г.В. –</w:t>
      </w:r>
      <w:r>
        <w:rPr>
          <w:szCs w:val="24"/>
        </w:rPr>
        <w:t xml:space="preserve"> Сдала ли аспирантка зачет по педагогике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Мусанов А.Г. –</w:t>
      </w:r>
      <w:r>
        <w:rPr>
          <w:szCs w:val="24"/>
        </w:rPr>
        <w:t xml:space="preserve"> Она планирует сдать его на следующи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Федюнева Г.В. –</w:t>
      </w:r>
      <w:r>
        <w:rPr>
          <w:szCs w:val="24"/>
        </w:rPr>
        <w:t xml:space="preserve"> Аспирантка второго года обучения </w:t>
      </w:r>
      <w:r>
        <w:rPr>
          <w:rFonts w:eastAsia="Calibri"/>
          <w:szCs w:val="24"/>
        </w:rPr>
        <w:t xml:space="preserve">Кожевина Елена Васильевна работает успешно. Подготовлены публикации, принимала участие в конференции. </w:t>
      </w:r>
      <w:r>
        <w:rPr>
          <w:szCs w:val="24"/>
        </w:rPr>
        <w:t>Предлагаю оценить ее работу на «хорош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Шабаев Ю.П. –</w:t>
      </w:r>
      <w:r>
        <w:rPr>
          <w:szCs w:val="24"/>
        </w:rPr>
        <w:t xml:space="preserve"> Есть ли у Елены Васильевны публикации в рецензируемых журналах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Федюнева Г.В. –</w:t>
      </w:r>
      <w:r>
        <w:rPr>
          <w:szCs w:val="24"/>
        </w:rPr>
        <w:t xml:space="preserve"> Пока нет, тема малоисследованна. Но мы работаем над эт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Федюнева Г.В.</w:t>
      </w:r>
      <w:r>
        <w:rPr>
          <w:szCs w:val="24"/>
        </w:rPr>
        <w:t xml:space="preserve"> – Аспирантка первого года обучения </w:t>
      </w:r>
      <w:r>
        <w:rPr>
          <w:rFonts w:eastAsia="Calibri"/>
          <w:szCs w:val="24"/>
        </w:rPr>
        <w:t>Югов</w:t>
      </w:r>
      <w:r>
        <w:rPr>
          <w:szCs w:val="24"/>
        </w:rPr>
        <w:t>а</w:t>
      </w:r>
      <w:r>
        <w:rPr>
          <w:rFonts w:eastAsia="Calibri"/>
          <w:szCs w:val="24"/>
        </w:rPr>
        <w:t xml:space="preserve"> Светлан</w:t>
      </w:r>
      <w:r>
        <w:rPr>
          <w:szCs w:val="24"/>
        </w:rPr>
        <w:t>а</w:t>
      </w:r>
      <w:r>
        <w:rPr>
          <w:rFonts w:eastAsia="Calibri"/>
          <w:szCs w:val="24"/>
        </w:rPr>
        <w:t xml:space="preserve"> Васильевн</w:t>
      </w:r>
      <w:r>
        <w:rPr>
          <w:szCs w:val="24"/>
        </w:rPr>
        <w:t xml:space="preserve">а </w:t>
      </w:r>
      <w:r>
        <w:rPr>
          <w:rFonts w:eastAsia="Calibri"/>
          <w:szCs w:val="24"/>
        </w:rPr>
        <w:t xml:space="preserve">работает успешно. Планируется в текущем году сдать кандидатский минимум по философии и английскому языку. </w:t>
      </w:r>
      <w:r>
        <w:rPr>
          <w:szCs w:val="24"/>
        </w:rPr>
        <w:t>Предлагаю оценить ее работу на «хорош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Власова В.В. –</w:t>
      </w:r>
      <w:r>
        <w:rPr>
          <w:szCs w:val="24"/>
        </w:rPr>
        <w:t xml:space="preserve"> Мы знаем, что практически все аспиранты очной формы обучения вынуждены еще где то работать. Это существенно затрудняет процесс обучения и подготовки диссертационного исследования. Размер получаемой ими стипендии совершенно мал. На нее не прожить. Целесообразно было бы рассмотреть возможность их трудоустройства в нашем институте на полстав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Мусанов А.Г. –</w:t>
      </w:r>
      <w:r>
        <w:rPr>
          <w:szCs w:val="24"/>
        </w:rPr>
        <w:t xml:space="preserve"> Аспирантка первого года обучения Панюкова (</w:t>
      </w:r>
      <w:r>
        <w:rPr>
          <w:rFonts w:eastAsia="Calibri"/>
          <w:szCs w:val="24"/>
        </w:rPr>
        <w:t>Попов</w:t>
      </w:r>
      <w:r>
        <w:rPr>
          <w:szCs w:val="24"/>
        </w:rPr>
        <w:t>а)</w:t>
      </w:r>
      <w:r>
        <w:rPr>
          <w:rFonts w:eastAsia="Calibri"/>
          <w:szCs w:val="24"/>
        </w:rPr>
        <w:t xml:space="preserve"> Анн</w:t>
      </w:r>
      <w:r>
        <w:rPr>
          <w:szCs w:val="24"/>
        </w:rPr>
        <w:t>а</w:t>
      </w:r>
      <w:r>
        <w:rPr>
          <w:rFonts w:eastAsia="Calibri"/>
          <w:szCs w:val="24"/>
        </w:rPr>
        <w:t xml:space="preserve"> Олеговн</w:t>
      </w:r>
      <w:r>
        <w:rPr>
          <w:szCs w:val="24"/>
        </w:rPr>
        <w:t>а</w:t>
      </w:r>
      <w:r>
        <w:rPr>
          <w:rFonts w:eastAsia="Calibri"/>
          <w:szCs w:val="24"/>
        </w:rPr>
        <w:t xml:space="preserve"> работает успешно. Планируется в текущем году сдать кандидатский минимум по философии и английскому языку. </w:t>
      </w:r>
      <w:r>
        <w:rPr>
          <w:szCs w:val="24"/>
        </w:rPr>
        <w:t>Предлагаю оценить ее работу на «хорош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09"/>
        <w:rPr>
          <w:sz w:val="24"/>
          <w:szCs w:val="24"/>
        </w:rPr>
      </w:pPr>
      <w:r>
        <w:rPr>
          <w:i/>
          <w:szCs w:val="24"/>
        </w:rPr>
        <w:t>Цыпанов Е.А.</w:t>
      </w:r>
      <w:r>
        <w:rPr>
          <w:szCs w:val="24"/>
        </w:rPr>
        <w:t xml:space="preserve"> </w:t>
      </w:r>
      <w:r>
        <w:rPr>
          <w:sz w:val="24"/>
          <w:szCs w:val="24"/>
        </w:rPr>
        <w:t>– Уважаемые коллеги, будут ли вопросы, замечания, предложения? Ставлю вопрос на голосование – кто за то, чтобы аттестовать аспирантов за первое полугодие учебного года?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"ЗА" –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>: Аттестовать аспирантов за первое полугодие учебного год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КузнецовуАнну Юрьевну – на оценку «хорошо»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Лабунову Ольгу Владимировну – на оценку «хорошо»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руджова Шахина Джамал оглы – на оценку «хорошо»;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</w:rPr>
        <w:t>Баженову Ольгу Николаевну – на оценку «отлично»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жевину Елену Васильевну – на оценку «хорошо»;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</w:rPr>
        <w:t>Панюкову (Попов</w:t>
      </w:r>
      <w:r>
        <w:rPr>
          <w:szCs w:val="24"/>
        </w:rPr>
        <w:t>у)</w:t>
      </w:r>
      <w:r>
        <w:rPr>
          <w:rFonts w:eastAsia="Calibri"/>
          <w:szCs w:val="24"/>
        </w:rPr>
        <w:t xml:space="preserve"> Анну Олеговну – на оценку «хорошо»;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</w:rPr>
        <w:t>Югов</w:t>
      </w:r>
      <w:r>
        <w:rPr>
          <w:szCs w:val="24"/>
        </w:rPr>
        <w:t>у</w:t>
      </w:r>
      <w:r>
        <w:rPr>
          <w:rFonts w:eastAsia="Calibri"/>
          <w:szCs w:val="24"/>
        </w:rPr>
        <w:t xml:space="preserve"> Светлан</w:t>
      </w:r>
      <w:r>
        <w:rPr>
          <w:szCs w:val="24"/>
        </w:rPr>
        <w:t>у</w:t>
      </w:r>
      <w:r>
        <w:rPr>
          <w:rFonts w:eastAsia="Calibri"/>
          <w:szCs w:val="24"/>
        </w:rPr>
        <w:t xml:space="preserve"> Васильевн</w:t>
      </w:r>
      <w:r>
        <w:rPr>
          <w:szCs w:val="24"/>
        </w:rPr>
        <w:t xml:space="preserve">у </w:t>
      </w:r>
      <w:r>
        <w:rPr>
          <w:rFonts w:eastAsia="Calibri"/>
          <w:szCs w:val="24"/>
        </w:rPr>
        <w:t>– на оценку «хорош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Слушали: 2</w:t>
      </w:r>
      <w:r>
        <w:rPr>
          <w:szCs w:val="24"/>
          <w:u w:val="single"/>
        </w:rPr>
        <w:t>.</w:t>
      </w:r>
      <w:r>
        <w:rPr>
          <w:szCs w:val="24"/>
        </w:rPr>
        <w:t xml:space="preserve"> Обсуждение сборника статей «Социально-политические, экономические, культурные и демографические процессы на Европейском Севере России: историографический и источниковедческий обзор» (Серия «Труды ИЯЛИ»). Докладчик – заведующий отделом истории и этнографии М.В. Таскае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скаев М.В. –</w:t>
      </w:r>
      <w:r>
        <w:rPr>
          <w:rFonts w:cs="Times New Roman" w:ascii="Times New Roman" w:hAnsi="Times New Roman"/>
          <w:sz w:val="24"/>
          <w:szCs w:val="24"/>
        </w:rPr>
        <w:t xml:space="preserve"> ИЯЛИ уже более двадцати лет не издавал работ по историографии и источниковедению. А это очень печально, так как традиция таких изданий существовала в институте давно. Настоящий сборник восполняет этот пробел. Он является итогом работы исторических подразделений над плановой темой. Сборник статей по объему – небольшой – всего 10 печатных листов, однако содержательный – охватывает практически всю проблематику, разрабатываемую историками института на данный момент. Он разделен на четыре раздела по тематическому принципу. Рецензии на сборник получены, они являются положительны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ыпанов Е.А. –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ли обсуждение сборника на общем собрании отдела истории и этнографии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скаев М.В. –</w:t>
      </w:r>
      <w:r>
        <w:rPr>
          <w:rFonts w:cs="Times New Roman" w:ascii="Times New Roman" w:hAnsi="Times New Roman"/>
          <w:sz w:val="24"/>
          <w:szCs w:val="24"/>
        </w:rPr>
        <w:t xml:space="preserve"> Обсуждение сборника проходило по секторам и на редколлег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рубанов А.Н. –</w:t>
      </w:r>
      <w:r>
        <w:rPr>
          <w:rFonts w:cs="Times New Roman" w:ascii="Times New Roman" w:hAnsi="Times New Roman"/>
          <w:sz w:val="24"/>
          <w:szCs w:val="24"/>
        </w:rPr>
        <w:t xml:space="preserve"> Хочу обратить внимание, что при обсуждении я и А.А. Попов высказывались против включения в сборник статей некоторых авторов, указывая на их невысокий исполнительский уровень. В них много грубых ошибок и недочетов. И как мы видим, они не исправлены и, тем не менее – включены в сборни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скаев М.В. –</w:t>
      </w:r>
      <w:r>
        <w:rPr>
          <w:rFonts w:cs="Times New Roman" w:ascii="Times New Roman" w:hAnsi="Times New Roman"/>
          <w:sz w:val="24"/>
          <w:szCs w:val="24"/>
        </w:rPr>
        <w:t xml:space="preserve"> Ваш мнение, Афанасий Николаевич, было внесено в протокол. Однако же решение сектора – публикова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сова В.В. – </w:t>
      </w:r>
      <w:r>
        <w:rPr>
          <w:rFonts w:cs="Times New Roman" w:ascii="Times New Roman" w:hAnsi="Times New Roman"/>
          <w:sz w:val="24"/>
          <w:szCs w:val="24"/>
        </w:rPr>
        <w:t>Мнение сектора не может быть выше мнение ученого совета. Я согласна с Афанасием Николаевичем – в сборнике присутствуют очень слабые работы. Кроме того – в целом по тексту много технических огрехов. Надо бы отдать его на вычит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баев Ю.П. –</w:t>
      </w:r>
      <w:r>
        <w:rPr>
          <w:rFonts w:cs="Times New Roman" w:ascii="Times New Roman" w:hAnsi="Times New Roman"/>
          <w:sz w:val="24"/>
          <w:szCs w:val="24"/>
        </w:rPr>
        <w:t xml:space="preserve"> Статьи содержательно очень разноплановы. Положение могло бы поправить сильное введение. Однако этого, к сожалению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щевский М.П. –</w:t>
      </w:r>
      <w:r>
        <w:rPr>
          <w:rFonts w:cs="Times New Roman" w:ascii="Times New Roman" w:hAnsi="Times New Roman"/>
          <w:sz w:val="24"/>
          <w:szCs w:val="24"/>
        </w:rPr>
        <w:t xml:space="preserve"> Сборник содержит интересные работы. Но хочу поддержать Ю.П. Шабаева. Недопустимо, чтобы введение было никем не подписано. Оно должно быть авторским. Анонимность в науке недопустима. В имеющемся же введении – к каждому предложению есть вопросы. Оно должно быть существенно переработа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скаев М.П. – </w:t>
      </w:r>
      <w:r>
        <w:rPr>
          <w:rFonts w:cs="Times New Roman" w:ascii="Times New Roman" w:hAnsi="Times New Roman"/>
          <w:sz w:val="24"/>
          <w:szCs w:val="24"/>
        </w:rPr>
        <w:t>Краткость введения продиктовано крайне лимитированным объемом изд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щевский М.П. –</w:t>
      </w:r>
      <w:r>
        <w:rPr>
          <w:rFonts w:cs="Times New Roman" w:ascii="Times New Roman" w:hAnsi="Times New Roman"/>
          <w:sz w:val="24"/>
          <w:szCs w:val="24"/>
        </w:rPr>
        <w:t xml:space="preserve"> Полагаю, объем некоторых статей можно было бы значительно сократить без какой-либо потери научной ц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тов П.П. – </w:t>
      </w:r>
      <w:r>
        <w:rPr>
          <w:rFonts w:cs="Times New Roman" w:ascii="Times New Roman" w:hAnsi="Times New Roman"/>
          <w:sz w:val="24"/>
          <w:szCs w:val="24"/>
        </w:rPr>
        <w:t>Сборник был обсужден и одобрен на секторе. Некоторым авторам было настоятельно рекомендовано доработать или снять статью. Но в целом – сборник нужный и важный. Я бы предложил рекомендовать его к печати с учетом доработки прозвучавших замеч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ыпанов Е.А. –</w:t>
      </w:r>
      <w:r>
        <w:rPr>
          <w:rFonts w:cs="Times New Roman" w:ascii="Times New Roman" w:hAnsi="Times New Roman"/>
          <w:sz w:val="24"/>
          <w:szCs w:val="24"/>
        </w:rPr>
        <w:t xml:space="preserve"> Сборник хороший. Он полезен и представляет состояние дел в нашей региональной исторической науке. Некоторые статьи, действительно, нуждаются в доработ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натова Н.М. –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от имени Ученого совета настоятельно рекомендовать некоторым авторам услышать критику в свой адрес. Некоторые статьи нельзя публиковать в таком вид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баев Ю.П. – </w:t>
      </w:r>
      <w:r>
        <w:rPr>
          <w:rFonts w:cs="Times New Roman" w:ascii="Times New Roman" w:hAnsi="Times New Roman"/>
          <w:sz w:val="24"/>
          <w:szCs w:val="24"/>
        </w:rPr>
        <w:t>Поддерживаю предложение рекомендовать сборник к публикации с условием его доработки с учетом критических замеч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шенинникова Ю.А. –</w:t>
      </w:r>
      <w:r>
        <w:rPr>
          <w:rFonts w:cs="Times New Roman" w:ascii="Times New Roman" w:hAnsi="Times New Roman"/>
          <w:sz w:val="24"/>
          <w:szCs w:val="24"/>
        </w:rPr>
        <w:t xml:space="preserve"> Предлагаю отделу истории и этнографии собраться и обсудить сборник всем коллектив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юнева Г.В. –</w:t>
      </w:r>
      <w:r>
        <w:rPr>
          <w:rFonts w:cs="Times New Roman" w:ascii="Times New Roman" w:hAnsi="Times New Roman"/>
          <w:sz w:val="24"/>
          <w:szCs w:val="24"/>
        </w:rPr>
        <w:t xml:space="preserve"> Я поддерживаю предложение Юлии Андреевны. Надо было обсудить на отделе. Этого не было сделано. Неприемлемо выносить на ученый совет неготовые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скаев М.В. – </w:t>
      </w:r>
      <w:r>
        <w:rPr>
          <w:rFonts w:cs="Times New Roman" w:ascii="Times New Roman" w:hAnsi="Times New Roman"/>
          <w:sz w:val="24"/>
          <w:szCs w:val="24"/>
        </w:rPr>
        <w:t>Мое мнение таково, что сборник полностью го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тов П.П. – </w:t>
      </w:r>
      <w:r>
        <w:rPr>
          <w:rFonts w:cs="Times New Roman" w:ascii="Times New Roman" w:hAnsi="Times New Roman"/>
          <w:sz w:val="24"/>
          <w:szCs w:val="24"/>
        </w:rPr>
        <w:t>Согласен с мнением Михаила Владимиро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баев Ю.П. –</w:t>
      </w:r>
      <w:r>
        <w:rPr>
          <w:rFonts w:cs="Times New Roman" w:ascii="Times New Roman" w:hAnsi="Times New Roman"/>
          <w:sz w:val="24"/>
          <w:szCs w:val="24"/>
        </w:rPr>
        <w:t xml:space="preserve"> Тогда предлагаю его рекомендовать, но в последствии – доложить ученому совету об итогах его доработки с учетом прозвучавших замеч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ыпанов Е.А. –</w:t>
      </w:r>
      <w:r>
        <w:rPr>
          <w:rFonts w:cs="Times New Roman" w:ascii="Times New Roman" w:hAnsi="Times New Roman"/>
          <w:sz w:val="24"/>
          <w:szCs w:val="24"/>
        </w:rPr>
        <w:t xml:space="preserve"> Будут ли еще вопросы, замечания? Ставлю вопрос на голосование – кто за то, чтобы рекомендовать сборник статей «Социально-политические, экономические, культурные и демографические процессы на Европейском Севере России: историографический и источниковедческий обзор» (Серия «Труды ИЯЛИ») к публикации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"ЗА" - 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Против» - 2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«Воздержался» -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Рекомендовать сборник статей «Социально-политические, экономические, культурные и демографические процессы на Европейском Севере России: историографический и источниковедческий обзор» (Серия «Труды ИЯЛИ») к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Слушали: 3</w:t>
      </w:r>
      <w:r>
        <w:rPr>
          <w:szCs w:val="24"/>
          <w:u w:val="single"/>
        </w:rPr>
        <w:t>.</w:t>
      </w:r>
      <w:r>
        <w:rPr>
          <w:szCs w:val="24"/>
        </w:rPr>
        <w:t xml:space="preserve"> Обсуждение документов по деятельности аспирантуры ИЯЛИ Коми НЦ УрО РАН по направлению подготовки 46.06.01 Исторические науки и археология, направленности (модуля) Отечественная история. Докладчик – заведующий сектором отечественной истории П.П. Ко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 xml:space="preserve">Котов П.П. – </w:t>
      </w:r>
      <w:r>
        <w:rPr>
          <w:szCs w:val="24"/>
        </w:rPr>
        <w:t>Уважаемые коллеги! Нам необходимо принять комплекс документов по аспирантур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u w:val="single"/>
        </w:rPr>
        <w:t>Голосовали:</w:t>
      </w:r>
      <w:r>
        <w:rPr>
          <w:szCs w:val="24"/>
        </w:rPr>
        <w:t xml:space="preserve"> "ЗА" -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u w:val="single"/>
        </w:rPr>
        <w:t>Постановили</w:t>
      </w:r>
      <w:r>
        <w:rPr>
          <w:szCs w:val="24"/>
        </w:rPr>
        <w:t>:</w:t>
      </w:r>
      <w:r>
        <w:rPr/>
        <w:t xml:space="preserve"> Одобрить представленный пакет документов по деятельности аспирантуры ИЯЛИ Коми НЦ УрО РАН по направлению подготовки 46.06.01 Исторические науки и археология, направленности (модуля) Отечественная истор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сновная профессиональная образовательная программа Высшего образования (ОПОП В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пра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  <w:tab w:val="left" w:pos="1843" w:leader="none"/>
        </w:tabs>
        <w:ind w:left="0" w:firstLine="1429"/>
        <w:jc w:val="both"/>
        <w:rPr/>
      </w:pPr>
      <w:r>
        <w:rPr/>
        <w:t>О кадровом обеспечении ОПОП 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43" w:leader="none"/>
        </w:tabs>
        <w:ind w:left="0" w:firstLine="1429"/>
        <w:jc w:val="both"/>
        <w:rPr/>
      </w:pPr>
      <w:r>
        <w:rPr/>
        <w:t>О научных руководителях ОПОП 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43" w:leader="none"/>
        </w:tabs>
        <w:ind w:left="0" w:firstLine="1429"/>
        <w:jc w:val="both"/>
        <w:rPr/>
      </w:pPr>
      <w:r>
        <w:rPr/>
        <w:t>О материальном обеспечении ОПОП 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ие программы дисциплин (бло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Дискуссионные аспекты истор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 xml:space="preserve">Крестьянство России до начала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Научно-исследовательск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Научные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Научный семин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Отечественная 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Педагогическ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1418"/>
        <w:jc w:val="both"/>
        <w:rPr/>
      </w:pPr>
      <w:r>
        <w:rPr/>
        <w:t>Современные исследования экономической истории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/>
        <w:t>Фонды оценочных средств дисциплин (блок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Итоговая (государственная итоговая) аттестация (ГИ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Дискуссионные аспекты истори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 xml:space="preserve">Крестьянство России до начала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Научно-исследовательская прак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Научные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Научный семин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Отечественная ис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Педагогическая прак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1429" w:hanging="11"/>
        <w:jc w:val="both"/>
        <w:rPr/>
      </w:pPr>
      <w:r>
        <w:rPr/>
        <w:t>Современные исследования экономической истории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/>
        <w:t>Аннотации дисциплин (блок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Итоговая (государственная итоговая) аттестация (ГИ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Дискуссионные аспекты истории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 xml:space="preserve">Крестьянство России до начала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Научно-исследовательская прак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Научные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Научный семин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Отечественная ист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Педагогическая прак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ind w:left="0" w:firstLine="1418"/>
        <w:jc w:val="both"/>
        <w:rPr/>
      </w:pPr>
      <w:r>
        <w:rPr/>
        <w:t>Современные исследования экономической истории Росси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/>
        <w:t>Программа вступительных экзаменов в аспирантуру и экзаменационные билеты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.О. Председателя Ученого совета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ЯЛИ Коми НЦ УрО РАН                                                                                Е.А. Цыпан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Ученый секретарь                                                                                                Д.В. Милохин</w:t>
      </w:r>
    </w:p>
    <w:sectPr>
      <w:footerReference w:type="default" r:id="rId2"/>
      <w:type w:val="nextPage"/>
      <w:pgSz w:w="11906" w:h="16838"/>
      <w:pgMar w:left="1134" w:right="92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1">
    <w:name w:val="s1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">
    <w:name w:val="st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A0">
    <w:name w:val="A0"/>
    <w:qFormat/>
    <w:rPr>
      <w:color w:val="000000"/>
      <w:sz w:val="20"/>
    </w:rPr>
  </w:style>
  <w:style w:type="character" w:styleId="A3">
    <w:name w:val="A3"/>
    <w:qFormat/>
    <w:rPr>
      <w:color w:val="000000"/>
      <w:sz w:val="20"/>
    </w:rPr>
  </w:style>
  <w:style w:type="character" w:styleId="S4">
    <w:name w:val="s4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</w:rPr>
  </w:style>
  <w:style w:type="paragraph" w:styleId="21">
    <w:name w:val="Название таблицы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97"/>
      <w:jc w:val="both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3:00Z</dcterms:created>
  <dc:creator>Васкул</dc:creator>
  <dc:description/>
  <cp:keywords/>
  <dc:language>en-US</dc:language>
  <cp:lastModifiedBy>Милохин Дмитрий</cp:lastModifiedBy>
  <cp:lastPrinted>2016-04-07T10:26:00Z</cp:lastPrinted>
  <dcterms:modified xsi:type="dcterms:W3CDTF">2018-04-28T06:22:00Z</dcterms:modified>
  <cp:revision>52</cp:revision>
  <dc:subject/>
  <dc:title>ПРОТОКОЛ</dc:title>
</cp:coreProperties>
</file>