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3</w:t>
      </w:r>
    </w:p>
    <w:p>
      <w:pPr>
        <w:pStyle w:val="Heading"/>
        <w:spacing w:before="0" w:after="0"/>
        <w:ind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Ученого совета ИЯЛИ Коми НЦ УрО РАН</w:t>
      </w:r>
    </w:p>
    <w:p>
      <w:pPr>
        <w:pStyle w:val="Normal"/>
        <w:ind w:firstLine="709"/>
        <w:jc w:val="center"/>
        <w:rPr/>
      </w:pPr>
      <w:r>
        <w:rPr>
          <w:bCs/>
          <w:szCs w:val="24"/>
        </w:rPr>
        <w:t>от 11 апреля 2018 г.</w:t>
      </w:r>
    </w:p>
    <w:p>
      <w:pPr>
        <w:pStyle w:val="Normal"/>
        <w:ind w:firstLine="709"/>
        <w:jc w:val="center"/>
        <w:rPr>
          <w:bCs/>
          <w:szCs w:val="24"/>
        </w:rPr>
      </w:pPr>
      <w:r>
        <w:rPr>
          <w:bCs/>
          <w:szCs w:val="24"/>
        </w:rPr>
      </w:r>
    </w:p>
    <w:p>
      <w:pPr>
        <w:pStyle w:val="Normal"/>
        <w:ind w:firstLine="709"/>
        <w:jc w:val="right"/>
        <w:rPr>
          <w:szCs w:val="24"/>
        </w:rPr>
      </w:pPr>
      <w:r>
        <w:rPr>
          <w:bCs/>
          <w:szCs w:val="24"/>
        </w:rPr>
        <w:t>11.04.2018 14.00</w:t>
      </w:r>
    </w:p>
    <w:p>
      <w:pPr>
        <w:pStyle w:val="Normal"/>
        <w:ind w:firstLine="709"/>
        <w:jc w:val="center"/>
        <w:rPr>
          <w:i/>
          <w:i/>
          <w:szCs w:val="24"/>
        </w:rPr>
      </w:pPr>
      <w:r>
        <w:rPr>
          <w:i/>
          <w:szCs w:val="24"/>
        </w:rPr>
      </w:r>
    </w:p>
    <w:p>
      <w:pPr>
        <w:pStyle w:val="Normal"/>
        <w:ind w:firstLine="709"/>
        <w:jc w:val="center"/>
        <w:rPr>
          <w:szCs w:val="24"/>
        </w:rPr>
      </w:pPr>
      <w:r>
        <w:rPr>
          <w:szCs w:val="24"/>
        </w:rPr>
        <w:t>ПОВЕСТКА ДНЯ</w:t>
      </w:r>
    </w:p>
    <w:p>
      <w:pPr>
        <w:pStyle w:val="Normal"/>
        <w:ind w:firstLine="709"/>
        <w:jc w:val="both"/>
        <w:rPr>
          <w:szCs w:val="24"/>
        </w:rPr>
      </w:pPr>
      <w:r>
        <w:rPr>
          <w:szCs w:val="24"/>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тверждение начальников экспедиционных отрядов и программ полевых исследований 2018 г. Докладчики – начальники экспедиционных отрядов.</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бсуждение монографии Н.И. Гуляевой Вопросительные предложения в коми литературном языке: семантика, функции и структура. Докладчик – научный сотрудник сектора языка к.филол.н. Гуляева Наталья Ивановн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аз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b/>
          <w:szCs w:val="24"/>
          <w:u w:val="single"/>
        </w:rPr>
        <w:t>Присутствовали</w:t>
      </w:r>
      <w:r>
        <w:rPr>
          <w:szCs w:val="24"/>
          <w:u w:val="single"/>
        </w:rPr>
        <w:t>:</w:t>
      </w:r>
      <w:r>
        <w:rPr>
          <w:szCs w:val="24"/>
        </w:rPr>
        <w:t xml:space="preserve"> И.Л. Жеребцов (председатель), И.О. Васкул, Е.А. Цыпанов, Д.В. Милохин (секретарь), В.В. Власова, Н.М. Игнатова, В.Н. Карманов, П.П. Котов, Ю.А. Крашенинникова, А.М. Мацук, А.Г. Мусанов, П.Ю. Павлов, В.А. Семенов, М.В. Таскаев, Г.В. Федюнева, Ю.П. Шабаев.</w:t>
      </w:r>
    </w:p>
    <w:p>
      <w:pPr>
        <w:pStyle w:val="Normal"/>
        <w:ind w:firstLine="709"/>
        <w:jc w:val="both"/>
        <w:rPr>
          <w:szCs w:val="24"/>
          <w:u w:val="single"/>
        </w:rPr>
      </w:pPr>
      <w:r>
        <w:rPr>
          <w:szCs w:val="24"/>
          <w:u w:val="single"/>
        </w:rPr>
      </w:r>
    </w:p>
    <w:p>
      <w:pPr>
        <w:pStyle w:val="Normal"/>
        <w:ind w:firstLine="709"/>
        <w:jc w:val="both"/>
        <w:rPr>
          <w:szCs w:val="24"/>
        </w:rPr>
      </w:pPr>
      <w:r>
        <w:rPr>
          <w:b/>
          <w:szCs w:val="24"/>
          <w:u w:val="single"/>
        </w:rPr>
        <w:t>Приглашены</w:t>
      </w:r>
      <w:r>
        <w:rPr>
          <w:szCs w:val="24"/>
          <w:u w:val="single"/>
        </w:rPr>
        <w:t>:</w:t>
      </w:r>
      <w:r>
        <w:rPr>
          <w:szCs w:val="24"/>
        </w:rPr>
        <w:t xml:space="preserve"> С.А. Попов, А.В. Ильчуков</w:t>
      </w:r>
    </w:p>
    <w:p>
      <w:pPr>
        <w:pStyle w:val="Normal"/>
        <w:ind w:firstLine="709"/>
        <w:jc w:val="both"/>
        <w:rPr>
          <w:i/>
          <w:i/>
          <w:szCs w:val="24"/>
        </w:rPr>
      </w:pPr>
      <w:r>
        <w:rPr>
          <w:i/>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ind w:firstLine="709"/>
        <w:jc w:val="both"/>
        <w:rPr/>
      </w:pPr>
      <w:r>
        <w:rPr>
          <w:i/>
          <w:szCs w:val="24"/>
        </w:rPr>
        <w:t>Жеребцов И.Л.</w:t>
      </w:r>
      <w:r>
        <w:rPr>
          <w:szCs w:val="24"/>
        </w:rPr>
        <w:t xml:space="preserve"> – Уважаемые коллеги, будут ли предложения о внесении изменений в повестку дня? Предложений нет. Ставлю на голосование – кто за то, чтобы утвердить повестку дня заседания Ученого совета?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pPr>
      <w:r>
        <w:rPr>
          <w:b/>
          <w:szCs w:val="24"/>
          <w:u w:val="single"/>
        </w:rPr>
        <w:t>Постановили</w:t>
      </w:r>
      <w:r>
        <w:rPr>
          <w:szCs w:val="24"/>
        </w:rPr>
        <w:t>: Утвердить повестку дня заседания Ученого совета.</w:t>
      </w:r>
    </w:p>
    <w:p>
      <w:pPr>
        <w:pStyle w:val="Normal"/>
        <w:ind w:firstLine="709"/>
        <w:jc w:val="both"/>
        <w:rPr>
          <w:b/>
          <w:b/>
          <w:szCs w:val="24"/>
        </w:rPr>
      </w:pPr>
      <w:r>
        <w:rPr>
          <w:b/>
          <w:szCs w:val="24"/>
        </w:rPr>
      </w:r>
    </w:p>
    <w:p>
      <w:pPr>
        <w:pStyle w:val="Normal"/>
        <w:ind w:firstLine="709"/>
        <w:jc w:val="both"/>
        <w:rPr>
          <w:szCs w:val="24"/>
        </w:rPr>
      </w:pPr>
      <w:r>
        <w:rPr>
          <w:b/>
          <w:szCs w:val="24"/>
          <w:u w:val="single"/>
        </w:rPr>
        <w:t>Слушали: 1.</w:t>
      </w:r>
      <w:r>
        <w:rPr>
          <w:szCs w:val="24"/>
        </w:rPr>
        <w:t xml:space="preserve"> Утверждение начальников экспедиционных отрядов и программ полевых исследований 2018 г. Докладчики – начальники экспедиционных отрядов.</w:t>
      </w:r>
    </w:p>
    <w:p>
      <w:pPr>
        <w:pStyle w:val="Normal"/>
        <w:ind w:firstLine="709"/>
        <w:jc w:val="both"/>
        <w:rPr>
          <w:szCs w:val="24"/>
        </w:rPr>
      </w:pPr>
      <w:r>
        <w:rPr>
          <w:szCs w:val="24"/>
        </w:rPr>
      </w:r>
    </w:p>
    <w:p>
      <w:pPr>
        <w:pStyle w:val="Normal"/>
        <w:ind w:firstLine="709"/>
        <w:jc w:val="both"/>
        <w:rPr>
          <w:szCs w:val="24"/>
        </w:rPr>
      </w:pPr>
      <w:r>
        <w:rPr>
          <w:i/>
          <w:szCs w:val="24"/>
        </w:rPr>
        <w:t>Карманов В.Н.</w:t>
      </w:r>
      <w:r>
        <w:rPr>
          <w:szCs w:val="24"/>
        </w:rPr>
        <w:t xml:space="preserve"> - Средневычегодским археологическим отрядом (руководитель – м.н.с. А.Л. Белицкая) в 2018 г. планируется проведение полевых археологических работ (раскопок) в окрестностях пос. Озъяг (Усть-Куломский р-н РК). Цель работ: получение новых материалов по плановой теме сектора сохранения и популяризации культурного наследия «Археологическое наследие Европейского Северо-Востока России: выявление, научное описание и систематизация» (№ГР 0417-2015-0031) и проведение мероприятий по сохранению объекта археологического наследия. Задача: раскопки участка поселения Озъяг </w:t>
      </w:r>
      <w:r>
        <w:rPr>
          <w:szCs w:val="24"/>
          <w:lang w:val="en-US"/>
        </w:rPr>
        <w:t>V</w:t>
      </w:r>
      <w:r>
        <w:rPr>
          <w:szCs w:val="24"/>
        </w:rPr>
        <w:t>, разрушающегося в результате боковой эрозии р. Вычегды и эоловых процессов. Район работ: Усть-Куломский р-н РК. Вид полевых работ – раскопки. Объём работ – 100 кв. м. Состав отряда: начальник отряда, руководитель группы, практиканты 1 курса ИИП СГУ им. Питирима Сорокина, временные лаборанты (привлечённые работники). Срок проведения – 18 июня – 10 июля 2017 г. Финансирование: бюджетные средства</w:t>
      </w:r>
      <w:bookmarkStart w:id="0" w:name="_GoBack"/>
      <w:bookmarkEnd w:id="0"/>
      <w:r>
        <w:rPr>
          <w:szCs w:val="24"/>
        </w:rPr>
        <w:t>, привлеченные средства СГУ им. Питирима Сорокина. Пункты связи: пос. Озъяг, сотовая связь.</w:t>
      </w:r>
    </w:p>
    <w:p>
      <w:pPr>
        <w:pStyle w:val="Normal"/>
        <w:ind w:firstLine="709"/>
        <w:jc w:val="both"/>
        <w:rPr>
          <w:szCs w:val="24"/>
        </w:rPr>
      </w:pPr>
      <w:r>
        <w:rPr>
          <w:szCs w:val="24"/>
        </w:rPr>
      </w:r>
    </w:p>
    <w:p>
      <w:pPr>
        <w:pStyle w:val="BodyText2"/>
        <w:spacing w:lineRule="auto" w:line="240"/>
        <w:ind w:firstLine="709"/>
        <w:rPr/>
      </w:pPr>
      <w:r>
        <w:rPr>
          <w:i/>
          <w:sz w:val="24"/>
          <w:szCs w:val="24"/>
        </w:rPr>
        <w:t>Павлов П.Ю.</w:t>
      </w:r>
      <w:r>
        <w:rPr>
          <w:sz w:val="24"/>
          <w:szCs w:val="24"/>
        </w:rPr>
        <w:t xml:space="preserve"> - В полевом сезоне 2018 г. </w:t>
      </w:r>
      <w:r>
        <w:rPr>
          <w:bCs/>
          <w:sz w:val="24"/>
          <w:szCs w:val="24"/>
        </w:rPr>
        <w:t>Вычегодским 2 отрядом</w:t>
      </w:r>
      <w:r>
        <w:rPr>
          <w:b/>
          <w:bCs/>
          <w:sz w:val="24"/>
          <w:szCs w:val="24"/>
        </w:rPr>
        <w:t xml:space="preserve"> </w:t>
      </w:r>
      <w:r>
        <w:rPr>
          <w:sz w:val="24"/>
          <w:szCs w:val="24"/>
        </w:rPr>
        <w:t xml:space="preserve">предполагается продолжение работ в окрестностях пос. Том (Ижемский р-н РК) – раскопки многослойного археологического памятника Вылыс Том 2 и проведение разведочных работ в окрестностях пос. Том – с. Картаель (Н.А. Волокитина). Памятник Вылыс Том 2 открыт А.В. Волокитиным в 2003 г. на южной окраине пос. Том, в приустьевом участке р. Вылыс Том, правобережном притоке р. Ижма. Работы 2010-2013, 2015, 2017 гг. выявили 4 горизонта культурных остатков в отложениях мыса 10-метровой террасы. Верхний относится к концу ананьинского времени (ранний железный век), второй – неолиту, два нижних, залегающих на глубине 2 м и более, датируются мезолитом. Самое пристальное внимание в процессе планируемых полевых работ будет уделено стратиграфии памятника и сбору материалов для получения информации о древней экосистеме. Систематические археологические исследования в долине р. Ижмы были начаты в 1964-1965 гг. В.Е. Лузгиным (Лузгин, 1972). Повторное обследование проведено Т.В. Истоминой в 1986 г. (Истомина, Отчет 1986). В окрестностях пос. Том выявлены следующие памятники: Том 1, 2, Вылыс Том 1, Картаель 1-5, Улыс Том 1-3, Туруншор 1-2, Туруннюр 1-2, Лек-Леса 1.  В 2003 г. были открыты новые памятники (А. Л. Багин, А.В.   Волокитин), в частности, Лэннюр 1-3. в 2017г. разведочно-рекогносцировочными работами (рук. Н.А. Волокитина) было установлено местоположение ранее открытых памятников и выявлены новые. Установлено, что  памятник Лэннюр 3 открытый в  2003 г.  (А.Л. Багин) соответствует местонахождениям Том 1 и Том 2, открытым Т.В. Истоминой в 1986 г. Определено местоположение памятников Лэннюр1 и  2, открытых в 2003 г.,  которые неверно указано в отчете (Багин, Волокитин) и взяты координаты всех впадин, отмеченных на памятнике Лэннюр 2. Установлен местоположение памятников Картаель 1, Картаель 2 уч. 3, Картаель 5, Улыс Том 2, открытых в 1964 г. (В.Е. Лузгин), и Вылыс Том 1 уч. 1, открытого в 1986 г. (Т.В. Истомина). Открыты памятники Лэннюр 4, Очью Катище, Картаель 6 и Улыс Том 4. В 2018 г. планируется продолжение работ, направленных на открытие новых памятников. Вместе с тем, планируется проведение разведочных раскопочных работ на памятниках, открытых в 2017 г. В частности, это местонахождения Улыс Том 4 и Очью катище. Эти работы будут иметь целью установление датировки памятников и перспектив их исследования. </w:t>
      </w:r>
      <w:r>
        <w:rPr>
          <w:bCs/>
          <w:sz w:val="24"/>
          <w:szCs w:val="24"/>
        </w:rPr>
        <w:t>Сроки работ</w:t>
      </w:r>
      <w:r>
        <w:rPr>
          <w:sz w:val="24"/>
          <w:szCs w:val="24"/>
        </w:rPr>
        <w:t xml:space="preserve">: 18 июля –  22 августа  2018 г. </w:t>
      </w:r>
      <w:r>
        <w:rPr>
          <w:bCs/>
          <w:sz w:val="24"/>
          <w:szCs w:val="24"/>
        </w:rPr>
        <w:t>Отряд</w:t>
      </w:r>
      <w:r>
        <w:rPr>
          <w:sz w:val="24"/>
          <w:szCs w:val="24"/>
        </w:rPr>
        <w:t xml:space="preserve">: начальник отряда, 4 временных лаборанта. </w:t>
      </w:r>
      <w:r>
        <w:rPr>
          <w:bCs/>
          <w:sz w:val="24"/>
          <w:szCs w:val="24"/>
        </w:rPr>
        <w:t>Пункт связи</w:t>
      </w:r>
      <w:r>
        <w:rPr>
          <w:sz w:val="24"/>
          <w:szCs w:val="24"/>
        </w:rPr>
        <w:t>: пос. Том Ижемского р-на РК. Финансирование работ за счет бюджетных средств Института. Начальник Вычегодского 2 отряда А.В. Волокитин.</w:t>
      </w:r>
    </w:p>
    <w:p>
      <w:pPr>
        <w:pStyle w:val="Normal"/>
        <w:ind w:firstLine="709"/>
        <w:jc w:val="both"/>
        <w:rPr>
          <w:szCs w:val="24"/>
        </w:rPr>
      </w:pPr>
      <w:r>
        <w:rPr>
          <w:szCs w:val="24"/>
        </w:rPr>
        <w:t>Кроме того А.М. Мурыгиным планируются работы в Ненецком автономном округе Архангельской области. Работы будут выполняться по плановой теме отдела археологии «Заселение и освоение циркумполярной зоны северо-востока Восточноевропейской равнины и Урала по данным археологии. Эпоха средневековья» с привлечением договорных средств. Задача: продолжение раскопок поселения Югорская сопка (5-7 вв. н. э.). Район работ: Ненецкий автономный округ Архангельской области. Срок работ: 1 – 15 августа 2018 г. Состав: Мурыгин А.М. – руководитель полевых исследований, временные лаборанты (10 чел.). Доставка, вывоз – авиатранспорт, лодки. Связь – спутниковый телефон. Ожидаемые результаты – получение новых стратифицированных датируемых  материалов по эпохе средневековья из Арктической зоны северо-востока Европы. Работы планируется провести в рамках Договора между Государственным бюджетным учреждением культуры «Историко-культурный и ландшафтный музей-заповедник «Пустозерск»  и Институтом ЯЛИ Коми НЦ УрО РАН.</w:t>
      </w:r>
    </w:p>
    <w:p>
      <w:pPr>
        <w:pStyle w:val="Normal"/>
        <w:ind w:firstLine="709"/>
        <w:jc w:val="both"/>
        <w:rPr>
          <w:i/>
          <w:i/>
          <w:szCs w:val="24"/>
        </w:rPr>
      </w:pPr>
      <w:r>
        <w:rPr>
          <w:i/>
          <w:szCs w:val="24"/>
        </w:rPr>
      </w:r>
    </w:p>
    <w:p>
      <w:pPr>
        <w:pStyle w:val="Normal"/>
        <w:ind w:firstLine="709"/>
        <w:jc w:val="both"/>
        <w:rPr/>
      </w:pPr>
      <w:r>
        <w:rPr>
          <w:i/>
          <w:szCs w:val="24"/>
        </w:rPr>
        <w:t>Туркина Т.Ю.</w:t>
      </w:r>
      <w:r>
        <w:rPr>
          <w:szCs w:val="24"/>
        </w:rPr>
        <w:t xml:space="preserve"> - Приуральским археологическим отрядом (руководитель – Т.Ю. Туркина) планируется проведение полевых археологических работ (раскопок) в окрестностях пос. Мылва (Троицко-Печорский район РК). Цель работ: Спасательные археологические полевые работы на объекте археологического наследия «Поселение Мартюшевское II» в рамках выполнения госконтракта между Институтом ЯЛИ Коми НЦ УрО РАН и Управлением РК по охране объектов культурного наследия. Задача: раскопки остатков оплывшего котлована углубленной постройки (впадины №1), входящего в состав поселения энеолита или эпохи бронзы Мартюшевская II. Памятник разрушается в результате боковой эрозии р. Сев. Мылва и деятельности местного населения. Район работ: Троицко-Печорский р-н РК. Вид полевых работ – раскопки. Объём работ – 110 кв. м. Состав отряда: начальник отряда, 2 научных сотрудника, лаборант, 6 временных лаборантов (привлечённые работники). Срок проведения – 02 июля – 26 июля 2018 г. Финансирование: средства госконтракта. Пункты связи: пос. Мылва, сотовая связь.</w:t>
      </w:r>
    </w:p>
    <w:p>
      <w:pPr>
        <w:pStyle w:val="Normal"/>
        <w:ind w:firstLine="709"/>
        <w:jc w:val="both"/>
        <w:rPr/>
      </w:pPr>
      <w:r>
        <w:rPr>
          <w:i/>
          <w:szCs w:val="24"/>
        </w:rPr>
        <w:t xml:space="preserve">Крашенинникова Ю.А. </w:t>
      </w:r>
      <w:r>
        <w:rPr>
          <w:szCs w:val="24"/>
        </w:rPr>
        <w:t xml:space="preserve">- </w:t>
      </w:r>
      <w:r>
        <w:rPr>
          <w:bCs/>
          <w:szCs w:val="24"/>
        </w:rPr>
        <w:t>Задача исследования</w:t>
      </w:r>
      <w:r>
        <w:rPr>
          <w:szCs w:val="24"/>
        </w:rPr>
        <w:t xml:space="preserve"> Печорского фольклорного отряда в 2018 году</w:t>
      </w:r>
      <w:r>
        <w:rPr>
          <w:bCs/>
          <w:szCs w:val="24"/>
        </w:rPr>
        <w:t>:</w:t>
      </w:r>
      <w:r>
        <w:rPr>
          <w:szCs w:val="24"/>
        </w:rPr>
        <w:t xml:space="preserve"> сбор фольклорно-этнографических материалов в населенных пунктах Троицко-Печорского района РК по плановой теме сектора (раздел «Русские локальные традиции Республики Коми»). Данное полевое исследование является продолжением работ 2016-2017 года, направлено на комплексное изучение фольклорной культуры локальных традиций, сформированных русскими переселенцами на территории республики.</w:t>
      </w:r>
    </w:p>
    <w:p>
      <w:pPr>
        <w:pStyle w:val="Normal"/>
        <w:ind w:firstLine="709"/>
        <w:jc w:val="both"/>
        <w:rPr/>
      </w:pPr>
      <w:r>
        <w:rPr>
          <w:szCs w:val="24"/>
        </w:rPr>
        <w:t xml:space="preserve">География работ: сплошное обследование населенных пунктов пос. Знаменка, д. Мамыль (с/п Знаменка), проведение повторных записей в населенных пунктах Якшинского с/с (пос. Якша), Курьинского с/с (с. Куръя, дд. Волосница, Пачгино), Уньинского с/с (с. Усть-Унья, дд. Светлый Родник, Бердыш, Усть-Бердыш), Комсомольск-на-Печоре. Известно, что большинство этих населенных пунктов было образовано русскими переселенцами из Пермской губернии (возможно, в том числе и обрусевшими коми-пермяками) и Прикамья в разные годы, начиная с </w:t>
      </w:r>
      <w:r>
        <w:rPr>
          <w:szCs w:val="24"/>
          <w:lang w:val="en-US"/>
        </w:rPr>
        <w:t>XVIII</w:t>
      </w:r>
      <w:r>
        <w:rPr>
          <w:szCs w:val="24"/>
        </w:rPr>
        <w:t xml:space="preserve"> века. На формирование местной культуры оказал влияние и конфессиональный фактор: со второй половины XIX в. на средней и верхней Печоре возникает множество скитов (сначала старообрядческих, а позже и скрытнических) по р. Печоре и ее притокам (рекам Щугор, Илыч, Унья), значительное влияние на их появление оказало распространение на данной территории скрытничества. Кроме того, д. Мамыль, впервые упомянутая в 1846 году как д. Усть-Пожег, является этнической границей между русскими и коми в верховьях Печоры. </w:t>
      </w:r>
      <w:r>
        <w:rPr>
          <w:bCs/>
          <w:szCs w:val="24"/>
        </w:rPr>
        <w:t>Целью работ</w:t>
      </w:r>
      <w:r>
        <w:rPr>
          <w:szCs w:val="24"/>
        </w:rPr>
        <w:t xml:space="preserve"> является фиксация фольклорных материалов по ряду актуальных исследовательских тем («Календарно-обрядовый фольклор», «Семейно-обрядовый фольклор», «Заговорно-заклинательная поэзия», «Народное православие», «Устная проза», «Необрядовая лирика», «Малые жанры», «Народная топонимика» и др.). Члены экспедиции видят своей целью фиксировать фольклорно-этнографические материалы, касающиеся, по возможности, всех аспектов духовной культуры русских, поскольку подобные наблюдения ценны в плане взаимодействия и взаимовлияния культур и позволят говорить о духовно-эстетических приоритетах, специфике жанровой системы и трансформации ее структуры, характере и уровнях взаимодействия разноэтничных фольклорных традиций. Районы работ: </w:t>
      </w:r>
      <w:r>
        <w:rPr>
          <w:bCs/>
          <w:szCs w:val="24"/>
        </w:rPr>
        <w:t xml:space="preserve">Троицко-Печорский район РК. </w:t>
      </w:r>
      <w:r>
        <w:rPr>
          <w:szCs w:val="24"/>
        </w:rPr>
        <w:t xml:space="preserve">Сроки работ: 14 июня – 24 июня </w:t>
      </w:r>
      <w:r>
        <w:rPr>
          <w:bCs/>
          <w:szCs w:val="24"/>
        </w:rPr>
        <w:t xml:space="preserve">2018 г. (11 дней). </w:t>
      </w:r>
      <w:r>
        <w:rPr>
          <w:szCs w:val="24"/>
        </w:rPr>
        <w:t xml:space="preserve">Пункт связи: пос. Якша Троицко-Печорского р-на РК. </w:t>
      </w:r>
      <w:r>
        <w:rPr>
          <w:bCs/>
          <w:szCs w:val="24"/>
        </w:rPr>
        <w:t>Количество участников:</w:t>
      </w:r>
      <w:r>
        <w:rPr>
          <w:szCs w:val="24"/>
        </w:rPr>
        <w:t xml:space="preserve"> 1 – нач., 2 – лаборанта. </w:t>
      </w:r>
      <w:r>
        <w:rPr>
          <w:bCs/>
          <w:szCs w:val="24"/>
        </w:rPr>
        <w:t xml:space="preserve">Участники экспедиции: </w:t>
      </w:r>
      <w:r>
        <w:rPr>
          <w:szCs w:val="24"/>
        </w:rPr>
        <w:t>Ю.А. Крашенинникова – начальник экспедиции, С.Г. Низовцева – н.с., П.А. Истомина – м.н.с. Финансирование исследований проводится за счет бюджетных средств Института.</w:t>
      </w:r>
    </w:p>
    <w:p>
      <w:pPr>
        <w:pStyle w:val="Normal"/>
        <w:ind w:firstLine="709"/>
        <w:jc w:val="both"/>
        <w:rPr/>
      </w:pPr>
      <w:r>
        <w:rPr>
          <w:szCs w:val="24"/>
        </w:rPr>
        <w:t xml:space="preserve">Корткеросский </w:t>
      </w:r>
      <w:r>
        <w:rPr>
          <w:bCs/>
          <w:szCs w:val="24"/>
        </w:rPr>
        <w:t>Фольклорный отряд в 2018 г. планирует проведение исс</w:t>
      </w:r>
      <w:r>
        <w:rPr>
          <w:szCs w:val="24"/>
        </w:rPr>
        <w:t xml:space="preserve">ледований фольклорной культуры вишерских коми в бассейне р.Вишера (с/п «Нившера», «Богородск» и «Большелуг» МОМР «Корткеросский» Республики Коми). </w:t>
      </w:r>
      <w:r>
        <w:rPr>
          <w:bCs/>
          <w:szCs w:val="24"/>
        </w:rPr>
        <w:t xml:space="preserve">Полевое обследование </w:t>
      </w:r>
      <w:r>
        <w:rPr>
          <w:szCs w:val="24"/>
        </w:rPr>
        <w:t>данной локальной традиции было начато группой сотрудников сектора фольклора в 2012 г.</w:t>
      </w:r>
    </w:p>
    <w:p>
      <w:pPr>
        <w:pStyle w:val="Normal"/>
        <w:ind w:firstLine="709"/>
        <w:jc w:val="both"/>
        <w:rPr>
          <w:szCs w:val="24"/>
        </w:rPr>
      </w:pPr>
      <w:r>
        <w:rPr>
          <w:bCs/>
          <w:szCs w:val="24"/>
        </w:rPr>
        <w:t xml:space="preserve">Цель проведения экспедиции </w:t>
      </w:r>
      <w:r>
        <w:rPr>
          <w:szCs w:val="24"/>
        </w:rPr>
        <w:t xml:space="preserve">– фиксация полевого фольклорного материала путем интервьюирования информантов, не охваченных по различным причинам в предыдущие годы (акцент на население 1940–1950-х гг.). Ставится задача по уточнению сведений по традиционному народному календарю (представления, запреты, обычаи, гадания, посиделки, ряжение, и т.д.), оценке роли фольклорных коллективов в сохранении традиционного песенно-музыкального и хореографического репертуара, выявлении особенностей проведения дней села, приходящихся на храмовые праздники, и способов презентации историко-культурного наследия. Интервью с информантами будут зафиксированы на цифровые диктофоны и цифровую видеокамеру. Экспедиция проводится по плановой теме сектора «Локальные фольклорные традиции Европейского Северо-Востока России: механизмы развития и адаптации, системы жанров, этнокультурное фольклорное взаимодействие», финансируется за счет бюджетных средств Института языка, литературы и истории Коми НЦ УрО РАН. Район работ: Корткеросский </w:t>
      </w:r>
      <w:r>
        <w:rPr>
          <w:bCs/>
          <w:szCs w:val="24"/>
        </w:rPr>
        <w:t xml:space="preserve">район Республики Коми. </w:t>
      </w:r>
      <w:r>
        <w:rPr>
          <w:szCs w:val="24"/>
        </w:rPr>
        <w:t xml:space="preserve">Сроки работ: 4–10 июня </w:t>
      </w:r>
      <w:r>
        <w:rPr>
          <w:bCs/>
          <w:szCs w:val="24"/>
        </w:rPr>
        <w:t xml:space="preserve">2018 года. </w:t>
      </w:r>
      <w:r>
        <w:rPr>
          <w:szCs w:val="24"/>
        </w:rPr>
        <w:t xml:space="preserve">Пункт связи: с. Нившера Корткеросского района Республики Коми. </w:t>
      </w:r>
      <w:r>
        <w:rPr>
          <w:bCs/>
          <w:szCs w:val="24"/>
        </w:rPr>
        <w:t>Количество участников:</w:t>
      </w:r>
      <w:r>
        <w:rPr>
          <w:szCs w:val="24"/>
        </w:rPr>
        <w:t xml:space="preserve"> 1 – нач., 3 н.с. </w:t>
      </w:r>
      <w:r>
        <w:rPr>
          <w:bCs/>
          <w:szCs w:val="24"/>
        </w:rPr>
        <w:t xml:space="preserve">Участники экспедиции: </w:t>
      </w:r>
      <w:r>
        <w:rPr>
          <w:szCs w:val="24"/>
        </w:rPr>
        <w:t>А.Н. Рассыхаев – начальник экспедиции; Л.С. Лобанова – н.с. сектора фольклора; А.В. Панюков – в.н.с. Фольклорного фонда. Г.С. Савельева – с.н.с. Фольклорного фонда</w:t>
      </w:r>
    </w:p>
    <w:p>
      <w:pPr>
        <w:pStyle w:val="Normal"/>
        <w:ind w:firstLine="709"/>
        <w:jc w:val="both"/>
        <w:rPr/>
      </w:pPr>
      <w:r>
        <w:rPr>
          <w:i/>
          <w:szCs w:val="24"/>
        </w:rPr>
        <w:t>Власова В.В.</w:t>
      </w:r>
      <w:r>
        <w:rPr>
          <w:szCs w:val="24"/>
        </w:rPr>
        <w:t xml:space="preserve"> - Рабочая программа этнографического отряда. Сроки работ:  июнь –  август 2018 г. Районы работ: Усть-Цилемский, Прилузский районы РК. Состав отряда: Дронова Т.И., Ильина И.В., Бойко Ю.И. Начальник отряда: Бойко Ю.И. Дронова Т.И.: июнь, 7 дней. Во время экспедиции планируется произвести сбор сведений, характеризующих семейные традиции устьцилемов, современные общественные инициативы по сохранению семейной памяти и ее репрезентации. Ильина И.В.: В экспедиционный период предполагается осуществить медико-антропологическое обследование населения, проживающего в сельских поселениях по р. Пижма. Бойко Ю.И.: август, 14 дней. В ходе полевых работ предполагается осуществить сбор материала по теме «Традиционное природопользование южных коми», продолжить изучение локальных традиций в народной системе питания. Основное внимание будет уделено сбору сведений, характеризующих специфику хозяйственного освоения территории Прилузья, особенности традиционного хозяйства, промысловой деятельности; а также выявлению изменений в крестьянском хозяйстве в колхозный и постсоветский периоды и опыту адаптации к современным условиям рыночной экономики. Методы: анкетирование, проведение опросов в виде интервью, свободной беседы, аудио-фотофиксация материала.</w:t>
      </w:r>
    </w:p>
    <w:p>
      <w:pPr>
        <w:pStyle w:val="BodyText2"/>
        <w:spacing w:lineRule="auto" w:line="240"/>
        <w:ind w:firstLine="709"/>
        <w:rPr>
          <w:sz w:val="24"/>
          <w:szCs w:val="24"/>
        </w:rPr>
      </w:pPr>
      <w:r>
        <w:rPr>
          <w:sz w:val="24"/>
          <w:szCs w:val="24"/>
        </w:rPr>
      </w:r>
    </w:p>
    <w:p>
      <w:pPr>
        <w:pStyle w:val="BodyText2"/>
        <w:spacing w:lineRule="auto" w:line="240"/>
        <w:ind w:firstLine="709"/>
        <w:rPr>
          <w:sz w:val="24"/>
          <w:szCs w:val="24"/>
        </w:rPr>
      </w:pPr>
      <w:r>
        <w:rPr>
          <w:i/>
          <w:sz w:val="24"/>
          <w:szCs w:val="24"/>
        </w:rPr>
        <w:t>Жеребцов И.Л.</w:t>
      </w:r>
      <w:r>
        <w:rPr>
          <w:sz w:val="24"/>
          <w:szCs w:val="24"/>
        </w:rPr>
        <w:t xml:space="preserve"> – уважаемые коллеги, будут ли вопросы, замечания, предложения? Ставлю вопрос на голосование – кто за то, чтобы утвердить начальников экспедиционных отрядов и программы полевых исследований 2018 г.?</w:t>
      </w:r>
    </w:p>
    <w:p>
      <w:pPr>
        <w:pStyle w:val="Normal"/>
        <w:ind w:firstLine="709"/>
        <w:jc w:val="both"/>
        <w:rPr>
          <w:b/>
          <w:b/>
          <w:sz w:val="24"/>
          <w:szCs w:val="24"/>
          <w:u w:val="single"/>
        </w:rPr>
      </w:pPr>
      <w:r>
        <w:rPr>
          <w:b/>
          <w:sz w:val="24"/>
          <w:szCs w:val="24"/>
          <w:u w:val="single"/>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szCs w:val="24"/>
        </w:rPr>
      </w:pPr>
      <w:r>
        <w:rPr>
          <w:b/>
          <w:szCs w:val="24"/>
          <w:u w:val="single"/>
        </w:rPr>
        <w:t>Постановили</w:t>
      </w:r>
      <w:r>
        <w:rPr>
          <w:szCs w:val="24"/>
        </w:rPr>
        <w:t>: утвердить начальников экспедиционных отрядов и программы полевых исследований 2018 г.</w:t>
      </w:r>
    </w:p>
    <w:p>
      <w:pPr>
        <w:pStyle w:val="Normal"/>
        <w:ind w:firstLine="709"/>
        <w:jc w:val="both"/>
        <w:rPr>
          <w:szCs w:val="24"/>
        </w:rPr>
      </w:pPr>
      <w:r>
        <w:rPr>
          <w:szCs w:val="24"/>
        </w:rPr>
      </w:r>
    </w:p>
    <w:p>
      <w:pPr>
        <w:pStyle w:val="Normal"/>
        <w:ind w:firstLine="709"/>
        <w:jc w:val="both"/>
        <w:rPr/>
      </w:pPr>
      <w:r>
        <w:rPr>
          <w:b/>
          <w:szCs w:val="24"/>
          <w:u w:val="single"/>
        </w:rPr>
        <w:t>Слушали: 2</w:t>
      </w:r>
      <w:r>
        <w:rPr>
          <w:szCs w:val="24"/>
          <w:u w:val="single"/>
        </w:rPr>
        <w:t xml:space="preserve">. </w:t>
      </w:r>
      <w:r>
        <w:rPr>
          <w:szCs w:val="24"/>
        </w:rPr>
        <w:t>Обсуждение монографии Н.И. Гуляевой Вопросительные предложения в коми литературном языке: семантика, функции и структура. Докладчик – научный сотрудник сектора языка к.филол.н. Гуляева Наталья Ивановна.</w:t>
      </w:r>
    </w:p>
    <w:p>
      <w:pPr>
        <w:pStyle w:val="Normal"/>
        <w:ind w:firstLine="709"/>
        <w:jc w:val="both"/>
        <w:rPr>
          <w:szCs w:val="24"/>
        </w:rPr>
      </w:pPr>
      <w:r>
        <w:rPr>
          <w:szCs w:val="24"/>
        </w:rPr>
      </w:r>
    </w:p>
    <w:p>
      <w:pPr>
        <w:pStyle w:val="Normal"/>
        <w:ind w:firstLine="709"/>
        <w:jc w:val="both"/>
        <w:rPr/>
      </w:pPr>
      <w:r>
        <w:rPr>
          <w:i/>
          <w:szCs w:val="24"/>
        </w:rPr>
        <w:t>Гуляева Н.И.</w:t>
      </w:r>
      <w:r>
        <w:rPr>
          <w:szCs w:val="24"/>
        </w:rPr>
        <w:t xml:space="preserve"> – Данная работа посвящена одному из слабо разработанных разделов коми синтаксиса: вопросительным предложениям, описанию их функционально-семантических и структурных типов. </w:t>
      </w:r>
    </w:p>
    <w:p>
      <w:pPr>
        <w:pStyle w:val="Normal"/>
        <w:ind w:firstLine="709"/>
        <w:jc w:val="both"/>
        <w:rPr>
          <w:szCs w:val="24"/>
        </w:rPr>
      </w:pPr>
      <w:r>
        <w:rPr>
          <w:szCs w:val="24"/>
        </w:rPr>
        <w:t xml:space="preserve">В настоящее время наблюдается все более возрастающее внимание языковедов к коммуникативному синтаксису, который, как известно, связан с анализом специфики реализации и функционирования языковых единиц в речи, закономерностями их употребления, обусловливаемыми ситуацией общения, прагматической направленностью высказывания. В этом контексте вопросительные предложения представляют особый интерес, так как они являются основной движущей силой коммуникации, выступая в качестве инициирующих реплик и реплик-реакций, выражая запрос информации, побуждение к действию и эмоциональное состояние коммуниканта. </w:t>
      </w:r>
    </w:p>
    <w:p>
      <w:pPr>
        <w:pStyle w:val="Normal"/>
        <w:ind w:firstLine="709"/>
        <w:jc w:val="both"/>
        <w:rPr>
          <w:bCs/>
          <w:szCs w:val="24"/>
        </w:rPr>
      </w:pPr>
      <w:r>
        <w:rPr>
          <w:szCs w:val="24"/>
        </w:rPr>
        <w:t xml:space="preserve">В работе рассмотрены коммуникативные функции данных синтаксических единиц, выявлены и проанализированы их функционально-семантические и структурные особенности, предпринята структурная классификация вопросительных предложений и описаны общие закономерности функционирования вопросительных конструкций в языке коми художественной литературы. </w:t>
      </w:r>
    </w:p>
    <w:p>
      <w:pPr>
        <w:pStyle w:val="Normal"/>
        <w:ind w:firstLine="709"/>
        <w:jc w:val="both"/>
        <w:rPr>
          <w:szCs w:val="24"/>
        </w:rPr>
      </w:pPr>
      <w:r>
        <w:rPr>
          <w:szCs w:val="24"/>
        </w:rPr>
        <w:t xml:space="preserve">Исследование различных типов вопросительных конструкций в языке коми художественной литературы показало, что анализируемые синтаксические единицы обладают значительным семантическим, функциональным и структурным разнообразием. </w:t>
      </w:r>
    </w:p>
    <w:p>
      <w:pPr>
        <w:pStyle w:val="Normal"/>
        <w:ind w:firstLine="709"/>
        <w:jc w:val="both"/>
        <w:rPr>
          <w:szCs w:val="24"/>
        </w:rPr>
      </w:pPr>
      <w:r>
        <w:rPr>
          <w:szCs w:val="24"/>
        </w:rPr>
        <w:t>Использование вопросительных предложений с определенной семантикой и структурой обусловлено стилистическими и жанровыми спецификами текста. Наибольшее многообразие типов вопросительных предложений можно обнаружить в диалогах, которые максимально приближены к разговорной речи и сохраняют его индивидуальные особенности. И, наоборот, в художественных монологах наиболее распространены рефлексивные и риторические вопросы, выражающие внутренние размышления персонажа или его оценку окружающей действительности.</w:t>
      </w:r>
    </w:p>
    <w:p>
      <w:pPr>
        <w:pStyle w:val="Normal"/>
        <w:ind w:firstLine="709"/>
        <w:jc w:val="both"/>
        <w:rPr>
          <w:szCs w:val="24"/>
        </w:rPr>
      </w:pPr>
      <w:r>
        <w:rPr>
          <w:szCs w:val="24"/>
        </w:rPr>
        <w:t>В целом вопросительные конструкции придают художественному произведению динамичность, живость, яркость, отражая национальную специфику языка.</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09"/>
        <w:jc w:val="both"/>
        <w:rPr/>
      </w:pPr>
      <w:r>
        <w:rPr>
          <w:rFonts w:cs="Times New Roman" w:ascii="Times New Roman" w:hAnsi="Times New Roman"/>
          <w:i/>
          <w:sz w:val="24"/>
          <w:szCs w:val="24"/>
        </w:rPr>
        <w:t>Мусанов А.Г. -</w:t>
      </w:r>
      <w:r>
        <w:rPr>
          <w:rFonts w:cs="Times New Roman" w:ascii="Times New Roman" w:hAnsi="Times New Roman"/>
          <w:sz w:val="24"/>
          <w:szCs w:val="24"/>
        </w:rPr>
        <w:t xml:space="preserve"> Работа в секторе обсуждалась еще в прошлом году. В этом смысле у автора было достаточно много времени для исправления недочетов, некорректных заключений. В основном замечания касались содержания, структуры, стиля. В итоговом варианте монографии основные замечания подкорректированы в соответствии проблематикой исследования и, в принципе, не противоречат современным парадигмам изучения синтаксиса финно-угорских языков. Своим решением сектор рекомендовал исследование Гуляевой Н.И. после конструктивной доработки представить на Ученый совет ИЯЛИ.</w:t>
      </w:r>
    </w:p>
    <w:p>
      <w:pPr>
        <w:pStyle w:val="Style2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09"/>
        <w:jc w:val="both"/>
        <w:rPr/>
      </w:pPr>
      <w:r>
        <w:rPr>
          <w:rFonts w:cs="Times New Roman" w:ascii="Times New Roman" w:hAnsi="Times New Roman"/>
          <w:i/>
          <w:sz w:val="24"/>
          <w:szCs w:val="24"/>
        </w:rPr>
        <w:t>Федюнева Г.В. –</w:t>
      </w:r>
      <w:r>
        <w:rPr>
          <w:rFonts w:cs="Times New Roman" w:ascii="Times New Roman" w:hAnsi="Times New Roman"/>
          <w:sz w:val="24"/>
          <w:szCs w:val="24"/>
        </w:rPr>
        <w:t xml:space="preserve"> Работа актуальна, апробирована, по данной теме автором защищена кандидатская диссертация. Считаю правильным публиковать текст диссертации сразу после защиты в виде монографии. У меня нет замечаний к данному окончательному варианту рукописи Н.И. Гуляев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i/>
          <w:sz w:val="24"/>
          <w:szCs w:val="24"/>
        </w:rPr>
        <w:t>Цыпанов Е.А. –</w:t>
      </w:r>
      <w:r>
        <w:rPr>
          <w:rFonts w:cs="Times New Roman" w:ascii="Times New Roman" w:hAnsi="Times New Roman"/>
          <w:sz w:val="24"/>
          <w:szCs w:val="24"/>
        </w:rPr>
        <w:t xml:space="preserve"> Тема монографии является малоисследованной. Вопросительные предложения оставались в тени внимания языковедов. Предлагаю рекомендовать рукопись Н.И. Гуляевой к публик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Власова В.В. –</w:t>
      </w:r>
      <w:r>
        <w:rPr>
          <w:rFonts w:cs="Times New Roman" w:ascii="Times New Roman" w:hAnsi="Times New Roman"/>
          <w:sz w:val="24"/>
          <w:szCs w:val="24"/>
        </w:rPr>
        <w:t xml:space="preserve"> Я ознакомилась с работой и хотела бы отметить невысокий уровень изложения истории изучения вопроса во введении. Это больше похоже на аннотированную библиографию, нежели на проблемный анализ изучения предмета исследования. Кроме того, ряд аспектов следовало бы осветить более подробн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уляева Н.И. – Уважаемые коллеги! Благодарю за внимание, проявленное к моей работе и высказанные замечания. Все они будут учтен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i/>
          <w:sz w:val="24"/>
          <w:szCs w:val="24"/>
        </w:rPr>
        <w:t>Жеребцов И.Л. –</w:t>
      </w:r>
      <w:r>
        <w:rPr>
          <w:rFonts w:cs="Times New Roman" w:ascii="Times New Roman" w:hAnsi="Times New Roman"/>
          <w:sz w:val="24"/>
          <w:szCs w:val="24"/>
        </w:rPr>
        <w:t xml:space="preserve"> Будут ли еще вопросы, замечания? Ставлю вопрос на голосование – кто за то, чтобы рекомендовать монографию Н.И. Гуляевой «Вопросительные предложения в коми литературном языке: семантика, функции и структура» к публик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u w:val="single"/>
        </w:rPr>
        <w:t>Постановили</w:t>
      </w:r>
      <w:r>
        <w:rPr>
          <w:rFonts w:cs="Times New Roman" w:ascii="Times New Roman" w:hAnsi="Times New Roman"/>
          <w:sz w:val="24"/>
          <w:szCs w:val="24"/>
        </w:rPr>
        <w:t>: Рекомендовать монографию Н.И. Гуляевой «Вопросительные предложения в коми литературном языке: семантика, функции и структура» к публик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Cs w:val="24"/>
        </w:rPr>
      </w:pPr>
      <w:r>
        <w:rPr>
          <w:b/>
          <w:szCs w:val="24"/>
          <w:u w:val="single"/>
        </w:rPr>
        <w:t>Слушали: 3</w:t>
      </w:r>
      <w:r>
        <w:rPr>
          <w:szCs w:val="24"/>
          <w:u w:val="single"/>
        </w:rPr>
        <w:t>.</w:t>
      </w:r>
      <w:r>
        <w:rPr>
          <w:szCs w:val="24"/>
        </w:rPr>
        <w:t xml:space="preserve"> Разное.</w:t>
      </w:r>
    </w:p>
    <w:p>
      <w:pPr>
        <w:pStyle w:val="Normal"/>
        <w:ind w:firstLine="709"/>
        <w:jc w:val="both"/>
        <w:rPr>
          <w:i/>
          <w:i/>
          <w:szCs w:val="24"/>
        </w:rPr>
      </w:pPr>
      <w:r>
        <w:rPr>
          <w:i/>
          <w:szCs w:val="24"/>
        </w:rPr>
      </w:r>
    </w:p>
    <w:p>
      <w:pPr>
        <w:pStyle w:val="Normal"/>
        <w:ind w:firstLine="709"/>
        <w:jc w:val="both"/>
        <w:rPr>
          <w:szCs w:val="24"/>
        </w:rPr>
      </w:pPr>
      <w:r>
        <w:rPr>
          <w:i/>
          <w:szCs w:val="24"/>
        </w:rPr>
        <w:t xml:space="preserve">Жеребцов И.Л. – </w:t>
      </w:r>
      <w:r>
        <w:rPr>
          <w:szCs w:val="24"/>
        </w:rPr>
        <w:t>Уважаемые коллеги! На сегодняшний день очень остро стоит вопрос о прохождении государственной аккредитации аспирантуры ИЯЛИ. Не все научные руководители аспирантов прошли курсы повышения квалификации. Мы рискуем потерять бюджетные места. В связи с этим, я прошу П.П.Котова быть ответственным за аспирантуру в ИЯЛИ Коми НЦ УрО РАН и возглавить работу в этом направлении.</w:t>
      </w:r>
    </w:p>
    <w:p>
      <w:pPr>
        <w:pStyle w:val="Normal"/>
        <w:ind w:firstLine="709"/>
        <w:jc w:val="both"/>
        <w:rPr>
          <w:szCs w:val="24"/>
        </w:rPr>
      </w:pPr>
      <w:r>
        <w:rPr>
          <w:szCs w:val="24"/>
        </w:rPr>
      </w:r>
    </w:p>
    <w:p>
      <w:pPr>
        <w:pStyle w:val="Normal"/>
        <w:ind w:firstLine="709"/>
        <w:jc w:val="both"/>
        <w:rPr/>
      </w:pPr>
      <w:r>
        <w:rPr>
          <w:b/>
          <w:szCs w:val="24"/>
          <w:u w:val="single"/>
        </w:rPr>
        <w:t>Постановили</w:t>
      </w:r>
      <w:r>
        <w:rPr>
          <w:szCs w:val="24"/>
        </w:rPr>
        <w:t>: принять к сведению.</w:t>
      </w:r>
    </w:p>
    <w:p>
      <w:pPr>
        <w:pStyle w:val="Normal"/>
        <w:ind w:firstLine="709"/>
        <w:jc w:val="both"/>
        <w:rPr>
          <w:szCs w:val="24"/>
        </w:rPr>
      </w:pPr>
      <w:r>
        <w:rPr>
          <w:szCs w:val="24"/>
        </w:rPr>
      </w:r>
    </w:p>
    <w:p>
      <w:pPr>
        <w:pStyle w:val="Normal"/>
        <w:ind w:firstLine="709"/>
        <w:jc w:val="both"/>
        <w:rPr/>
      </w:pPr>
      <w:r>
        <w:rPr>
          <w:szCs w:val="24"/>
        </w:rPr>
        <w:t xml:space="preserve">Председатель Ученого совета </w:t>
      </w:r>
    </w:p>
    <w:p>
      <w:pPr>
        <w:pStyle w:val="Normal"/>
        <w:ind w:firstLine="709"/>
        <w:jc w:val="both"/>
        <w:rPr>
          <w:szCs w:val="24"/>
        </w:rPr>
      </w:pPr>
      <w:r>
        <w:rPr>
          <w:szCs w:val="24"/>
        </w:rPr>
        <w:t>ИЯЛИ Коми НЦ УрО РАН                                                                                И.Л. Жеребц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b/>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4:00Z</dcterms:created>
  <dc:creator>Васкул</dc:creator>
  <dc:description/>
  <cp:keywords/>
  <dc:language>en-US</dc:language>
  <cp:lastModifiedBy>Милохин Дмитрий</cp:lastModifiedBy>
  <cp:lastPrinted>2016-04-07T10:26:00Z</cp:lastPrinted>
  <dcterms:modified xsi:type="dcterms:W3CDTF">2018-04-17T07:32:00Z</dcterms:modified>
  <cp:revision>43</cp:revision>
  <dc:subject/>
  <dc:title>ПРОТОКОЛ</dc:title>
</cp:coreProperties>
</file>