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widowControl w:val="false"/>
        <w:suppressAutoHyphens w:val="true"/>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t xml:space="preserve">Федерального агентства </w:t>
      </w:r>
    </w:p>
    <w:p>
      <w:pPr>
        <w:pStyle w:val="Normal"/>
        <w:widowControl w:val="false"/>
        <w:suppressAutoHyphens w:val="true"/>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t>научных организаций</w:t>
      </w:r>
    </w:p>
    <w:p>
      <w:pPr>
        <w:pStyle w:val="Normal"/>
        <w:widowControl w:val="false"/>
        <w:suppressAutoHyphens w:val="true"/>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t>от ______________ № ________</w:t>
      </w:r>
    </w:p>
    <w:p>
      <w:pPr>
        <w:pStyle w:val="Normal"/>
        <w:widowControl w:val="false"/>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учреждения науки</w:t>
      </w:r>
    </w:p>
    <w:p>
      <w:pPr>
        <w:pStyle w:val="Style25"/>
        <w:suppressAutoHyphens w:val="true"/>
        <w:spacing w:before="0" w:after="0"/>
        <w:ind w:left="0" w:hanging="0"/>
        <w:contextualSpacing/>
        <w:jc w:val="center"/>
        <w:rPr/>
      </w:pPr>
      <w:r>
        <w:rPr>
          <w:rFonts w:cs="Times New Roman" w:ascii="Times New Roman" w:hAnsi="Times New Roman"/>
          <w:sz w:val="28"/>
          <w:szCs w:val="28"/>
        </w:rPr>
        <w:t>Федерального исследовательского центра «Коми научного центра Уральского отделения Российской академии наук»</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1. Федеральное государственное бюджетное учреждение науки Федеральный исследовательский центр «Коми научный центр Уральского отделения </w:t>
      </w:r>
      <w:r>
        <w:rPr>
          <w:rStyle w:val="S1"/>
          <w:rFonts w:cs="Times New Roman" w:ascii="Times New Roman" w:hAnsi="Times New Roman"/>
          <w:sz w:val="28"/>
          <w:szCs w:val="28"/>
        </w:rPr>
        <w:t>Российской академии наук»</w:t>
      </w:r>
      <w:r>
        <w:rPr>
          <w:rFonts w:cs="Times New Roman" w:ascii="Times New Roman" w:hAnsi="Times New Roman"/>
          <w:sz w:val="28"/>
          <w:szCs w:val="28"/>
        </w:rPr>
        <w:t xml:space="preserve"> (далее – Центр) является научной организацией.  </w:t>
      </w:r>
    </w:p>
    <w:p>
      <w:pPr>
        <w:pStyle w:val="P3"/>
        <w:suppressAutoHyphens w:val="true"/>
        <w:spacing w:lineRule="auto" w:line="276" w:before="0" w:after="0"/>
        <w:ind w:firstLine="709"/>
        <w:contextualSpacing/>
        <w:jc w:val="both"/>
        <w:rPr>
          <w:rStyle w:val="FontStyle14"/>
          <w:sz w:val="28"/>
          <w:szCs w:val="28"/>
        </w:rPr>
      </w:pPr>
      <w:r>
        <w:rPr>
          <w:rStyle w:val="FontStyle14"/>
          <w:sz w:val="28"/>
          <w:szCs w:val="28"/>
        </w:rPr>
        <w:t xml:space="preserve">В соответствии с приказом Федерального агентства научных организаций (далее </w:t>
      </w:r>
      <w:r>
        <w:rPr>
          <w:rStyle w:val="S1"/>
          <w:sz w:val="28"/>
          <w:szCs w:val="28"/>
        </w:rPr>
        <w:t>–</w:t>
      </w:r>
      <w:r>
        <w:rPr>
          <w:rStyle w:val="FontStyle14"/>
          <w:sz w:val="28"/>
          <w:szCs w:val="28"/>
        </w:rPr>
        <w:t xml:space="preserve"> ФАНО России) от 3 ноября 2017 г. № 886 </w:t>
      </w:r>
      <w:r>
        <w:rPr>
          <w:sz w:val="28"/>
          <w:szCs w:val="28"/>
        </w:rPr>
        <w:t xml:space="preserve">Федеральное государственное бюджетное учреждение науки Коми научный центр Уральского отделения Российской академии наук (далее – Коми НЦ УрО РАН) реорганизовано в форме присоединения к нему Федерального государственного бюджетного учреждения науки Института химии Коми научного центра Уральского отделения Российской академии наук (далее – Институт химии Коми НЦ УрО РАН), Федерального государственного бюджетного учреждения науки Института биологии Коми научного центра Уральского отделения Российской академии наук (далее – ИБ Коми НЦ УрО РАН), Федерального государственного бюджетного учреждения науки Института физиологии Коми научного центра Уральского отделения Российской академии наук (далее – </w:t>
      </w:r>
      <w:r>
        <w:rPr>
          <w:sz w:val="28"/>
          <w:szCs w:val="28"/>
          <w:lang w:val="en-US" w:eastAsia="en-US"/>
        </w:rPr>
        <w:t xml:space="preserve">ИФ Коми НЦ УрО РАН), </w:t>
      </w:r>
      <w:r>
        <w:rPr>
          <w:sz w:val="28"/>
          <w:szCs w:val="28"/>
        </w:rPr>
        <w:t xml:space="preserve">Федерального государственного бюджетного учреждения науки Института языка, литературы и истории Коми научного центра Уральского отделения Российской академии наук (далее – ИЯЛИ Коми НЦ УрО РАН), Федерального государственного бюджетного учреждения науки Института геологии имени академика Н.П. Юшкина Коми научного центра Уральского отделения Российской академии наук (далее – ИГ Коми НЦ УрО РАН), Федерального государственного бюджетного учреждения науки Института социально-экономических и энергетических проблем Севера Коми научного центра Уральского отделения Российской академии наук (далее – ИСЭ и ЭПС Коми НЦ УрО РАН), Федерального государственного бюджетного научного учреждения «Научно-исследовательский институт сельского хозяйства Республики Коми» (далее – ФГБНУ НИИСХ Республики Коми) и Федерального государственного бюджетного научного учреждения «Печорская опытная станция имени А.В. Журавского Научно-исследовательского института сельского хозяйства Республики Коми» (далее – ФГБНУ Печорская ОС НИИСХ Республики Коми) </w:t>
      </w:r>
      <w:r>
        <w:rPr>
          <w:rStyle w:val="S1"/>
          <w:sz w:val="28"/>
          <w:szCs w:val="28"/>
        </w:rPr>
        <w:t xml:space="preserve">с последующим переименованием </w:t>
      </w:r>
      <w:r>
        <w:rPr>
          <w:sz w:val="28"/>
          <w:szCs w:val="28"/>
        </w:rPr>
        <w:t xml:space="preserve">Коми НЦ УрО РАН в Федеральное государственное бюджетное учреждение науки Федеральный исследовательский центр «Коми научный центр Уральского отделения </w:t>
      </w:r>
      <w:r>
        <w:rPr>
          <w:rStyle w:val="S1"/>
          <w:sz w:val="28"/>
          <w:szCs w:val="28"/>
        </w:rPr>
        <w:t>Российской академии наук».</w:t>
      </w:r>
    </w:p>
    <w:p>
      <w:pPr>
        <w:pStyle w:val="Normal"/>
        <w:suppressAutoHyphens w:val="true"/>
        <w:spacing w:before="0" w:after="0"/>
        <w:ind w:firstLine="709"/>
        <w:contextualSpacing/>
        <w:jc w:val="both"/>
        <w:rPr/>
      </w:pPr>
      <w:r>
        <w:rPr>
          <w:rFonts w:cs="Times New Roman" w:ascii="Times New Roman" w:hAnsi="Times New Roman"/>
          <w:sz w:val="28"/>
          <w:szCs w:val="28"/>
        </w:rPr>
        <w:t>Коми НЦ УрО РАН являлся правопреемником созданного путем преобразования Коми филиала Академии наук СССР в связи с его вхождением в состав Уральского отделения Академии наук СССР  в соответствии с постановлением Президиума Академии наук СССР от 22 января 1988 г. № 12 «Об Уральском и Дальневосточном отделениях Академии наук СССР».</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 Коми НЦ УрО РАН создан как Институт геологии Коми филиала Академии наук СССР в соответствии с постановлением Президиума Академии наук СССР от 11 апреля 1958 г. № 201, письмом Министерства финансов СССР от 7 мая 1958 г. № 23/108-36, приказом по Коми филиалу Академии наук СССР от 25 июля 1958 г. № 150.</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Б Коми НЦ УрО РАН создан как Институт биологии Коми филиала Академии наук СССР в соответствии с постановлением Президиума Академии наук СССР от 30 июня 1961 г. № 591 и распоряжением Совета Министров РСФСР от 23 марта 1962 г. № 1014-р. </w:t>
      </w:r>
    </w:p>
    <w:p>
      <w:pPr>
        <w:pStyle w:val="Normal"/>
        <w:suppressAutoHyphens w:val="true"/>
        <w:spacing w:before="0" w:after="0"/>
        <w:ind w:firstLine="709"/>
        <w:contextualSpacing/>
        <w:jc w:val="both"/>
        <w:rPr/>
      </w:pPr>
      <w:r>
        <w:rPr>
          <w:rFonts w:cs="Times New Roman" w:ascii="Times New Roman" w:hAnsi="Times New Roman"/>
          <w:sz w:val="28"/>
          <w:szCs w:val="28"/>
        </w:rPr>
        <w:t>ИЯЛИ Коми НЦ УрО РАН создан как Институт языка, литературы и истории Коми филиала Академии наук СССР 1 апреля 1970 г. постановлением Президиума Академии наук СССР о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ноября 1969 г</w:t>
      </w:r>
      <w:r>
        <w:rPr>
          <w:rFonts w:cs="Times New Roman" w:ascii="Times New Roman" w:hAnsi="Times New Roman"/>
          <w:sz w:val="28"/>
          <w:szCs w:val="28"/>
          <w:lang w:val="en-US" w:eastAsia="en-US"/>
        </w:rPr>
        <w:t>.</w:t>
      </w:r>
      <w:r>
        <w:rPr>
          <w:rFonts w:cs="Times New Roman" w:ascii="Times New Roman" w:hAnsi="Times New Roman"/>
          <w:sz w:val="28"/>
          <w:szCs w:val="28"/>
        </w:rPr>
        <w:t xml:space="preserve"> № 899. </w:t>
      </w:r>
    </w:p>
    <w:p>
      <w:pPr>
        <w:pStyle w:val="Normal"/>
        <w:suppressAutoHyphens w:val="true"/>
        <w:spacing w:before="0" w:after="0"/>
        <w:ind w:firstLine="709"/>
        <w:contextualSpacing/>
        <w:jc w:val="both"/>
        <w:rPr/>
      </w:pPr>
      <w:r>
        <w:rPr>
          <w:rFonts w:cs="Times New Roman" w:ascii="Times New Roman" w:hAnsi="Times New Roman"/>
          <w:sz w:val="28"/>
          <w:szCs w:val="28"/>
          <w:lang w:val="en-US" w:eastAsia="en-US"/>
        </w:rPr>
        <w:t xml:space="preserve">ИФ Коми НЦ УрО РАН </w:t>
      </w:r>
      <w:r>
        <w:rPr>
          <w:rFonts w:cs="Times New Roman" w:ascii="Times New Roman" w:hAnsi="Times New Roman"/>
          <w:sz w:val="28"/>
          <w:szCs w:val="28"/>
        </w:rPr>
        <w:t>создан как Институт физиологии Уральского отделения Академии наук СССР в соответствии с  постановлением Президиума Академии наук СССР от 22 января 1988 г. № 12 «Об Уральском и Дальневосточном отделениях Академии наук СССР» и постановлением Президиума Уральского отделения Академии наук СССР от 1 февраля 1988 года.</w:t>
      </w:r>
    </w:p>
    <w:p>
      <w:pPr>
        <w:pStyle w:val="Normal"/>
        <w:suppressAutoHyphens w:val="true"/>
        <w:spacing w:before="0" w:after="0"/>
        <w:ind w:firstLine="709"/>
        <w:contextualSpacing/>
        <w:jc w:val="both"/>
        <w:rPr/>
      </w:pPr>
      <w:r>
        <w:rPr>
          <w:rFonts w:cs="Times New Roman" w:ascii="Times New Roman" w:hAnsi="Times New Roman"/>
          <w:sz w:val="28"/>
          <w:szCs w:val="28"/>
        </w:rPr>
        <w:t>ИСЭ и ЭПС Коми НЦ УрО РАН создан в соответствии с постановлением Президиума Академии наук СССР от 22 января 1988 г. № 2, постановлением Президиума Уральского отделения Российской академии наук от 1 февраля 1988 г. № 2-9 с первоначальным названием Институт экономических и социальных проблем Севера Коми научного центра Уральского отделения Академии наук СССР. В соответствии с постановлением Президиума Российской академии наук от 19 января 1999 г. № 9 Институт переименован в Институт социально-экономических и энергетических проблем Севера Коми научного центра Уральского отделения Российской академии наук в связи с присоединением Отдела энергетики Коми научного центра Уральского отделения Российской академии наук.</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химии Коми НЦ УрО РАН создан в соответствии с постановлением Президиума Российской академии наук от 19 декабря 1995 г. № 258.</w:t>
      </w:r>
    </w:p>
    <w:p>
      <w:pPr>
        <w:pStyle w:val="Normal"/>
        <w:suppressAutoHyphens w:val="true"/>
        <w:spacing w:before="0" w:after="0"/>
        <w:ind w:firstLine="709"/>
        <w:contextualSpacing/>
        <w:jc w:val="both"/>
        <w:rPr/>
      </w:pPr>
      <w:r>
        <w:rPr>
          <w:rFonts w:cs="Times New Roman" w:ascii="Times New Roman" w:hAnsi="Times New Roman"/>
          <w:sz w:val="28"/>
          <w:szCs w:val="28"/>
        </w:rPr>
        <w:t>ФГБНУ НИИСХ Республики Коми являлось правопреемником Государственной сельскохозяйственной опытной станции Коми АССР, созданной в соответствии с постановлением Центрального Комитета Коммунистической партии Советского Союза и Совета Министров СССР от 14 февраля 1956 г. № 253 и приказом Министерства сельского хозяйства СССР от 3 марта 1956 г. № 87 на базе Печорской сельскохозяйственной опытной станции (существовавшей  с 1911 г.).</w:t>
      </w:r>
    </w:p>
    <w:p>
      <w:pPr>
        <w:pStyle w:val="Normal"/>
        <w:suppressAutoHyphens w:val="true"/>
        <w:spacing w:before="0" w:after="0"/>
        <w:ind w:firstLine="709"/>
        <w:contextualSpacing/>
        <w:jc w:val="both"/>
        <w:rPr/>
      </w:pPr>
      <w:r>
        <w:rPr>
          <w:rFonts w:cs="Times New Roman" w:ascii="Times New Roman" w:hAnsi="Times New Roman"/>
          <w:sz w:val="28"/>
          <w:szCs w:val="28"/>
        </w:rPr>
        <w:t>ФГБНУ Печорская ОС НИИСХ Республики Коми создано приказом Российской академии сельскохозяйственных наук (далее – Россельхозакадемия) от 15 мая 2000 г. № 36, в соответствии с постановлением Правительства Российской Федерации от 7 мая 1997 г. № 543 «О неотложных мерах по усилению государственной поддержки науки в Российской Федерации» в части реструктуризации научно-технической сферы и реорганизации действующих научных организаций и постановлением совместного заседания Коллегии Минсельхозпрода России и Президиума Россельхозакадемии от 15 июля 1997 г. № 12-1/3 о проведении системной реструктуризации сложившейся ранее сети подведомственных научно-исследовательских учреждений на базе Печорского отдела животноводства и кормопроизводства Научно-исследовательского и проектно-технологического института агропромышленного комплекса Республики Ком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рганизацией Уральского отделения Академии наук СССР (постановление ЦК КПСС и Совета Министров СССР от 26 сентября 1987 г. №</w:t>
      </w:r>
      <w:r>
        <w:rPr>
          <w:rFonts w:cs="Times New Roman" w:ascii="Times New Roman" w:hAnsi="Times New Roman"/>
          <w:sz w:val="28"/>
          <w:szCs w:val="28"/>
          <w:lang w:val="en-US"/>
        </w:rPr>
        <w:t> </w:t>
      </w:r>
      <w:r>
        <w:rPr>
          <w:rFonts w:cs="Times New Roman" w:ascii="Times New Roman" w:hAnsi="Times New Roman"/>
          <w:sz w:val="28"/>
          <w:szCs w:val="28"/>
        </w:rPr>
        <w:t>1088) и преобразованием Коми филиала Академии наук СССР в Коми научный центр Уральского отделения Академии наук СССР  Институт геологии Коми филиала Академии наук СССР  переименован в Институт геологии Коми научного центра Уральского отделения Академии наук СССР, Институт биологии Коми филиала Академии наук СССР – в Институт биологии Коми научного центра Уральского отделения Академии наук СССР, Институт языка, литературы и истории Коми филиала Академии наук СССР – в Институт языка, литературы и истории Коми научного центра Уральского отделения Академии наук СССР.</w:t>
      </w:r>
    </w:p>
    <w:p>
      <w:pPr>
        <w:pStyle w:val="Normal"/>
        <w:suppressAutoHyphens w:val="true"/>
        <w:spacing w:before="0" w:after="0"/>
        <w:ind w:firstLine="709"/>
        <w:contextualSpacing/>
        <w:jc w:val="both"/>
        <w:rPr>
          <w:rStyle w:val="S1"/>
          <w:rFonts w:ascii="Times New Roman" w:hAnsi="Times New Roman" w:cs="Times New Roman"/>
          <w:sz w:val="28"/>
          <w:szCs w:val="28"/>
        </w:rPr>
      </w:pPr>
      <w:r>
        <w:rPr>
          <w:rFonts w:cs="Times New Roman" w:ascii="Times New Roman" w:hAnsi="Times New Roman"/>
          <w:sz w:val="28"/>
          <w:szCs w:val="28"/>
        </w:rPr>
        <w:t>На основании Указа Президента Российской Федерации от 30 января 1992 г. № 84 «О Российской академии сельскохозяйственных наук» на базе Российской академии сельскохозяйственных наук и Всесоюзной академии сельскохозяйственных наук создана единая Российская академия сельскохозяйственных наук, в ведение которой переданы ФГБНУ НИИСХ Республики Коми и ФГБНУ Печорская ОС НИИСХ Республики Ком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езидиума Российской академии наук от 18 декабря 2007 г. № 274 Коми научный центр Уральского отделения Российской академии наук переименован в Учреждение Российской академии наук Коми научный центр Уральского отделения РАН, Институт геологии Коми научного центра Уральского отделения Российской академии наук – в Учреждение Российской академии наук Институт геологии Коми научного центра Уральского отделения РАН, </w:t>
      </w:r>
      <w:r>
        <w:rPr>
          <w:rFonts w:cs="Times New Roman" w:ascii="Times New Roman" w:hAnsi="Times New Roman"/>
          <w:bCs/>
          <w:sz w:val="28"/>
          <w:szCs w:val="28"/>
        </w:rPr>
        <w:t xml:space="preserve"> </w:t>
      </w:r>
      <w:r>
        <w:rPr>
          <w:rFonts w:cs="Times New Roman" w:ascii="Times New Roman" w:hAnsi="Times New Roman"/>
          <w:sz w:val="28"/>
          <w:szCs w:val="28"/>
        </w:rPr>
        <w:t>Институт биологии Коми научного центра Уральского отделения Российской академии наук – в Учреждение Российской академии наук Институт биологии Коми научного центра Уральского отделения РАН, Институт языка, литературы и истории Коми научного центра Уральского отделения Российской академии наук – в Учреждение Российской академии наук Институт языка, литературы и истории Коми научного центра Уральского отделения РАН, Институт физиологии Коми научного центра Уральского отделения Российской академии наук – в Учреждение Российской академии наук Институт физиологии Коми научного центра Уральского отделения РАН, Институт социально-экономических и энергетических проблем Севера Коми научного центра Уральского отделения Российской академии наук – в Учреждение Российской академии наук Институт социально-экономических и энергетических проблем Севера Коми научного центра Уральского отделения РАН, а</w:t>
      </w:r>
      <w:r>
        <w:rPr>
          <w:rFonts w:cs="Times New Roman" w:ascii="Times New Roman" w:hAnsi="Times New Roman"/>
          <w:bCs/>
          <w:sz w:val="28"/>
          <w:szCs w:val="28"/>
        </w:rPr>
        <w:t xml:space="preserve"> Институт химии Коми научного центра Уральского отделения Российской академии наук </w:t>
      </w:r>
      <w:r>
        <w:rPr>
          <w:rFonts w:cs="Times New Roman" w:ascii="Times New Roman" w:hAnsi="Times New Roman"/>
          <w:sz w:val="28"/>
          <w:szCs w:val="28"/>
        </w:rPr>
        <w:t>–</w:t>
      </w:r>
      <w:r>
        <w:rPr>
          <w:rFonts w:cs="Times New Roman" w:ascii="Times New Roman" w:hAnsi="Times New Roman"/>
          <w:bCs/>
          <w:sz w:val="28"/>
          <w:szCs w:val="28"/>
        </w:rPr>
        <w:t xml:space="preserve"> в Учреждение Российской академии наук Институт химии Коми научного центра Уральского отделения РАН</w:t>
      </w:r>
      <w:r>
        <w:rPr>
          <w:rFonts w:cs="Times New Roman" w:ascii="Times New Roman" w:hAnsi="Times New Roman"/>
          <w:sz w:val="28"/>
          <w:szCs w:val="28"/>
        </w:rPr>
        <w:t xml:space="preserve">.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езидиума Российской академии наук от 13 декабря 2011 г. № 262 Учреждение Российской академии наук Коми научный центр Уральского отделения РАН переименовано в Федеральное государственное бюджетное учреждение науки Коми научный центр Уральского отделения Российской академии наук, Учреждение Российской академии наук Институт геологии Коми научного центра Уральского отделения РАН – в Федеральное государственное бюджетное учреждение науки Институт геологии</w:t>
      </w:r>
      <w:r>
        <w:rPr>
          <w:rFonts w:cs="Times New Roman" w:ascii="Times New Roman" w:hAnsi="Times New Roman"/>
          <w:sz w:val="28"/>
          <w:szCs w:val="28"/>
          <w:lang w:val="en-US" w:eastAsia="en-US"/>
        </w:rPr>
        <w:t xml:space="preserve"> Коми научного центра Уральского отделения Российской академии наук</w:t>
      </w:r>
      <w:r>
        <w:rPr>
          <w:rFonts w:cs="Times New Roman" w:ascii="Times New Roman" w:hAnsi="Times New Roman"/>
          <w:sz w:val="28"/>
          <w:szCs w:val="28"/>
        </w:rPr>
        <w:t xml:space="preserve">, Учреждение Российской академии наук Институт биологии Коми научного центра Уральского отделения РАН – в Федеральное государственное бюджетное учреждение науки Институт биологии Коми научного центра Уральского отделения Российской академии наук, Учреждение Российской академии наук Институт языка, литературы и истории Коми научного центра Уральского отделения РАН – в Федеральное государственное бюджетное учреждение науки Институт языка, литературы и истории Коми научного центра Уральского отделения Российской академии наук, Учреждение Российской академии наук Институт физиологии Коми научного центра Уральского отделения РАН – в Федеральное государственное бюджетное учреждение науки Институт физиологии Коми научного центра Уральского отделения Российской академии наук, Учреждение Российской академии наук Институт социально-экономических и энергетических проблем Севера Коми научного центра Уральского отделения РАН – в Федеральное государственное бюджетное учреждение науки Институт социально-экономических и энергетических проблем Севера Коми научного центра Уральского отделения Российской академии наук, а </w:t>
      </w:r>
      <w:r>
        <w:rPr>
          <w:rFonts w:cs="Times New Roman" w:ascii="Times New Roman" w:hAnsi="Times New Roman"/>
          <w:bCs/>
          <w:sz w:val="28"/>
          <w:szCs w:val="28"/>
        </w:rPr>
        <w:t xml:space="preserve">Учреждение Российской академии наук Институт химии Коми научного центра Уральского отделения РАН </w:t>
      </w:r>
      <w:r>
        <w:rPr>
          <w:rFonts w:cs="Times New Roman" w:ascii="Times New Roman" w:hAnsi="Times New Roman"/>
          <w:sz w:val="28"/>
          <w:szCs w:val="28"/>
        </w:rPr>
        <w:t>–</w:t>
      </w:r>
      <w:r>
        <w:rPr>
          <w:rFonts w:cs="Times New Roman" w:ascii="Times New Roman" w:hAnsi="Times New Roman"/>
          <w:bCs/>
          <w:sz w:val="28"/>
          <w:szCs w:val="28"/>
        </w:rPr>
        <w:t xml:space="preserve"> в </w:t>
      </w:r>
      <w:r>
        <w:rPr>
          <w:rFonts w:cs="Times New Roman" w:ascii="Times New Roman" w:hAnsi="Times New Roman"/>
          <w:sz w:val="28"/>
          <w:szCs w:val="28"/>
        </w:rPr>
        <w:t>Федеральное государственное бюджетное учреждение науки Институт химии Коми научного центра Уральского отделения Российской академии наук</w:t>
      </w:r>
      <w:r>
        <w:rPr>
          <w:rFonts w:cs="Times New Roman" w:ascii="Times New Roman" w:hAnsi="Times New Roman"/>
          <w:sz w:val="28"/>
          <w:szCs w:val="28"/>
          <w:lang w:val="en-US" w:eastAsia="en-US"/>
        </w:rPr>
        <w:t>.</w:t>
      </w:r>
      <w:r>
        <w:rPr>
          <w:rFonts w:cs="Times New Roman" w:ascii="Times New Roman" w:hAnsi="Times New Roman"/>
          <w:color w:val="FF0000"/>
          <w:sz w:val="28"/>
          <w:szCs w:val="28"/>
        </w:rPr>
        <w:t xml:space="preserve"> </w:t>
      </w:r>
    </w:p>
    <w:p>
      <w:pPr>
        <w:pStyle w:val="P3"/>
        <w:suppressAutoHyphens w:val="true"/>
        <w:spacing w:lineRule="auto" w:line="276" w:before="0" w:after="0"/>
        <w:ind w:firstLine="709"/>
        <w:contextualSpacing/>
        <w:jc w:val="both"/>
        <w:rPr/>
      </w:pPr>
      <w:r>
        <w:rPr>
          <w:sz w:val="28"/>
          <w:szCs w:val="28"/>
        </w:rPr>
        <w:t xml:space="preserve">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Коми НЦ УрО РАН, ИГ Коми НЦ УрО РАН, ИБ Коми НЦ УрО РАН, ИЯЛИ Коми НЦ УрО РАН, </w:t>
      </w:r>
      <w:r>
        <w:rPr>
          <w:sz w:val="28"/>
          <w:szCs w:val="28"/>
          <w:lang w:val="en-US" w:eastAsia="en-US"/>
        </w:rPr>
        <w:t xml:space="preserve">ИФ Коми НЦ УрО РАН, </w:t>
      </w:r>
      <w:r>
        <w:rPr>
          <w:sz w:val="28"/>
          <w:szCs w:val="28"/>
        </w:rPr>
        <w:t>ИСЭ и ЭПС Коми НЦ УрО РАН, Институт химии Коми НЦ УрО РАН, ФГБНУ НИИСХ Республики Коми и ФГБНУ</w:t>
      </w:r>
      <w:r>
        <w:rPr>
          <w:dstrike/>
          <w:sz w:val="28"/>
          <w:szCs w:val="28"/>
        </w:rPr>
        <w:t xml:space="preserve"> </w:t>
      </w:r>
      <w:r>
        <w:rPr>
          <w:sz w:val="28"/>
          <w:szCs w:val="28"/>
        </w:rPr>
        <w:t>Печорская ОС НИИСХ Республики Коми переданы в ведение ФАНО  Росс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нтр является унитарной некоммерческой организацией, созданной в форме федерального государственного бюджетного учрежд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ем и собственником имущества Центра является Российская Федерация.</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ункции и полномочия учредителя Центра от имени Российской Федерации осуществляет Федеральное агентство научных организаций (далее также – Агентство).</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ункции и полномочия собственника имущества, переданного Центру, осуществляют Агентство и Федеральное агентство по управлению государственным имуществом в порядке, установленном законодательством Российской Федерации, и в соответствии с настоящим Уставом.</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Центр осуществляет свою деятельность во взаимодействии с Агентством,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федеральным государственным бюджетным учреждением «Российская академия наук» (далее – РАН), государственными и общественными объединениями, профессиональными организациями, иными юридическими и физическими лицами.</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Научно-методическое руководство деятельностью Центра осуществляет РАН, которое заключается:</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астии в формировании программы развития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астии в формировании государственного задания Центру на оказание государственных услуг (выполнение работ) на проведение фундаментальных научных исследований и поисковых научных исследований;</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уществлении оценки научной деятельности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гласовании разрабатываемых Центром планов проведения научных исследований в рамках выполнения им Программы фундаментальных научных исследований государственных академий наук на 2013-2020 годы, утвержденной распоряжением Правительства Российской Федерации от 3 декабря 2012 г. № 2237-р;</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дении экспертизы научных и (или) научно-технических результатов, полученных Центром;</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в согласовании кандидатур на должность Директора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гласовании кандидатуры на должность научного руководителя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гентство осуществляет следующие функции и полномочия учредителя в установленном порядке:</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Выполнение функций и полномочий учредителя Центра при его создании, реорганизации и ликвидации с учетом позиции РАН.</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Утверждение Устава Центра, а также вносимых в него изменений.</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7.3. Назначение (утверждение) на должность и освобождение                    от должности Директора Центра.</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7.4. Заключение и расторжение трудового договора с Директором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Утверждение по согласованию с РАН программы развития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7.6. Формирование и утверждение с учетом предложений РАН государственного задания на оказание государственных услуг (выполнение работ) (далее – государственное задание) в соответствии с предусмотренными настоящим Уставом основными видами деятельности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Проведение оценки эффективности деятельности Центра, в том числе с учетом оценки его научной деятельности, осуществляемой РАН.</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Определение перечня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внесение в него изменений.</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Утверждение перечня не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внесение в него изменений.</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 xml:space="preserve">7.10. Согласование совершения Центром крупных сделок, соответствующих критериям, установленным </w:t>
      </w:r>
      <w:hyperlink r:id="rId2">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 xml:space="preserve">7.11. Принятие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w:t>
      </w:r>
      <w:hyperlink r:id="rId3">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 Установление порядка определения платы для юридических и физических лиц за относящиеся к основным видам деятельности Центра услуги (работы), оказываемые Центро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если иное не предусмотрено федеральным законом.</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Согласование распоряжения особо ценным движимым имуществом, закрепленным за Центром собственником либо приобретенным Центром за счет средств, выделенных ему собственником на приобретение такого имуществ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Согласование распоряжения недвижимым имуществом Центра, в том числе передачи его в аренду.</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5. Согласование в случаях и порядке, предусмотренных федеральными законами, внесения Центром в уставный капитал хозяйственных обществ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ним собственником или приобретенного Центром за счет денежных средств, выделенных ему собственником на приобретение такого имущества, а также недвижимого имущества, или передачи им такого имущества иным образом.</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Согласование передачи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 xml:space="preserve">7.17. Определение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ставления и утверждения плана финансово-хозяйственной деятельности Центра в соответствии с общими требованиями, установленными Министерством финансов Российской Федерации.</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 xml:space="preserve">7.18. Определение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ставления и утверждения отчета о результатах деятельности Центра и об использовании закрепленного за ним федерального имущества в соответствии с </w:t>
      </w:r>
      <w:hyperlink r:id="rId6">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 xml:space="preserve">7.19. 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Директором Центра по инициативе работодателя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0. Осуществление контроля за деятельностью Центра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Осуществление иных функций и полномочий учредителя в соответствии с законами Российской Федерации, нормативными правовыми актами Президента Российской Федерации или Правительства Российской Федерации и настоящим Уставом.</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своей деятельности Центр руководствуется законами, иными нормативными правовыми актами Российской Федерации и настоящим Уставом. </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Центр является юридическим лицом, имеет самостоятельный баланс, а также лицевые счета в территориальных органах Федерального казначейства и счета по учету средств в иностранной валюте, открываемые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Центр имеет печать с изображением Государственного герба Российской Федерации и со своим наименованием, иные необходимые для его деятельности печати, штампы, бланки, символику, зарегистрированные в установленном законодательством Российской Федерации порядке.</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Центр в пределах, установленных законом, владеет и пользуется имуществом, закрепленным за ним на праве оперативного управления,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 отвечает по своим обязательствам всем находящимся у него на праве оперативного управления имуществом, закрепленным за ним собственником имущества и приобретенным за счет доходов, полученных от оказания платных услуг и осуществления иной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собственником имущества средств, а также недвижимого имуществ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Собственник имущества не несет ответственности по обязательствам Центра, за исключением случаев, установленных федеральными законами.</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 не отвечает по обязательствам собственника имущества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Центр выполняет государственное задание, сформированное и утвержденное Агентством с учетом предложений РАН, в соответствии с предусмотренными настоящим Уставом основными видами деятельности.</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 не вправе отказаться от выполнения государственного задания.</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я достижения целей своей деятельности Центр от своего имени приобретает и осуществляет гражданские права, несет гражданские обязанности, выступает истцом и ответчиком в суде.</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Центр в установленном порядке самостоятельно формирует свою структуру.</w:t>
      </w:r>
    </w:p>
    <w:p>
      <w:pPr>
        <w:pStyle w:val="Normal"/>
        <w:suppressAutoHyphens w:val="true"/>
        <w:autoSpaceDE w:val="false"/>
        <w:spacing w:before="0" w:after="0"/>
        <w:ind w:firstLine="709"/>
        <w:contextualSpacing/>
        <w:jc w:val="both"/>
        <w:rPr/>
      </w:pP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6. Официальное наименование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на русском языке:</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 Федеральное государственное бюджетное учреждение науки Федеральный исследовательский центр «Коми научный центр Уральского отделения </w:t>
      </w:r>
      <w:r>
        <w:rPr>
          <w:rStyle w:val="S1"/>
          <w:rFonts w:cs="Times New Roman" w:ascii="Times New Roman" w:hAnsi="Times New Roman"/>
          <w:sz w:val="28"/>
          <w:szCs w:val="28"/>
        </w:rPr>
        <w:t>Российской академии наук»</w:t>
      </w:r>
      <w:r>
        <w:rPr>
          <w:rFonts w:cs="Times New Roman" w:ascii="Times New Roman" w:hAnsi="Times New Roman"/>
          <w:sz w:val="28"/>
          <w:szCs w:val="28"/>
        </w:rPr>
        <w:t>;</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 ФИЦ Коми НЦ УрО РАН, Коми НЦ УрО РАН;</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на английском языке:</w:t>
      </w:r>
    </w:p>
    <w:p>
      <w:pPr>
        <w:pStyle w:val="Normal"/>
        <w:suppressAutoHyphens w:val="tru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Federal Research Centre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suppressAutoHyphens w:val="true"/>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FRC Komi SC UB RAS, Komi SC UB RAS.</w:t>
      </w:r>
    </w:p>
    <w:p>
      <w:pPr>
        <w:pStyle w:val="Normal"/>
        <w:suppressAutoHyphens w:val="true"/>
        <w:autoSpaceDE w:val="false"/>
        <w:spacing w:before="0" w:after="0"/>
        <w:ind w:firstLine="709"/>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1</w:t>
        </w:r>
      </w:hyperlink>
      <w:r>
        <w:rPr>
          <w:rFonts w:cs="Times New Roman" w:ascii="Times New Roman" w:hAnsi="Times New Roman"/>
          <w:sz w:val="28"/>
          <w:szCs w:val="28"/>
        </w:rPr>
        <w:t>7. Место нахождения Центра – 167982, Республика Коми, г. Сыктывкар, ул. Коммунистическая, д. 24.</w:t>
      </w:r>
    </w:p>
    <w:p>
      <w:pPr>
        <w:pStyle w:val="Normal"/>
        <w:suppressAutoHyphens w:val="true"/>
        <w:autoSpaceDE w:val="false"/>
        <w:spacing w:before="0" w:after="0"/>
        <w:ind w:firstLine="709"/>
        <w:contextualSpacing/>
        <w:jc w:val="both"/>
        <w:rPr/>
      </w:pP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8. Устав Центра, все изменения, вносимые в него, утверждаются Агентством и подлежат государственной регистрации в установленном порядке.</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Центр имеет следующие обособленные подразделения:</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ное – Институт химии</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 xml:space="preserve">Российской академии наук;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Институт химии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Chemistry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r>
        <w:rPr>
          <w:rFonts w:cs="Times New Roman" w:ascii="Times New Roman" w:hAnsi="Times New Roman"/>
          <w:iCs/>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C Komi SC UB RA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000, Республика Коми, г. Сыктывкар, ГСП-2, ул. Первомайская, д. 48.</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Институт биологии</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ые – ИБ Коми НЦ УрО РАН;</w:t>
      </w:r>
    </w:p>
    <w:p>
      <w:pPr>
        <w:pStyle w:val="Normal"/>
        <w:tabs>
          <w:tab w:val="clear" w:pos="708"/>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нглийском языке:</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Biology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ые</w:t>
      </w:r>
      <w:r>
        <w:rPr>
          <w:rFonts w:cs="Times New Roman" w:ascii="Times New Roman" w:hAnsi="Times New Roman"/>
          <w:sz w:val="28"/>
          <w:szCs w:val="28"/>
          <w:lang w:val="en-US"/>
        </w:rPr>
        <w:t xml:space="preserve"> – IB Komi SC UB RA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982, Республика Коми, г. Сыктывкар, ГСП 2, ул. Коммунистическая, д. 28.</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 </w:t>
      </w:r>
      <w:r>
        <w:rPr>
          <w:rFonts w:cs="Times New Roman" w:ascii="Times New Roman" w:hAnsi="Times New Roman"/>
          <w:sz w:val="28"/>
          <w:szCs w:val="28"/>
          <w:lang w:val="en-US" w:eastAsia="en-US"/>
        </w:rPr>
        <w:t xml:space="preserve">Институт физиологии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en-US" w:eastAsia="en-US"/>
        </w:rPr>
        <w:t xml:space="preserve">ИФ </w:t>
      </w:r>
      <w:r>
        <w:rPr>
          <w:rFonts w:cs="Times New Roman" w:ascii="Times New Roman" w:hAnsi="Times New Roman"/>
          <w:sz w:val="28"/>
          <w:szCs w:val="28"/>
        </w:rPr>
        <w:t>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Physiology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Phys Komi SC UB RAS.</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бособленного подразделения – 167982, Республика Коми, г. Сыктывкар, ул. Первомайская, д. 50.</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Институт геологии имени академика Н.П. Юшкина</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ИГ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Geology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G Komi SC UB RA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982, Республика Коми, г. Сыктывкар, ул. Первомайская, д. 54.</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Институт языка, литературы и истории</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ИЯЛИ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Language, Literature and History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LLH Komi SC UB RA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982, Республика Коми, г. Сыктывкар</w:t>
      </w:r>
      <w:r>
        <w:rPr>
          <w:rFonts w:cs="Times New Roman" w:ascii="Times New Roman" w:hAnsi="Times New Roman"/>
          <w:sz w:val="28"/>
          <w:szCs w:val="28"/>
          <w:lang w:val="en-US" w:eastAsia="en-US"/>
        </w:rPr>
        <w:t>, ул. Чернова, д. 3/4</w:t>
      </w:r>
      <w:r>
        <w:rPr>
          <w:rFonts w:cs="Times New Roman" w:ascii="Times New Roman" w:hAnsi="Times New Roman"/>
          <w:sz w:val="28"/>
          <w:szCs w:val="28"/>
        </w:rPr>
        <w:t>.</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Институт социально-экономических и энергетических проблем Севера</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ИСЭ и ЭПС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for Socio-Economic &amp; Energy Problems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SE&amp;EPN Komi SC UB RA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982, Республика Коми, г. Сыктывкар</w:t>
      </w:r>
      <w:r>
        <w:rPr>
          <w:rFonts w:cs="Times New Roman" w:ascii="Times New Roman" w:hAnsi="Times New Roman"/>
          <w:sz w:val="28"/>
          <w:szCs w:val="28"/>
          <w:lang w:val="en-US" w:eastAsia="en-US"/>
        </w:rPr>
        <w:t>, ул. Коммунистическая, д. 26</w:t>
      </w:r>
      <w:r>
        <w:rPr>
          <w:rFonts w:cs="Times New Roman" w:ascii="Times New Roman" w:hAnsi="Times New Roman"/>
          <w:sz w:val="28"/>
          <w:szCs w:val="28"/>
        </w:rPr>
        <w:t>.</w:t>
      </w:r>
    </w:p>
    <w:p>
      <w:pPr>
        <w:pStyle w:val="Normal"/>
        <w:numPr>
          <w:ilvl w:val="0"/>
          <w:numId w:val="5"/>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 Институт сельского хозяйства</w:t>
      </w:r>
      <w:r>
        <w:rPr>
          <w:rStyle w:val="S1"/>
          <w:rFonts w:cs="Times New Roman" w:ascii="Times New Roman" w:hAnsi="Times New Roman"/>
          <w:sz w:val="28"/>
          <w:szCs w:val="28"/>
        </w:rPr>
        <w:t xml:space="preserve"> </w:t>
      </w:r>
      <w:r>
        <w:rPr>
          <w:rFonts w:cs="Times New Roman" w:ascii="Times New Roman" w:hAnsi="Times New Roman"/>
          <w:sz w:val="28"/>
          <w:szCs w:val="28"/>
        </w:rPr>
        <w:t xml:space="preserve">Коми научного центра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ИСХ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Institute of Agriculture of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IA Komi SC UB RA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Место нахождения обособленного подразделения – 167003, Республика Коми, г.</w:t>
      </w:r>
      <w:r>
        <w:rPr>
          <w:rFonts w:cs="Times New Roman" w:ascii="Times New Roman" w:hAnsi="Times New Roman"/>
          <w:sz w:val="28"/>
          <w:szCs w:val="28"/>
          <w:lang w:val="en-US"/>
        </w:rPr>
        <w:t> </w:t>
      </w:r>
      <w:r>
        <w:rPr>
          <w:rFonts w:cs="Times New Roman" w:ascii="Times New Roman" w:hAnsi="Times New Roman"/>
          <w:sz w:val="28"/>
          <w:szCs w:val="28"/>
        </w:rPr>
        <w:t>Сыктывкар, ул. Ручейная, д. 27.</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обленные подразделения Центра могут открывать лицевые счета в органах Федерального казначейства по месту своего нахождения в соответствии с законодательством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Центр имеет следующие филиалы:</w:t>
      </w:r>
    </w:p>
    <w:p>
      <w:pPr>
        <w:pStyle w:val="Normal"/>
        <w:numPr>
          <w:ilvl w:val="0"/>
          <w:numId w:val="2"/>
        </w:numPr>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Официальное наименование филиала:</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полное – Выльгортская научно-экспериментальная биологическая станция – филиал Федерального государственного бюджетного учреждения науки Федерального исследовательского центра «Коми научный центр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 – ВНЭБС – филиал ФИЦ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Vil’gort Scientific Experimental Biological Station – Branch</w:t>
      </w:r>
      <w:r>
        <w:rPr>
          <w:rStyle w:val="Shorttext"/>
          <w:rFonts w:cs="Times New Roman" w:ascii="Times New Roman" w:hAnsi="Times New Roman"/>
          <w:sz w:val="28"/>
          <w:szCs w:val="28"/>
          <w:lang w:val="en-US"/>
        </w:rPr>
        <w:t xml:space="preserve"> </w:t>
      </w:r>
      <w:r>
        <w:rPr>
          <w:rFonts w:cs="Times New Roman" w:ascii="Times New Roman" w:hAnsi="Times New Roman"/>
          <w:sz w:val="28"/>
          <w:szCs w:val="28"/>
          <w:lang w:val="en-US"/>
        </w:rPr>
        <w:t>of the Federal Research Centre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VSEBS FRC Komi SC UB RAS.</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 168220, Республика Коми, Сыктывдинский р-н, село Выльгорт, ул. Еля-ты.</w:t>
      </w:r>
    </w:p>
    <w:p>
      <w:pPr>
        <w:pStyle w:val="Normal"/>
        <w:numPr>
          <w:ilvl w:val="0"/>
          <w:numId w:val="2"/>
        </w:numPr>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Официальное наименование филиала:</w:t>
      </w:r>
    </w:p>
    <w:p>
      <w:pPr>
        <w:pStyle w:val="Normal"/>
        <w:tabs>
          <w:tab w:val="clear" w:pos="708"/>
          <w:tab w:val="left" w:pos="1418"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сском языке: </w:t>
      </w:r>
    </w:p>
    <w:p>
      <w:pPr>
        <w:pStyle w:val="Normal"/>
        <w:suppressAutoHyphens w:val="true"/>
        <w:autoSpaceDE w:val="false"/>
        <w:spacing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 xml:space="preserve">полное – Печорская опытная станция имени А.В. Журавского – филиал Федерального государственного бюджетного учреждения науки Федерального исследовательского центра «Коми научный центр Уральского отделения </w:t>
      </w:r>
      <w:r>
        <w:rPr>
          <w:rStyle w:val="S1"/>
          <w:rFonts w:cs="Times New Roman" w:ascii="Times New Roman" w:hAnsi="Times New Roman"/>
          <w:sz w:val="28"/>
          <w:szCs w:val="28"/>
        </w:rPr>
        <w:t>Российской академии наук»;</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 Печорская ОС – филиал ФИЦ Коми НЦ УрО РАН;</w:t>
      </w:r>
    </w:p>
    <w:p>
      <w:pPr>
        <w:pStyle w:val="Normal"/>
        <w:tabs>
          <w:tab w:val="clear" w:pos="708"/>
          <w:tab w:val="left" w:pos="1418" w:leader="none"/>
        </w:tabs>
        <w:suppressAutoHyphens w:val="true"/>
        <w:spacing w:before="0" w:after="0"/>
        <w:ind w:firstLine="709"/>
        <w:contextualSpacing/>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A.V. Zhuravsky Pechora Experimental Station – Branch</w:t>
      </w:r>
      <w:r>
        <w:rPr>
          <w:rStyle w:val="Shorttext"/>
          <w:rFonts w:cs="Times New Roman" w:ascii="Times New Roman" w:hAnsi="Times New Roman"/>
          <w:sz w:val="28"/>
          <w:szCs w:val="28"/>
          <w:lang w:val="en-US"/>
        </w:rPr>
        <w:t xml:space="preserve"> </w:t>
      </w:r>
      <w:r>
        <w:rPr>
          <w:rFonts w:cs="Times New Roman" w:ascii="Times New Roman" w:hAnsi="Times New Roman"/>
          <w:sz w:val="28"/>
          <w:szCs w:val="28"/>
          <w:lang w:val="en-US"/>
        </w:rPr>
        <w:t>of the Federal Research Centre “</w:t>
      </w:r>
      <w:r>
        <w:rPr>
          <w:rFonts w:cs="Times New Roman" w:ascii="Times New Roman" w:hAnsi="Times New Roman"/>
          <w:sz w:val="28"/>
          <w:szCs w:val="28"/>
        </w:rPr>
        <w:t>Ко</w:t>
      </w:r>
      <w:r>
        <w:rPr>
          <w:rFonts w:cs="Times New Roman" w:ascii="Times New Roman" w:hAnsi="Times New Roman"/>
          <w:sz w:val="28"/>
          <w:szCs w:val="28"/>
          <w:lang w:val="en-US"/>
        </w:rPr>
        <w:t>mi Science Centre of the Ural Branch of the Russian Academy of Sciences”;</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кращенное</w:t>
      </w:r>
      <w:r>
        <w:rPr>
          <w:rFonts w:cs="Times New Roman" w:ascii="Times New Roman" w:hAnsi="Times New Roman"/>
          <w:sz w:val="28"/>
          <w:szCs w:val="28"/>
          <w:lang w:val="en-US"/>
        </w:rPr>
        <w:t xml:space="preserve"> – Pechora ES FRC Komi SC UB RAS.</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 169488, Республика Коми, Усть-Цилемский р-н, с. Коровий Ручей, ул. Припечорская, д. 36</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Центр не имеет представительств.</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филиалов и представительств Центра осуществляется Центром по согласованию с Агентством путем внесения изменений в настоящий Устав.</w:t>
      </w:r>
    </w:p>
    <w:p>
      <w:pPr>
        <w:pStyle w:val="Normal"/>
        <w:shd w:fill="FFFFFF" w:val="clear"/>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Центра</w:t>
      </w:r>
    </w:p>
    <w:p>
      <w:pPr>
        <w:pStyle w:val="Normal"/>
        <w:shd w:fill="FFFFFF" w:val="clear"/>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Целью и предметом деятельности Центра является организация и проведение фундаментальных, поисковых и прикладных научных исследований, опытно-конструкторских работ; внедрение достижений науки; получение и применение новых знаний по естественным, техническим, общественным и гуманитарным наукам, в сфере агропромышленного комплекса, способствующих технологическому, экономическому, социальному, духовному развитию Республики Коми и Российской Федерации в целом; подготовка высококвалифицированных научных кадров. </w:t>
      </w:r>
    </w:p>
    <w:p>
      <w:pPr>
        <w:pStyle w:val="Normal"/>
        <w:suppressAutoHyphens w:val="true"/>
        <w:spacing w:before="0" w:after="0"/>
        <w:ind w:firstLine="709"/>
        <w:contextualSpacing/>
        <w:jc w:val="both"/>
        <w:rPr/>
      </w:pPr>
      <w:r>
        <w:rPr>
          <w:rFonts w:cs="Times New Roman" w:ascii="Times New Roman" w:hAnsi="Times New Roman"/>
          <w:sz w:val="28"/>
          <w:szCs w:val="28"/>
        </w:rPr>
        <w:t>22. Центр осуществляет следующие основные виды деятельности:</w:t>
      </w:r>
    </w:p>
    <w:p>
      <w:pPr>
        <w:pStyle w:val="Style25"/>
        <w:numPr>
          <w:ilvl w:val="0"/>
          <w:numId w:val="3"/>
        </w:numPr>
        <w:tabs>
          <w:tab w:val="clear" w:pos="708"/>
          <w:tab w:val="left" w:pos="1418"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фундаментальных, поисковых и прикладных научных исследований по следующим направлениям:</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 xml:space="preserve">экология организмов и сообществ; </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биологическое разнообразие;</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почвы как компонент биосферы: формирование, эволюция, экологические функци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изиология и биохимия растений, фотосинтез, взаимодействие растений с другими организмам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молекулярная генетика, механизмы реализации генетической информации, биоинженер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биофизика, радиобиология, математические модели в биологии, биоинформатик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Fonts w:cs="Times New Roman" w:ascii="Times New Roman" w:hAnsi="Times New Roman"/>
          <w:sz w:val="28"/>
          <w:szCs w:val="28"/>
        </w:rPr>
        <w:t>биотехнология</w:t>
      </w:r>
      <w:r>
        <w:rPr>
          <w:rStyle w:val="FontStyle22"/>
          <w:sz w:val="28"/>
          <w:szCs w:val="28"/>
        </w:rPr>
        <w:t>;</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 физиологические механизмы деятельности висцеральных систем; молекулярные и клеточные основы электрофизиологии и гемодинамик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эволюционная, экологическая физиология, системы жизнеобеспечения и защиты человека; технологии адаптации; механизмы адаптации человека и животных к условиям Севера; механизмы острой и долговременной адаптации организма и его систем к предельным физическим нагрузкам, действию низких температур, гипоксии и комплексу экстремальных факторов внешней среды; хронобиология человека на Севере;</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молекулярные механизмы клеточной дифференцировки, иммунитета и онкогенеза. Физиология и биохимия микроорганизмов;</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молекулярная и клеточная биология, теоретические основы клеточных технологий, биоинженерия, протеомика. Криофизиология кров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структура и функции биомолекул и надмолекулярных комплексов; структура и физиологическая активность углеводсодержащих биополимеров;</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ундаментальные основы создания систем земледелия и агротехнологий нового поколения, с целью сохранения и воспроизводства почвенного плодород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rFonts w:eastAsia="SimSun;宋体"/>
          <w:sz w:val="28"/>
          <w:szCs w:val="28"/>
          <w:lang w:eastAsia="zh-CN" w:bidi="hi-IN"/>
        </w:rPr>
      </w:pPr>
      <w:r>
        <w:rPr>
          <w:rStyle w:val="FontStyle22"/>
          <w:sz w:val="28"/>
          <w:szCs w:val="28"/>
        </w:rPr>
        <w:t>поиск, мобилизация и сохранение генетических ресурсов культурных растений и их диких родичей в целях изучения, сохранения и использования биоразнообразия форм культурных растений;</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sz w:val="28"/>
          <w:szCs w:val="28"/>
        </w:rPr>
      </w:pPr>
      <w:r>
        <w:rPr>
          <w:rFonts w:cs="Times New Roman" w:ascii="Times New Roman" w:hAnsi="Times New Roman"/>
          <w:sz w:val="28"/>
          <w:szCs w:val="28"/>
        </w:rPr>
        <w:t>полевое кормопроизводство, агроэкологические приемы управления восстановительными процессами на сенокосах и пастбищах и выведенной из сельхозоборота пашне, технологии производства различных видов кормов, технологий заготовки, хранения и использования растительных кормов с высокой протеиновой и энергетической питательностью и их эффективной биоконверсии в животноводческую продукцию</w:t>
      </w:r>
      <w:r>
        <w:rPr>
          <w:rStyle w:val="FontStyle22"/>
          <w:rFonts w:eastAsia="SimSun;宋体"/>
          <w:sz w:val="28"/>
          <w:szCs w:val="28"/>
          <w:lang w:eastAsia="zh-CN" w:bidi="hi-IN"/>
        </w:rPr>
        <w:t>;</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теория и принципы разработки и формирования технологий возделывания экономически значимых сельскохозяйственных культур в целях конструирования высокопродуктивных агрофитоценозов и агроэкосистем;</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молекулярно-биологические и нанобиотехнологические методы создания биопрепаратов нового поколения, технологии и способы их применения с целью борьбы с особо опасными, инфекционными, паразитарными и незаразными болезнями животных;</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ундаментальные проблемы и принципы разработки интенсивных машинных технологий и энергонасыщенной техники нового поколения для производства основных групп продовольств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rFonts w:eastAsia="SimSun;宋体"/>
          <w:sz w:val="28"/>
          <w:szCs w:val="28"/>
          <w:lang w:eastAsia="zh-CN" w:bidi="hi-IN"/>
        </w:rPr>
      </w:pPr>
      <w:r>
        <w:rPr>
          <w:rStyle w:val="FontStyle22"/>
          <w:sz w:val="28"/>
          <w:szCs w:val="28"/>
        </w:rPr>
        <w:t>разработка систем кормления животных, основанных на использовании местных кормовых ресурсов;</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р</w:t>
      </w:r>
      <w:r>
        <w:rPr>
          <w:rStyle w:val="FontStyle22"/>
          <w:rFonts w:eastAsia="SimSun;宋体"/>
          <w:sz w:val="28"/>
          <w:szCs w:val="28"/>
          <w:lang w:eastAsia="zh-CN" w:bidi="hi-IN"/>
        </w:rPr>
        <w:t>азработка интенсивных технологий производства животноводческой продукци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с</w:t>
      </w:r>
      <w:r>
        <w:rPr>
          <w:rStyle w:val="FontStyle22"/>
          <w:rFonts w:eastAsia="SimSun;宋体"/>
          <w:sz w:val="28"/>
          <w:szCs w:val="28"/>
          <w:lang w:eastAsia="zh-CN" w:bidi="hi-IN"/>
        </w:rPr>
        <w:t>овершенствование породных и продуктивных качеств в молочном и мясном скотоводстве, овцеводстве и коневодстве с целью выведения новых пород, типов и линий сельскохозяйственных животных, приспособленных к суровым природно-климатическим условиям Севера, на основе местных  пород крупного рогатого скота, овец и лошадей и использования мирового генофонд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р</w:t>
      </w:r>
      <w:r>
        <w:rPr>
          <w:rStyle w:val="FontStyle22"/>
          <w:rFonts w:eastAsia="SimSun;宋体"/>
          <w:sz w:val="28"/>
          <w:szCs w:val="28"/>
          <w:lang w:eastAsia="zh-CN" w:bidi="hi-IN"/>
        </w:rPr>
        <w:t>азработка малоконцентратной системы кормления жвачных животных и лошадей, основанной на использовании местных кормовых ресурсов;</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sz w:val="28"/>
          <w:szCs w:val="28"/>
        </w:rPr>
      </w:pPr>
      <w:r>
        <w:rPr>
          <w:rStyle w:val="FontStyle22"/>
          <w:sz w:val="28"/>
          <w:szCs w:val="28"/>
        </w:rPr>
        <w:t>в</w:t>
      </w:r>
      <w:r>
        <w:rPr>
          <w:rStyle w:val="FontStyle22"/>
          <w:rFonts w:eastAsia="SimSun;宋体"/>
          <w:sz w:val="28"/>
          <w:szCs w:val="28"/>
          <w:lang w:eastAsia="zh-CN" w:bidi="hi-IN"/>
        </w:rPr>
        <w:t>ыполнение научно-исследовательских работ по сохранению и рациональному использованию отечественных генофондов растений и животных;</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ундаментальные проблемы реакционной способности химических соединений, механизмы химических реакций, методология органического и неорганического синтез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 xml:space="preserve">научные основы экологически безопасного и ресурсосберегающего использования растительного сырья и его компонентов для получения  химических продуктов и материалов; </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изико-химические основы технологии получения керамических, композиционных и наноматериалов с использованием синтетического и природного (минерального и растительного) сырья; создание новых веществ и материалов на основе полимеров растительного происхожден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фундаментальные проблемы получения физиологически активных соединений на основе синтетических, полусинтетических и природных веществ; асимметрический синтез;</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изучение геологического строения и истории развития земной коры Европейского Северо-Востока и севера Урала, разработка ключевых проблем региональной тектоники, стратиграфии и палеонтологии, магматизма, литологии, топоминералогии, геохимии, создание комплексных моделей строения и развития литосферы;</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выяснение условий формирования и закономерностей размещения полезных ископаемых, разработка новых методов прогнозирования, поисков и оценки месторождений, исследование технологических свойств руд, геолого-экономический анализ минерально-сырьевых ресурсов, разработка основ рационального природопользования при добыче и переработке минерального сырь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разработка проблем теоретической и прикладной минералогии, познание процессов и механизмов минералообразования, закономерностей эволюции минерального мира, взаимодействия минеральных и биологических систем, создание научных основ и методов получения искусственных минералов, кристаллов и материалов на минеральной основе;</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разработка стратегий развития топливно-энергетического, минерально-сырьевого комплекса, охраны окружающей природной среды, анализ климатических изменений, мониторинг состояния эколого-геологических систем Севера и Арктики, изучение истории естествознания и техники, проблем сохранения геологического наслед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sz w:val="28"/>
          <w:szCs w:val="28"/>
          <w:lang w:eastAsia="en-US"/>
        </w:rPr>
      </w:pPr>
      <w:r>
        <w:rPr>
          <w:rStyle w:val="FontStyle22"/>
          <w:sz w:val="28"/>
          <w:szCs w:val="28"/>
        </w:rPr>
        <w:t>исследования в области алгебры, топологии, математической физики, теории вероятностей и математической статистики, математических методов теории управления, механики деформируемого твердого тел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Fonts w:cs="Times New Roman" w:ascii="Times New Roman" w:hAnsi="Times New Roman"/>
          <w:sz w:val="28"/>
          <w:szCs w:val="28"/>
          <w:lang w:eastAsia="en-US"/>
        </w:rPr>
        <w:t xml:space="preserve">актуальные проблемы физики конденсированного состояния, включая теоретические и численные решения прямых и обратных задач рассеяния рентгеновского и синхротронного излучения на функциональных материалах опто- и наноэлектроники; экспериментальное изучение наноструктур и свойств материалов с использованием рентгеновского и синхротронного излучения; </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системные исследования энергетики районов Севера, теория и методы обеспечения надежности и эффективности региональных энергетических систем в условиях Север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научные основы прогнозирования развития транспортных систем северного и арктического пространств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стратегия развития и размещения производительных сил, природно-ресурсная экономика, мониторинг развития хозяйства северных регионов;</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 xml:space="preserve">демография, экономика народонаселения, социальная политика в северных регионах России; </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современная экономическая теория и принципы развития агропромышленного комплекса в условиях глобализации и интеграционных процессов в мировой экономике;</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разработка и освоение научно-обоснованной системы ведения агропромышленного производства на территории Республики Коми;</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проблемы теории исторического процесса, обобщение опыта социальных трансформаций и общественного потенциал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pPr>
      <w:r>
        <w:rPr>
          <w:rStyle w:val="FontStyle22"/>
          <w:sz w:val="28"/>
          <w:szCs w:val="28"/>
        </w:rPr>
        <w:t>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Style w:val="FontStyle22"/>
          <w:sz w:val="28"/>
          <w:szCs w:val="28"/>
          <w:lang w:eastAsia="en-US"/>
        </w:rPr>
      </w:pPr>
      <w:r>
        <w:rPr>
          <w:rStyle w:val="FontStyle22"/>
          <w:sz w:val="28"/>
          <w:szCs w:val="28"/>
        </w:rPr>
        <w:t>изучение духовных и эстетических ценностей отечественной и мировой литературы и фольклора;</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lang w:eastAsia="en-US"/>
        </w:rPr>
        <w:t>сохранение и изучение историко-культурного наследия: выявление, систематизация, научное описание, реставрация и консервация;</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lang w:eastAsia="en-US"/>
        </w:rPr>
        <w:t>цивилизационные перемены в современной России: духовные процессы, ценности, идеалы (исторические формы и современные способы функционирования отечественной социокультурной системы);</w:t>
      </w:r>
    </w:p>
    <w:p>
      <w:pPr>
        <w:pStyle w:val="Normal"/>
        <w:numPr>
          <w:ilvl w:val="0"/>
          <w:numId w:val="4"/>
        </w:numPr>
        <w:tabs>
          <w:tab w:val="clear" w:pos="708"/>
          <w:tab w:val="left" w:pos="993" w:leader="none"/>
          <w:tab w:val="left" w:pos="1134" w:leader="none"/>
        </w:tabs>
        <w:suppressAutoHyphens w:val="true"/>
        <w:autoSpaceDE w:val="false"/>
        <w:spacing w:before="0" w:after="0"/>
        <w:ind w:left="0" w:firstLine="709"/>
        <w:contextualSpacing/>
        <w:jc w:val="both"/>
        <w:outlineLvl w:val="1"/>
        <w:rPr>
          <w:rFonts w:ascii="Times New Roman" w:hAnsi="Times New Roman" w:cs="Times New Roman"/>
          <w:sz w:val="28"/>
          <w:szCs w:val="28"/>
        </w:rPr>
      </w:pPr>
      <w:r>
        <w:rPr>
          <w:rStyle w:val="FontStyle22"/>
          <w:sz w:val="28"/>
          <w:szCs w:val="28"/>
        </w:rPr>
        <w:t>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2. Осуществление образовательной деятельности по основным профессиональным  образовательным программам высшего образования – программам магистратуры; программам подготовки научно-педагогических кадров в аспирантуре; программам ординатуры; основным программам профессионального обучения –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ополнительным профессиональным программам – программам повышения квалификации, программам профессиональной переподготовки.</w:t>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3. Осуществление подготовки научных кадров в докторантуре.</w:t>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4. Координация по поручению Агентства деятельности подведомственных Агентству организаций, расположенных на территории Республики Коми.</w:t>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5. Осуществление организационно-методического и информационного обеспечения деятельности Агентства и научных организаций, подведомственных Агентству, расположенных на территории Республики Коми.</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6. Организация и проведение научных и программных мероприятий (совещаний, форумов, конференций, симпозиумов, семинаров, школ), выставок, ярмарок, фестивалей, смотров, конкурсов, проведение научных полевых экскурсий и иных программных мероприятий по профилю Центра, в том числе и международных (или с участием иностранных ученых).</w:t>
      </w:r>
    </w:p>
    <w:p>
      <w:pPr>
        <w:pStyle w:val="Style25"/>
        <w:tabs>
          <w:tab w:val="clear" w:pos="708"/>
          <w:tab w:val="left" w:pos="1418" w:leader="none"/>
        </w:tabs>
        <w:suppressAutoHyphens w:val="true"/>
        <w:spacing w:before="0" w:after="0"/>
        <w:ind w:left="0" w:firstLine="709"/>
        <w:contextualSpacing/>
        <w:jc w:val="both"/>
        <w:rPr/>
      </w:pPr>
      <w:r>
        <w:rPr>
          <w:rFonts w:cs="Times New Roman" w:ascii="Times New Roman" w:hAnsi="Times New Roman"/>
          <w:sz w:val="28"/>
          <w:szCs w:val="28"/>
        </w:rPr>
        <w:t>22.7. Разработка научных прогнозов, проведение научных и научно-технических экспертиз по профилю Центра, в том числе научных и научно-технических программ, проектов, научно-исследовательских и опытно-конструкторских работ,  научных и учебно-методических трудов, экспертной оценки.</w:t>
      </w:r>
    </w:p>
    <w:p>
      <w:pPr>
        <w:pStyle w:val="FR1"/>
        <w:tabs>
          <w:tab w:val="clear" w:pos="708"/>
          <w:tab w:val="left" w:pos="1080" w:leader="none"/>
          <w:tab w:val="left" w:pos="1440" w:leader="none"/>
        </w:tabs>
        <w:spacing w:lineRule="auto" w:line="276"/>
        <w:ind w:right="6" w:firstLine="709"/>
        <w:rPr/>
      </w:pPr>
      <w:r>
        <w:rPr/>
        <w:t xml:space="preserve">22.8. </w:t>
      </w:r>
      <w:r>
        <w:rPr>
          <w:szCs w:val="28"/>
        </w:rPr>
        <w:t>Патентно-лицензионная деятельность, в том числе обеспечение патентных исследований, экспертизы и защиты интеллектуальной собственности, проведение патентного поиска и оформление заявок на объекты интеллектуальной собственности, в том числе полученные по результатам выполнения государственного задания, для получения патентов, свидетельств о государственной регистрации, ноу-хау.</w:t>
      </w:r>
    </w:p>
    <w:p>
      <w:pPr>
        <w:pStyle w:val="FR1"/>
        <w:tabs>
          <w:tab w:val="clear" w:pos="708"/>
          <w:tab w:val="left" w:pos="1080" w:leader="none"/>
          <w:tab w:val="left" w:pos="1440" w:leader="none"/>
        </w:tabs>
        <w:spacing w:lineRule="auto" w:line="276"/>
        <w:ind w:right="6" w:firstLine="709"/>
        <w:rPr/>
      </w:pPr>
      <w:r>
        <w:rPr/>
        <w:t xml:space="preserve">22.9. </w:t>
      </w:r>
      <w:r>
        <w:rPr>
          <w:szCs w:val="28"/>
        </w:rPr>
        <w:t>Издательская деятельность (учреждение и издание научных и научно-популярных журналов по профилю Центра для публикации результатов исследований ученых Центра, других научных организаций, издание монографий, научно-методических материалов, сборников научных трудов, содержащих результаты научной деятельности).</w:t>
      </w:r>
      <w:r>
        <w:rPr/>
        <w:t xml:space="preserve"> Организация сбора, подписки на первичные издания (в том числе в электронном виде), их экспедирование, включая прямую почтовую рассылку и доставку.</w:t>
      </w:r>
    </w:p>
    <w:p>
      <w:pPr>
        <w:pStyle w:val="FR1"/>
        <w:tabs>
          <w:tab w:val="clear" w:pos="708"/>
          <w:tab w:val="left" w:pos="1080" w:leader="none"/>
          <w:tab w:val="left" w:pos="1440" w:leader="none"/>
        </w:tabs>
        <w:spacing w:lineRule="auto" w:line="276"/>
        <w:ind w:right="6" w:firstLine="709"/>
        <w:rPr/>
      </w:pPr>
      <w:r>
        <w:rPr/>
        <w:t>22.10. Музейная деятельность, в том числе проведение научной работы в музеях Центра и его подразделений: пополнение музейных фондов посредством сбора, приобретения, обмена экспонатами, хранение, изучение, поддержание, совершенствование и развитие экспозиций, составление и публикация каталогов, кадастров и перечней, проведение экскурсий, организация временных выставок, публичное представление музейных предметов и музейных коллекций представляющих научную ценность, в том числе в виртуальном режиме, а  также иных коллекций в России и за рубежом.</w:t>
      </w:r>
    </w:p>
    <w:p>
      <w:pPr>
        <w:pStyle w:val="FR1"/>
        <w:tabs>
          <w:tab w:val="clear" w:pos="708"/>
          <w:tab w:val="left" w:pos="1080" w:leader="none"/>
          <w:tab w:val="left" w:pos="1440" w:leader="none"/>
        </w:tabs>
        <w:spacing w:lineRule="auto" w:line="276"/>
        <w:ind w:right="6" w:firstLine="709"/>
        <w:rPr/>
      </w:pPr>
      <w:r>
        <w:rPr>
          <w:szCs w:val="28"/>
        </w:rPr>
        <w:t>22.11.</w:t>
      </w:r>
      <w:r>
        <w:rPr/>
        <w:t xml:space="preserve"> Лабораторные и технические исследования и анализы, испытания и сертификация свойств различных типов материалов, продуктов, веществ и элементов конструкций по профилю Центра.</w:t>
      </w:r>
      <w:r>
        <w:rPr>
          <w:i/>
          <w:color w:val="FF0000"/>
        </w:rPr>
        <w:t xml:space="preserve"> </w:t>
      </w:r>
    </w:p>
    <w:p>
      <w:pPr>
        <w:pStyle w:val="FR1"/>
        <w:tabs>
          <w:tab w:val="clear" w:pos="708"/>
          <w:tab w:val="left" w:pos="1080" w:leader="none"/>
          <w:tab w:val="left" w:pos="1440" w:leader="none"/>
        </w:tabs>
        <w:spacing w:lineRule="auto" w:line="276"/>
        <w:ind w:right="6" w:firstLine="709"/>
        <w:rPr/>
      </w:pPr>
      <w:r>
        <w:rPr/>
        <w:t xml:space="preserve">22.12. Осуществление библиотечного, библиографического и информационного обслуживания пользователей,  </w:t>
      </w:r>
      <w:r>
        <w:rPr>
          <w:szCs w:val="28"/>
        </w:rPr>
        <w:t>формирование и хранение фонда научной библиотеки Центра.</w:t>
      </w:r>
    </w:p>
    <w:p>
      <w:pPr>
        <w:pStyle w:val="TextBody"/>
        <w:widowControl w:val="false"/>
        <w:suppressAutoHyphens w:val="true"/>
        <w:spacing w:before="0" w:after="0"/>
        <w:ind w:right="4" w:firstLine="709"/>
        <w:jc w:val="both"/>
        <w:rPr/>
      </w:pPr>
      <w:r>
        <w:rPr>
          <w:rStyle w:val="FontStyle22"/>
          <w:sz w:val="28"/>
          <w:szCs w:val="28"/>
          <w:lang w:val="ru-RU"/>
        </w:rPr>
        <w:t>22.13. Проведение научных исследований и разработок по проектам (грантам), получившим финансовую поддержку государственных научных фондов Российской Федерации, других фондов (включая международные фонды и фонды иностранных организаций) и организаций, в том числе в рамках международных научных и научно-технических программ и проектов.</w:t>
      </w:r>
    </w:p>
    <w:p>
      <w:pPr>
        <w:pStyle w:val="FR1"/>
        <w:tabs>
          <w:tab w:val="clear" w:pos="708"/>
          <w:tab w:val="left" w:pos="1080" w:leader="none"/>
          <w:tab w:val="left" w:pos="1440" w:leader="none"/>
        </w:tabs>
        <w:spacing w:lineRule="auto" w:line="276"/>
        <w:ind w:right="6" w:firstLine="709"/>
        <w:rPr/>
      </w:pPr>
      <w:r>
        <w:rPr/>
        <w:t>22.14.</w:t>
        <w:tab/>
        <w:t> Осуществление авторского надзора за освоением в производстве рекомендаций и предложений по профилю Центра.</w:t>
      </w:r>
    </w:p>
    <w:p>
      <w:pPr>
        <w:pStyle w:val="Style25"/>
        <w:tabs>
          <w:tab w:val="clear" w:pos="708"/>
          <w:tab w:val="left" w:pos="0" w:leader="none"/>
        </w:tabs>
        <w:suppressAutoHyphens w:val="true"/>
        <w:spacing w:before="0" w:after="0"/>
        <w:ind w:left="0" w:firstLine="709"/>
        <w:contextualSpacing/>
        <w:jc w:val="both"/>
        <w:rPr/>
      </w:pPr>
      <w:r>
        <w:rPr>
          <w:rStyle w:val="FontStyle22"/>
          <w:sz w:val="28"/>
          <w:szCs w:val="28"/>
        </w:rPr>
        <w:t>22.15. </w:t>
      </w:r>
      <w:r>
        <w:rPr>
          <w:rFonts w:cs="Times New Roman" w:ascii="Times New Roman" w:hAnsi="Times New Roman"/>
          <w:sz w:val="28"/>
          <w:szCs w:val="28"/>
        </w:rPr>
        <w:t>Изучение и анализ достижений мировой и отечественной науки по профилю Центра с целью их использования в интересах Республики Коми и Российской Федерации в целом.</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16. Организация и проведение научных экспедиций и полевых исследований на территории Российской Федерации и за рубежом, в том числе с зарубежными  учеными  на территории Российской Федерации.  Отбор образцов флоры, фауны, лихено-и микобиот, почв, вод, минералов, горных пород, палеонтологических остатков и иных объектов живой и неживой природы, археологических артефактов, предметов материальной и духовной культуры населения для дальнейших исследований по профилю Центра.</w:t>
      </w:r>
    </w:p>
    <w:p>
      <w:pPr>
        <w:pStyle w:val="FR1"/>
        <w:tabs>
          <w:tab w:val="clear" w:pos="708"/>
          <w:tab w:val="left" w:pos="1080" w:leader="none"/>
          <w:tab w:val="left" w:pos="1440" w:leader="none"/>
        </w:tabs>
        <w:spacing w:lineRule="auto" w:line="276"/>
        <w:ind w:right="6" w:firstLine="709"/>
        <w:rPr/>
      </w:pPr>
      <w:r>
        <w:rPr>
          <w:szCs w:val="28"/>
        </w:rPr>
        <w:t>22.17.</w:t>
      </w:r>
      <w:r>
        <w:rPr/>
        <w:t xml:space="preserve"> Проведение работ, связанных с использованием сведений, составляющих государственную тайну и других охраняемых законом тайн, созданием средств защиты  информации, а также с осуществлением мероприятий и (или) оказанием услуг по защите государственной тайны.</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18. Формирование научных коллекций Центра, учет, изучение, консервация публичный показ хранящихся в них образцов, а также обеспечение их физического сохранения и безопасности.</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19. Выявление и поддержка талантливых исследователей, содействие творческому росту молодых ученых.</w:t>
        <w:tab/>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2.20. Осуществление деятельности по развитию международного научно-технического сотрудничества. </w:t>
      </w:r>
    </w:p>
    <w:p>
      <w:pPr>
        <w:pStyle w:val="FR1"/>
        <w:tabs>
          <w:tab w:val="clear" w:pos="708"/>
          <w:tab w:val="left" w:pos="1080" w:leader="none"/>
          <w:tab w:val="left" w:pos="1440" w:leader="none"/>
        </w:tabs>
        <w:spacing w:lineRule="auto" w:line="276"/>
        <w:ind w:right="6" w:firstLine="709"/>
        <w:rPr/>
      </w:pPr>
      <w:r>
        <w:rPr/>
        <w:t>22.21. Осуществление экспертизы ценности и включения в состав Архивного фонда Российской Федерации архивных документов.</w:t>
      </w:r>
    </w:p>
    <w:p>
      <w:pPr>
        <w:pStyle w:val="FR1"/>
        <w:tabs>
          <w:tab w:val="clear" w:pos="708"/>
          <w:tab w:val="left" w:pos="1080" w:leader="none"/>
          <w:tab w:val="left" w:pos="1440" w:leader="none"/>
        </w:tabs>
        <w:spacing w:lineRule="auto" w:line="276"/>
        <w:ind w:right="6" w:firstLine="709"/>
        <w:rPr/>
      </w:pPr>
      <w:r>
        <w:rPr/>
        <w:t>22.22. Хранение, комплектование, учет и использование документов Архивного фонда Российской федерации и других архивных документов, поступивших и хранящихся в Центре.</w:t>
      </w:r>
    </w:p>
    <w:p>
      <w:pPr>
        <w:pStyle w:val="FR1"/>
        <w:tabs>
          <w:tab w:val="clear" w:pos="708"/>
          <w:tab w:val="left" w:pos="1080" w:leader="none"/>
          <w:tab w:val="left" w:pos="1440" w:leader="none"/>
        </w:tabs>
        <w:spacing w:lineRule="auto" w:line="276"/>
        <w:ind w:right="6" w:firstLine="709"/>
        <w:rPr/>
      </w:pPr>
      <w:r>
        <w:rPr/>
        <w:t>22.23. Приборное и инженерно-техническое обеспечение научно-исследовательских работ через центры коллективного пользования научным оборудованием, а также с использованием уникальных научных установок.</w:t>
      </w:r>
    </w:p>
    <w:p>
      <w:pPr>
        <w:pStyle w:val="FR1"/>
        <w:tabs>
          <w:tab w:val="clear" w:pos="708"/>
          <w:tab w:val="left" w:pos="1080" w:leader="none"/>
          <w:tab w:val="left" w:pos="1440" w:leader="none"/>
        </w:tabs>
        <w:spacing w:lineRule="auto" w:line="276"/>
        <w:ind w:right="6" w:firstLine="709"/>
        <w:rPr>
          <w:szCs w:val="28"/>
        </w:rPr>
      </w:pPr>
      <w:r>
        <w:rPr>
          <w:szCs w:val="28"/>
        </w:rPr>
        <w:t>22.24. Осуществление медицинской деятельности (в том числе первичной медико-санитарной, специализированной медицинской помощи, проведение медицинских экспертиз, медицинских осмотров, медицинских освидетельствований и санитарно-противоэпидемиологических (профилактических) мероприятий в рамках оказания медицинской помощи; в</w:t>
      </w:r>
      <w:r>
        <w:rPr/>
        <w:t>осстановительное и реабилитационное лечение</w:t>
      </w:r>
      <w:r>
        <w:rPr>
          <w:szCs w:val="28"/>
        </w:rPr>
        <w:t>).</w:t>
      </w:r>
    </w:p>
    <w:p>
      <w:pPr>
        <w:pStyle w:val="FR1"/>
        <w:spacing w:lineRule="auto" w:line="276"/>
        <w:ind w:right="6" w:firstLine="709"/>
        <w:rPr/>
      </w:pPr>
      <w:r>
        <w:rPr>
          <w:szCs w:val="28"/>
        </w:rPr>
        <w:t xml:space="preserve">22.25. Осуществление деятельности в области использования источников ионизирующего излучения (генерирующих): эксплуатация, </w:t>
      </w:r>
      <w:r>
        <w:rPr/>
        <w:t>транспортировка</w:t>
      </w:r>
      <w:r>
        <w:rPr>
          <w:szCs w:val="28"/>
        </w:rPr>
        <w:t xml:space="preserve"> и хранение источников ионизирующего излучения.</w:t>
      </w:r>
    </w:p>
    <w:p>
      <w:pPr>
        <w:pStyle w:val="FR1"/>
        <w:spacing w:lineRule="auto" w:line="276"/>
        <w:ind w:right="6" w:firstLine="709"/>
        <w:rPr/>
      </w:pPr>
      <w:r>
        <w:rPr>
          <w:szCs w:val="28"/>
        </w:rPr>
        <w:t xml:space="preserve">Осуществление деятельности в области использования </w:t>
      </w:r>
      <w:r>
        <w:rPr/>
        <w:t>атомной энергии по размещению, эксплуатации и выводу из эксплуатации радиационных источников и пунктов хранения радиоактивных веществ; использованию радиоактивных веществ при проведении научно-исследовательских и опытно-конструкторских работ; конструированию и изготовлению оборудования для радиационных источников; проведению экспертизы безопасности объектов использования атомной энергии и (или) видов деятельности в области использования атомной энергии.</w:t>
      </w:r>
    </w:p>
    <w:p>
      <w:pPr>
        <w:pStyle w:val="FR1"/>
        <w:spacing w:lineRule="auto" w:line="276"/>
        <w:ind w:right="6" w:firstLine="709"/>
        <w:rPr/>
      </w:pPr>
      <w:r>
        <w:rPr/>
        <w:t>22.26. Деятельность, связанная с оборотом наркотических средств, психотропных веществ и их прекурсоров в соответствии с Федеральным законом «О наркотических средствах и психотропных веществах».</w:t>
      </w:r>
    </w:p>
    <w:p>
      <w:pPr>
        <w:pStyle w:val="FR1"/>
        <w:spacing w:lineRule="auto" w:line="276"/>
        <w:ind w:right="6" w:firstLine="709"/>
        <w:rPr/>
      </w:pPr>
      <w:r>
        <w:rPr/>
        <w:t>22.27. Осуществление деятельности, связанной с использованием возбудителей инфекционных заболеваний.</w:t>
      </w:r>
      <w:r>
        <w:rPr>
          <w:color w:val="FF0000"/>
        </w:rPr>
        <w:t xml:space="preserve"> </w:t>
      </w:r>
    </w:p>
    <w:p>
      <w:pPr>
        <w:pStyle w:val="FR1"/>
        <w:spacing w:lineRule="auto" w:line="276"/>
        <w:ind w:right="6" w:firstLine="709"/>
        <w:rPr/>
      </w:pPr>
      <w:r>
        <w:rPr/>
        <w:t>22.28.</w:t>
        <w:tab/>
        <w:t> Осуществление деятельности, связанной с использованием спирта (этилового спирта) и спиртосодержащих веществ в научных целях по профилю Центра.</w:t>
      </w:r>
    </w:p>
    <w:p>
      <w:pPr>
        <w:pStyle w:val="Style25"/>
        <w:tabs>
          <w:tab w:val="clear" w:pos="708"/>
          <w:tab w:val="left" w:pos="0" w:leader="none"/>
        </w:tabs>
        <w:suppressAutoHyphens w:val="true"/>
        <w:spacing w:before="0" w:after="0"/>
        <w:ind w:left="0" w:firstLine="709"/>
        <w:contextualSpacing/>
        <w:jc w:val="both"/>
        <w:rPr/>
      </w:pPr>
      <w:r>
        <w:rPr>
          <w:rFonts w:cs="Times New Roman" w:ascii="Times New Roman" w:hAnsi="Times New Roman"/>
          <w:sz w:val="28"/>
          <w:szCs w:val="28"/>
        </w:rPr>
        <w:t>22.29. Обеспечение интеграции академической и вузовской науки в Республике Коми в целях повышения эффективности и качества профессиональной подготовки и переподготовки научных и инженерно-технических кадров высшей квалификации, адаптированных к работе на Севере России.</w:t>
      </w:r>
    </w:p>
    <w:p>
      <w:pPr>
        <w:pStyle w:val="FR1"/>
        <w:tabs>
          <w:tab w:val="clear" w:pos="708"/>
          <w:tab w:val="left" w:pos="1080" w:leader="none"/>
          <w:tab w:val="left" w:pos="1440" w:leader="none"/>
        </w:tabs>
        <w:spacing w:lineRule="auto" w:line="276"/>
        <w:ind w:right="6" w:firstLine="709"/>
        <w:rPr/>
      </w:pPr>
      <w:r>
        <w:rPr>
          <w:szCs w:val="28"/>
        </w:rPr>
        <w:t xml:space="preserve">22.30. </w:t>
      </w:r>
      <w:r>
        <w:rPr/>
        <w:t>Селекция и семеноводство картофеля, многолетних злаковых трав и совершенствование научно обоснованных систем семеноводства.</w:t>
      </w:r>
    </w:p>
    <w:p>
      <w:pPr>
        <w:pStyle w:val="FR1"/>
        <w:tabs>
          <w:tab w:val="clear" w:pos="708"/>
          <w:tab w:val="left" w:pos="1080" w:leader="none"/>
          <w:tab w:val="left" w:pos="1440" w:leader="none"/>
        </w:tabs>
        <w:spacing w:lineRule="auto" w:line="276"/>
        <w:ind w:right="6" w:firstLine="709"/>
        <w:rPr>
          <w:i/>
          <w:i/>
        </w:rPr>
      </w:pPr>
      <w:r>
        <w:rPr>
          <w:szCs w:val="28"/>
        </w:rPr>
        <w:t xml:space="preserve">22.31. </w:t>
      </w:r>
      <w:r>
        <w:rPr/>
        <w:t>Разработка системы кормопроизводства и технологий кормления сельскохозяйственных животных.</w:t>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2. Сбор, учет, использование, хранение и экспонирование драгоценных камней, драгоценных металлов и изделий из них в научных целях по профилю Центра. </w:t>
      </w:r>
    </w:p>
    <w:p>
      <w:pPr>
        <w:pStyle w:val="Style25"/>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33. Информационное и методическое обеспечение деятельности Центра, освещение деятельности Центра, его обособленных подразделений и филиалов в средствах массовой информации, в том числе создание видеоматериалов и их использование для научных, образовательных и просветительских целей по профилю Центра.</w:t>
      </w:r>
    </w:p>
    <w:p>
      <w:pPr>
        <w:pStyle w:val="FR1"/>
        <w:tabs>
          <w:tab w:val="clear" w:pos="708"/>
          <w:tab w:val="left" w:pos="1080" w:leader="none"/>
          <w:tab w:val="left" w:pos="1440" w:leader="none"/>
        </w:tabs>
        <w:spacing w:lineRule="auto" w:line="276"/>
        <w:ind w:right="6" w:firstLine="709"/>
        <w:rPr/>
      </w:pPr>
      <w:r>
        <w:rPr/>
        <w:t>22.34. Реставрация научных исторических документов, рукописей, книг и иных материалов по профилю Центра.</w:t>
      </w:r>
    </w:p>
    <w:p>
      <w:pPr>
        <w:pStyle w:val="FR1"/>
        <w:tabs>
          <w:tab w:val="clear" w:pos="708"/>
          <w:tab w:val="left" w:pos="1080" w:leader="none"/>
          <w:tab w:val="left" w:pos="1440" w:leader="none"/>
        </w:tabs>
        <w:spacing w:lineRule="auto" w:line="276"/>
        <w:ind w:right="6" w:firstLine="709"/>
        <w:rPr/>
      </w:pPr>
      <w:r>
        <w:rPr/>
        <w:t>22.35. Координация исследований и взаимодействия научных организаций с отраслевыми научными организациями и образовательными организациями высшего образования при разработке фундаментальных и прикладных программ в целях реализации на территории Республики Коми единой научно-технической политики.</w:t>
      </w:r>
    </w:p>
    <w:p>
      <w:pPr>
        <w:pStyle w:val="FR1"/>
        <w:tabs>
          <w:tab w:val="clear" w:pos="708"/>
          <w:tab w:val="left" w:pos="1080" w:leader="none"/>
          <w:tab w:val="left" w:pos="1440" w:leader="none"/>
        </w:tabs>
        <w:spacing w:lineRule="auto" w:line="276"/>
        <w:ind w:right="6" w:firstLine="709"/>
        <w:rPr>
          <w:szCs w:val="28"/>
        </w:rPr>
      </w:pPr>
      <w:r>
        <w:rPr>
          <w:szCs w:val="28"/>
        </w:rPr>
        <w:t xml:space="preserve">22.36. Осуществление деятельности, связанной с созданием совместно с </w:t>
      </w:r>
      <w:r>
        <w:rPr/>
        <w:t xml:space="preserve">образовательными организациями высшего образования </w:t>
      </w:r>
      <w:r>
        <w:rPr>
          <w:szCs w:val="28"/>
        </w:rPr>
        <w:t>научно-образовательных комплексов, базовых кафедр, научных лабораторий и центров коллективного пользования научным оборудованием.</w:t>
      </w:r>
    </w:p>
    <w:p>
      <w:pPr>
        <w:pStyle w:val="FR1"/>
        <w:tabs>
          <w:tab w:val="clear" w:pos="708"/>
          <w:tab w:val="left" w:pos="1080" w:leader="none"/>
          <w:tab w:val="left" w:pos="1440" w:leader="none"/>
        </w:tabs>
        <w:spacing w:lineRule="auto" w:line="276"/>
        <w:ind w:right="6" w:firstLine="709"/>
        <w:rPr/>
      </w:pPr>
      <w:r>
        <w:rPr/>
        <w:t>22.37. Определение направления фундаментальных и прикладных исследований, по которым необходимо объединение усилий академических, вузовских и отраслевых научных организаций, расположенных в Республике Коми, для обеспечения быстрого достижения принципиально новых результатов в области науки, техники и технологии.</w:t>
      </w:r>
    </w:p>
    <w:p>
      <w:pPr>
        <w:pStyle w:val="FR1"/>
        <w:tabs>
          <w:tab w:val="clear" w:pos="708"/>
          <w:tab w:val="left" w:pos="1080" w:leader="none"/>
          <w:tab w:val="left" w:pos="1440" w:leader="none"/>
        </w:tabs>
        <w:spacing w:lineRule="auto" w:line="276"/>
        <w:ind w:right="6" w:firstLine="709"/>
        <w:rPr>
          <w:szCs w:val="28"/>
        </w:rPr>
      </w:pPr>
      <w:r>
        <w:rPr/>
        <w:t xml:space="preserve">22.38. Осуществление деятельности, связанной с использованием </w:t>
      </w:r>
      <w:r>
        <w:rPr>
          <w:szCs w:val="28"/>
        </w:rPr>
        <w:t>экспериментальных, физических, химических, физиологических (биохимических и микробиологических) методов (в том числе с использованием высоких температур), ядовитых, сильнодействующих и биологически активных веществ, других веществ.</w:t>
      </w:r>
    </w:p>
    <w:p>
      <w:pPr>
        <w:pStyle w:val="FR1"/>
        <w:tabs>
          <w:tab w:val="clear" w:pos="708"/>
          <w:tab w:val="left" w:pos="1080" w:leader="none"/>
          <w:tab w:val="left" w:pos="1440" w:leader="none"/>
        </w:tabs>
        <w:spacing w:lineRule="auto" w:line="276"/>
        <w:ind w:right="6" w:firstLine="709"/>
        <w:rPr/>
      </w:pPr>
      <w:r>
        <w:rPr>
          <w:szCs w:val="28"/>
        </w:rPr>
        <w:t>22.39. Фармацевтическая деятельность.</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одних и тех же услуг (работ) условиях. Плата за такие услуги (работы) определяется в порядке, установленном Агентством, если иное не предусмотрено федеральным законом.</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Центр вправе осуществлять следующие иные виды деятельности, не являющиеся основными, лишь постольку, поскольку это служит достижению цели, ради которой создан Центр, и соответствует указанной цели:</w:t>
      </w:r>
    </w:p>
    <w:p>
      <w:pPr>
        <w:pStyle w:val="ListParagraph"/>
        <w:numPr>
          <w:ilvl w:val="0"/>
          <w:numId w:val="6"/>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Разработка, производство и реализация научной и научно-технической продукции (работ, услуг), в том числе на электронных носителях, включая: разработку и производство опытных и экспериментальных образцов и партий, а также их мелкосерийное производство.</w:t>
      </w:r>
    </w:p>
    <w:p>
      <w:pPr>
        <w:pStyle w:val="ListParagraph"/>
        <w:numPr>
          <w:ilvl w:val="0"/>
          <w:numId w:val="6"/>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Транспортное и транспортно-экспедиционное обслуживание, ремонт и техническое обслуживание транспортных средств. Предоставление транспортных и транспортно-экспедиционных услуг.</w:t>
      </w:r>
    </w:p>
    <w:p>
      <w:pPr>
        <w:pStyle w:val="ListParagraph"/>
        <w:numPr>
          <w:ilvl w:val="0"/>
          <w:numId w:val="6"/>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и консультационных услуг по профилю Центра.</w:t>
      </w:r>
    </w:p>
    <w:p>
      <w:pPr>
        <w:pStyle w:val="ListParagraph"/>
        <w:numPr>
          <w:ilvl w:val="0"/>
          <w:numId w:val="6"/>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нешнеэкономической деятельности в соответствии с законодательством Российской Федерации, включая экспортно-импортные операции с сырьем, веществами, материалами, оборудованием и программным обеспечением по профилю Центра.</w:t>
      </w:r>
    </w:p>
    <w:p>
      <w:pPr>
        <w:pStyle w:val="ListParagraph"/>
        <w:numPr>
          <w:ilvl w:val="0"/>
          <w:numId w:val="6"/>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Выполнение функций заказчика и заказчика-застройщика по проектированию, реконструкции, расширению, техническому перевооружению и капитальному ремонту объектов капитального строительства, находящихся в оперативном управлении Центра, а также по проектированию и строительству новых объектов, передаваемых в оперативное управление Центра, осуществление авторского надзора.</w:t>
      </w:r>
    </w:p>
    <w:p>
      <w:pPr>
        <w:pStyle w:val="ListParagraph"/>
        <w:numPr>
          <w:ilvl w:val="0"/>
          <w:numId w:val="6"/>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ача в установленном порядке специализированным организациям вторичного сырья (металлолома, макулатуры, отходов драгоценных и цветных металлов и других отходов).</w:t>
      </w:r>
    </w:p>
    <w:p>
      <w:pPr>
        <w:pStyle w:val="ListParagraph"/>
        <w:numPr>
          <w:ilvl w:val="0"/>
          <w:numId w:val="6"/>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в установленном порядке устаревшего и неиспользуемого оборудования, производственного и хозяйственного инвентаря, материалов.</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зданию и использованию баз данных и информационных ресурсов, в том числе ресурсов сети Интернет.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ведение медико-биологических и доклинических испытаний лекарственных средств.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ламная деятельность по профилю Центра.</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 связанных с установкой и размещением технологического оборудования.</w:t>
      </w:r>
    </w:p>
    <w:p>
      <w:pPr>
        <w:pStyle w:val="Normal"/>
        <w:numPr>
          <w:ilvl w:val="0"/>
          <w:numId w:val="6"/>
        </w:numPr>
        <w:tabs>
          <w:tab w:val="clear" w:pos="708"/>
          <w:tab w:val="left" w:pos="1560" w:leader="none"/>
        </w:tabs>
        <w:suppressAutoHyphens w:val="true"/>
        <w:spacing w:before="0" w:after="0"/>
        <w:ind w:left="0" w:firstLine="709"/>
        <w:contextualSpacing/>
        <w:jc w:val="both"/>
        <w:rPr/>
      </w:pPr>
      <w:r>
        <w:rPr>
          <w:rFonts w:cs="Times New Roman" w:ascii="Times New Roman" w:hAnsi="Times New Roman"/>
          <w:sz w:val="28"/>
          <w:szCs w:val="28"/>
        </w:rPr>
        <w:t>Производство и реализация сельскохозяйственной продукции, в том числе посевного и посадочного материала растений, экспериментальных животных.</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в области животноводства (в том числе ветеринарных услуг), производство и реализация новых высокоэффективных кормовых добавок (премиксов, ферментных препаратов и др.) для всех сельскохозяйственных групп животных, птицы и пушных зверей.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 (оказание услуг) по химическому, биохимическому и биологическому анализу биоматериала.</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и анализы, в том числе исследования качества почвы, кормов, зерна, сельскохозяйственной продукции и иных материалов и продуктов по профилю Центра.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связанных с предоставлением в наем жилых помещений и проживания в жилых помещениях</w:t>
      </w:r>
      <w:r>
        <w:rPr>
          <w:rFonts w:cs="Times New Roman" w:ascii="Times New Roman" w:hAnsi="Times New Roman"/>
          <w:sz w:val="28"/>
          <w:szCs w:val="28"/>
          <w:highlight w:val="yellow"/>
        </w:rPr>
        <w:t>.</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профилю Центра и выполнение по заказам сторонних организаций и физических лиц геолого-съемочных работ, поисков, оценки полезных ископаемых, специальных и вспомогательных работ геологического содержания, бурение скважин; осуществление геофизических, геодезических работ, гидрогеологических, инженерно-геологических, археологических, комплексных инженерно-экологических изысканий, исследований фоновых территорий; работ по оценке воздействия на окружающую среду и мониторингу состояния компонентов окружающей среды и недр, количественного химического и радиохимического анализа объектов аналитического контроля; работ, связанных с изготовлением ветеринарных, лекарственных препаратов, кормовых добавок и их заменителей; выполнение работ (оказание услуг) по историко-культурной экспертизе, мониторингу объектов культурного наследия.</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графическая деятельность и предоставление услуг в этой области, копировально-множительная и брошюровочно-переплетная деятельность, в том числе создание и тиражирование в печатном и цифровом видах атласов, карт и других картографических материалов.</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еализация сельскохозяйственной продукции, а также закупка и реализация товаров народного потребления.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толовых и буфетов при учреждениях и поставка продукции общественного питания.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ый дизайн и архитектурное проектирование, предоставление услуг по благоустройству ландшафта, декоративного садоводства, цветоводства, защиты растений.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кино-, видео- и фотосъемкам.</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исьменному и устному переводу, в том числе научной литературы по профилю Центра.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и реабилитацион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ятельность.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хранению и складированию по профилю Центра.</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редств защиты растений, биологических препаратов и агрохимикатов по профилю Центра. </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в аренду временно не используемого имущества, в том числе недвижимого.</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надлежащих Центру исключительных прав на результаты интеллектуальной деятельности и распоряжение ими в соответствии с законодательством Российской Федерации.</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актической реализации завершенных разработок и результатов интеллектуальной деятельности Центра.</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на научном оборудовании центров коллективного пользования научным оборудованием.</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техническому обслуживанию, испытанию, ремонту и аварийно-восстановительным работам инженерных сетей, в том числе электрических, тепловых, водопроводных, канализационных.</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механизированной очистке от снега территорий с использованием дорожно-транспортной и коммунальной техники.</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арковочных мест для автотранспортных средств.</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и сейсмологических обследований объектов.</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обеспечению проведения мероприятий (торжеств, деловых встреч, отдыха), приему гостей Центра.</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организации и проведению спортивных, оздоровительных и культурных мероприятий.</w:t>
      </w:r>
    </w:p>
    <w:p>
      <w:pPr>
        <w:pStyle w:val="Normal"/>
        <w:numPr>
          <w:ilvl w:val="0"/>
          <w:numId w:val="6"/>
        </w:numPr>
        <w:tabs>
          <w:tab w:val="clear" w:pos="708"/>
          <w:tab w:val="left" w:pos="156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объектов недвижимого и движимого иму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идами деятельности согласно разделу 2 настоящего Устава в случаях, установленных законодательством Российской Федерации, Центр может заниматься только на основании специального разрешения (лицензи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иносящей доход деятельностью согласно разделу 2 настоящего Устава Центр может заниматься только при наличии достаточного для осуществления указанной деятельности имущества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uppressAutoHyphens w:val="tru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Центра</w:t>
      </w:r>
    </w:p>
    <w:p>
      <w:pPr>
        <w:pStyle w:val="Normal"/>
        <w:suppressAutoHyphens w:val="tru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Центр имеет право в установленном порядке:</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Агентством.</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воей компетенции с учетом перспектив развития, спланированных на основе анализа, осуществлять финансово-экономическую деятельность.</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и использовать доход от разрешенной настоящим Уставом приносящей доход деятельности в соответствии с утвержденным планом финансово-хозяйственной деятельности.</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Создавать обособленные структурные подразделения, в том числе представительства, филиалы, действующие на основании утвержденных Центром положений.</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внутренних нормативных актов Центра и других документов в соответствии с требованиями законодательства Российской Федерации. Подготовка внутренних нормативных документов, затрагивающих трудовые отношения работников Центра, осуществляется с учетом мнения представительного органа работников Центра.</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Агентства формировать структурно-штатную численность Центра.</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вольнять работников Центра в соответствии с законодательством Российской Федерации. Проводить избрание по конкурсу на замещение должностей научных работников Центра, а также аттестацию работников Центра в соответствии с законодательством Российской Федерации и локальными нормативными актами Центра.</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для работников Центра дополнительные отпуска, сокращенный рабочий день и иные социальные льготы в соответствии с законодательством Российской Федерации и коллективным договором.</w:t>
      </w:r>
    </w:p>
    <w:p>
      <w:pPr>
        <w:pStyle w:val="Normal"/>
        <w:numPr>
          <w:ilvl w:val="0"/>
          <w:numId w:val="8"/>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ыплаты стимулирующего характера, в том числе премировать работников Центра, оказывать материальную помощь работникам Центра.</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деятельности взаимодействовать на договорной основе с иными юридическими и физическими лицами.</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профильного Управления Агентства предложения по вопросам, относящимся к компетенции Центра.</w:t>
      </w:r>
    </w:p>
    <w:p>
      <w:pPr>
        <w:pStyle w:val="Normal"/>
        <w:tabs>
          <w:tab w:val="clear" w:pos="708"/>
          <w:tab w:val="left" w:pos="1560"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ициативном порядке направлять в Агентство проект изменений в свой Устав, а также замечания (предложения) в отношении предлагаемого Агентством к утверждению проекта Устава Центра (вносимых в него изменений).</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структурных подразделений Агент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независимо от их организационно-правовой формы и формы собственности, материалы, необходимые для решения вопросов, входящих в компетенцию Центра.</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в установленном порядке переписку с организациями, юридическими и физическими лицами по вопросам, относящимся к компетенции Центра.</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установленном порядке международное сотрудничество, в том числе участвовать в международных программах и соглашениях.</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аучных и научно-практических конференциях, конгрессах, симпозиумах, семинарах и выставках, в том числе международных.</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быть учредителем или участником некоммерческих и коммерческих организаций, в том числе быть учредителем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Центру.</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отрудничество с образовательными организациями высшего образования по вопросам проведения научных исследований и подготовки научных и научно-педагогических кадров.</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в установленном порядке советы по защите диссертаций </w:t>
      </w:r>
      <w:r>
        <w:rPr>
          <w:rFonts w:cs="Times New Roman" w:ascii="Times New Roman" w:hAnsi="Times New Roman"/>
          <w:bCs/>
          <w:sz w:val="28"/>
          <w:szCs w:val="28"/>
        </w:rPr>
        <w:t xml:space="preserve">на соискание ученой степени кандидата наук, на соискание ученой степени доктора наук </w:t>
      </w:r>
      <w:r>
        <w:rPr>
          <w:rFonts w:cs="Times New Roman" w:ascii="Times New Roman" w:hAnsi="Times New Roman"/>
          <w:sz w:val="28"/>
          <w:szCs w:val="28"/>
        </w:rPr>
        <w:t>и обеспечивать их деятельность.</w:t>
      </w:r>
    </w:p>
    <w:p>
      <w:pPr>
        <w:pStyle w:val="Normal"/>
        <w:numPr>
          <w:ilvl w:val="0"/>
          <w:numId w:val="8"/>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ыми правами, соответствующими цели и предмету деятельности Центра и не противоречащими законодательству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Центр обязан:</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своих обязательств в соответствии с государственным заданием, планом финансово-хозяйственной деятельности за счет средств федерального бюджета и иных источников финансового обеспечения. Реализовывать планы научных работ и иные планы деятельности Центра.</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представлять отчет о результатах деятельности и использовании закрепленного за Центром государственного имущества в Агентство.</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Размещать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информацию о планах и результатах своей деятельности в установленном законодательством Российской Федерации объеме, а также электронные копии соответствующих документов.</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сть и целевое использование имущества, закрепленного за Центром.</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с Агентством распоряжение особо ценным движимым имуществом, закрепленным за Центро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ть сведения об имуществе Центра в </w:t>
      </w:r>
      <w:bookmarkStart w:id="0" w:name="Par137"/>
      <w:bookmarkEnd w:id="0"/>
      <w:r>
        <w:rPr>
          <w:rFonts w:cs="Times New Roman" w:ascii="Times New Roman" w:hAnsi="Times New Roman"/>
          <w:sz w:val="28"/>
          <w:szCs w:val="28"/>
        </w:rPr>
        <w:t>Агентство и Федеральное агентство по управлению государственным имуществом.</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Согласовывать с Агентством совершение крупных сделок, соответствующих критериям, установленным </w:t>
      </w:r>
      <w:hyperlink r:id="rId11">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Согласовывать с Агентством совершение сделок с участием Центра, в совершении которых имеется заинтересованность, определяемая в соответствии с критериями, установленными в </w:t>
      </w:r>
      <w:hyperlink r:id="rId12">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numPr>
          <w:ilvl w:val="0"/>
          <w:numId w:val="7"/>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бухгалтерский учет результатов финансово-хозяйственной и иной деятельности, вести статистическую, бухгалтерскую и иную отчетность в порядке, установленном законодательством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бухгалтерскую, статистическую и иную отчетность в порядке и сроки, которые установлены законодательством Российской Федерации, в том числе ежегодно представлять в РАН в порядке, установленном Правительством Российской Федерации, отчет о проведенных фундаментальных научных исследованиях и поисковых научных исследованиях, о полученных научных и (или) научно-технических результатах.</w:t>
      </w:r>
    </w:p>
    <w:p>
      <w:pPr>
        <w:pStyle w:val="Normal"/>
        <w:tabs>
          <w:tab w:val="clear" w:pos="708"/>
          <w:tab w:val="left" w:pos="1560"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на согласование в РАН разрабатываемые Центром планы проведения научных исследований в рамках выполнения им Программы фундаментальных научных исследований государственных академий наук на 2013-2020 годы, утвержденной распоряжением Правительства Российской Федерации от 3 декабря 2012 г. № 2237-р.</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pPr>
      <w:r>
        <w:rPr>
          <w:rFonts w:cs="Times New Roman" w:ascii="Times New Roman" w:hAnsi="Times New Roman"/>
          <w:sz w:val="28"/>
          <w:szCs w:val="28"/>
        </w:rPr>
        <w:t>Соблюдать установленные правила охраны труда, санитарно-гигиенические нормы, требования пожарной, радиационной и антитеррористической безопасност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ведение бюджетного, налогового, статистического учета и представление бухгалтерской и бюджетной отчетности в Агентство в порядке, установленном федеральным органом исполнительной власти, осуществляющим выработку единой государственной финансовой, кредитной, денежной политики для бюджетных учреждений.</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ить налоги и производить иные обязательные отчисления, предусмотренные законодательством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заработной платы работникам Центра в соответствии с законодательством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Центр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 случаях, установленных законодательством Российской Федерации, профессиональную подготовку, переподготовку и повышение квалификации работников Центра.</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законодательством Российской Федерации комплектование, хранение, учет и использование архивных документов, образовавшихся в процессе деятельности Центра.</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нарушений бюджетного законодательства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ведение воинского учета граждан в соответствии с законодательством Российской Федера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государственной тайны в соответствии с возложенными целями и в пределах своей компетенции.</w:t>
      </w:r>
    </w:p>
    <w:p>
      <w:pPr>
        <w:pStyle w:val="Normal"/>
        <w:numPr>
          <w:ilvl w:val="0"/>
          <w:numId w:val="7"/>
        </w:numPr>
        <w:tabs>
          <w:tab w:val="clear" w:pos="708"/>
          <w:tab w:val="left" w:pos="1560"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законодательством Российской Федерации.</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и</w:t>
      </w:r>
    </w:p>
    <w:p>
      <w:pPr>
        <w:pStyle w:val="Normal"/>
        <w:suppressAutoHyphens w:val="tru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правление деятельностью Центра</w:t>
      </w:r>
    </w:p>
    <w:p>
      <w:pPr>
        <w:pStyle w:val="Normal"/>
        <w:shd w:fill="FFFFFF" w:val="clear"/>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29. Управление Центром осуществляется его руководителем –Директором.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Директор является постоянно действующим исполнительным и распорядительным органом Центра, осуществляет руководство Центром на  принципах единоначалия, организует работу Центра в пределах своей компетенции и несет ответственность за его деятельность.</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30. Директор назначается (утверждается) на должность и освобождается от должности Руководителем Федерального агентства научных организаций в установленном порядке.</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Директор избирается коллективом Центра из числа кандидатур, согласованных с президиумом РАН, одобренных комиссией по кадровым вопросам Совета при Президенте Российской Федерации по науке и образованию и утвержденных Агентством.</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Инициатором проведения выборов Директора Центра является Агентство.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Организатором выборов Директора в Центре является Объединенный ученый совет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орядок проведения выборов Директора в Центре устанавливается настоящим Уставом и Положением, утверждаемым Объединенным ученым советом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Утвержденные в установленном порядке кандидатуры на должность Директора Центра рассматриваются коллективом Центра. В процедуре выборов участвуют не менее двух кандидатур.</w:t>
      </w:r>
    </w:p>
    <w:p>
      <w:pPr>
        <w:pStyle w:val="Normal"/>
        <w:suppressAutoHyphens w:val="true"/>
        <w:autoSpaceDE w:val="false"/>
        <w:spacing w:before="0" w:after="0"/>
        <w:ind w:firstLine="709"/>
        <w:jc w:val="both"/>
        <w:rPr/>
      </w:pPr>
      <w:r>
        <w:rPr>
          <w:rFonts w:cs="Times New Roman" w:ascii="Times New Roman" w:hAnsi="Times New Roman"/>
          <w:sz w:val="28"/>
          <w:szCs w:val="28"/>
        </w:rPr>
        <w:t>Кандидатура Директора Центра считается избранной коллективом Центра, если за нее проголосовало большинство участвующих в голосовании работников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В случае если выборы Директора Центра признаны не состоявшимися, проводятся повторные выборы Директора Центра в порядке, установленном законодательством Российской Федерации и абзацами вторым – седьмым настоящего пункт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ктива Центра оформляется протоколом, утверждаемым председателем Объединенного ученого совета Центра, и в течение пяти календарных дней со дня проведения выборов направляется в Агентство.</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Выборы Директора Центра проводятся в срок, не превышающий 30 календарных дней со дня утверждения Агентством кандидатур на должность Директора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31. Агентство заключает с Директором трудовой договор на срок до 5 лет, расторгает его в соответствии с законодательством Российской Федерации.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Директор Центра подотчетен в своей деятельности Агентству, заключившему с ним трудовой договор.</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32. Директор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Руководит деятельностью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w:t>
        <w:tab/>
        <w:t xml:space="preserve"> Представляет интересы Центра в органах государственной власти, органах местного самоуправления и во взаимоотношениях с юридическими и физическими лицами по вопросам, отнесенным к его компетенции в соответствии с настоящим Уставом, без доверенности действует от имени Центра, совершает сделки и иные юридические действия, выступает в судах.</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Распоряжается в соответствии с законодательством Российской Федерации имуществом и денежными средствами Центра, заключает договоры, выдает доверенности (в том числе с правом передоверия).</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Издает приказы, дает указания в пределах своих полномочий, обязательные для исполнения работниками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Утверждает структуру и штатное расписание Центра в пределах средств, направляемых на оплату труда, в установленном порядке.</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Утверждает положение об оплате труда работников Центра и о выплате им вознаграждений.</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w:t>
        <w:tab/>
        <w:t xml:space="preserve"> Утверждает документы, регламентирующие деятельность работников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В соответствии с трудовым законодательством Российской Федерации принимает на работу и увольняет работников Центра, заключает (расторгает) с ними трудовые договоры.</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32.9. Организует координацию деятельности подразделений Центра, распределяет обязанности между заместителями Директора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0. Решает текущие вопросы материально-технического обеспечения деятельности Центра.</w:t>
      </w:r>
    </w:p>
    <w:p>
      <w:pPr>
        <w:pStyle w:val="Normal"/>
        <w:shd w:fill="FFFFFF" w:val="clear"/>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Руководит текущей финансовой деятельностью Центра и несет за нее персональную ответственность.</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lang w:eastAsia="ar-SA"/>
        </w:rPr>
        <w:t>32</w:t>
      </w:r>
      <w:r>
        <w:rPr>
          <w:rFonts w:cs="Times New Roman" w:ascii="Times New Roman" w:hAnsi="Times New Roman"/>
          <w:sz w:val="28"/>
          <w:szCs w:val="28"/>
        </w:rPr>
        <w:t>.12. Открывает в установленном порядке лицевые счета в органах Федерального казначейства, счета в кредитных организациях.</w:t>
      </w:r>
    </w:p>
    <w:p>
      <w:pPr>
        <w:pStyle w:val="Normal"/>
        <w:shd w:fill="FFFFFF" w:val="clear"/>
        <w:tabs>
          <w:tab w:val="clear" w:pos="708"/>
          <w:tab w:val="left" w:pos="1560" w:leader="none"/>
        </w:tabs>
        <w:suppressAutoHyphens w:val="true"/>
        <w:spacing w:before="0" w:after="0"/>
        <w:ind w:firstLine="709"/>
        <w:contextualSpacing/>
        <w:jc w:val="both"/>
        <w:rPr/>
      </w:pPr>
      <w:r>
        <w:rPr>
          <w:rFonts w:cs="Times New Roman" w:ascii="Times New Roman" w:hAnsi="Times New Roman"/>
          <w:sz w:val="28"/>
          <w:szCs w:val="28"/>
        </w:rPr>
        <w:t>32.13. Осуществляет иные полномочия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pPr>
      <w:r>
        <w:rPr>
          <w:rFonts w:cs="Times New Roman" w:ascii="Times New Roman" w:hAnsi="Times New Roman"/>
          <w:sz w:val="28"/>
          <w:szCs w:val="28"/>
        </w:rPr>
        <w:t>33. Директор Центра несет ответственность за наличие просроченной кредиторской задолженности, превышающей предельно допустимое значение таковой, установленное внутренним нормативным актом Агентств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34. Директор Центра несет персональную ответственность за деятельность Центра, в том числе за невыполнение задач и функций Центра, а также за несвоевременное представление отчетности и результатов деятельности Центра, за нецелевое использование средств федерального бюджета, принятие обязательств сверх бюджетных средств и средств, полученных в установленном порядке от приносящей доход деятельности, приобретение акций, облигаций и иных ценных бумаг и получение доходов (дивидендов, процентов по ним), а также за другие нарушения бюджетного законодательств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35. Директор Центра несет перед Центром ответственность в размере убытков, причиненных Центру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suppressAutoHyphens w:val="true"/>
        <w:autoSpaceDE w:val="false"/>
        <w:spacing w:before="0" w:after="0"/>
        <w:ind w:firstLine="709"/>
        <w:contextualSpacing/>
        <w:jc w:val="both"/>
        <w:outlineLvl w:val="1"/>
        <w:rPr/>
      </w:pPr>
      <w:r>
        <w:rPr>
          <w:rFonts w:cs="Times New Roman" w:ascii="Times New Roman" w:hAnsi="Times New Roman"/>
          <w:sz w:val="28"/>
          <w:szCs w:val="28"/>
        </w:rPr>
        <w:t>36. Директор Центра несет персональную ответственность за организацию работ и создание условий по защите сведений, составляющих государственную тайну, и за несоблюдение установленных законодательством ограничений по ознакомлению со сведениями, составляющими государственную тайну.</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37. За ненадлежащее исполнение обязанностей, нарушение законодательства Российской Федерации и искажение государственной отчетности, Директор Центра и иные должностные лица Центра несут ответственность, установленную законодательством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38. Директор Центра</w:t>
      </w:r>
      <w:r>
        <w:rPr>
          <w:rFonts w:cs="Times New Roman" w:ascii="Times New Roman" w:hAnsi="Times New Roman"/>
          <w:sz w:val="28"/>
          <w:szCs w:val="28"/>
          <w:lang w:eastAsia="ar-SA"/>
        </w:rPr>
        <w:t xml:space="preserve"> имеет заместителей по научной работе и другим вопросам, связанным с деятельностью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Заместители Директора Центра по научной работе и другим вопросам, связанным с деятельностью Центра, назначаются на должность и освобождаются от должности Директором Центра в установленном порядке на срок до пяти лет, но не более срока окончания полномочий Директора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Лица, замещающие должности заместителей Директора Центра и достигшие возраста шестидесяти пяти лет, переводятся с их письменного согласия на иные должности, соответствующие их квалификации, в установленном порядке.</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Директор Центра имеет право продлить срок пребывания в должности работников, занимающих должности заместителей Директора Центра по научной работе  и другим вопросам, связанным с деятельностью Центра, до достижения ими возраста семидесяти лет, но не более срока окончания полномочий Директора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В период временного отсутствия Директора Центра (отпуск, командировка, болезнь и т.п.) его обязанности согласно приказу Директора Центра возлагаются на одного из его заместителей (иное лицо в соответствии с законодательством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Руководители обособленных подразделений Центра, указанных в пункте 19 настоящего Устава, и филиала Центра назначаются на должности приказами Директора Центра в соответствии с законодательством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Права и обязанности руководителей обособленных подразделений Центра, указанных в пункте 19 настоящего Устава, и руководителя филиала определяются настоящим Уставом и соответствующими положениями, утверждаемыми Директором Центра. </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Руководители обособленных подразделений Центра, указанных в пункте 19 настоящего Устава, и руководитель филиала Центра на основании доверенностей, выданных Директором Центра, и соответствующих положений об обособленных подразделениях и филиале </w:t>
      </w:r>
      <w:r>
        <w:rPr>
          <w:rFonts w:eastAsia="Calibri" w:cs="Times New Roman" w:ascii="Times New Roman" w:hAnsi="Times New Roman"/>
          <w:sz w:val="28"/>
          <w:szCs w:val="28"/>
          <w:lang w:eastAsia="ar-SA"/>
        </w:rPr>
        <w:t>в пределах своей компетенции</w:t>
      </w:r>
      <w:r>
        <w:rPr>
          <w:rFonts w:cs="Times New Roman" w:ascii="Times New Roman" w:hAnsi="Times New Roman"/>
          <w:sz w:val="28"/>
          <w:szCs w:val="28"/>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осуществляют руководство соответствующим обособленным подразделением или филиалом, обеспечивают реализацию рекомендаций и решений его ученого совета, решений Президиума Центра и Объединенного ученого совета Центра по вопросам, относящимся к деятельности возглавляемого обособленного подразделения или филиал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организуют работу возглавляемого обособленного подразделения или филиала по выполнению государственного задания;</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руководят формированием тематики научных исследований возглавляемого обособленного подразделения или филиал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организуют научную и (или) научно-техническую деятельность возглавляемого обособленного подразделения или филиал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т разработкой технических заданий, сводных и рабочих программ научно-исследовательских работ, технико-экономических обоснований, прогнозов и предложений возглавляемого обособленного подразделения или филиал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координируют работу структурных подразделений, входящих в состав возглавляемого обособленного подразделения или филиала, в решении научных и (или) научно-технических задач;</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ют работу по выполнению комплексных проектов, выполняемых в рамках программы развития Центра;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организуют работу по созданию центров коллективного пользования научным оборудованием;</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и руководят работой по подбору научных кадров;</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и руководят деятельностью по развитию материальной базы, необходимой для развития научных исследований;</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координируют сотрудничество Центра с организациями Российской Федерации, иностранными и международными организациями, принимающими участие в научных и научно-исследовательских проектах в соответствии с профилем возглавляемого обособленного подразделения Центра, указанного в пункте 19 настоящего Устава, и филиала Центр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и осуществляют работы по привлечению и эффективной реализации научных грантов, научно-технических программ, контрактов и договоров в целях повышения научного потенциала и совершенствования финансового положения Центра; определяют направления использования полученных грантов (средств от выполнения контрактов и договоров);</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распределяют обязанности между своими заместителями и организуют работу дирекции возглавляемого обособленного подразделения или филиал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издают приказы, дают указания, обязательные для исполнения всеми работниками возглавляемого обособленного подразделения или филиала;</w:t>
      </w:r>
    </w:p>
    <w:p>
      <w:pPr>
        <w:pStyle w:val="Normal"/>
        <w:suppressAutoHyphens w:val="true"/>
        <w:spacing w:before="0" w:after="0"/>
        <w:ind w:firstLine="709"/>
        <w:contextualSpacing/>
        <w:jc w:val="both"/>
        <w:rPr/>
      </w:pPr>
      <w:r>
        <w:rPr>
          <w:rFonts w:cs="Times New Roman" w:ascii="Times New Roman" w:hAnsi="Times New Roman"/>
          <w:sz w:val="28"/>
          <w:szCs w:val="28"/>
        </w:rPr>
        <w:t>распоряжаются имуществом и денежными средствами возглавляемого обособленного подразделения или филиала в порядке, установленном законодательством Российской Федерации, настоящим Уставом, положением о соответствующем обособленном подразделении или филиале, в соответствии с указанным положением и доверенностями, выданными Директором Центра;</w:t>
      </w:r>
    </w:p>
    <w:p>
      <w:pPr>
        <w:pStyle w:val="Normal"/>
        <w:suppressAutoHyphens w:val="true"/>
        <w:spacing w:before="0" w:after="0"/>
        <w:ind w:firstLine="709"/>
        <w:contextualSpacing/>
        <w:jc w:val="both"/>
        <w:rPr/>
      </w:pPr>
      <w:r>
        <w:rPr>
          <w:rFonts w:cs="Times New Roman" w:ascii="Times New Roman" w:hAnsi="Times New Roman"/>
          <w:sz w:val="28"/>
          <w:szCs w:val="28"/>
        </w:rPr>
        <w:t>разрабатывают и представляют на утверждение Директора Центра план финансово-хозяйственной деятельности возглавляемого обособленного подразделения или филиала;</w:t>
      </w:r>
    </w:p>
    <w:p>
      <w:pPr>
        <w:pStyle w:val="Normal"/>
        <w:suppressAutoHyphens w:val="true"/>
        <w:spacing w:before="0" w:after="0"/>
        <w:ind w:firstLine="709"/>
        <w:contextualSpacing/>
        <w:jc w:val="both"/>
        <w:rPr/>
      </w:pPr>
      <w:r>
        <w:rPr>
          <w:rFonts w:cs="Times New Roman" w:ascii="Times New Roman" w:hAnsi="Times New Roman"/>
          <w:sz w:val="28"/>
          <w:szCs w:val="28"/>
        </w:rPr>
        <w:t>участвуют в разработке Положения об оплате труда работников Центра в части определения порядка и условий оплаты труда работников возглавляемого обособленного подразделения или филиа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конкурсы научных проектов и формируют проекты планов научно-исследовательских работ (НИР), материально-технического и финансового обеспечения планируемых работ, а также проекты других планов возглавляемого обособленного подразделения или филиала;</w:t>
      </w:r>
    </w:p>
    <w:p>
      <w:pPr>
        <w:pStyle w:val="Normal"/>
        <w:suppressAutoHyphens w:val="true"/>
        <w:spacing w:before="0" w:after="0"/>
        <w:ind w:firstLine="709"/>
        <w:contextualSpacing/>
        <w:jc w:val="both"/>
        <w:rPr/>
      </w:pPr>
      <w:r>
        <w:rPr>
          <w:rFonts w:cs="Times New Roman" w:ascii="Times New Roman" w:hAnsi="Times New Roman"/>
          <w:sz w:val="28"/>
          <w:szCs w:val="28"/>
        </w:rPr>
        <w:t>представляют отчеты о деятельности возглавляемого обособленного подразделения или филиала на рассмотрение Президиума Центра и Объединенного ученого совета Центра;</w:t>
      </w:r>
    </w:p>
    <w:p>
      <w:pPr>
        <w:pStyle w:val="Normal"/>
        <w:suppressAutoHyphens w:val="true"/>
        <w:spacing w:before="0" w:after="0"/>
        <w:ind w:firstLine="709"/>
        <w:contextualSpacing/>
        <w:jc w:val="both"/>
        <w:rPr/>
      </w:pPr>
      <w:r>
        <w:rPr>
          <w:rFonts w:cs="Times New Roman" w:ascii="Times New Roman" w:hAnsi="Times New Roman"/>
          <w:sz w:val="28"/>
          <w:szCs w:val="28"/>
        </w:rPr>
        <w:t>председательствуют на общих собраниях научных работников возглавляемого обособленного подразделения или филиала;</w:t>
      </w:r>
    </w:p>
    <w:p>
      <w:pPr>
        <w:pStyle w:val="Normal"/>
        <w:suppressAutoHyphens w:val="true"/>
        <w:spacing w:before="0" w:after="0"/>
        <w:ind w:firstLine="709"/>
        <w:contextualSpacing/>
        <w:jc w:val="both"/>
        <w:rPr/>
      </w:pPr>
      <w:r>
        <w:rPr>
          <w:rFonts w:cs="Times New Roman" w:ascii="Times New Roman" w:hAnsi="Times New Roman"/>
          <w:sz w:val="28"/>
          <w:szCs w:val="28"/>
        </w:rPr>
        <w:t>утверждают отчетные документы возглавляемого обособленного подразделения или филиала;</w:t>
      </w:r>
    </w:p>
    <w:p>
      <w:pPr>
        <w:pStyle w:val="Normal"/>
        <w:suppressAutoHyphens w:val="true"/>
        <w:spacing w:before="0" w:after="0"/>
        <w:ind w:firstLine="709"/>
        <w:contextualSpacing/>
        <w:jc w:val="both"/>
        <w:rPr/>
      </w:pPr>
      <w:r>
        <w:rPr>
          <w:rFonts w:cs="Times New Roman" w:ascii="Times New Roman" w:hAnsi="Times New Roman"/>
          <w:sz w:val="28"/>
          <w:szCs w:val="28"/>
        </w:rPr>
        <w:t>на основании доверенности представляют возглавляемое обособленное подразделение или филиал от имени Центра в органах государственной власти, органах местного самоуправления, государственных и иных организациях, международных научных организациях и обществах;</w:t>
      </w:r>
    </w:p>
    <w:p>
      <w:pPr>
        <w:pStyle w:val="Normal"/>
        <w:suppressAutoHyphens w:val="true"/>
        <w:spacing w:before="0" w:after="0"/>
        <w:ind w:firstLine="709"/>
        <w:contextualSpacing/>
        <w:jc w:val="both"/>
        <w:rPr/>
      </w:pPr>
      <w:r>
        <w:rPr>
          <w:rFonts w:cs="Times New Roman" w:ascii="Times New Roman" w:hAnsi="Times New Roman"/>
          <w:sz w:val="28"/>
          <w:szCs w:val="28"/>
        </w:rPr>
        <w:t>разрабатывают  проекты правил внутреннего трудового распорядка, локальных нормативных актов  возглавляемого обособленного подразделения или филиала, положений о возглавляемом обособленном подразделении или филиале;</w:t>
      </w:r>
    </w:p>
    <w:p>
      <w:pPr>
        <w:pStyle w:val="Normal"/>
        <w:suppressAutoHyphens w:val="true"/>
        <w:autoSpaceDE w:val="false"/>
        <w:spacing w:before="0" w:after="0"/>
        <w:ind w:firstLine="709"/>
        <w:contextualSpacing/>
        <w:jc w:val="both"/>
        <w:rPr/>
      </w:pPr>
      <w:r>
        <w:rPr>
          <w:rFonts w:eastAsia="Calibri" w:cs="Times New Roman" w:ascii="Times New Roman" w:hAnsi="Times New Roman"/>
          <w:sz w:val="28"/>
          <w:szCs w:val="28"/>
          <w:lang w:eastAsia="ar-SA"/>
        </w:rPr>
        <w:t>несут ответственность за деятельность возглавляемых ими обособленных подразделений Центра, указанных в пункте 19 настоящего Устава, и филиала Центра;</w:t>
      </w:r>
    </w:p>
    <w:p>
      <w:pPr>
        <w:pStyle w:val="Normal"/>
        <w:tabs>
          <w:tab w:val="clear" w:pos="708"/>
          <w:tab w:val="left" w:pos="1540" w:leader="none"/>
        </w:tabs>
        <w:suppressAutoHyphens w:val="true"/>
        <w:autoSpaceDE w:val="false"/>
        <w:spacing w:before="0" w:after="0"/>
        <w:ind w:firstLine="709"/>
        <w:contextualSpacing/>
        <w:jc w:val="both"/>
        <w:rPr/>
      </w:pPr>
      <w:r>
        <w:rPr>
          <w:rFonts w:eastAsia="Calibri" w:cs="Times New Roman" w:ascii="Times New Roman" w:hAnsi="Times New Roman"/>
          <w:sz w:val="28"/>
          <w:szCs w:val="28"/>
          <w:lang w:eastAsia="ar-SA"/>
        </w:rPr>
        <w:t xml:space="preserve">осуществляют иные полномочия в соответствии с локальными нормативными актами Центра, соответствующими положениями об обособленных подразделениях Центра, указанных в пункте 19 настоящего Устава, и филиале Центра и доверенностями, выданными </w:t>
      </w:r>
      <w:r>
        <w:rPr>
          <w:rFonts w:cs="Times New Roman" w:ascii="Times New Roman" w:hAnsi="Times New Roman"/>
          <w:sz w:val="28"/>
          <w:szCs w:val="28"/>
        </w:rPr>
        <w:t>Директором</w:t>
      </w:r>
      <w:r>
        <w:rPr>
          <w:rFonts w:eastAsia="Calibri" w:cs="Times New Roman" w:ascii="Times New Roman" w:hAnsi="Times New Roman"/>
          <w:sz w:val="28"/>
          <w:szCs w:val="28"/>
          <w:lang w:eastAsia="ar-SA"/>
        </w:rPr>
        <w:t xml:space="preserve">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40. </w:t>
      </w:r>
      <w:r>
        <w:rPr>
          <w:rFonts w:cs="Times New Roman" w:ascii="Times New Roman" w:hAnsi="Times New Roman"/>
          <w:kern w:val="2"/>
          <w:sz w:val="28"/>
          <w:szCs w:val="28"/>
        </w:rPr>
        <w:t>В целях сохранения преемственности и обеспечения развития научных школ и направлений в работе Центра, передачи опыта</w:t>
        <w:br/>
        <w:t>и знаний коллективу работников, активизации его творческой деятельности в Центре может учреждаться должность научного руководителя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научного руководителя Центра согласовывается с РАН.</w:t>
      </w:r>
    </w:p>
    <w:p>
      <w:pPr>
        <w:pStyle w:val="Normal"/>
        <w:tabs>
          <w:tab w:val="clear" w:pos="708"/>
          <w:tab w:val="left" w:pos="1276" w:leader="none"/>
        </w:tabs>
        <w:suppressAutoHyphens w:val="true"/>
        <w:spacing w:before="0" w:after="0"/>
        <w:ind w:firstLine="709"/>
        <w:contextualSpacing/>
        <w:jc w:val="both"/>
        <w:rPr/>
      </w:pPr>
      <w:r>
        <w:rPr>
          <w:rFonts w:cs="Times New Roman" w:ascii="Times New Roman" w:hAnsi="Times New Roman"/>
          <w:kern w:val="2"/>
          <w:sz w:val="28"/>
          <w:szCs w:val="28"/>
        </w:rPr>
        <w:t xml:space="preserve">Научный руководитель Центра избирается Объединенным ученым советом Центра </w:t>
      </w:r>
      <w:r>
        <w:rPr>
          <w:rFonts w:cs="Times New Roman" w:ascii="Times New Roman" w:hAnsi="Times New Roman"/>
          <w:sz w:val="28"/>
          <w:szCs w:val="28"/>
        </w:rPr>
        <w:t>тайным голосованием простым большинством голосов сроком на пять лет</w:t>
      </w:r>
      <w:r>
        <w:rPr>
          <w:rFonts w:cs="Times New Roman" w:ascii="Times New Roman" w:hAnsi="Times New Roman"/>
          <w:kern w:val="2"/>
          <w:sz w:val="28"/>
          <w:szCs w:val="28"/>
        </w:rPr>
        <w:t xml:space="preserve"> из числа ведущих ученых, имеющих значительные научные достижения в соответствующей отрасли наук</w:t>
        <w:br/>
        <w:t xml:space="preserve">по профилю Центра и опыт работы на руководящей должности в научной организации не менее пяти лет, и назначается на должность приказом </w:t>
      </w:r>
      <w:r>
        <w:rPr>
          <w:rFonts w:cs="Times New Roman" w:ascii="Times New Roman" w:hAnsi="Times New Roman"/>
          <w:sz w:val="28"/>
          <w:szCs w:val="28"/>
        </w:rPr>
        <w:t>Директора</w:t>
      </w:r>
      <w:r>
        <w:rPr>
          <w:rFonts w:cs="Times New Roman" w:ascii="Times New Roman" w:hAnsi="Times New Roman"/>
          <w:kern w:val="2"/>
          <w:sz w:val="28"/>
          <w:szCs w:val="28"/>
        </w:rPr>
        <w:t xml:space="preserve"> Центра. </w:t>
      </w:r>
    </w:p>
    <w:p>
      <w:pPr>
        <w:pStyle w:val="Normal"/>
        <w:tabs>
          <w:tab w:val="clear" w:pos="708"/>
          <w:tab w:val="left" w:pos="1276" w:leader="none"/>
        </w:tabs>
        <w:suppressAutoHyphens w:val="true"/>
        <w:spacing w:before="0" w:after="0"/>
        <w:ind w:firstLine="709"/>
        <w:contextualSpacing/>
        <w:jc w:val="both"/>
        <w:rPr/>
      </w:pPr>
      <w:r>
        <w:rPr>
          <w:rFonts w:cs="Times New Roman" w:ascii="Times New Roman" w:hAnsi="Times New Roman"/>
          <w:kern w:val="2"/>
          <w:sz w:val="28"/>
          <w:szCs w:val="28"/>
        </w:rPr>
        <w:t xml:space="preserve">Порядок избрания, права и обязанности научного руководителя Центра, иные вопросы его деятельности определяются настоящим Уставом и положением, утверждаемым </w:t>
      </w:r>
      <w:r>
        <w:rPr>
          <w:rFonts w:cs="Times New Roman" w:ascii="Times New Roman" w:hAnsi="Times New Roman"/>
          <w:sz w:val="28"/>
          <w:szCs w:val="28"/>
        </w:rPr>
        <w:t>Директором</w:t>
      </w:r>
      <w:r>
        <w:rPr>
          <w:rFonts w:cs="Times New Roman" w:ascii="Times New Roman" w:hAnsi="Times New Roman"/>
          <w:kern w:val="2"/>
          <w:sz w:val="28"/>
          <w:szCs w:val="28"/>
        </w:rPr>
        <w:t xml:space="preserve"> Центра по представлению Президиума Центра.</w:t>
      </w:r>
    </w:p>
    <w:p>
      <w:pPr>
        <w:pStyle w:val="Normal"/>
        <w:tabs>
          <w:tab w:val="clear" w:pos="708"/>
          <w:tab w:val="left" w:pos="426" w:leader="none"/>
        </w:tabs>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авом выдвижения кандидатуры на должность научного руководителя Центра обладают Директор Центра, Президиум Центра и Объединенный ученый совет Центра. </w:t>
      </w:r>
    </w:p>
    <w:p>
      <w:pPr>
        <w:pStyle w:val="Normal"/>
        <w:tabs>
          <w:tab w:val="clear" w:pos="708"/>
          <w:tab w:val="left" w:pos="426" w:leader="none"/>
        </w:tabs>
        <w:spacing w:before="0" w:after="0"/>
        <w:ind w:right="6" w:firstLine="709"/>
        <w:jc w:val="both"/>
        <w:rPr/>
      </w:pPr>
      <w:r>
        <w:rPr>
          <w:rFonts w:cs="Times New Roman" w:ascii="Times New Roman" w:hAnsi="Times New Roman"/>
          <w:sz w:val="28"/>
          <w:szCs w:val="28"/>
        </w:rPr>
        <w:t xml:space="preserve">Объединенный ученый совет правомочен избирать научного руководителя Центра, если на заседании присутствует не менее двух третей списочного состава членов Объединенного ученого совета Центра.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приоритетных направлений и тематики научных исследований в Центре;</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граммы развития Центра;</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участвует совместно с Директором Центра и Объединенным ученым советом Центра в формировании основных направлений научной деятельности Центра в соответствии с тенденциями развития мировой науки, научно-технического прогресса и профильных для Центра научных областей;</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в организации и осуществлении работ по привлечению и эффективной реализации научных грантов, научно-технических программ, контрактов и договоров в целях повышения научного потенциала и совершенствования финансового положения Центра;</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администрации Центра в проведении кадровой политики по подготовке и привлечению к научной деятельности молодых ученых и специалистов, становлению и сохранению научных школ;</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курирует по согласованию с Директором Центра и Объединенным ученым советом Центра научные направления по профилю деятельности Центра;</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руководит деятельностью Объединенного ученого совета Центра;</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разработке, организации выполнения и оценке результатов реализации планов фундаментальных, поисковых и прикладных научных исследований и научно-исследовательских работ, а также в подготовке отчетов о результатах научной деятельности Центра и курируемого научного направления;</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выносит на рассмотрение Объединенного ученого совета Центра предложения по корректировке основных направлений научной деятельности и совершенствованию структуры Центра, в том числе по созданию, при необходимости, новых и (или) ликвидации неэффективно действующих научных структурных  подразделений;</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представляет по поручению Директора Центра интересы Центра на региональном, федеральном и международном уровнях по вопросам научной деятельности в пределах своей компетенции в установленном порядке;</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Центром научных, научно-организационных и научно-практических мероприятий;</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решении вопросов совершенствования научной, организационной и управленческой деятельности в Центре;</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представляет Директору и Объединенному ученому совету Центра в порядке, определенном локальными нормативными актами Центра, ежегодный доклад об основных результатах и о стратегии дальнейшего развития научной и (или) научно-технической деятельности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отнесенные к его компетенции в соответствии с законодательством Российской Федерации, настоящим Уставом и локальными нормативными актами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Центра может быть руководителем научно-исследовательской темы (тем), а также выполнять иные научно-исследовательские и научно-организационные обязанности, предусмотренные планами научно-исследовательских работ Центра, в соответствии с настоящим Уставом и локальными нормативными актами Цент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 В Центре может учреждаться должность руководителя научного направления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права и обязанности руководителя научного направления Центра, иные вопросы его деятельности определяются настоящим Уставом и положением, утверждаемым Директором Центра </w:t>
      </w:r>
      <w:r>
        <w:rPr>
          <w:rFonts w:cs="Times New Roman" w:ascii="Times New Roman" w:hAnsi="Times New Roman"/>
          <w:kern w:val="2"/>
          <w:sz w:val="28"/>
          <w:szCs w:val="28"/>
        </w:rPr>
        <w:t>по представлению Президиума Центра</w:t>
      </w:r>
      <w:r>
        <w:rPr>
          <w:rFonts w:cs="Times New Roman" w:ascii="Times New Roman" w:hAnsi="Times New Roman"/>
          <w:sz w:val="28"/>
          <w:szCs w:val="28"/>
        </w:rPr>
        <w:t xml:space="preserve">.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Руководитель научного направления Центра избирается Объединенным ученым советом Центра </w:t>
      </w:r>
      <w:r>
        <w:rPr>
          <w:rFonts w:cs="Times New Roman" w:ascii="Times New Roman" w:hAnsi="Times New Roman"/>
          <w:sz w:val="28"/>
          <w:szCs w:val="28"/>
        </w:rPr>
        <w:t>тайным голосованием простым большинством голосов сроком на пять лет</w:t>
      </w:r>
      <w:r>
        <w:rPr>
          <w:rFonts w:cs="Times New Roman" w:ascii="Times New Roman" w:hAnsi="Times New Roman"/>
          <w:kern w:val="2"/>
          <w:sz w:val="28"/>
          <w:szCs w:val="28"/>
        </w:rPr>
        <w:t xml:space="preserve"> по представлению Ученого совета соответствующего обособленного подразделения и (или) Президиума Центра из числа ведущих ученых, имеющих значительные научные достижения по соответствующему направлению научной и (или) научно-технической деятельности и опыт работы на руководящей должности в научной организации или являющихся руководителем одного из основных научных направлений научной организации, и назначается на должность приказом </w:t>
      </w:r>
      <w:r>
        <w:rPr>
          <w:rFonts w:cs="Times New Roman" w:ascii="Times New Roman" w:hAnsi="Times New Roman"/>
          <w:sz w:val="28"/>
          <w:szCs w:val="28"/>
        </w:rPr>
        <w:t>Директора</w:t>
      </w:r>
      <w:r>
        <w:rPr>
          <w:rFonts w:cs="Times New Roman" w:ascii="Times New Roman" w:hAnsi="Times New Roman"/>
          <w:kern w:val="2"/>
          <w:sz w:val="28"/>
          <w:szCs w:val="28"/>
        </w:rPr>
        <w:t xml:space="preserve"> Центра. </w:t>
      </w:r>
      <w:r>
        <w:rPr>
          <w:rFonts w:cs="Times New Roman" w:ascii="Times New Roman" w:hAnsi="Times New Roman"/>
          <w:sz w:val="28"/>
          <w:szCs w:val="28"/>
        </w:rPr>
        <w:t xml:space="preserve">Объединенный ученый совет правомочен избирать руководителя научного  направления Центра, если на заседании присутствует не менее двух третей списочного состава членов Объединенного ученого совета Центра.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Руководитель научного направления</w:t>
      </w:r>
      <w:r>
        <w:rPr>
          <w:rFonts w:cs="Times New Roman" w:ascii="Times New Roman" w:hAnsi="Times New Roman"/>
          <w:sz w:val="28"/>
          <w:szCs w:val="28"/>
        </w:rPr>
        <w:t xml:space="preserve"> Центра:</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тематики научных исследований в Центре по определенному направлению научных исследований;</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научную и (или) научно-техническую деятельность Центра  по соответствующему научному направлению;</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координирует работу структурных подразделений обособленного подразделения и, при необходимости, научных структурных подразделений Центра в решении научных и (или) научно-технических задач по соответствующему научному направлению;</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развитие соответствующего научного направления в Центре;</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разработкой технических заданий, сводных и рабочих программ научно-исследовательских работ, технико-экономических обоснований, прогнозов и предложений по соответствующему направлению исследований в Центре;</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хранение преемственности и развития научных школ в научной и (или) научно-технической деятельности Центра по соответствующему научному направлению;</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представляет по поручению Директора Центра интересы Центра на региональном, федеральном и международном уровнях по вопросам научной деятельности в пределах своей компетенции в установленном порядке;</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отнесенные к его компетенции в соответствии с законодательством Российской Федерации, настоящим Уставом и локальными нормативными актами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42. В Центре могут образовываться коллегиальные совещательные органы. Порядок создания, срок деятельности, состав и полномочия коллегиальных совещательных органов определяются положениями, утверждаемыми Директором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В Центре действует Президиум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Порядок создания, срок и порядок деятельности, полномочия Президиума Центра определяются настоящим Уставом и положением, утверждаемым Директором Центра с учетом позиции руководителей обособленных подразделений, указанных в пункте 19 настоящего Устава.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В состав Президиума Центра входят Директор Центра (исполняющий обязанности Директора Центра), научный руководитель Центра и руководители обособленных подразделений, указанных в пункте 19 настоящего Устава.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 Президиума Центра могут приглашаться представители федеральных органов исполнительной власти, органов государственной власти субъектов Российской Федерации, РАН, научных и образовательных организаций, а также представители общественности.</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редседатель Президиума Цент</w:t>
      </w:r>
      <w:bookmarkStart w:id="1" w:name="_GoBack"/>
      <w:bookmarkEnd w:id="1"/>
      <w:r>
        <w:rPr>
          <w:rFonts w:cs="Times New Roman" w:ascii="Times New Roman" w:hAnsi="Times New Roman"/>
          <w:sz w:val="28"/>
          <w:szCs w:val="28"/>
        </w:rPr>
        <w:t>ра избирается Президиумом Центра из числа руководителей обособленных подразделений, указанных в пункте 19 настоящего Устава.</w:t>
      </w:r>
    </w:p>
    <w:p>
      <w:pPr>
        <w:pStyle w:val="Normal"/>
        <w:suppressAutoHyphens w:val="true"/>
        <w:autoSpaceDE w:val="false"/>
        <w:spacing w:before="0" w:after="0"/>
        <w:ind w:firstLine="709"/>
        <w:contextualSpacing/>
        <w:jc w:val="both"/>
        <w:rPr/>
      </w:pPr>
      <w:r>
        <w:rPr>
          <w:rFonts w:cs="Times New Roman" w:ascii="Times New Roman" w:hAnsi="Times New Roman"/>
          <w:iCs/>
          <w:sz w:val="28"/>
          <w:szCs w:val="28"/>
        </w:rPr>
        <w:t>Решения Президиума Центра оформляются протоколом, подписываемым председателем Президиума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иум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рассматривает вопросы оперативного управления и координации совместных научных и научно-исследовательских работ, проводимых обособленными подразделениями Центра, указанными в пункте 19 настоящего Устава, филиала Центра и иными научными подразделениями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уществляет организацию научных экспертиз проектов и программ, требующих междисциплинарного системного подход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ссматривает стратегии, проекты, программы развития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 xml:space="preserve">рассматривает вопросы о внесении предложения </w:t>
      </w:r>
      <w:r>
        <w:rPr>
          <w:rFonts w:cs="Times New Roman" w:ascii="Times New Roman" w:hAnsi="Times New Roman"/>
          <w:sz w:val="28"/>
          <w:szCs w:val="28"/>
        </w:rPr>
        <w:t>Директору</w:t>
      </w:r>
      <w:r>
        <w:rPr>
          <w:rFonts w:cs="Times New Roman" w:ascii="Times New Roman" w:hAnsi="Times New Roman"/>
          <w:iCs/>
          <w:sz w:val="28"/>
          <w:szCs w:val="28"/>
        </w:rPr>
        <w:t xml:space="preserve"> Центра об освобождении от должности руководителей обособленных подразделений, указанных в пункте 19 настоящего Устава, и филиала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 xml:space="preserve">вносит предложения </w:t>
      </w:r>
      <w:r>
        <w:rPr>
          <w:rFonts w:cs="Times New Roman" w:ascii="Times New Roman" w:hAnsi="Times New Roman"/>
          <w:sz w:val="28"/>
          <w:szCs w:val="28"/>
        </w:rPr>
        <w:t>Директору</w:t>
      </w:r>
      <w:r>
        <w:rPr>
          <w:rFonts w:cs="Times New Roman" w:ascii="Times New Roman" w:hAnsi="Times New Roman"/>
          <w:iCs/>
          <w:sz w:val="28"/>
          <w:szCs w:val="28"/>
        </w:rPr>
        <w:t xml:space="preserve"> Центра по вопросам использования закрепленного за Центром имущества, денежных средств Центра, структурно-штатной численности обособленных подразделений Центра, указанных в пункте 19 настоящего Устава, и филиала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 xml:space="preserve">рассматривает и рекомендует к принятию проекты локальных нормативных актов Центра, регулирующих организацию деятельности </w:t>
      </w:r>
      <w:r>
        <w:rPr>
          <w:rFonts w:cs="Times New Roman" w:ascii="Times New Roman" w:hAnsi="Times New Roman"/>
          <w:sz w:val="28"/>
          <w:szCs w:val="28"/>
        </w:rPr>
        <w:t>обособленных подразделений Центра, указанных в  пункте 19 настоящего Устава, и филиала Центра</w:t>
      </w:r>
      <w:r>
        <w:rPr>
          <w:rFonts w:cs="Times New Roman" w:ascii="Times New Roman" w:hAnsi="Times New Roman"/>
          <w:iCs/>
          <w:sz w:val="28"/>
          <w:szCs w:val="28"/>
        </w:rPr>
        <w:t>;</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принимает решение по вопросам, связанным с подготовкой и проведением  общего собрания (конференции) работников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ссматривает и рекомендует к принятию проекты положений, </w:t>
      </w:r>
      <w:r>
        <w:rPr>
          <w:rFonts w:cs="Times New Roman" w:ascii="Times New Roman" w:hAnsi="Times New Roman"/>
          <w:sz w:val="28"/>
          <w:szCs w:val="28"/>
        </w:rPr>
        <w:t>касающихся деятельности Центра;</w:t>
      </w:r>
    </w:p>
    <w:p>
      <w:pPr>
        <w:pStyle w:val="Normal"/>
        <w:widowControl w:val="false"/>
        <w:shd w:fill="FFFFFF" w:val="clear"/>
        <w:tabs>
          <w:tab w:val="clear" w:pos="708"/>
          <w:tab w:val="left" w:pos="1276" w:leader="none"/>
          <w:tab w:val="left" w:pos="1418" w:leader="none"/>
        </w:tabs>
        <w:suppressAutoHyphens w:val="true"/>
        <w:spacing w:before="0" w:after="0"/>
        <w:ind w:firstLine="709"/>
        <w:contextualSpacing/>
        <w:jc w:val="both"/>
        <w:rPr/>
      </w:pPr>
      <w:r>
        <w:rPr>
          <w:rFonts w:cs="Times New Roman" w:ascii="Times New Roman" w:hAnsi="Times New Roman"/>
          <w:iCs/>
          <w:sz w:val="28"/>
          <w:szCs w:val="28"/>
        </w:rPr>
        <w:t xml:space="preserve">рассматривает иные вопросы, отнесенные к его компетенции законодательством Российской Федерации, настоящим Уставом и положением о Президиуме Центра, утверждаемым </w:t>
      </w:r>
      <w:r>
        <w:rPr>
          <w:rFonts w:cs="Times New Roman" w:ascii="Times New Roman" w:hAnsi="Times New Roman"/>
          <w:sz w:val="28"/>
          <w:szCs w:val="28"/>
        </w:rPr>
        <w:t>Директором</w:t>
      </w:r>
      <w:r>
        <w:rPr>
          <w:rFonts w:cs="Times New Roman" w:ascii="Times New Roman" w:hAnsi="Times New Roman"/>
          <w:iCs/>
          <w:sz w:val="28"/>
          <w:szCs w:val="28"/>
        </w:rPr>
        <w:t xml:space="preserve">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Для рассмотрения основных научных, научно-организационных и кадровых вопросов Центра создается Объединенный ученый совет Центра.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орядок создания, срок деятельности, состав и полномочия Объединенного ученого совета Центра определяются положением, утверждаемым Директором Центра по представлению Президиума Центр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В состав Объединенного ученого совета Центра по должности входят Директор Центра (исполняющий обязанности Директора Центра), главный ученый секретарь Центра (являющийся ученым секретарем Объединенного ученого совета Центра), научный руководитель Центра, руководители научных направлений Центра, руководители обособленных подразделений, указанных в  пункте 19 настоящего Устава, и руководитель филиала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Объединенного ученого совета Центра без выборов входят члены РАН, являющиеся работниками Центра (с их согласия), председатель Совета молодых ученых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Объединенного ученого совета Центра могут быть избраны ведущие ученые, не являющиеся работниками Центра (с их согласия), а также представители  образовательных или общественных организаций (с их согласия).</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Объединенного ученого совета Центра является научный руководитель Центра. При отсутствии в Центре научного руководителя Центра, председатель Объединенного ученого совета Центра избирается из числа членов Объединенного ученого совета Центра в соответствии с положением об Объединенном ученом совете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Объединенный ученый совет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Разрабатывает и утверждает план научных работ Центра (включающий в себя планы научных исследований обособленных подразделений Центра, указанных в пункте 19 настоящего Устава, и филиала Центра) в соответствии с ежегодно разработанными Агентством совместно с РАН и утвержденными в установленном порядке планами проведения фундаментальных и поисковых научных исследований научных организаций, подведомственных Агентству, в рамках выполнения программы фундаментальных научных исследований в Российской Федерации на долгосрочный период.</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Рассматривает и утверждает основные направления научных исследований Центра и предложения по государственным заданиям на основе предложений ученых советов обособленных подразделений Центра, указанных в пункте 19 настоящего Устава, и филиала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Рассматривает и утверждает отчеты руководителей обособленных подразделений Центра, указанных в  пункте 19 настоящего Устава, и филиала Центра о результатах научно-исследовательских работ, в том числе для включения в годовой отчет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аботой аспирантуры и докторантуры Центра, утверждает темы диссертационных работ.</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Выдвигает научные труды, изобретения и иные достижения на соискание именных медалей и премий, представляет работников Центра к присвоению государственных наград, ученых и почетных званий, другим видам поощрения, в том числе по предложениям ученых советов обособленных подразделений Центра, указанных в  пункте 19 настоящего Устава, и филиала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Представляет Директору Центра проекты положений об ученых советах, создаваемых в обособленных подразделениях Центра, указанных в пункте 19 настоящего Устава, и филиале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ет кандидатов в члены РАН.</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Избирает научного руководителя Центра и руководителей научных направлений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роведение научных экспертиз проектов и программ, требующих междисциплинарного системного подхода для оценки целесообразности и последствий их реализации.</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согласовывает мероприятия по созданию и повышению эффективности использования центров коллективного пользования научным оборудованием, научно-образовательных и инновационно-технологических центров, научных стационаров и полигонов.</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аслушивает научные доклады и сообщения по современным научным проблемам и перспективным направлениям инновационного развития с целью регулярной актуализации программы деятельности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ассматривает вопросы координации международного научного и научно-технического сотрудничества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рганизацию и контроль деятельности комиссий и рабочих групп по междисциплинарным и мультидисциплинарным исследованиям.</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подготовки научных кадров высшей квалификации, организацию системы переподготовки и повышения квалификации инженерно-технического и административного персонала Центра, его </w:t>
      </w:r>
      <w:r>
        <w:rPr>
          <w:rFonts w:cs="Times New Roman" w:ascii="Times New Roman" w:hAnsi="Times New Roman"/>
          <w:sz w:val="28"/>
          <w:szCs w:val="28"/>
          <w:lang w:eastAsia="en-US"/>
        </w:rPr>
        <w:t>обособленных подразделений</w:t>
      </w:r>
      <w:r>
        <w:rPr>
          <w:rFonts w:cs="Times New Roman" w:ascii="Times New Roman" w:hAnsi="Times New Roman"/>
          <w:sz w:val="28"/>
          <w:szCs w:val="28"/>
        </w:rPr>
        <w:t xml:space="preserve"> и филиал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конкурсы научных работ и проектов, другие конкурсы, способствующие повышению эффективности деятельности Центра, его </w:t>
      </w:r>
      <w:r>
        <w:rPr>
          <w:rFonts w:cs="Times New Roman" w:ascii="Times New Roman" w:hAnsi="Times New Roman"/>
          <w:sz w:val="28"/>
          <w:szCs w:val="28"/>
          <w:lang w:eastAsia="en-US"/>
        </w:rPr>
        <w:t>обособленных подразделений</w:t>
      </w:r>
      <w:r>
        <w:rPr>
          <w:rFonts w:cs="Times New Roman" w:ascii="Times New Roman" w:hAnsi="Times New Roman"/>
          <w:sz w:val="28"/>
          <w:szCs w:val="28"/>
        </w:rPr>
        <w:t xml:space="preserve"> и филиала, принимает решения о поощрении их победителей.</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двигает кандидатов на должность Директора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оложения о выборах Директора Центра, Объединенном ученом совете Центра, общем собрании (конференции) работников Центра.</w:t>
      </w:r>
    </w:p>
    <w:p>
      <w:pPr>
        <w:pStyle w:val="ListParagraph"/>
        <w:numPr>
          <w:ilvl w:val="0"/>
          <w:numId w:val="1"/>
        </w:numPr>
        <w:tabs>
          <w:tab w:val="clear" w:pos="708"/>
          <w:tab w:val="left" w:pos="1418" w:leader="none"/>
        </w:tabs>
        <w:suppressAutoHyphens w:val="true"/>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ные вопросы, отнесенные к его компетенции законодательством Российской Федерации, настоящим Уставом и положением об Объединенном ученом совете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Для оказания содействия руководству Центра в укреплении материально-технической базы Центра, организации ее развития в Центре может создаваться Попечительский совет.</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Состав, порядок создания и деятельности Попечительского совета Центра определяются положением о Попечительском совете Центра, утверждаемым Директором Центра по представлению Президиума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Попечительского совета Центра могут входить представители государственных органов, РАН, научных и образовательных учреждений, деловых кругов, общественных объединений и иные лица, заинтересованные в совершенствовании деятельности и развитии Центра (с их согласия).</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опечительского совета Центра осуществляют свои функции на безвозмездной основе.</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Директор Центра присутствует на заседаниях Попечительского совета с правом совещательного голос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опечительского совета избирается его членами из своего состава простым большинством голосов присутствующих на заседании членов Попечительского совет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ечительский совет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расширению связей Центра с государственными органами, коммерческими и некоммерческими организациям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проведению Центром научно-исследовательских работ;</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научной деятельности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работников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входящие в его компетенцию.</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Для рассмотрения научных и научно-организационных вопросов в обособленных подразделениях Центра, указанных в пункте 19 настоящего Устава, и филиале Центра создаются ученые советы. Порядок их создания, состав и полномочия определяются положениями об обособленных подразделениях Центра и филиале Центра.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48. Общее собрание работников Центра избирает Директора Центра.</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Центра принимает коллективный договор между работодателем и работниками Центра, заслушивает ежегодный отчет о деятельности Центра. </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зыва и работы общего собрания работников Центра определяется положением об общем собрании работников Центра, разрабатываемым Объединенным ученым советом Центра и утверждаемым Директором Центра</w:t>
      </w:r>
      <w:r>
        <w:rPr>
          <w:rFonts w:cs="Times New Roman" w:ascii="Times New Roman" w:hAnsi="Times New Roman"/>
          <w:iCs/>
          <w:sz w:val="28"/>
          <w:szCs w:val="28"/>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49. В Центре создается Совет молодых ученых Центра, действующий на основании положения, утверждаемого Директором Центра по представлению Объединенного ученого совета Центра.</w:t>
      </w:r>
    </w:p>
    <w:p>
      <w:pPr>
        <w:pStyle w:val="Normal"/>
        <w:suppressAutoHyphens w:val="true"/>
        <w:autoSpaceDE w:val="false"/>
        <w:spacing w:before="0" w:after="0"/>
        <w:ind w:firstLine="709"/>
        <w:jc w:val="both"/>
        <w:rPr/>
      </w:pPr>
      <w:r>
        <w:rPr>
          <w:rFonts w:cs="Times New Roman" w:ascii="Times New Roman" w:hAnsi="Times New Roman"/>
          <w:sz w:val="28"/>
          <w:szCs w:val="28"/>
        </w:rPr>
        <w:t>50. Отношения работников и Центра, возникающие на основе трудового договора, регулируются трудовым законодательством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rPr>
        <w:t>51. Центр строит свои отношения с государственными органами, органами местного самоуправления, другими юридическими и физическими лицами во всех сферах на основе настоящего Устава, договоров, соглашений, контрактов.</w:t>
      </w:r>
    </w:p>
    <w:p>
      <w:pPr>
        <w:pStyle w:val="Normal"/>
        <w:suppressAutoHyphens w:val="true"/>
        <w:autoSpaceDE w:val="false"/>
        <w:spacing w:before="0" w:after="0"/>
        <w:ind w:firstLine="709"/>
        <w:jc w:val="both"/>
        <w:rPr/>
      </w:pPr>
      <w:r>
        <w:rPr>
          <w:rFonts w:cs="Times New Roman" w:ascii="Times New Roman" w:hAnsi="Times New Roman"/>
          <w:sz w:val="28"/>
          <w:szCs w:val="28"/>
        </w:rPr>
        <w:t>52. Проверку по всем видам деятельности Центра осуществляют Агентство, другие уполномоченные федеральные органы власти в пределах их полномочий, установленных законодательством Российской Федерации.</w:t>
      </w:r>
    </w:p>
    <w:p>
      <w:pPr>
        <w:pStyle w:val="Normal"/>
        <w:widowControl w:val="false"/>
        <w:numPr>
          <w:ilvl w:val="0"/>
          <w:numId w:val="0"/>
        </w:numPr>
        <w:suppressAutoHyphens w:val="true"/>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5. Имущество и финансовое обеспечение Центра</w:t>
      </w:r>
    </w:p>
    <w:p>
      <w:pPr>
        <w:pStyle w:val="Normal"/>
        <w:widowControl w:val="false"/>
        <w:numPr>
          <w:ilvl w:val="0"/>
          <w:numId w:val="0"/>
        </w:numPr>
        <w:suppressAutoHyphens w:val="true"/>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53. Имущество Центра является федеральной собственностью и закрепляется за ним на праве оперативного управления.</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54. Источниками формирования имущества Центра являются:</w:t>
      </w:r>
    </w:p>
    <w:p>
      <w:pPr>
        <w:pStyle w:val="Normal"/>
        <w:shd w:fill="FFFFFF" w:val="clear"/>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закрепленное за Центром на праве оперативного управления;</w:t>
      </w:r>
    </w:p>
    <w:p>
      <w:pPr>
        <w:pStyle w:val="Normal"/>
        <w:shd w:fill="FFFFFF" w:val="clear"/>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федерального бюджета и за счет средств, полученных от приносящей доход деятельности;</w:t>
      </w:r>
    </w:p>
    <w:p>
      <w:pPr>
        <w:pStyle w:val="Normal"/>
        <w:shd w:fill="FFFFFF" w:val="clear"/>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олученное по иным основаниям, предусмотренным законодательством Российской Федерации.</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55. Плоды, продукция и доходы, полученные от использования имущества, находящегося в оперативном управлении Центра, а также имущество, приобретенное Центром по договору или на иных основаниях, поступают в оперативное управление Центра.</w:t>
      </w:r>
    </w:p>
    <w:p>
      <w:pPr>
        <w:pStyle w:val="Normal"/>
        <w:tabs>
          <w:tab w:val="clear" w:pos="708"/>
          <w:tab w:val="left" w:pos="709" w:leader="none"/>
        </w:tabs>
        <w:suppressAutoHyphens w:val="true"/>
        <w:autoSpaceDE w:val="false"/>
        <w:spacing w:before="0" w:after="0"/>
        <w:ind w:firstLine="709"/>
        <w:jc w:val="both"/>
        <w:rPr/>
      </w:pPr>
      <w:r>
        <w:rPr>
          <w:rFonts w:cs="Times New Roman" w:ascii="Times New Roman" w:hAnsi="Times New Roman"/>
          <w:sz w:val="28"/>
          <w:szCs w:val="28"/>
        </w:rPr>
        <w:t>56. Права Центра на результаты интеллектуальной деятельности, созданные им в процессе осуществления своей деятельности, закрепляются за Центром в случае и в порядке, установленном законодательством Российской Федерации.</w:t>
      </w:r>
    </w:p>
    <w:p>
      <w:pPr>
        <w:pStyle w:val="Normal"/>
        <w:tabs>
          <w:tab w:val="clear" w:pos="708"/>
          <w:tab w:val="left" w:pos="709" w:leader="none"/>
        </w:tabs>
        <w:suppressAutoHyphens w:val="true"/>
        <w:autoSpaceDE w:val="false"/>
        <w:spacing w:before="0" w:after="0"/>
        <w:ind w:firstLine="709"/>
        <w:jc w:val="both"/>
        <w:rPr/>
      </w:pPr>
      <w:r>
        <w:rPr>
          <w:rFonts w:cs="Times New Roman" w:ascii="Times New Roman" w:hAnsi="Times New Roman"/>
          <w:sz w:val="28"/>
          <w:szCs w:val="28"/>
          <w:lang w:eastAsia="ar-SA"/>
        </w:rPr>
        <w:t>57</w:t>
      </w:r>
      <w:r>
        <w:rPr>
          <w:rFonts w:cs="Times New Roman" w:ascii="Times New Roman" w:hAnsi="Times New Roman"/>
          <w:sz w:val="28"/>
          <w:szCs w:val="28"/>
        </w:rPr>
        <w:t>. Права пользования земельными участками, предоставленными Центру, регулируются земельным законодательством Российской Федерации.</w:t>
      </w:r>
    </w:p>
    <w:p>
      <w:pPr>
        <w:pStyle w:val="Normal"/>
        <w:tabs>
          <w:tab w:val="clear" w:pos="708"/>
          <w:tab w:val="left" w:pos="709" w:leader="none"/>
        </w:tabs>
        <w:suppressAutoHyphens w:val="true"/>
        <w:autoSpaceDE w:val="false"/>
        <w:spacing w:before="0" w:after="0"/>
        <w:ind w:firstLine="709"/>
        <w:jc w:val="both"/>
        <w:rPr/>
      </w:pPr>
      <w:r>
        <w:rPr>
          <w:rFonts w:cs="Times New Roman" w:ascii="Times New Roman" w:hAnsi="Times New Roman"/>
          <w:sz w:val="28"/>
          <w:szCs w:val="28"/>
        </w:rPr>
        <w:t>58. Центр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 деятельности.</w:t>
      </w:r>
    </w:p>
    <w:p>
      <w:pPr>
        <w:pStyle w:val="Normal"/>
        <w:tabs>
          <w:tab w:val="clear" w:pos="708"/>
          <w:tab w:val="left" w:pos="709" w:leader="none"/>
        </w:tabs>
        <w:suppressAutoHyphens w:val="true"/>
        <w:autoSpaceDE w:val="false"/>
        <w:spacing w:before="0" w:after="0"/>
        <w:ind w:firstLine="709"/>
        <w:jc w:val="both"/>
        <w:rPr/>
      </w:pPr>
      <w:r>
        <w:rPr>
          <w:rFonts w:cs="Times New Roman" w:ascii="Times New Roman" w:hAnsi="Times New Roman"/>
          <w:sz w:val="28"/>
          <w:szCs w:val="28"/>
        </w:rPr>
        <w:t>59. Центр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60.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Центра на праве оперативного управления, Центр вправе распоряжаться самостоятельно, за исключением случаев, установленных федеральным законом.</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 xml:space="preserve">61. В случае сдачи в аренду с согласия учредителя недвижимого имущества и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финансовое обеспечение содержания такого имущества за счет средств федерального бюджета не осуществляется. </w:t>
      </w:r>
    </w:p>
    <w:p>
      <w:pPr>
        <w:pStyle w:val="Normal"/>
        <w:shd w:fill="FFFFFF" w:val="clear"/>
        <w:tabs>
          <w:tab w:val="clear" w:pos="708"/>
          <w:tab w:val="left" w:pos="709" w:leader="none"/>
        </w:tabs>
        <w:suppressAutoHyphens w:val="true"/>
        <w:spacing w:before="0" w:after="0"/>
        <w:ind w:firstLine="709"/>
        <w:jc w:val="both"/>
        <w:rPr/>
      </w:pPr>
      <w:bookmarkStart w:id="2" w:name="Par244"/>
      <w:bookmarkEnd w:id="2"/>
      <w:r>
        <w:rPr>
          <w:rFonts w:cs="Times New Roman" w:ascii="Times New Roman" w:hAnsi="Times New Roman"/>
          <w:sz w:val="28"/>
          <w:szCs w:val="28"/>
        </w:rPr>
        <w:t>62. Центр не вправе совершать сделки,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Центру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63. Собственник имущества вправе изъять лишнее, неиспользуемое или используемое не по назначению имущество, закрепленное им за Центром или приобретенное Центром за счет средств, выделенных ему собственником на приобретение такого имущества.</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64. Источниками финансового обеспечения Центра являются:</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Центру из федерального бюджета;</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от физических и юридических лиц, в том числе добровольные пожертвования;</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Российской Федерации источники.</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65. Финансовое обеспечение выполнения Центро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Центром или приобретенного Центро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66. Доходы, полученные от приносящей доход деятельности Центра, и имущество, приобретенное за счет этих доходов, поступают в самостоятельное распоряжение Центра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firstLine="709"/>
        <w:jc w:val="both"/>
        <w:rPr/>
      </w:pPr>
      <w:bookmarkStart w:id="3" w:name="Par252"/>
      <w:bookmarkEnd w:id="3"/>
      <w:r>
        <w:rPr>
          <w:rFonts w:cs="Times New Roman" w:ascii="Times New Roman" w:hAnsi="Times New Roman"/>
          <w:sz w:val="28"/>
          <w:szCs w:val="28"/>
        </w:rPr>
        <w:t>67. Передача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 может быть осуществлена Центром по согласованию с Агентством.</w:t>
      </w:r>
    </w:p>
    <w:p>
      <w:pPr>
        <w:pStyle w:val="Normal"/>
        <w:numPr>
          <w:ilvl w:val="0"/>
          <w:numId w:val="0"/>
        </w:numPr>
        <w:tabs>
          <w:tab w:val="clear" w:pos="708"/>
          <w:tab w:val="left" w:pos="709" w:leader="none"/>
        </w:tabs>
        <w:suppressAutoHyphens w:val="true"/>
        <w:autoSpaceDE w:val="false"/>
        <w:spacing w:before="0" w:after="0"/>
        <w:ind w:firstLine="709"/>
        <w:jc w:val="both"/>
        <w:outlineLvl w:val="1"/>
        <w:rPr/>
      </w:pPr>
      <w:r>
        <w:rPr>
          <w:rFonts w:cs="Times New Roman" w:ascii="Times New Roman" w:hAnsi="Times New Roman"/>
          <w:bCs/>
          <w:sz w:val="28"/>
          <w:szCs w:val="28"/>
        </w:rPr>
        <w:t>68</w:t>
      </w:r>
      <w:r>
        <w:rPr>
          <w:rFonts w:cs="Times New Roman" w:ascii="Times New Roman" w:hAnsi="Times New Roman"/>
          <w:sz w:val="28"/>
          <w:szCs w:val="28"/>
        </w:rPr>
        <w:t>. Крупная сделка, критерии которой определены Федеральным законом «О некоммерческих организациях», может быть совершена Центром только с предварительного согласия Агентства.</w:t>
      </w:r>
    </w:p>
    <w:p>
      <w:pPr>
        <w:pStyle w:val="Normal"/>
        <w:numPr>
          <w:ilvl w:val="0"/>
          <w:numId w:val="0"/>
        </w:numPr>
        <w:tabs>
          <w:tab w:val="clear" w:pos="708"/>
          <w:tab w:val="left" w:pos="709" w:leader="none"/>
        </w:tabs>
        <w:suppressAutoHyphens w:val="true"/>
        <w:autoSpaceDE w:val="false"/>
        <w:spacing w:before="0" w:after="0"/>
        <w:ind w:firstLine="709"/>
        <w:jc w:val="both"/>
        <w:outlineLvl w:val="1"/>
        <w:rPr/>
      </w:pPr>
      <w:r>
        <w:rPr>
          <w:rFonts w:cs="Times New Roman" w:ascii="Times New Roman" w:hAnsi="Times New Roman"/>
          <w:sz w:val="28"/>
          <w:szCs w:val="28"/>
        </w:rPr>
        <w:t>69. Сделка,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 должна быть одобрена Агентством.</w:t>
      </w:r>
    </w:p>
    <w:p>
      <w:pPr>
        <w:pStyle w:val="Normal"/>
        <w:shd w:fill="FFFFFF" w:val="clear"/>
        <w:tabs>
          <w:tab w:val="clear" w:pos="708"/>
          <w:tab w:val="left" w:pos="709" w:leader="none"/>
        </w:tabs>
        <w:suppressAutoHyphens w:val="true"/>
        <w:spacing w:before="0" w:after="0"/>
        <w:ind w:firstLine="709"/>
        <w:jc w:val="both"/>
        <w:rPr/>
      </w:pPr>
      <w:bookmarkStart w:id="4" w:name="Par253"/>
      <w:bookmarkEnd w:id="4"/>
      <w:r>
        <w:rPr>
          <w:rFonts w:cs="Times New Roman" w:ascii="Times New Roman" w:hAnsi="Times New Roman"/>
          <w:sz w:val="28"/>
          <w:szCs w:val="28"/>
        </w:rPr>
        <w:t>70. Центр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 и участвовать в товариществах на вере в качестве вкладчика.</w:t>
      </w:r>
    </w:p>
    <w:p>
      <w:pPr>
        <w:pStyle w:val="Normal"/>
        <w:shd w:fill="FFFFFF" w:val="clear"/>
        <w:tabs>
          <w:tab w:val="clear" w:pos="708"/>
          <w:tab w:val="left" w:pos="709" w:leader="none"/>
        </w:tabs>
        <w:suppressAutoHyphens w:val="true"/>
        <w:spacing w:before="0" w:after="0"/>
        <w:ind w:firstLine="709"/>
        <w:jc w:val="both"/>
        <w:rPr/>
      </w:pPr>
      <w:r>
        <w:rPr>
          <w:rFonts w:cs="Times New Roman" w:ascii="Times New Roman" w:hAnsi="Times New Roman"/>
          <w:sz w:val="28"/>
          <w:szCs w:val="28"/>
        </w:rPr>
        <w:t>71. Контроль за финансово-хозяйственной деятельностью Центра и использованием Центром имущества осуществляется в соответствии с законодательством Российской Федерации.</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256"/>
      <w:bookmarkStart w:id="6" w:name="Par256"/>
      <w:bookmarkEnd w:id="6"/>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 Реорганизация и ликвидация Центра</w:t>
      </w:r>
    </w:p>
    <w:p>
      <w:pPr>
        <w:pStyle w:val="Normal"/>
        <w:shd w:fill="FFFFFF" w:val="clea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9"/>
        <w:jc w:val="both"/>
        <w:rPr/>
      </w:pPr>
      <w:r>
        <w:rPr>
          <w:rFonts w:cs="Times New Roman" w:ascii="Times New Roman" w:hAnsi="Times New Roman"/>
          <w:sz w:val="28"/>
          <w:szCs w:val="28"/>
        </w:rPr>
        <w:t>72. Реорганизация и ликвидация Центра осуществляются с учетом позиции РАН в соответствии с законодательством Российской Федерации.</w:t>
      </w:r>
    </w:p>
    <w:p>
      <w:pPr>
        <w:pStyle w:val="Normal"/>
        <w:shd w:fill="FFFFFF" w:val="clear"/>
        <w:suppressAutoHyphens w:val="true"/>
        <w:spacing w:before="0" w:after="0"/>
        <w:ind w:firstLine="709"/>
        <w:jc w:val="both"/>
        <w:rPr/>
      </w:pPr>
      <w:r>
        <w:rPr>
          <w:rFonts w:cs="Times New Roman" w:ascii="Times New Roman" w:hAnsi="Times New Roman"/>
          <w:sz w:val="28"/>
          <w:szCs w:val="28"/>
        </w:rPr>
        <w:t>73. При ликвидации Центра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suppressAutoHyphens w:val="true"/>
        <w:spacing w:before="0" w:after="0"/>
        <w:ind w:firstLine="709"/>
        <w:jc w:val="both"/>
        <w:rPr/>
      </w:pPr>
      <w:r>
        <w:rPr>
          <w:rFonts w:cs="Times New Roman" w:ascii="Times New Roman" w:hAnsi="Times New Roman"/>
          <w:sz w:val="28"/>
          <w:szCs w:val="28"/>
        </w:rPr>
        <w:t>74.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w:t>
      </w:r>
    </w:p>
    <w:p>
      <w:pPr>
        <w:pStyle w:val="Normal"/>
        <w:shd w:fill="FFFFFF" w:val="clear"/>
        <w:suppressAutoHyphens w:val="true"/>
        <w:spacing w:before="0" w:after="0"/>
        <w:ind w:firstLine="709"/>
        <w:jc w:val="both"/>
        <w:rPr/>
      </w:pPr>
      <w:r>
        <w:rPr>
          <w:rFonts w:cs="Times New Roman" w:ascii="Times New Roman" w:hAnsi="Times New Roman"/>
          <w:sz w:val="28"/>
          <w:szCs w:val="28"/>
        </w:rPr>
        <w:t>75. При ликвидации Центра все документы (управленческие, финансово-хозяйственные, по личному составу и др.) передаются на хранение в порядке, установленном законодательством Российской Федерации.</w:t>
      </w:r>
    </w:p>
    <w:p>
      <w:pPr>
        <w:pStyle w:val="Normal"/>
        <w:shd w:fill="FFFFFF" w:val="clear"/>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ликвидации или реорганизации Центра, а также в случае прекращения работ с использованием сведений, составляющих государственную тайну, Центр обязан принять меры по обеспечению защиты этих сведений и их носителей.</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709" w:top="1418"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Helver Bashkir">
    <w:altName w:val="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0"/>
        </w:tabs>
        <w:ind w:left="1353" w:hanging="360"/>
      </w:pPr>
      <w:rPr/>
    </w:lvl>
  </w:abstractNum>
  <w:abstractNum w:abstractNumId="2">
    <w:lvl w:ilvl="0">
      <w:start w:val="1"/>
      <w:numFmt w:val="decimal"/>
      <w:lvlText w:val="20.%1."/>
      <w:lvlJc w:val="left"/>
      <w:pPr>
        <w:tabs>
          <w:tab w:val="num" w:pos="0"/>
        </w:tabs>
        <w:ind w:left="1429" w:hanging="360"/>
      </w:pPr>
      <w:rPr/>
    </w:lvl>
  </w:abstractNum>
  <w:abstractNum w:abstractNumId="3">
    <w:lvl w:ilvl="0">
      <w:start w:val="1"/>
      <w:numFmt w:val="decimal"/>
      <w:lvlText w:val="22.%1."/>
      <w:lvlJc w:val="left"/>
      <w:pPr>
        <w:tabs>
          <w:tab w:val="num" w:pos="0"/>
        </w:tabs>
        <w:ind w:left="14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9.%1."/>
      <w:lvlJc w:val="left"/>
      <w:pPr>
        <w:tabs>
          <w:tab w:val="num" w:pos="0"/>
        </w:tabs>
        <w:ind w:left="1920" w:hanging="360"/>
      </w:pPr>
      <w:rPr/>
    </w:lvl>
  </w:abstractNum>
  <w:abstractNum w:abstractNumId="6">
    <w:lvl w:ilvl="0">
      <w:start w:val="1"/>
      <w:numFmt w:val="decimal"/>
      <w:lvlText w:val="24.%1."/>
      <w:lvlJc w:val="left"/>
      <w:pPr>
        <w:tabs>
          <w:tab w:val="num" w:pos="0"/>
        </w:tabs>
        <w:ind w:left="928" w:hanging="360"/>
      </w:pPr>
      <w:rPr>
        <w:sz w:val="28"/>
        <w:i w:val="false"/>
        <w:szCs w:val="28"/>
        <w:rFonts w:ascii="Times New Roman" w:hAnsi="Times New Roman" w:cs="Times New Roman"/>
        <w:color w:val="000000"/>
      </w:rPr>
    </w:lvl>
  </w:abstractNum>
  <w:abstractNum w:abstractNumId="7">
    <w:lvl w:ilvl="0">
      <w:start w:val="1"/>
      <w:numFmt w:val="decimal"/>
      <w:lvlText w:val="28.%1."/>
      <w:lvlJc w:val="left"/>
      <w:pPr>
        <w:tabs>
          <w:tab w:val="num" w:pos="0"/>
        </w:tabs>
        <w:ind w:left="1429" w:hanging="360"/>
      </w:pPr>
      <w:rPr>
        <w:sz w:val="28"/>
        <w:szCs w:val="28"/>
        <w:rFonts w:ascii="Times New Roman" w:hAnsi="Times New Roman" w:cs="Times New Roman"/>
      </w:rPr>
    </w:lvl>
  </w:abstractNum>
  <w:abstractNum w:abstractNumId="8">
    <w:lvl w:ilvl="0">
      <w:start w:val="1"/>
      <w:numFmt w:val="decimal"/>
      <w:lvlText w:val="27.%1."/>
      <w:lvlJc w:val="left"/>
      <w:pPr>
        <w:tabs>
          <w:tab w:val="num" w:pos="0"/>
        </w:tabs>
        <w:ind w:left="928" w:hanging="360"/>
      </w:pPr>
      <w:rPr>
        <w:sz w:val="28"/>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CYR"/>
      <w:color w:val="000000"/>
    </w:rPr>
  </w:style>
  <w:style w:type="character" w:styleId="WW8Num3z1">
    <w:name w:val="WW8Num3z1"/>
    <w:qFormat/>
    <w:rPr>
      <w:rFonts w:ascii="Symbol" w:hAnsi="Symbol" w:cs="Times New Roman CYR"/>
    </w:rPr>
  </w:style>
  <w:style w:type="character" w:styleId="WW8Num4z0">
    <w:name w:val="WW8Num4z0"/>
    <w:qFormat/>
    <w:rPr>
      <w:rFonts w:ascii="Symbol" w:hAnsi="Symbol" w:cs="Times New Roman CYR"/>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Основной текст с отступом 2 Знак"/>
    <w:qFormat/>
    <w:rPr>
      <w:rFonts w:ascii="Calibri" w:hAnsi="Calibri" w:eastAsia="Times New Roman" w:cs="Times New Roman"/>
      <w:sz w:val="20"/>
      <w:szCs w:val="20"/>
    </w:rPr>
  </w:style>
  <w:style w:type="character" w:styleId="S1">
    <w:name w:val="s1"/>
    <w:qFormat/>
    <w:rPr/>
  </w:style>
  <w:style w:type="character" w:styleId="Hps">
    <w:name w:val="hps"/>
    <w:qFormat/>
    <w:rPr/>
  </w:style>
  <w:style w:type="character" w:styleId="FontStyle14">
    <w:name w:val="Font Style14"/>
    <w:qFormat/>
    <w:rPr>
      <w:rFonts w:ascii="Times New Roman" w:hAnsi="Times New Roman" w:cs="Times New Roman"/>
      <w:sz w:val="26"/>
      <w:szCs w:val="26"/>
    </w:rPr>
  </w:style>
  <w:style w:type="character" w:styleId="21">
    <w:name w:val="Основной текст (2)_"/>
    <w:qFormat/>
    <w:rPr>
      <w:rFonts w:cs="Times New Roman"/>
      <w:sz w:val="26"/>
      <w:szCs w:val="26"/>
      <w:shd w:fill="FFFFFF" w:val="clear"/>
    </w:rPr>
  </w:style>
  <w:style w:type="character" w:styleId="StrongEmphasis">
    <w:name w:val="Strong"/>
    <w:qFormat/>
    <w:rPr>
      <w:b/>
      <w:bC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1">
    <w:name w:val="st1"/>
    <w:qFormat/>
    <w:rPr>
      <w:color w:val="444444"/>
    </w:rPr>
  </w:style>
  <w:style w:type="character" w:styleId="22">
    <w:name w:val="Основной текст 2 Знак"/>
    <w:qFormat/>
    <w:rPr>
      <w:sz w:val="22"/>
      <w:szCs w:val="22"/>
    </w:rPr>
  </w:style>
  <w:style w:type="character" w:styleId="FontStyle36">
    <w:name w:val="Font Style36"/>
    <w:qFormat/>
    <w:rPr>
      <w:rFonts w:ascii="Times New Roman" w:hAnsi="Times New Roman" w:cs="Times New Roman"/>
      <w:sz w:val="24"/>
      <w:szCs w:val="24"/>
    </w:rPr>
  </w:style>
  <w:style w:type="character" w:styleId="Style22">
    <w:name w:val="Основной текст Знак"/>
    <w:qFormat/>
    <w:rPr>
      <w:sz w:val="22"/>
      <w:szCs w:val="22"/>
    </w:rPr>
  </w:style>
  <w:style w:type="character" w:styleId="Style23">
    <w:name w:val="Гипертекстовая ссылка"/>
    <w:qFormat/>
    <w:rPr>
      <w:color w:val="106BBE"/>
    </w:rPr>
  </w:style>
  <w:style w:type="character" w:styleId="1">
    <w:name w:val="Основной текст1"/>
    <w:qFormat/>
    <w:rPr>
      <w:color w:val="000000"/>
      <w:spacing w:val="0"/>
      <w:w w:val="100"/>
      <w:position w:val="0"/>
      <w:sz w:val="24"/>
      <w:sz w:val="24"/>
      <w:szCs w:val="24"/>
      <w:shd w:fill="FFFFFF" w:val="clear"/>
      <w:vertAlign w:val="baseline"/>
      <w:lang w:val="ru-RU" w:bidi="ru-RU"/>
    </w:rPr>
  </w:style>
  <w:style w:type="character" w:styleId="Shorttext">
    <w:name w:val="short_text"/>
    <w:qFormat/>
    <w:rPr/>
  </w:style>
  <w:style w:type="character" w:styleId="11">
    <w:name w:val="Основной текст Знак1"/>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6"/>
      <w:shd w:fill="auto" w:val="clear"/>
    </w:rPr>
  </w:style>
  <w:style w:type="character" w:styleId="FontStyle24">
    <w:name w:val="Font Style24"/>
    <w:qFormat/>
    <w:rPr>
      <w:rFonts w:ascii="Times New Roman" w:hAnsi="Times New Roman" w:cs="Times New Roman"/>
      <w:sz w:val="24"/>
    </w:rPr>
  </w:style>
  <w:style w:type="character" w:styleId="Style24">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336" w:before="60" w:after="0"/>
      <w:ind w:firstLine="567"/>
      <w:jc w:val="both"/>
    </w:pPr>
    <w:rPr>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56" w:before="0" w:after="0"/>
      <w:jc w:val="both"/>
    </w:pPr>
    <w:rPr>
      <w:rFonts w:cs="Times New Roman"/>
      <w:sz w:val="26"/>
      <w:szCs w:val="26"/>
      <w:lang w:val="en-US"/>
    </w:rPr>
  </w:style>
  <w:style w:type="paragraph" w:styleId="Style81">
    <w:name w:val="Style8"/>
    <w:basedOn w:val="Normal"/>
    <w:qFormat/>
    <w:pPr>
      <w:widowControl w:val="false"/>
      <w:autoSpaceDE w:val="false"/>
      <w:spacing w:lineRule="exact" w:line="370" w:before="0" w:after="0"/>
      <w:ind w:firstLine="725"/>
      <w:jc w:val="both"/>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1">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29">
    <w:name w:val="Style2"/>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2" w:before="0" w:after="0"/>
      <w:ind w:firstLine="74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Пункт Устава"/>
    <w:basedOn w:val="Normal"/>
    <w:qFormat/>
    <w:pPr>
      <w:keepLines/>
      <w:overflowPunct w:val="false"/>
      <w:autoSpaceDE w:val="false"/>
      <w:spacing w:lineRule="auto" w:line="240" w:before="360" w:after="0"/>
      <w:ind w:firstLine="720"/>
      <w:jc w:val="both"/>
      <w:textAlignment w:val="baseline"/>
    </w:pPr>
    <w:rPr>
      <w:rFonts w:ascii="Times New Roman" w:hAnsi="Times New Roman" w:cs="Times New Roman"/>
      <w:sz w:val="24"/>
      <w:szCs w:val="20"/>
    </w:rPr>
  </w:style>
  <w:style w:type="paragraph" w:styleId="Normal1">
    <w:name w:val="LO-Normal"/>
    <w:qFormat/>
    <w:pPr>
      <w:widowControl w:val="false"/>
      <w:bidi w:val="0"/>
    </w:pPr>
    <w:rPr>
      <w:rFonts w:ascii="a_Helver Bashkir;Segoe Script" w:hAnsi="a_Helver Bashkir;Segoe Script" w:eastAsia="Times New Roman" w:cs="a_Helver Bashkir;Segoe Script"/>
      <w:i/>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2">
    <w:name w:val="Перечень в пункте Устава"/>
    <w:basedOn w:val="Normal"/>
    <w:qFormat/>
    <w:pPr>
      <w:overflowPunct w:val="false"/>
      <w:autoSpaceDE w:val="false"/>
      <w:spacing w:lineRule="auto" w:line="259" w:before="0" w:after="0"/>
      <w:ind w:firstLine="460"/>
      <w:jc w:val="both"/>
      <w:textAlignment w:val="baseline"/>
    </w:pPr>
    <w:rPr>
      <w:rFonts w:ascii="Times New Roman" w:hAnsi="Times New Roman" w:cs="Times New Roman"/>
      <w:sz w:val="24"/>
      <w:szCs w:val="20"/>
    </w:rPr>
  </w:style>
  <w:style w:type="paragraph" w:styleId="Style33">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spacing w:lineRule="exact" w:line="382" w:before="0" w:after="0"/>
      <w:ind w:firstLine="698"/>
      <w:jc w:val="both"/>
    </w:pPr>
    <w:rPr>
      <w:rFonts w:ascii="Times New Roman" w:hAnsi="Times New Roman" w:cs="Times New Roman"/>
      <w:sz w:val="24"/>
      <w:szCs w:val="24"/>
    </w:rPr>
  </w:style>
  <w:style w:type="paragraph" w:styleId="Style35">
    <w:name w:val="Текст"/>
    <w:basedOn w:val="Normal"/>
    <w:qFormat/>
    <w:pPr>
      <w:spacing w:lineRule="auto" w:line="240" w:before="0" w:after="0"/>
    </w:pPr>
    <w:rPr>
      <w:rFonts w:eastAsia="Calibri" w:cs="Times New Roman"/>
      <w:szCs w:val="21"/>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BF0D808598B91ED1EFC08A111FC3F292A7F03827A66A3B72DA12A49A953E7542FABDA61z6u8L" TargetMode="External"/><Relationship Id="rId3" Type="http://schemas.openxmlformats.org/officeDocument/2006/relationships/hyperlink" Target="consultantplus://offline/ref=D35BF0D808598B91ED1EFC08A111FC3F292A7F03827A66A3B72DA12A49A953E7542FABD9656FA502z3uAL" TargetMode="External"/><Relationship Id="rId4" Type="http://schemas.openxmlformats.org/officeDocument/2006/relationships/hyperlink" Target="consultantplus://offline/ref=D35BF0D808598B91ED1EFC08A111FC3F292A73038F7A66A3B72DA12A49A953E7542FABD9656FA40Az3uCL" TargetMode="External"/><Relationship Id="rId5" Type="http://schemas.openxmlformats.org/officeDocument/2006/relationships/hyperlink" Target="consultantplus://offline/ref=D35BF0D808598B91ED1EFC08A111FC3F292A73038F7A66A3B72DA12A49A953E7542FABD9656FA60Bz3uBL" TargetMode="External"/><Relationship Id="rId6" Type="http://schemas.openxmlformats.org/officeDocument/2006/relationships/hyperlink" Target="consultantplus://offline/ref=D35BF0D808598B91ED1EFC08A111FC3F292E720B8E7A66A3B72DA12A49A953E7542FABzDuCL" TargetMode="External"/><Relationship Id="rId7" Type="http://schemas.openxmlformats.org/officeDocument/2006/relationships/hyperlink" Target="consultantplus://offline/ref=D35BF0D808598B91ED1EFC08A111FC3F292B730C837266A3B72DA12A49zAu9L" TargetMode="External"/><Relationship Id="rId8" Type="http://schemas.openxmlformats.org/officeDocument/2006/relationships/hyperlink" Target="consultantplus://offline/ref=41C98CCD353ADABBAF43933C0998B5E242D0BFB896B43E59EA07823740581BE9A13011ED90C887b0SBM" TargetMode="External"/><Relationship Id="rId9" Type="http://schemas.openxmlformats.org/officeDocument/2006/relationships/hyperlink" Target="consultantplus://offline/ref=E2D851D8D55088F1491A3B33011717174A3EBA2FCFB06C4A947F34C731D7CC46B40987C1A81145TDMAN" TargetMode="External"/><Relationship Id="rId10" Type="http://schemas.openxmlformats.org/officeDocument/2006/relationships/hyperlink" Target="consultantplus://offline/ref=E2D851D8D55088F1491A3B33011717174A3EBA2FCFB06C4A947F34C731D7CC46B40987C1A81145TDMAN" TargetMode="External"/><Relationship Id="rId11" Type="http://schemas.openxmlformats.org/officeDocument/2006/relationships/hyperlink" Target="consultantplus://offline/ref=D35BF0D808598B91ED1EFC08A111FC3F292A7F03827A66A3B72DA12A49A953E7542FABDA61z6u8L" TargetMode="External"/><Relationship Id="rId12" Type="http://schemas.openxmlformats.org/officeDocument/2006/relationships/hyperlink" Target="consultantplus://offline/ref=D35BF0D808598B91ED1EFC08A111FC3F292A7F03827A66A3B72DA12A49A953E7542FABD9656FA502z3u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8:00Z</dcterms:created>
  <dc:creator>Батурин Александр Леонидович</dc:creator>
  <dc:description/>
  <dc:language>en-US</dc:language>
  <cp:lastModifiedBy>illh01171</cp:lastModifiedBy>
  <cp:lastPrinted>2018-04-09T09:59:00Z</cp:lastPrinted>
  <dcterms:modified xsi:type="dcterms:W3CDTF">2018-04-12T07:59:00Z</dcterms:modified>
  <cp:revision>5</cp:revision>
  <dc:subject/>
  <dc:title>УТВЕРЖДЕН</dc:title>
</cp:coreProperties>
</file>