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РОТОКОЛ </w:t>
      </w:r>
      <w:r>
        <w:rPr>
          <w:b/>
          <w:sz w:val="28"/>
          <w:szCs w:val="28"/>
        </w:rPr>
        <w:t>№ 9</w:t>
      </w:r>
    </w:p>
    <w:p>
      <w:pPr>
        <w:pStyle w:val="Heading"/>
        <w:spacing w:before="0" w:after="0"/>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ченого совета ИЯЛИ Коми НЦ УрО РАН</w:t>
      </w:r>
    </w:p>
    <w:p>
      <w:pPr>
        <w:pStyle w:val="Normal"/>
        <w:jc w:val="center"/>
        <w:rPr/>
      </w:pPr>
      <w:r>
        <w:rPr>
          <w:bCs/>
          <w:sz w:val="28"/>
          <w:szCs w:val="28"/>
        </w:rPr>
        <w:t>от 29 ноября 2017 г.</w:t>
      </w:r>
    </w:p>
    <w:p>
      <w:pPr>
        <w:pStyle w:val="Normal"/>
        <w:jc w:val="center"/>
        <w:rPr>
          <w:bCs/>
          <w:sz w:val="28"/>
          <w:szCs w:val="28"/>
        </w:rPr>
      </w:pPr>
      <w:r>
        <w:rPr>
          <w:bCs/>
          <w:sz w:val="28"/>
          <w:szCs w:val="28"/>
        </w:rPr>
      </w:r>
    </w:p>
    <w:p>
      <w:pPr>
        <w:pStyle w:val="Normal"/>
        <w:jc w:val="right"/>
        <w:rPr>
          <w:sz w:val="28"/>
          <w:szCs w:val="28"/>
        </w:rPr>
      </w:pPr>
      <w:r>
        <w:rPr>
          <w:bCs/>
          <w:sz w:val="28"/>
          <w:szCs w:val="28"/>
        </w:rPr>
        <w:t>29.11.2017 10.30</w:t>
      </w:r>
    </w:p>
    <w:p>
      <w:pPr>
        <w:pStyle w:val="Normal"/>
        <w:jc w:val="center"/>
        <w:rPr>
          <w:i/>
          <w:i/>
          <w:sz w:val="28"/>
          <w:szCs w:val="28"/>
        </w:rPr>
      </w:pPr>
      <w:r>
        <w:rPr>
          <w:i/>
          <w:sz w:val="28"/>
          <w:szCs w:val="28"/>
        </w:rPr>
      </w:r>
    </w:p>
    <w:p>
      <w:pPr>
        <w:pStyle w:val="Normal"/>
        <w:jc w:val="center"/>
        <w:rPr>
          <w:i/>
          <w:i/>
          <w:sz w:val="28"/>
          <w:szCs w:val="28"/>
        </w:rPr>
      </w:pPr>
      <w:r>
        <w:rPr>
          <w:i/>
          <w:sz w:val="28"/>
          <w:szCs w:val="28"/>
        </w:rPr>
        <w:t>ПОВЕСТКА ДНЯ</w:t>
      </w:r>
    </w:p>
    <w:p>
      <w:pPr>
        <w:pStyle w:val="Normal"/>
        <w:ind w:firstLine="709"/>
        <w:jc w:val="both"/>
        <w:rPr>
          <w:i/>
          <w:i/>
          <w:sz w:val="28"/>
          <w:szCs w:val="28"/>
        </w:rPr>
      </w:pPr>
      <w:r>
        <w:rPr>
          <w:i/>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Основные этапы археологического изучения Северо-Востока Европы. Докладчики – зав. сектором изучения культурной адаптации населения циркумполярной зоны европейского Северо-Востока по данным археологии д.и.н. Павлов Павел Юрьевич, д.и.н. Савельева Элеонора Анатольевна.</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Е. Лузгин - исследователь неолита европейского Севера России. Докладчик – зав. сектором сохранения и популяризация археологического наследия Карманов Виктор Николаевич.</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ереходный период от раннего железного века к позднему: памятники и культуры. Докладчик – м.н.с. Белицкая Анастасия Леонидов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Присутствовали</w:t>
      </w:r>
      <w:r>
        <w:rPr>
          <w:sz w:val="28"/>
          <w:szCs w:val="28"/>
          <w:u w:val="single"/>
        </w:rPr>
        <w:t>:</w:t>
      </w:r>
      <w:r>
        <w:rPr>
          <w:sz w:val="28"/>
          <w:szCs w:val="28"/>
        </w:rPr>
        <w:t xml:space="preserve"> д.и.н. И.Л. Жеребцов (председатель), к.и.н. И.О. Васкул, Е.А. Цыпанов, к.и.н. Д.В. Милохин (секретарь), к.и.н. В.В. Власова, к.и.н. Н.М. Игнатова, к.и.н. В.Н. Карманов, к.и.н. П.П. Котов, к.филол.н. Ю.А. Крашенинникова,  к.филол.н. Т.Л. Кузнецова, к.и.н. А.М. Мацук, к.филол.н. А.Г. Мусанов, д.и.н. П.Ю. Павлов, академик М.П. Рощевский, к.и.н. М.В. Таскаев, д.и.н. Ю.П. Шабае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риглашены</w:t>
      </w:r>
      <w:r>
        <w:rPr>
          <w:sz w:val="28"/>
          <w:szCs w:val="28"/>
          <w:u w:val="single"/>
        </w:rPr>
        <w:t>:</w:t>
      </w:r>
      <w:r>
        <w:rPr>
          <w:sz w:val="28"/>
          <w:szCs w:val="28"/>
        </w:rPr>
        <w:t xml:space="preserve"> Э.А. Савельева, А.В. Ильчуков, С.А. Попов.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Жеребцов И.Л.</w:t>
      </w:r>
      <w:r>
        <w:rPr>
          <w:sz w:val="28"/>
          <w:szCs w:val="28"/>
        </w:rPr>
        <w:t xml:space="preserve"> – Уважаемые коллеги! Прежде чем мы приступим к обсуждению повестки дня, краткая информация. В институт поступили дополнительные средства для реализации указа президента об увеличении зарплат научных сотрудников. Выплаты коснутся всех, начиная от младших научных сотрудников, заканчивая главными, и будут произведены в ноябре и декабре текущего года. Однако реалии таковы, что эти выплаты не положены заведующим подразделениями и дирекции, т.к. они считаются научными работниками, а не сотрудниками. Этой категории мы изыщем возможность премирования из внебюджетных средств института. Однако выше головы не прыгнешь – надбавка научным сотрудникам может быть выше размера премии заведующим подразделениями института. Прошу отнестись к этому с пониманием. Это не наша вина. Мы и так делаем все возможное.</w:t>
      </w:r>
    </w:p>
    <w:p>
      <w:pPr>
        <w:pStyle w:val="Normal"/>
        <w:ind w:firstLine="709"/>
        <w:jc w:val="both"/>
        <w:rPr>
          <w:sz w:val="28"/>
          <w:szCs w:val="28"/>
        </w:rPr>
      </w:pPr>
      <w:r>
        <w:rPr>
          <w:sz w:val="28"/>
          <w:szCs w:val="28"/>
        </w:rPr>
        <w:t>По поводу реорганизации в ФИЦ. Процесс принятия Устава ФИЦ буксует. Директор ИСЭ и ЭПС Ю.Я. Чукреев был по этому вопросу в ФАНО, но вернулся ни с чем. Мы предпримем еще одну попытку в декабре, и я надеюсь, что получим содержательный отклик на наш проект Устава, который мы с таким трудом согласовывали в течение предшествующего года. Это самый важный вопрос на сегодняшний день.</w:t>
      </w:r>
    </w:p>
    <w:p>
      <w:pPr>
        <w:pStyle w:val="Normal"/>
        <w:ind w:firstLine="709"/>
        <w:jc w:val="both"/>
        <w:rPr>
          <w:b/>
          <w:b/>
          <w:sz w:val="28"/>
          <w:szCs w:val="28"/>
        </w:rPr>
      </w:pPr>
      <w:r>
        <w:rPr>
          <w:b/>
          <w:sz w:val="28"/>
          <w:szCs w:val="28"/>
        </w:rPr>
      </w:r>
    </w:p>
    <w:p>
      <w:pPr>
        <w:pStyle w:val="Normal"/>
        <w:ind w:firstLine="709"/>
        <w:jc w:val="both"/>
        <w:rPr/>
      </w:pPr>
      <w:r>
        <w:rPr>
          <w:i/>
          <w:sz w:val="28"/>
          <w:szCs w:val="28"/>
        </w:rPr>
        <w:t>Васкул И.О.</w:t>
      </w:r>
      <w:r>
        <w:rPr>
          <w:sz w:val="28"/>
          <w:szCs w:val="28"/>
        </w:rPr>
        <w:t xml:space="preserve"> – Уважаемые коллеги, будут ли предложения о внесении изменений в повестку дня? Предложений нет. Ставлю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sz w:val="28"/>
          <w:szCs w:val="28"/>
        </w:rPr>
      </w:pPr>
      <w:r>
        <w:rPr>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Слушали: 1</w:t>
      </w:r>
      <w:r>
        <w:rPr>
          <w:rFonts w:cs="Times New Roman" w:ascii="Times New Roman" w:hAnsi="Times New Roman"/>
          <w:sz w:val="28"/>
          <w:szCs w:val="28"/>
          <w:u w:val="single"/>
        </w:rPr>
        <w:t>.</w:t>
      </w:r>
      <w:r>
        <w:rPr>
          <w:rFonts w:cs="Times New Roman" w:ascii="Times New Roman" w:hAnsi="Times New Roman"/>
          <w:sz w:val="28"/>
          <w:szCs w:val="28"/>
        </w:rPr>
        <w:t xml:space="preserve"> Основные этапы археологического изучения Северо-Востока Европы. Докладчики – зав. сектором изучения культурной адаптации населения циркумполярной зоны европейского Северо-Востока по данным археологии д.и.н. Павлов Павел Юрьевич, д.и.н. Савельева Элеонора Анатольевн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i/>
          <w:sz w:val="28"/>
          <w:szCs w:val="28"/>
        </w:rPr>
        <w:t>Павлов П.Ю.</w:t>
      </w:r>
      <w:r>
        <w:rPr>
          <w:sz w:val="28"/>
          <w:szCs w:val="28"/>
        </w:rPr>
        <w:t xml:space="preserve"> – Начало планомерного археологического исследования территории Республики Коми относится к концу 50-х гг. ХХ в. Перед первым коллективом археологов (Г.М.Буров, В.И.Канивец, Э.А.Савельева, В.Е.Лузгин, И.В.Верещагина) стояла задача сплошного археологического обследования региона, который к тому времени являлся белым пятном на археологической карте России. </w:t>
      </w:r>
    </w:p>
    <w:p>
      <w:pPr>
        <w:pStyle w:val="Normal"/>
        <w:ind w:firstLine="709"/>
        <w:jc w:val="both"/>
        <w:rPr>
          <w:sz w:val="28"/>
          <w:szCs w:val="28"/>
        </w:rPr>
      </w:pPr>
      <w:r>
        <w:rPr>
          <w:sz w:val="28"/>
          <w:szCs w:val="28"/>
        </w:rPr>
        <w:t xml:space="preserve">Основным содержанием исследований этого этапа являлось формирование корпуса источников по древней и средневековой истории региона, определение хронологии и культурной принадлежности открытых памятников, путей заселения бассейнов Печоры и Вычегды в древности. Были открыты сотни памятников, опубликовано 94 научных работы, в том числе 7 монографий. </w:t>
      </w:r>
    </w:p>
    <w:p>
      <w:pPr>
        <w:pStyle w:val="Normal"/>
        <w:ind w:firstLine="709"/>
        <w:jc w:val="both"/>
        <w:rPr>
          <w:sz w:val="28"/>
          <w:szCs w:val="28"/>
        </w:rPr>
      </w:pPr>
      <w:r>
        <w:rPr>
          <w:sz w:val="28"/>
          <w:szCs w:val="28"/>
        </w:rPr>
        <w:t xml:space="preserve">Исследования в бассейне Вычегды были начаты в 1957 г. Г.М.Буровым. Им было открыто более 60 поселений различных эпох – от мезолита до раннего средневековья. В том числе уникальные долговременные поселения в районе Синдора, содержащие богатые культурные слои эпохи неолита – раннего железного века и торфяниковые памятники эпохи мезолита содержавшие уникальные изделия из органических материалов. Археологические исследования в бассейне р. Печора с 1959 г по 1970 г проводил В.И.Канивец. В процессе сплошного археологического обследования региона были открыты десятки памятников от эпохи палеолита до средневековья. К важнейшим достижениям советской археологии этого периода относится открытие В.И.Канивцом и Б.И.Гуслицером палеолитических памятников на Печоре, в первую очередь Медвежьей пещеры. </w:t>
      </w:r>
    </w:p>
    <w:p>
      <w:pPr>
        <w:pStyle w:val="Normal"/>
        <w:ind w:firstLine="709"/>
        <w:jc w:val="both"/>
        <w:rPr>
          <w:sz w:val="28"/>
          <w:szCs w:val="28"/>
        </w:rPr>
      </w:pPr>
      <w:r>
        <w:rPr>
          <w:sz w:val="28"/>
          <w:szCs w:val="28"/>
        </w:rPr>
        <w:t xml:space="preserve">С 1961 г. Савельева начинает планомерное целенаправленное археологическое изучение памятников эпохи средневековья, прежде всего предков коми. Материалы исследований средневековых памятников были обобщены ей в монографии «Пермь вычегодская по археологическим материалам» (1971) в которой обосновано выделение вымской культуры перми вычегодской, непосредственных предков коми, определена её территория, хронологические рамки, генезис, дана характеристика хозяйства, общественного стоя, дохристианских верований и обрядов. </w:t>
      </w:r>
    </w:p>
    <w:p>
      <w:pPr>
        <w:pStyle w:val="Normal"/>
        <w:ind w:firstLine="709"/>
        <w:jc w:val="both"/>
        <w:rPr>
          <w:sz w:val="28"/>
          <w:szCs w:val="28"/>
        </w:rPr>
      </w:pPr>
      <w:r>
        <w:rPr>
          <w:sz w:val="28"/>
          <w:szCs w:val="28"/>
        </w:rPr>
        <w:t>Наметились два разных подхода к проблеме генезиса местных культурных типов. Г.М.Буров отводил решающую роль в их формировании миграциям из соседних регионов, В.И.Канивец – местным культурным типам, не отрицая ни культурного влияния соседних племён, ни проникновения небольших групп населения из соседних регионов. Важнейшим достижением периода является определение основных направлений культурных связей населения ЕСВ – западное из центральных районов Восточноевропейской равнины, южное -  из Прикамья, восточное – из Зауралья, а также выделение локальных культур, с одной стороны, близких культурам соседних регионов, с другой – отличающихся определённым своеобразием. Несомненного внимания заслуживает концептуально важная идея, сформулированная Канивцом и Лузгиным, согласно которой в эпоху средневековья “рассматриваемая территория была пограничьем древних этнокультурных областей финно-угорских, самодийских, возможно, палеоазиатских племён и явилась ареной исторических событий, перекраивавших этническую карту Европейского Северо-Востока”.</w:t>
      </w:r>
    </w:p>
    <w:p>
      <w:pPr>
        <w:pStyle w:val="Normal"/>
        <w:ind w:firstLine="709"/>
        <w:jc w:val="both"/>
        <w:rPr/>
      </w:pPr>
      <w:r>
        <w:rPr>
          <w:sz w:val="28"/>
          <w:szCs w:val="28"/>
        </w:rPr>
        <w:t>С 70</w:t>
        <w:softHyphen/>
        <w:t xml:space="preserve">-х – начала 80-х гг. </w:t>
      </w:r>
      <w:r>
        <w:rPr>
          <w:sz w:val="28"/>
          <w:szCs w:val="28"/>
          <w:lang w:val="en-US"/>
        </w:rPr>
        <w:t>XX</w:t>
      </w:r>
      <w:r>
        <w:rPr>
          <w:sz w:val="28"/>
          <w:szCs w:val="28"/>
        </w:rPr>
        <w:t xml:space="preserve"> в. начинается новый период археологических исследований региона. Был создан Институт языка, литературы и истории при Коми филиале АН СССР, в котором стал самостоятельным структурным подразделением сектор археологии под руководством В.С.Стоколоса, открылся Сыктывкарский государственный университет, археологические исследования в котором возглавила Э.А.Савельева, активизировались археологические исследования в Коми республиканском историко-краеведческом музее (ныне Национальный музей Республики Коми), проводившиеся Л.Л.Косинской. Важным событием этого этапа стало значительное пополнение кадров в секторе археологии. Это были выпускники различных вузов: Л.И.Ашихмина – Уральского государственного университета, П.Ю.Павлов и А.М.Мурыгин – Пермского, И.В.Верещагина и И.О.Васкул – Ленинградского; А.В.Волокитин – Иркутского; М.В.Клёнов, В.С.Зеленский, А.Л.Багин, Ю.Н.Паршуков, В.Н.Карманов, А.Р.Игушев – Сыктывкарского, а также К.С.Королёв и Э.С.Логинова – Коми пединститута.</w:t>
      </w:r>
    </w:p>
    <w:p>
      <w:pPr>
        <w:pStyle w:val="Normal"/>
        <w:ind w:firstLine="709"/>
        <w:jc w:val="both"/>
        <w:rPr>
          <w:sz w:val="28"/>
          <w:szCs w:val="28"/>
        </w:rPr>
      </w:pPr>
      <w:r>
        <w:rPr>
          <w:sz w:val="28"/>
          <w:szCs w:val="28"/>
        </w:rPr>
        <w:t xml:space="preserve">Этот период характеризуется углублённым изучением открытых в первый период памятников, расширением географии стационарных и разведочных работ. </w:t>
      </w:r>
    </w:p>
    <w:p>
      <w:pPr>
        <w:pStyle w:val="Normal"/>
        <w:ind w:firstLine="709"/>
        <w:jc w:val="both"/>
        <w:rPr>
          <w:sz w:val="28"/>
          <w:szCs w:val="28"/>
        </w:rPr>
      </w:pPr>
      <w:r>
        <w:rPr>
          <w:sz w:val="28"/>
          <w:szCs w:val="28"/>
        </w:rPr>
        <w:t xml:space="preserve">В этот период были возобновлены исследования палеолита. География полевых исследований была расширена и кроме бассейна Печоры включала верхнее Прикамье. Её основные положения развивают и уточняют фундаментальные положения концепции В.И.Канивца (1976). Основной чертой авторской концепции первоначального заселения бассейна Печоры, новаторской для того времени, явился комплексный подход к рассмотрению вопросов палеолитической истории региона. В исследовании Канивца динамика природных условий позднего плейстоцена рассматривалась как важнейший фактор, во многом определявший развитие палеолитической культуры на северо-востоке Европы. По его мнению, заселение бассейна Печоры происходило в периоды относительно благоприятных, интерстадиальных природных условий позднего плейстоцена. В продолжительные периоды стадиалов позднего плейстоцена территория крайнего северо-востока Европы не была обитаема. Для эпохи верхнего палеолита исследователь реконструировал две волны заселения бассейна Печоры: первая – с юго-запада, с верхнего Дона в раннюю пору верхнего палеолита, вторая, в конце палеолита, со стороны Прикамья. </w:t>
      </w:r>
    </w:p>
    <w:p>
      <w:pPr>
        <w:pStyle w:val="Normal"/>
        <w:ind w:firstLine="709"/>
        <w:jc w:val="both"/>
        <w:rPr/>
      </w:pPr>
      <w:r>
        <w:rPr>
          <w:sz w:val="28"/>
          <w:szCs w:val="28"/>
        </w:rPr>
        <w:t xml:space="preserve">По мнению П.Ю.Павлова, процесс первоначального заселения северо-востока Европы и Урала обнаруживает явную взаимосвязь с изменениями природно-климатической среды этих регионов в плейстоцене. Человек продвигался на север Восточной Европы в условиях относительно благоприятных интерстадиальных природных условий. Периоды оттока населения совпадают со стадиалами позднего плейстоцена. Таким образом, заселение региона носило волнообразный характер. </w:t>
      </w:r>
    </w:p>
    <w:p>
      <w:pPr>
        <w:pStyle w:val="Footnote"/>
        <w:ind w:firstLine="709"/>
        <w:jc w:val="both"/>
        <w:rPr>
          <w:sz w:val="28"/>
          <w:szCs w:val="28"/>
        </w:rPr>
      </w:pPr>
      <w:r>
        <w:rPr>
          <w:sz w:val="28"/>
          <w:szCs w:val="28"/>
        </w:rPr>
        <w:t xml:space="preserve">Отчётливо выделяются две волны заселения региона в эпоху верхнего палеолита. Одна соотносится с началом верхнего палеолита, вторая – с позднепалеолитическим временем. Важнейшим рубежом в развитии палеолитической культуры в регионе явился период максимума поздневалдайского оледенения (24-20 тыс. лет назад).  Во второй половине позднего валдая (19-12 тыс. лет назад) на Урале формируется региональная уральская позднепалеолитическая культура, вероятно, генетически связанная с мелкопластинчатыми индустриями среднего этапа позднего палеолита Сибири. В это времени на Урале появляется постоянное население. </w:t>
      </w:r>
    </w:p>
    <w:p>
      <w:pPr>
        <w:pStyle w:val="Footnote"/>
        <w:ind w:firstLine="709"/>
        <w:jc w:val="both"/>
        <w:rPr/>
      </w:pPr>
      <w:r>
        <w:rPr>
          <w:sz w:val="28"/>
          <w:szCs w:val="28"/>
        </w:rPr>
        <w:t>С середины 80-х гг ХХ века эпоха мезолита стала предметом специального изучения А.В.Волокитина. В</w:t>
      </w:r>
      <w:r>
        <w:rPr>
          <w:color w:val="000000"/>
          <w:sz w:val="28"/>
          <w:szCs w:val="28"/>
        </w:rPr>
        <w:t xml:space="preserve"> публикациях автора изложена оригинальная концепция развития мезолитической культуры на северо-востоке Европейской части России. Автор считает, что постоянное население на данной территории на протяжении эпохи мезолита, как и последующей, отсутствовало. Сюда проникали небольшие группы населения с территорий находящихся на западе, юго-западе (Волго-Окское междуречье и др.) и с территории находящейся на юге (Прикамье). Выделенные на европейском Северо-востоке мезолитические культуры имеют очень высокую степень сходства с таковыми в означенных регионах. А.В.Волокитиным предлагается выделение на ЕСВ, а возможно, и на всем европейском Севере России двух традиций западной и приуральской. К первой из них относится парчевская культура (стоянки Парч 1, 2 и некоторые другие), представляя раннюю стадию развития традиции (Волокитин, 2006), и более поздняя топыднюровская (стоянки Топыд-Нюр 5, 7, Чертас 2), а также Висский 1 торфяник. На ранней стадии прослеживаются близкие аналогии с бутовской культурой Волго-Окского междуречья. Приуральскую традицию составляют средневычегодская культура – стоянки Ульяново, Курьядор 1, Пезмог 1 7, памятники типа Евдино и Лек-Леса 1. </w:t>
      </w:r>
      <w:r>
        <w:rPr>
          <w:sz w:val="28"/>
          <w:szCs w:val="28"/>
        </w:rPr>
        <w:t>Помимо этих двух традиций в регионе исследованы памятники, в материалах которых сочетаются их черты, то есть на технологическую основу приуральской традиции наложен орудийный набор западной традиции (стоянки Чердыб 1 и 2). А.В.Волокитин предположил, что «смешение» традиций в регионе произошло на заключительной стадии мезолита. По его мнению, стоянки, сочетающие в каменном инвентаре признаки двух традиций, были распространены достаточно широко. Это стоянки типа Ветью на Выми, а также Филичаевские 1–5 стоянки на Северной Двине. Исследователь предполагает, что такие материалы представлены на некоторых стоянках Северной Двины, Прикамья, Камско-Вятского региона, а также в Волго-Окском междуречье.</w:t>
      </w:r>
    </w:p>
    <w:p>
      <w:pPr>
        <w:pStyle w:val="Normal"/>
        <w:ind w:firstLine="709"/>
        <w:jc w:val="both"/>
        <w:rPr>
          <w:sz w:val="28"/>
          <w:szCs w:val="28"/>
        </w:rPr>
      </w:pPr>
      <w:r>
        <w:rPr>
          <w:sz w:val="28"/>
          <w:szCs w:val="28"/>
        </w:rPr>
        <w:t>Были достигнуты значительные успехи в изучении неолита. Особое научное значение имели раскопки Эньтыйского археологического комплекса на средней Вычегде, проведённые Э.С.Логиновой, в процессе которых исследован ранненеолитический комплекс, содержавший выразителный своеобразный материал. Анализ неолитических материалов, проведённый В.Н.Кармановым, привёл его к выводу о смешанности материалов многих региональных неолитических стоянок. Материалы чистых комплексов относятся к культурам раннего (верхневолжской и камского неолита) (</w:t>
      </w:r>
      <w:r>
        <w:rPr>
          <w:sz w:val="28"/>
          <w:szCs w:val="28"/>
          <w:lang w:val="en-US"/>
        </w:rPr>
        <w:t>VI</w:t>
      </w:r>
      <w:r>
        <w:rPr>
          <w:sz w:val="28"/>
          <w:szCs w:val="28"/>
        </w:rPr>
        <w:t>-</w:t>
      </w:r>
      <w:r>
        <w:rPr>
          <w:sz w:val="28"/>
          <w:szCs w:val="28"/>
          <w:lang w:val="en-US"/>
        </w:rPr>
        <w:t>V</w:t>
      </w:r>
      <w:r>
        <w:rPr>
          <w:sz w:val="28"/>
          <w:szCs w:val="28"/>
        </w:rPr>
        <w:t xml:space="preserve"> тыс. до н.э.) и позднего неолита (ямочно-гребенчатого, льяловская) (</w:t>
      </w:r>
      <w:r>
        <w:rPr>
          <w:sz w:val="28"/>
          <w:szCs w:val="28"/>
          <w:lang w:val="en-US"/>
        </w:rPr>
        <w:t>IV</w:t>
      </w:r>
      <w:r>
        <w:rPr>
          <w:sz w:val="28"/>
          <w:szCs w:val="28"/>
        </w:rPr>
        <w:t xml:space="preserve"> тыс. до. н.э.) центра Восточноевропейской равнины. По его мнению, можно говорить о двух периодах заселения региона в неолите. В ранний период, в </w:t>
      </w:r>
      <w:r>
        <w:rPr>
          <w:sz w:val="28"/>
          <w:szCs w:val="28"/>
          <w:lang w:val="en-US"/>
        </w:rPr>
        <w:t>VI</w:t>
      </w:r>
      <w:r>
        <w:rPr>
          <w:sz w:val="28"/>
          <w:szCs w:val="28"/>
        </w:rPr>
        <w:t xml:space="preserve"> - V тыс. до н. э., здесь появляются стоянки типа Дутово I и Черная Вадья, черноборской группы, камской неолитической культуры и эньтыйского типа. Следующий этап освоения региона связан с появлением в начале IV тыс. до н.э. носителей гребенчато-ямочных традиций, генезис которых связан с населением льяловской культуры. В.Н.Карманов считает, что </w:t>
      </w:r>
      <w:r>
        <w:rPr>
          <w:rFonts w:eastAsia="ArialMT;Arial Unicode MS"/>
          <w:sz w:val="28"/>
          <w:szCs w:val="28"/>
        </w:rPr>
        <w:t>современные источники по неолиту региона свидетельствуют о том, что его освоение ограничено кратковременной эксплуатацией промысловых ресурсов небольшими мобильными группами охотников-рыболовов и их кратковременным пребыванием в регионе.</w:t>
      </w:r>
    </w:p>
    <w:p>
      <w:pPr>
        <w:pStyle w:val="Normal"/>
        <w:ind w:firstLine="709"/>
        <w:jc w:val="both"/>
        <w:rPr>
          <w:sz w:val="28"/>
          <w:szCs w:val="28"/>
        </w:rPr>
      </w:pPr>
      <w:r>
        <w:rPr>
          <w:sz w:val="28"/>
          <w:szCs w:val="28"/>
        </w:rPr>
        <w:t xml:space="preserve">Таким образом, в начале 2000 гг. в изучении каменного века Европейского севера России сменилась парадигма исследований. Если до этого времени развитие культур каменного века рассматривалось как во многом автохтонный процесс с различными направлениями культурных связей местного населения (Г.М.Буров, В.Е.Лузгин, Э.С.Логинова), то в настоящее время исследователи каменного века (П.Ю.Павлов, А.В.Волокитин, В.Н.Карманов) пришли к выводу, что на протяжении каменного века в регионе отсутствовало постоянное население. Эта особенность связана с особенностями адаптационных стратегий населения каменного века и природно-климатическими условиями субарктических и арктических районов ЕСВ. Необходимо подчеркнуть, что впервые особенности культуры памятников каменного века региона с этих позиций рассмотрел В.И.Канивец, анализируя материалы печорских палеолитических и мезолитических стоянок. </w:t>
      </w:r>
    </w:p>
    <w:p>
      <w:pPr>
        <w:pStyle w:val="Normal"/>
        <w:ind w:firstLine="709"/>
        <w:jc w:val="both"/>
        <w:rPr>
          <w:sz w:val="28"/>
          <w:szCs w:val="28"/>
        </w:rPr>
      </w:pPr>
      <w:r>
        <w:rPr>
          <w:sz w:val="28"/>
          <w:szCs w:val="28"/>
        </w:rPr>
        <w:t>Широкомасштабные исследования Стоколоса позволили исследователю обосновать хронологию и периодизацию памятников эпохи энеолита-бронзы, развития этнокультурных процессов в регионе в связи с палеогеографической ситуацией и измменениями климата. Стоколосом выделены две культуры эпохи энеолита чужъяёльская и чойновтинская. Ранний период чужъяёльской культуры исследователь относит ещё к неолиту и связывает её формирование с экспансией камского населения. Чойновтинская культура по мнению Стоколоса представляет самостоятельное культурное явление в сложении которой прослеживаются традиции ямочно-гребенчатой керамики, чужъяёля и памятнков накольчатой керамики.  Чужъяёльская культура сопосиавляется с нераспавшейся финно-угорской общностью, а чойновтинская сопоставляются с финно-пермским населением. В эпоху бронзы в регионе по мнению Стоколоса складывается довольно мозаичная этнокультурная ситуация, связанная с миграционной активизацией населения металлоносных культур и выделены две культуры бронзового века атаман-нюрская и коршаковская. По мнению Стоколоса со времени неолита до финала бронзы в Северном Приуралье ведущая роль принадлежала финно-пермскому населению.</w:t>
      </w:r>
    </w:p>
    <w:p>
      <w:pPr>
        <w:pStyle w:val="Normal"/>
        <w:ind w:firstLine="709"/>
        <w:jc w:val="both"/>
        <w:rPr/>
      </w:pPr>
      <w:r>
        <w:rPr>
          <w:sz w:val="28"/>
          <w:szCs w:val="28"/>
        </w:rPr>
        <w:t xml:space="preserve">С середины 80-х гг. начинается углублённые изучение эпохи раннего железного века И.О. Васкулом и Л.И. Ашихминой. </w:t>
      </w:r>
    </w:p>
    <w:p>
      <w:pPr>
        <w:pStyle w:val="Normal"/>
        <w:ind w:firstLine="709"/>
        <w:jc w:val="both"/>
        <w:rPr>
          <w:sz w:val="28"/>
          <w:szCs w:val="28"/>
        </w:rPr>
      </w:pPr>
      <w:r>
        <w:rPr>
          <w:sz w:val="28"/>
          <w:szCs w:val="28"/>
        </w:rPr>
        <w:t xml:space="preserve">По мнению Ашихминой в формировании культур предананьинского времени большую роль сыграло взаимодействие индоевропейской и финно-угорской общностей. С индоевропейцами сопоставляются материалы, сопоставляемые с группами сейминско-турбинского населения, проникшими из Сибири. В процессе смешения местных и пришлых племён, формируются ряд позднебронзовых культур, составивших основу ананьинской общности в том числе лебяжская. </w:t>
      </w:r>
    </w:p>
    <w:p>
      <w:pPr>
        <w:pStyle w:val="Normal"/>
        <w:ind w:firstLine="709"/>
        <w:jc w:val="both"/>
        <w:rPr>
          <w:sz w:val="28"/>
          <w:szCs w:val="28"/>
        </w:rPr>
      </w:pPr>
      <w:r>
        <w:rPr>
          <w:sz w:val="28"/>
          <w:szCs w:val="28"/>
        </w:rPr>
        <w:t xml:space="preserve">По мнению Васкула ананьинские памятники верхнего и среднего Прикамья и ЕСВ входят в единую этнокультурную общность в рамках которой выделяются локальные культурные образования. </w:t>
      </w:r>
    </w:p>
    <w:p>
      <w:pPr>
        <w:pStyle w:val="Normal"/>
        <w:ind w:firstLine="709"/>
        <w:jc w:val="both"/>
        <w:rPr>
          <w:sz w:val="28"/>
          <w:szCs w:val="28"/>
        </w:rPr>
      </w:pPr>
      <w:r>
        <w:rPr>
          <w:sz w:val="28"/>
          <w:szCs w:val="28"/>
        </w:rPr>
        <w:t>Второй период ржв – гляденовскую культуру изучали Королёв и Васкул На основе сравнительного статистического анализа керамики вычегодских, печорских и мезенских памятников Васкулом выделяются две группы памятников – вычегодская и печорская, которые с одной стороны, объединяются в единый культурный комплекс с гляденовской культурой Прикамья, с другой – отличаются между собой. Им были выделены две археологические культуры – пиджская (в бассейне Печоры и на Мезени) и джуджыдъягская (в бассейне Вычегды), сформировавшиеся на базе древностей предшествующего периода (культуры типа Перный на Вычегде и Перный – Яма-шор на Печоре), в которых прослеживаются  прикамские (пьяноборско-гляденовские) и западносибирские (кулайские) элементы.</w:t>
      </w:r>
    </w:p>
    <w:p>
      <w:pPr>
        <w:pStyle w:val="Normal"/>
        <w:ind w:firstLine="709"/>
        <w:jc w:val="both"/>
        <w:rPr/>
      </w:pPr>
      <w:r>
        <w:rPr>
          <w:sz w:val="28"/>
          <w:szCs w:val="28"/>
        </w:rPr>
        <w:t xml:space="preserve">К числу важнейших достижений этого периода относится открытие и изучение памятников нового типа – курганных могильников. Э.А.Савельевой на Выми, Л.И.Ашихминой на Нившере, И.О.Васкулом на Сысоле, Кармановым на Вычегде, Багиным на Ижме материалы которых позволили разработать новые концепции формирования населения ЕСВ в эпоху раннего средневековья. По мнению большинства исследователей, курганно-грунтовые могильники свидетельствуют о приходе из Прикамья или через Прикамье в </w:t>
      </w:r>
      <w:r>
        <w:rPr>
          <w:sz w:val="28"/>
          <w:szCs w:val="28"/>
          <w:lang w:val="en-US"/>
        </w:rPr>
        <w:t>V</w:t>
      </w:r>
      <w:r>
        <w:rPr>
          <w:sz w:val="28"/>
          <w:szCs w:val="28"/>
        </w:rPr>
        <w:t xml:space="preserve"> –</w:t>
      </w:r>
      <w:r>
        <w:rPr>
          <w:sz w:val="28"/>
          <w:szCs w:val="28"/>
          <w:lang w:val="en-US"/>
        </w:rPr>
        <w:t>VI</w:t>
      </w:r>
      <w:r>
        <w:rPr>
          <w:sz w:val="28"/>
          <w:szCs w:val="28"/>
        </w:rPr>
        <w:t xml:space="preserve"> вв. населения, этническая принадлежность которого является предметом дискуссий. Одни исследователи относят его к уграм, другие – сарматам, не исключается предположение о его смешанном составе, в культуре которого прослеживаются сарматские традиции.</w:t>
      </w:r>
    </w:p>
    <w:p>
      <w:pPr>
        <w:pStyle w:val="Normal"/>
        <w:ind w:firstLine="709"/>
        <w:jc w:val="both"/>
        <w:rPr>
          <w:sz w:val="28"/>
          <w:szCs w:val="28"/>
        </w:rPr>
      </w:pPr>
      <w:r>
        <w:rPr>
          <w:sz w:val="28"/>
          <w:szCs w:val="28"/>
        </w:rPr>
        <w:t>Эпоху раннего средневековья характеризует ванвиздинская культура памятники которой плодотворно изучаются Мурыгиным. На основании материалов курганно-грунтовых могильников и многошнуровой керамики на поселениях А.М.Мурыгиным был выделен шойнатыйский культурный тип, который рассматривается как один из компонентов в формировании ванвиздинской культуры.  Ванвиздинскую культуру он считает многокомпонентным образованием, в становлении которой “существенную роль сыграл бичевницкий этнокультурный компонент”, основу пришлого компонента которого составляла дооленеводческая культура охотников на дикого северного оленя севера Евразии.</w:t>
      </w:r>
    </w:p>
    <w:p>
      <w:pPr>
        <w:pStyle w:val="Normal"/>
        <w:ind w:firstLine="709"/>
        <w:jc w:val="both"/>
        <w:rPr>
          <w:sz w:val="28"/>
          <w:szCs w:val="28"/>
        </w:rPr>
      </w:pPr>
      <w:r>
        <w:rPr>
          <w:sz w:val="28"/>
          <w:szCs w:val="28"/>
        </w:rPr>
        <w:t>Средневековые памятники Печорского Приполярья изучает Мурыгин. Согласно концепции автора, территория печорского Приполярья представляет полиэтническую (финно-угорско-самодийскую) культурную область расселения родственных племён, где формировалась и развивалась культуры переходного облика от угро-самодийских к финно-пермским.</w:t>
      </w:r>
    </w:p>
    <w:p>
      <w:pPr>
        <w:pStyle w:val="Normal"/>
        <w:ind w:firstLine="709"/>
        <w:jc w:val="both"/>
        <w:rPr>
          <w:sz w:val="28"/>
          <w:szCs w:val="28"/>
        </w:rPr>
      </w:pPr>
      <w:r>
        <w:rPr>
          <w:sz w:val="28"/>
          <w:szCs w:val="28"/>
        </w:rPr>
        <w:t>По эпохе позднего средневековья продолжались интенсивные работы. В 1987 году Савельевой опубликована обобщающая монография «Вымские могильники» по итогам раскопок вымских могильников. Проведённые в 70-80-е гг, в которой проведён анализ 1100 погребальных комплексов, скорректированы хронологические рамки вымской культуры, разработаны хронология и периодизация погребальных комплексов, выявлены специфические особенности погребального обряда, разработана классификация вещевого инвентаря. Были открыты и исследованы новые памятники такие как Вотчинский, Озёльский Векшорский и Чежтыягские могильники. Савельевой и Клёновым продолжены раскопки Жигановского поселения перми вычегодской. К.С.Королевым был открыт новый район обитания предков коми-зырян на средней Вычегде.</w:t>
      </w:r>
    </w:p>
    <w:p>
      <w:pPr>
        <w:pStyle w:val="Normal"/>
        <w:ind w:firstLine="709"/>
        <w:jc w:val="both"/>
        <w:rPr/>
      </w:pPr>
      <w:r>
        <w:rPr>
          <w:sz w:val="28"/>
          <w:szCs w:val="28"/>
        </w:rPr>
        <w:t xml:space="preserve">Важным направлением остаётся изучение проблемы древнерусской колонизации. Среди древнерусских памятников наибольший научный интерес представляют материалы открытого ещё А.С.Сидоровым Пожегского городища. Памятник исследовала Савельева и Клёнов Городище функционировало со второй половины </w:t>
      </w:r>
      <w:r>
        <w:rPr>
          <w:sz w:val="28"/>
          <w:szCs w:val="28"/>
          <w:lang w:val="en-US"/>
        </w:rPr>
        <w:t>XII</w:t>
      </w:r>
      <w:r>
        <w:rPr>
          <w:sz w:val="28"/>
          <w:szCs w:val="28"/>
        </w:rPr>
        <w:t xml:space="preserve"> до </w:t>
      </w:r>
      <w:r>
        <w:rPr>
          <w:sz w:val="28"/>
          <w:szCs w:val="28"/>
          <w:lang w:val="en-US"/>
        </w:rPr>
        <w:t>XIV</w:t>
      </w:r>
      <w:r>
        <w:rPr>
          <w:sz w:val="28"/>
          <w:szCs w:val="28"/>
        </w:rPr>
        <w:t xml:space="preserve"> в. Первоначально оно являлось опорным пунктом сборщиков дани, постепенно превратившись в важный административно-хозяйственный и торгово-ремесленный центр русских колонистов, что было обусловлено его важным стратегическим положением на магистральном пути продвижения русских дружинников в Зауралье. </w:t>
      </w:r>
    </w:p>
    <w:p>
      <w:pPr>
        <w:pStyle w:val="Normal"/>
        <w:ind w:firstLine="709"/>
        <w:jc w:val="both"/>
        <w:rPr/>
      </w:pPr>
      <w:r>
        <w:rPr>
          <w:sz w:val="28"/>
          <w:szCs w:val="28"/>
        </w:rPr>
        <w:t xml:space="preserve">Первая попытка обобщения имеющихся источников была предпринята Э.А.Савельевой. К этому периоду был накоплен достаточно репрезентативный источниковый фонд по вымской культуре перми вычегодской, в которой был выявлен мощный древнерусский пласт. Материалы Кичилькосьского </w:t>
      </w:r>
      <w:r>
        <w:rPr>
          <w:sz w:val="28"/>
          <w:szCs w:val="28"/>
          <w:lang w:val="en-US"/>
        </w:rPr>
        <w:t>I</w:t>
      </w:r>
      <w:r>
        <w:rPr>
          <w:sz w:val="28"/>
          <w:szCs w:val="28"/>
        </w:rPr>
        <w:t xml:space="preserve"> могильника на Выми позволили высказать предположение, что первыми даньщиками на Выми были новгородцы. Во второй половине </w:t>
      </w:r>
      <w:r>
        <w:rPr>
          <w:sz w:val="28"/>
          <w:szCs w:val="28"/>
          <w:lang w:val="en-US"/>
        </w:rPr>
        <w:t>XII</w:t>
      </w:r>
      <w:r>
        <w:rPr>
          <w:sz w:val="28"/>
          <w:szCs w:val="28"/>
        </w:rPr>
        <w:t xml:space="preserve"> в. появляются древнерусские поселения – Карыбйывское на Вычегде и Пожегское на Выми, которые как будто подтверждают это предположение Древнерусское культурное влияние распространялось и на округу Пожегского городища. Так, на Жигановском поселении, расположенном по соседству с городищем, основным населением которого были предки коми-зырян, обнаружены многочисленные свидетельства проживания наряду с коми и русского населения. М.В.Кленовым рядом с Ыджыдъельским могильником исследовано небольшое древнерусское Ыджыдъельское поселение, население которого, возможно, занималось железоделательным производством. Особый интерес представляет неукреплённое древнерусское поселение Гуль-Чунь на р.Сысола, датируемое рубежом </w:t>
      </w:r>
      <w:r>
        <w:rPr>
          <w:sz w:val="28"/>
          <w:szCs w:val="28"/>
          <w:lang w:val="en-US"/>
        </w:rPr>
        <w:t>XII</w:t>
      </w:r>
      <w:r>
        <w:rPr>
          <w:sz w:val="28"/>
          <w:szCs w:val="28"/>
        </w:rPr>
        <w:t xml:space="preserve"> – </w:t>
      </w:r>
      <w:r>
        <w:rPr>
          <w:sz w:val="28"/>
          <w:szCs w:val="28"/>
          <w:lang w:val="en-US"/>
        </w:rPr>
        <w:t>XIII</w:t>
      </w:r>
      <w:r>
        <w:rPr>
          <w:sz w:val="28"/>
          <w:szCs w:val="28"/>
        </w:rPr>
        <w:t xml:space="preserve">, началом </w:t>
      </w:r>
      <w:r>
        <w:rPr>
          <w:sz w:val="28"/>
          <w:szCs w:val="28"/>
          <w:lang w:val="en-US"/>
        </w:rPr>
        <w:t>XIII</w:t>
      </w:r>
      <w:r>
        <w:rPr>
          <w:sz w:val="28"/>
          <w:szCs w:val="28"/>
        </w:rPr>
        <w:t xml:space="preserve"> в., в хозяйстве которого важную роль играли земледелие и животноводство. </w:t>
      </w:r>
    </w:p>
    <w:p>
      <w:pPr>
        <w:pStyle w:val="Normal"/>
        <w:ind w:firstLine="709"/>
        <w:jc w:val="both"/>
        <w:rPr/>
      </w:pPr>
      <w:r>
        <w:rPr>
          <w:sz w:val="28"/>
          <w:szCs w:val="28"/>
        </w:rPr>
        <w:t xml:space="preserve">Как показали исследования, древнерусские поселения в настоящее время представлены тремя типами. К первому относится Пожегское городище с мощными дерево-земляными укреплениями, второй представлен небольшими слабо укреплёнными поселениями типа городища Новик </w:t>
      </w:r>
      <w:r>
        <w:rPr>
          <w:sz w:val="28"/>
          <w:szCs w:val="28"/>
          <w:lang w:val="en-US"/>
        </w:rPr>
        <w:t>XII</w:t>
      </w:r>
      <w:r>
        <w:rPr>
          <w:sz w:val="28"/>
          <w:szCs w:val="28"/>
        </w:rPr>
        <w:t xml:space="preserve"> - </w:t>
      </w:r>
      <w:r>
        <w:rPr>
          <w:sz w:val="28"/>
          <w:szCs w:val="28"/>
          <w:lang w:val="en-US"/>
        </w:rPr>
        <w:t>XIII</w:t>
      </w:r>
      <w:r>
        <w:rPr>
          <w:sz w:val="28"/>
          <w:szCs w:val="28"/>
        </w:rPr>
        <w:t xml:space="preserve"> вв , к третьему – небольшие мысовые неукреплённые поселения типа Гуль-Чунь рубежа  </w:t>
      </w:r>
      <w:r>
        <w:rPr>
          <w:sz w:val="28"/>
          <w:szCs w:val="28"/>
          <w:lang w:val="en-US"/>
        </w:rPr>
        <w:t>XII</w:t>
      </w:r>
      <w:r>
        <w:rPr>
          <w:sz w:val="28"/>
          <w:szCs w:val="28"/>
        </w:rPr>
        <w:t xml:space="preserve"> - </w:t>
      </w:r>
      <w:r>
        <w:rPr>
          <w:sz w:val="28"/>
          <w:szCs w:val="28"/>
          <w:lang w:val="en-US"/>
        </w:rPr>
        <w:t>XIII</w:t>
      </w:r>
      <w:r>
        <w:rPr>
          <w:sz w:val="28"/>
          <w:szCs w:val="28"/>
        </w:rPr>
        <w:t xml:space="preserve"> вв. Особый тип памятников представляют русские осадные городки </w:t>
      </w:r>
      <w:r>
        <w:rPr>
          <w:sz w:val="28"/>
          <w:szCs w:val="28"/>
          <w:lang w:val="en-US"/>
        </w:rPr>
        <w:t>XV</w:t>
      </w:r>
      <w:r>
        <w:rPr>
          <w:sz w:val="28"/>
          <w:szCs w:val="28"/>
        </w:rPr>
        <w:t xml:space="preserve"> </w:t>
      </w:r>
      <w:r>
        <w:rPr>
          <w:sz w:val="28"/>
          <w:szCs w:val="28"/>
          <w:lang w:val="en-US"/>
        </w:rPr>
        <w:t>XVII</w:t>
      </w:r>
      <w:r>
        <w:rPr>
          <w:sz w:val="28"/>
          <w:szCs w:val="28"/>
        </w:rPr>
        <w:t xml:space="preserve"> вв, исследованные на Сысоле и Лузе. Предположительно их функциональное назначение определялось не только оборонительными целями, но и обеспечением выполнения различных государственных повинностей. </w:t>
      </w:r>
    </w:p>
    <w:p>
      <w:pPr>
        <w:pStyle w:val="Normal"/>
        <w:ind w:firstLine="709"/>
        <w:jc w:val="both"/>
        <w:rPr/>
      </w:pPr>
      <w:r>
        <w:rPr>
          <w:sz w:val="28"/>
          <w:szCs w:val="28"/>
        </w:rPr>
        <w:t xml:space="preserve">Определённые итоги археологической изученности региона нашли отражение в Археологической карте Республики Коми, где описаны 1152 памятника (в 1984 – 537 памятников), более чем удвоилось. </w:t>
      </w:r>
    </w:p>
    <w:p>
      <w:pPr>
        <w:pStyle w:val="Normal"/>
        <w:ind w:firstLine="709"/>
        <w:jc w:val="both"/>
        <w:rPr>
          <w:sz w:val="28"/>
          <w:szCs w:val="28"/>
        </w:rPr>
      </w:pPr>
      <w:r>
        <w:rPr>
          <w:sz w:val="28"/>
          <w:szCs w:val="28"/>
        </w:rPr>
        <w:t>В первый период археологических исследований (конец 50-х – начало 70-х гг. ХХ века), основным содержанием исследований являлось формирование корпуса источников по древней истории региона, определение хронологии и культурной принадлежности открытых стоянок, путей заселения бассейнов Печоры и Вычегды в древности. Эти материалы не потеряли научной ценности и в настоящее время.  Они позволили исследователям перейти к обобщению накопленных материалов, реконструировать историю населения ЕСВ от палеолита до вхождения в состав Русского государства.</w:t>
      </w:r>
    </w:p>
    <w:p>
      <w:pPr>
        <w:pStyle w:val="Normal"/>
        <w:ind w:firstLine="709"/>
        <w:jc w:val="both"/>
        <w:rPr>
          <w:sz w:val="28"/>
          <w:szCs w:val="28"/>
        </w:rPr>
      </w:pPr>
      <w:r>
        <w:rPr>
          <w:sz w:val="28"/>
          <w:szCs w:val="28"/>
        </w:rPr>
        <w:t>С конца 70 – начала 80-х гг. начинается новый период археологических исследований региона.  Важным событием этого этапа стало значительное пополнение кадров в секторе археологии. Появилась возможность специализации исследователей по эпохам древней истории Европейского северо-востока.</w:t>
      </w:r>
    </w:p>
    <w:p>
      <w:pPr>
        <w:pStyle w:val="Normal"/>
        <w:ind w:firstLine="709"/>
        <w:jc w:val="both"/>
        <w:rPr>
          <w:sz w:val="28"/>
          <w:szCs w:val="28"/>
        </w:rPr>
      </w:pPr>
      <w:r>
        <w:rPr>
          <w:sz w:val="28"/>
          <w:szCs w:val="28"/>
        </w:rPr>
        <w:t>Этот период характеризуется углублённым изучением открытых в первый период памятников, расширением географии стационарных и разведочных работ. Изменение характера исследований нашло своё отражение в выпусках МАЕСВ. Основным содержанием сборников являлось публикация материалов опорных памятников и региональным обобщениям материалов. в Важной отличительной чертой сборников этого периода является публикация статей, посвящённых комплексным исследованиям памятников каменного века.</w:t>
      </w:r>
    </w:p>
    <w:p>
      <w:pPr>
        <w:pStyle w:val="Normal"/>
        <w:ind w:firstLine="709"/>
        <w:jc w:val="both"/>
        <w:rPr>
          <w:sz w:val="28"/>
          <w:szCs w:val="28"/>
        </w:rPr>
      </w:pPr>
      <w:r>
        <w:rPr>
          <w:sz w:val="28"/>
          <w:szCs w:val="28"/>
        </w:rPr>
        <w:t>В целом МАЕСВ выполнил свою роль в создании источникового фонда по древней и средневековой истории региона, который в течение длительного времени представлял собой белое пятно на археологической карте России. Анализ публикаций МАЕСВ показывает, что степень изученности различных археологических эпох на Европейском северо-востоке различна. Для каменного века и энеолита северо-востока Европы в настоящее время предложены концепции развития культуры (П.Ю.Павлов, А.В.Волокитин, В.Н.Карманов, Э.С.Логинова, В.С.Стоколос). Хорошо разработаны вопросы культурогенеза в раннем железном веке и средневековье (И.О.Васкул, К.С.Королёв, А.М.Мурыгин, Э.А.Савельева, Л.И.Ашихмина). Предложены модели взаимодействия древнекоми и славянского населения в эпоху русской колонизации края (Э.А.Савельева). В то же время нельзя не отметить, что наиболее слабо изученной на территории Европейского северо-востока остаётся эпоха бронзы.</w:t>
      </w:r>
    </w:p>
    <w:p>
      <w:pPr>
        <w:pStyle w:val="Normal"/>
        <w:ind w:firstLine="709"/>
        <w:jc w:val="both"/>
        <w:rPr>
          <w:sz w:val="28"/>
          <w:szCs w:val="28"/>
        </w:rPr>
      </w:pPr>
      <w:r>
        <w:rPr>
          <w:sz w:val="28"/>
          <w:szCs w:val="28"/>
        </w:rPr>
      </w:r>
    </w:p>
    <w:p>
      <w:pPr>
        <w:pStyle w:val="Style23"/>
        <w:spacing w:lineRule="auto" w:line="240" w:before="0" w:after="0"/>
        <w:ind w:left="0" w:firstLine="709"/>
        <w:contextualSpacing w:val="false"/>
        <w:jc w:val="both"/>
        <w:rPr>
          <w:rStyle w:val="FontStyle14"/>
          <w:b w:val="false"/>
          <w:b w:val="false"/>
          <w:sz w:val="28"/>
          <w:szCs w:val="28"/>
        </w:rPr>
      </w:pPr>
      <w:r>
        <w:rPr>
          <w:rStyle w:val="FontStyle14"/>
          <w:b w:val="false"/>
          <w:i/>
          <w:sz w:val="28"/>
          <w:szCs w:val="28"/>
        </w:rPr>
        <w:t>Васкул И.О.</w:t>
      </w:r>
      <w:r>
        <w:rPr>
          <w:rStyle w:val="FontStyle14"/>
          <w:b w:val="false"/>
          <w:sz w:val="28"/>
          <w:szCs w:val="28"/>
        </w:rPr>
        <w:t xml:space="preserve"> – Спасибо, Павел Юрьевич. Будут ли вопросы к докладчику? Нет? Тогда слово для доклада предоставляется В.Н. Карманову.</w:t>
      </w:r>
    </w:p>
    <w:p>
      <w:pPr>
        <w:pStyle w:val="Style23"/>
        <w:spacing w:lineRule="auto" w:line="240" w:before="0" w:after="0"/>
        <w:ind w:left="0" w:firstLine="709"/>
        <w:contextualSpacing w:val="false"/>
        <w:jc w:val="both"/>
        <w:rPr>
          <w:rStyle w:val="FontStyle14"/>
          <w:b w:val="false"/>
          <w:b w:val="false"/>
          <w:sz w:val="28"/>
          <w:szCs w:val="28"/>
        </w:rPr>
      </w:pPr>
      <w:r>
        <w:rPr/>
      </w:r>
    </w:p>
    <w:p>
      <w:pPr>
        <w:pStyle w:val="Normal"/>
        <w:ind w:firstLine="709"/>
        <w:jc w:val="both"/>
        <w:rPr/>
      </w:pPr>
      <w:r>
        <w:rPr>
          <w:i/>
          <w:sz w:val="28"/>
          <w:szCs w:val="28"/>
        </w:rPr>
        <w:t>Карманов В.Н.</w:t>
      </w:r>
      <w:r>
        <w:rPr>
          <w:sz w:val="28"/>
          <w:szCs w:val="28"/>
        </w:rPr>
        <w:t xml:space="preserve"> - Мы сегодня вспомним В.Е. Лузгина – исследователя, стоявшего среди прочих у истоков академических археологических исследований на крайнем северо-востоке Европы. В этом году ему исполнилось бы 80 лет. По сравнению с его современниками В.И. Канивцом, Г.М. Буровым и др. вспоминают его не так часто, хотя и нельзя сказать, что он совсем забыт. Живо и до сих пор актуально его научное наследие, без которого не обходится ни одна работа по археологическому изучению бассейна Печоры, неолита и эпохи раннего металла крайнего северо-востока Европы.</w:t>
      </w:r>
    </w:p>
    <w:p>
      <w:pPr>
        <w:pStyle w:val="Normal"/>
        <w:ind w:firstLine="709"/>
        <w:jc w:val="both"/>
        <w:rPr>
          <w:sz w:val="28"/>
          <w:szCs w:val="28"/>
        </w:rPr>
      </w:pPr>
      <w:r>
        <w:rPr>
          <w:sz w:val="28"/>
          <w:szCs w:val="28"/>
        </w:rPr>
        <w:t>Вместе с Г.М. Буровым и В.И. Канивцом Валерий Евгеньевич закладывал основы профессиональной археологии в нашей Республике и он, несомненно, внес свой особый вклад в ее развитие. Путь пионера-исследователя, археолога – это не только открытия и выдающиеся успехи, но и зачастую мало перспективные пробы, ошибки, нередко недопустимые и провальные. Поэтому я бы хотел не столько спеть оду В.Е. Лузгину как первооткрывателю тех или иных источников и фактов, об этом уже достаточно сказано и написано. Хотелось бы показать этого исследователя в контексте своего времени и небезоценочно с позиций современности, показать его как удачливого и оказавшегося в нужное время и в нужном месте ученого, но в силу разных обстоятельств не сумевшего сохранить и развить достигнутый им уровень.</w:t>
      </w:r>
    </w:p>
    <w:p>
      <w:pPr>
        <w:pStyle w:val="Normal"/>
        <w:ind w:firstLine="709"/>
        <w:jc w:val="both"/>
        <w:rPr>
          <w:sz w:val="28"/>
          <w:szCs w:val="28"/>
        </w:rPr>
      </w:pPr>
      <w:r>
        <w:rPr>
          <w:sz w:val="28"/>
          <w:szCs w:val="28"/>
        </w:rPr>
        <w:t>В самом начале 1960-х гг. многое способствовало археологии Коми АССР: здесь уже трудились два профессиональных археолога Г.М. Буров и В.И. Канивец. Они отработали к этому времени несколько плодотворных полевых сезонов, получили первичные данные о характеристиках памятников археологии на территории. Именно с Канивцом будет первое время ассоциироваться имя В.Е. Ведь В.И. стал ему не только коллегой, но и наставником, соратником в изучении бескрайних просторов Севера. И перед этой компанией, к которой чуть позже присоединилась Э.А., стояла, прежде всего, задача сплошного археологического обследования этой огромной территории. Уже не раз написано и сказано про особенности географию этих работ: Буров работал на Вычегде и ее верхних притоках, Савельева на Выми, немного на Мезени и Вашке, а Канивец и Лузгин на Печоре и ее притоках.</w:t>
      </w:r>
    </w:p>
    <w:p>
      <w:pPr>
        <w:pStyle w:val="Normal"/>
        <w:ind w:firstLine="709"/>
        <w:jc w:val="both"/>
        <w:rPr/>
      </w:pPr>
      <w:r>
        <w:rPr>
          <w:sz w:val="28"/>
          <w:szCs w:val="28"/>
        </w:rPr>
        <w:t>И тут в 1961 г. над ними навис меч известного всем проекта переброски стока северных рек – угроза масштабной экологической катастрофы и угроза всей археологии обширных пространств бассейнов Печоры и отчасти Вычегды. В итоге он не был реализован, но предпринятая попытка оказала благотворное влияние на археологию Коми: разведки 1962-63 гг. на верхней и средней Печоре, Илыче, верхней Вычегде и ее притокам, научная публикация отчетов по этим разведкам финансировались Всесоюзным институтом «Гидропроект». В них В.Е. Лузгин совместно с В.И. Канивцом и самостоятельно принимал непосредственное участие. Позже этим же Институтом в 1964-65 гг. финансировались работы В.Е. Лузгина в долине р. Ижмы. Я полагаю, что единственным ресурсом, которого не хватало в этих условиях, было время, которое требовалось не только для первичного обследования территории, но и спасения выявляемых памятников, их исчерпывающих раскопок.</w:t>
      </w:r>
    </w:p>
    <w:p>
      <w:pPr>
        <w:pStyle w:val="Normal"/>
        <w:ind w:firstLine="709"/>
        <w:jc w:val="both"/>
        <w:rPr/>
      </w:pPr>
      <w:r>
        <w:rPr>
          <w:sz w:val="28"/>
          <w:szCs w:val="28"/>
        </w:rPr>
        <w:t>В результате этих работ В.Е. Лузгин открыл для археологии Коми долины р. Сев. Мылвы, Илыча, Ижмы. В этих разведках фиксировались, прежде всего, поверхностные залегания артефактов. Ведь, что из себя представляли берега этих рек в 1960-е гг. Из-за интенсивных и можно сказать варварских лесоразработок, бывшие боры с корабельными соснами выглядели зарастающей пустыней. Археологические предметы лежали на таких разрушенных поверхностях. Это, конечно, тоже сыграло значительную роль в успешном выявлении памятников археологии. В настоящее время места этих находок уже плотно залесены и мы не всегда можем найти их, установить местоположение того или пункта сбора подъемного материала. Кроме того, В.Е. как и многие археологи, зачастую не придавал значение точности и детальности ситуационных планов памятников.</w:t>
      </w:r>
    </w:p>
    <w:p>
      <w:pPr>
        <w:pStyle w:val="Normal"/>
        <w:ind w:firstLine="709"/>
        <w:jc w:val="both"/>
        <w:rPr>
          <w:sz w:val="28"/>
          <w:szCs w:val="28"/>
        </w:rPr>
      </w:pPr>
      <w:r>
        <w:rPr>
          <w:sz w:val="28"/>
          <w:szCs w:val="28"/>
        </w:rPr>
        <w:t xml:space="preserve">Ижма – один из самостоятельных и главных для В.Е. проектов. В результате изучения долины этой реки ему удалось выявить и изучить памятники, материалы которых еще не потеряли актуальность, а в некоторых случаях их успех непревзойден до сих пор. Прежде всего, это материалы стоянки Черноборская III. Это был первый выявленный памятник раннего неолита в нашем регионе. </w:t>
      </w:r>
    </w:p>
    <w:p>
      <w:pPr>
        <w:pStyle w:val="Normal"/>
        <w:ind w:firstLine="709"/>
        <w:jc w:val="both"/>
        <w:rPr>
          <w:sz w:val="28"/>
          <w:szCs w:val="28"/>
        </w:rPr>
      </w:pPr>
      <w:r>
        <w:rPr>
          <w:sz w:val="28"/>
          <w:szCs w:val="28"/>
        </w:rPr>
        <w:t xml:space="preserve">Второе, это поселение Галово 2 эпохи раннего металла. Именно здесь в 1966 г. В.Е. удалось доказать соответствие остатков древних построек впадинам, которые археологи часто находили в борах, но принимали за природные объекты – эоловые выдувы. Не совсем удалось уйти от этого мнения и В.Е. Он вначале считал, что человек использовал созданные природой котловины выдувания для строительства жилища, а не сам сооружал котлованы. Впоследствии было доказано, что это в основном полностью рукотворные объекты. </w:t>
      </w:r>
    </w:p>
    <w:p>
      <w:pPr>
        <w:pStyle w:val="Normal"/>
        <w:ind w:firstLine="709"/>
        <w:jc w:val="both"/>
        <w:rPr>
          <w:sz w:val="28"/>
          <w:szCs w:val="28"/>
        </w:rPr>
      </w:pPr>
      <w:r>
        <w:rPr>
          <w:sz w:val="28"/>
          <w:szCs w:val="28"/>
        </w:rPr>
        <w:t>На том же Галово 2 В.Е. удалось выявить первые достоверные свидетельства древнейшей металлургии на крайнем севере. С тех пор раскопаны десятки комплексов этого времени, но Лузгина так никто на нашем крайнем севере и не переплюнул. И этот успех вкупе с впервые зафиксированными древними постройками превзошел все огрехи методики: не до конца разобранные бровки некоторых жилищ, отвалы усеянные кремневыми изделиями, закладку траншей на видимых на поверхности объектах.</w:t>
      </w:r>
    </w:p>
    <w:p>
      <w:pPr>
        <w:pStyle w:val="Normal"/>
        <w:ind w:firstLine="709"/>
        <w:jc w:val="both"/>
        <w:rPr>
          <w:sz w:val="28"/>
          <w:szCs w:val="28"/>
        </w:rPr>
      </w:pPr>
      <w:r>
        <w:rPr>
          <w:sz w:val="28"/>
          <w:szCs w:val="28"/>
        </w:rPr>
        <w:t>В 1967-1971 гг. В.Е. обучался в заочной аспирантуре Коми филиала АН СССР. Накопленный на Ижме материал позволил ему подготовить и защитить в 1972 г. в Ленинградском университете кандидатскую диссертацию по теме «Древние культуры Ижмы». Вслед вышла одноименная монография - единственная по настоящее время работа, посвященная истории освоения этого региона в первобытности</w:t>
      </w:r>
    </w:p>
    <w:p>
      <w:pPr>
        <w:pStyle w:val="Normal"/>
        <w:ind w:firstLine="709"/>
        <w:jc w:val="both"/>
        <w:rPr/>
      </w:pPr>
      <w:r>
        <w:rPr>
          <w:sz w:val="28"/>
          <w:szCs w:val="28"/>
        </w:rPr>
        <w:t>К изучению неолита В.Е. приступил целенаправленно и планомерно лишь в 1969 г. Он первым представил адекватную и корректную критику источников, накопленных к этому моменту, и определил для себя направления поиска информативных, на его взгляд материалов. Районом этого поиска он выбрал озера и озерные системы крайнего севера. Так он писал: «</w:t>
      </w:r>
      <w:r>
        <w:rPr>
          <w:i/>
          <w:sz w:val="28"/>
          <w:szCs w:val="28"/>
        </w:rPr>
        <w:t>Поиски неолитических стоянок в долине Печоры и ее крупных притоков, в том числе Ижмы не дали результатов…некоторые из известных нам неолитических памятников, давших наиболее выразительный материал, расположены не в долинах рек, а на водораздельных озерах</w:t>
      </w:r>
      <w:r>
        <w:rPr>
          <w:sz w:val="28"/>
          <w:szCs w:val="28"/>
        </w:rPr>
        <w:t xml:space="preserve">». При этом он имел в виду, прежде всего, изученные Г.М. Буровым к этому времени поселения Вис 1, 2, 3 вблизи оз. Синдор. В период с 1969 по 1975 гг. В.Е. обследовал озера Ямозеро, Косминские, Урдюжские, озера у истоков Индиги, саму Индигу и р. Пешу. Его ожидания оправдались, и ему удалось выявить и изучить ряд поселений – Пижма 1 и 2 вблизи Ямоозера и Ружникова, Кыско на Косминских озерах, давшие массовый материал развитого неолита. На основе изучения синхронных контекстов оз. Синдор, Волго-окского междуречья и средней Волги он выделил наряду с льяловским балахнинский тип керамической посуды. Указав при этом на более сложные культурные процессы в неолите крайнего севера, чем это предполагалось ранее. </w:t>
      </w:r>
    </w:p>
    <w:p>
      <w:pPr>
        <w:pStyle w:val="Normal"/>
        <w:ind w:firstLine="709"/>
        <w:jc w:val="both"/>
        <w:rPr/>
      </w:pPr>
      <w:r>
        <w:rPr>
          <w:sz w:val="28"/>
          <w:szCs w:val="28"/>
        </w:rPr>
        <w:t>Здесь стоит отметить, что и в этом случае В.Е. не стал заноситься и честно констатировал особенность таких памятников, которая заключалась в том, что (цитирую) «</w:t>
      </w:r>
      <w:r>
        <w:rPr>
          <w:i/>
          <w:sz w:val="28"/>
          <w:szCs w:val="28"/>
        </w:rPr>
        <w:t xml:space="preserve">неолитические культурные остатки в их слоях смешаны с археологическим материалом более поздних эпох…» </w:t>
      </w:r>
      <w:r>
        <w:rPr>
          <w:sz w:val="28"/>
          <w:szCs w:val="28"/>
        </w:rPr>
        <w:t>и далее: «</w:t>
      </w:r>
      <w:r>
        <w:rPr>
          <w:i/>
          <w:sz w:val="28"/>
          <w:szCs w:val="28"/>
        </w:rPr>
        <w:t>выделение неолитических комплексов на таких памятниках … затруднено ввиду того, что разновременные культурные остатки недостаточно четко стратифицированы</w:t>
      </w:r>
      <w:r>
        <w:rPr>
          <w:sz w:val="28"/>
          <w:szCs w:val="28"/>
        </w:rPr>
        <w:t>», «</w:t>
      </w:r>
      <w:r>
        <w:rPr>
          <w:i/>
          <w:sz w:val="28"/>
          <w:szCs w:val="28"/>
        </w:rPr>
        <w:t>каменный инвентарь эпохи неолита на поселении Ружникова, как и на других многослойных поселениях Тимана недостаточно четко стратифицирован и выделен из общей массы каменных орудий типологическим путем</w:t>
      </w:r>
      <w:r>
        <w:rPr>
          <w:sz w:val="28"/>
          <w:szCs w:val="28"/>
        </w:rPr>
        <w:t>».</w:t>
      </w:r>
    </w:p>
    <w:p>
      <w:pPr>
        <w:pStyle w:val="Normal"/>
        <w:ind w:firstLine="709"/>
        <w:jc w:val="both"/>
        <w:rPr>
          <w:sz w:val="28"/>
          <w:szCs w:val="28"/>
        </w:rPr>
      </w:pPr>
      <w:r>
        <w:rPr>
          <w:sz w:val="28"/>
          <w:szCs w:val="28"/>
        </w:rPr>
        <w:t xml:space="preserve">В связи с этим исследователем был предпринят анализ поглубинного распределения разновременной керамики и типов орудий. Однако с позиций уже современного археолога можно сказать, что такую мешанину корректно раскидать по комплексам не получится, тем более с использованием таких грубых интервалов в 20 см. </w:t>
      </w:r>
    </w:p>
    <w:p>
      <w:pPr>
        <w:pStyle w:val="Normal"/>
        <w:ind w:firstLine="709"/>
        <w:jc w:val="both"/>
        <w:rPr>
          <w:sz w:val="28"/>
          <w:szCs w:val="28"/>
          <w:lang w:val="en-US"/>
        </w:rPr>
      </w:pPr>
      <w:r>
        <w:rPr>
          <w:sz w:val="28"/>
          <w:szCs w:val="28"/>
        </w:rPr>
        <w:t xml:space="preserve">Именно из-за такой ограниченной информативности памятники этого типа были надолго забыты археологами коми. Сыграло свою роль и трудная доступность этих мест. </w:t>
      </w:r>
    </w:p>
    <w:p>
      <w:pPr>
        <w:pStyle w:val="Normal"/>
        <w:ind w:firstLine="709"/>
        <w:jc w:val="both"/>
        <w:rPr>
          <w:sz w:val="28"/>
          <w:szCs w:val="28"/>
        </w:rPr>
      </w:pPr>
      <w:r>
        <w:rPr>
          <w:sz w:val="28"/>
          <w:szCs w:val="28"/>
        </w:rPr>
        <w:t>Зато победил другой путь, который был намечен В.Е. Лузгиным, чуть позже частично поддержан результатами исследований В.И. Канивца на Печоре. Речь идет о результативности и информативности раскопок остатков углубленных в грунт жилищ, т.н. жилищных впадин. Они рассматривались наряду с погребениями как закрытые или полузакрытые комплексы и представляли исследователю запечатленный краткий момент жизни одного небольшого первобытного коллектива. Именно такие материалы ныне составляют фонд источников, опорных для изучения неолита и эпохи раннего металла нашего региона. При этом исследователям открылся принципиально новый тип источника, сравнительно легко выявляемый и доступный. По этому пути одновременно в 1973-75 гг. пошли Э.С. Логинова, открывшая и исследовавшая крупнейшие поселения средней Вычегды, В.С. Стоколос, работавший на Мезени. Чуть позже к ним присоединилась Л.Л. Косинская, многие годы изучавшая жилища поселения Ниремка 1 вблизи с. Серегово, В.А.Семенов и его коллеги по университету, исследовавшие долину р. Выми.</w:t>
      </w:r>
    </w:p>
    <w:p>
      <w:pPr>
        <w:pStyle w:val="Normal"/>
        <w:ind w:firstLine="709"/>
        <w:jc w:val="both"/>
        <w:rPr>
          <w:sz w:val="28"/>
          <w:szCs w:val="28"/>
        </w:rPr>
      </w:pPr>
      <w:r>
        <w:rPr>
          <w:sz w:val="28"/>
          <w:szCs w:val="28"/>
        </w:rPr>
        <w:t>Он оставил нам не так много трудов, основные из них – монография «Древние культуры Ижмы», статья в Материалах и исследованиях по археологии СССР, цикл статей в Материалах по археологии европейского северо-востока, глава в соавторстве со В.С. Стоколосом в изданиях 1978 и 1981 г. «Истории Коми АССР», более десятка научных отчетов. Но данные, содержащиеся в них, актуальны и востребованы до сих пор, поскольку они корректно характеризуют изученные им источники, и содержат их адекватную на том момент времени интерпретацию.</w:t>
      </w:r>
    </w:p>
    <w:p>
      <w:pPr>
        <w:pStyle w:val="Normal"/>
        <w:ind w:firstLine="709"/>
        <w:jc w:val="both"/>
        <w:rPr>
          <w:sz w:val="28"/>
          <w:szCs w:val="28"/>
        </w:rPr>
      </w:pPr>
      <w:r>
        <w:rPr>
          <w:sz w:val="28"/>
          <w:szCs w:val="28"/>
        </w:rPr>
        <w:t xml:space="preserve">В 1976 г. В.Е. уволился из Института и, судя по газетным публикациям, которые удалось найти, не переставал интересоваться археологией, публикуя выдержки из своих старых работ, информируя о работе своих коллег, и вот нам даже попалась заметка 1979 г. про местные народные промыслы Пижмы </w:t>
      </w:r>
    </w:p>
    <w:p>
      <w:pPr>
        <w:pStyle w:val="Normal"/>
        <w:ind w:firstLine="709"/>
        <w:jc w:val="both"/>
        <w:rPr>
          <w:sz w:val="28"/>
          <w:szCs w:val="28"/>
        </w:rPr>
      </w:pPr>
      <w:r>
        <w:rPr>
          <w:sz w:val="28"/>
          <w:szCs w:val="28"/>
        </w:rPr>
        <w:t xml:space="preserve">Деятельность В.Е., пусть и сравнительно непродолжительная, в области изучения бассейна Печоры, неолита и раннего металла нашего региона, его успехи и разочарования, несомненно, оказали влияние на археологов коми. Его амбиции и удача позволили расширить географию неолита региона, значительно повысить качество источниковой базы, заложить основу для последующего информационного бума 1970-80-х гг., позволили расставить некоторые акценты в региональной археологии каменного века. </w:t>
      </w:r>
    </w:p>
    <w:p>
      <w:pPr>
        <w:pStyle w:val="26"/>
        <w:shd w:fill="auto" w:val="clear"/>
        <w:spacing w:lineRule="auto" w:line="240" w:before="0" w:after="0"/>
        <w:ind w:firstLine="709"/>
        <w:rPr>
          <w:color w:val="000000"/>
          <w:sz w:val="28"/>
          <w:szCs w:val="28"/>
          <w:lang w:bidi="ru-RU"/>
        </w:rPr>
      </w:pPr>
      <w:r>
        <w:rPr>
          <w:color w:val="000000"/>
          <w:sz w:val="28"/>
          <w:szCs w:val="28"/>
          <w:lang w:bidi="ru-RU"/>
        </w:rPr>
      </w:r>
    </w:p>
    <w:p>
      <w:pPr>
        <w:pStyle w:val="Style23"/>
        <w:spacing w:lineRule="auto" w:line="240" w:before="0" w:after="0"/>
        <w:ind w:left="0" w:firstLine="709"/>
        <w:contextualSpacing w:val="false"/>
        <w:jc w:val="both"/>
        <w:rPr/>
      </w:pPr>
      <w:r>
        <w:rPr>
          <w:rStyle w:val="FontStyle14"/>
          <w:b w:val="false"/>
          <w:i/>
          <w:sz w:val="28"/>
          <w:szCs w:val="28"/>
        </w:rPr>
        <w:t>Васкул И.О.</w:t>
      </w:r>
      <w:r>
        <w:rPr>
          <w:rStyle w:val="FontStyle14"/>
          <w:b w:val="false"/>
          <w:sz w:val="28"/>
          <w:szCs w:val="28"/>
        </w:rPr>
        <w:t xml:space="preserve"> – Спасибо, Виктор Николаевич! Будут ли вопросы к докладчику?</w:t>
      </w:r>
    </w:p>
    <w:p>
      <w:pPr>
        <w:pStyle w:val="26"/>
        <w:shd w:fill="auto" w:val="clear"/>
        <w:spacing w:lineRule="auto" w:line="240" w:before="0" w:after="0"/>
        <w:ind w:firstLine="709"/>
        <w:rPr>
          <w:rStyle w:val="FontStyle14"/>
          <w:b w:val="false"/>
          <w:b w:val="false"/>
          <w:color w:val="000000"/>
          <w:sz w:val="28"/>
          <w:szCs w:val="28"/>
          <w:lang w:bidi="ru-RU"/>
        </w:rPr>
      </w:pPr>
      <w:r>
        <w:rPr/>
      </w:r>
    </w:p>
    <w:p>
      <w:pPr>
        <w:pStyle w:val="26"/>
        <w:shd w:fill="auto" w:val="clear"/>
        <w:spacing w:lineRule="auto" w:line="240" w:before="0" w:after="0"/>
        <w:ind w:firstLine="709"/>
        <w:rPr>
          <w:color w:val="000000"/>
          <w:sz w:val="28"/>
          <w:szCs w:val="28"/>
          <w:lang w:bidi="ru-RU"/>
        </w:rPr>
      </w:pPr>
      <w:r>
        <w:rPr>
          <w:i/>
          <w:color w:val="000000"/>
          <w:sz w:val="28"/>
          <w:szCs w:val="28"/>
          <w:lang w:bidi="ru-RU"/>
        </w:rPr>
        <w:t>Рощевский М.П.</w:t>
      </w:r>
      <w:r>
        <w:rPr>
          <w:color w:val="000000"/>
          <w:sz w:val="28"/>
          <w:szCs w:val="28"/>
          <w:lang w:bidi="ru-RU"/>
        </w:rPr>
        <w:t xml:space="preserve"> – Это прекрасный пример научного успеха. Он будит воспоминания. Я сам был одним из участников борьбы против известного проекта переноса стока северных рек на юг. Должен сказать, что одним из аргументов против этого – было то, что в метах планируемых водохранилищ были обнаружены уникальные археологические памятники. Этот проект был губительным для Республики Коми, и нам удалось довести эту точку зрения до руководства страны с помощью аргументов, предложенных, в том числе и учеными-археологами ИЯЛИ. Также нам в свое время удалось предотвратить строительство атомной электростанции на быстрых нейтронах в Республике Коми. Она была, конечно, очень экономичной, но таила в себе огромный урон для окружающей среды. Большую помощь в этом вопросе оказали также исследования археологических памятников культуры. Работы по созданию площадки для строительства этой станции начаты не были.</w:t>
      </w:r>
    </w:p>
    <w:p>
      <w:pPr>
        <w:pStyle w:val="26"/>
        <w:shd w:fill="auto" w:val="clear"/>
        <w:spacing w:lineRule="auto" w:line="240" w:before="0" w:after="0"/>
        <w:ind w:firstLine="709"/>
        <w:rPr>
          <w:color w:val="000000"/>
          <w:sz w:val="28"/>
          <w:szCs w:val="28"/>
          <w:lang w:bidi="ru-RU"/>
        </w:rPr>
      </w:pPr>
      <w:r>
        <w:rPr>
          <w:color w:val="000000"/>
          <w:sz w:val="28"/>
          <w:szCs w:val="28"/>
          <w:lang w:bidi="ru-RU"/>
        </w:rPr>
      </w:r>
    </w:p>
    <w:p>
      <w:pPr>
        <w:pStyle w:val="Style20"/>
        <w:spacing w:before="0" w:after="0"/>
        <w:ind w:firstLine="709"/>
        <w:rPr>
          <w:color w:val="000000"/>
          <w:sz w:val="28"/>
          <w:szCs w:val="28"/>
        </w:rPr>
      </w:pPr>
      <w:r>
        <w:rPr>
          <w:i/>
          <w:color w:val="000000"/>
          <w:sz w:val="28"/>
          <w:szCs w:val="28"/>
          <w:lang w:bidi="ru-RU"/>
        </w:rPr>
        <w:t>Белицкая А.Л.</w:t>
      </w:r>
      <w:r>
        <w:rPr>
          <w:color w:val="000000"/>
          <w:sz w:val="28"/>
          <w:szCs w:val="28"/>
          <w:lang w:bidi="ru-RU"/>
        </w:rPr>
        <w:t xml:space="preserve"> – </w:t>
      </w:r>
      <w:r>
        <w:rPr>
          <w:color w:val="000000"/>
          <w:sz w:val="28"/>
          <w:szCs w:val="28"/>
        </w:rPr>
        <w:t>Железный век в древней истории Европейского Северо-Востока России охватывает время с VIII в до н.э. – появления здесь памятников ананьинской ИКО до конца I тыс. н.э. – финала ванвиздинской культуры. Он делится на два больших этапа – ранний и поздний, рубежом между которыми стала середина I тыс. н.э. В Припечорье и Повычегодье процессы перехода от раннего железного века к позднему протекали неравномерно, хотя и были обусловлены сходными факторами, в первую очередь, природно-климатическим и миграционным.</w:t>
      </w:r>
    </w:p>
    <w:p>
      <w:pPr>
        <w:pStyle w:val="Style20"/>
        <w:spacing w:before="0" w:after="0"/>
        <w:ind w:firstLine="709"/>
        <w:rPr>
          <w:color w:val="000000"/>
          <w:sz w:val="28"/>
          <w:szCs w:val="28"/>
        </w:rPr>
      </w:pPr>
      <w:r>
        <w:rPr>
          <w:color w:val="000000"/>
          <w:sz w:val="28"/>
          <w:szCs w:val="28"/>
        </w:rPr>
        <w:t>К началу I тыс. н.э. на ЕСВ России существовали две археологические культуры, входящие в гляденовскую ИКО: пиджская в бассейне р. Печора и джуджыдъягская в Повычегодье. В первой половине I тыс. н.э. в этнической среде происходят изменения, приведшие к сложению на их основе новых культурных типов.</w:t>
      </w:r>
    </w:p>
    <w:p>
      <w:pPr>
        <w:pStyle w:val="Style20"/>
        <w:spacing w:before="0" w:after="0"/>
        <w:ind w:firstLine="709"/>
        <w:rPr>
          <w:color w:val="000000"/>
          <w:sz w:val="28"/>
          <w:szCs w:val="28"/>
        </w:rPr>
      </w:pPr>
      <w:r>
        <w:rPr>
          <w:color w:val="000000"/>
          <w:sz w:val="28"/>
          <w:szCs w:val="28"/>
        </w:rPr>
        <w:t xml:space="preserve">Для Припечорья, арктической и субарктической зон ЕСВ России рубеж раннего и позднего железного веков ознаменовался появлением памятников бичевницкого культурного типа. Его формирование произошло на основе взаимодействия населения пиджской АК и носителей кулайской (усть-полуйской) АК, продвинувшихся из Западной Сибири. </w:t>
      </w:r>
    </w:p>
    <w:p>
      <w:pPr>
        <w:pStyle w:val="Style20"/>
        <w:spacing w:before="0" w:after="0"/>
        <w:ind w:firstLine="709"/>
        <w:rPr>
          <w:color w:val="000000"/>
          <w:sz w:val="28"/>
          <w:szCs w:val="28"/>
        </w:rPr>
      </w:pPr>
      <w:r>
        <w:rPr>
          <w:color w:val="000000"/>
          <w:sz w:val="28"/>
          <w:szCs w:val="28"/>
        </w:rPr>
        <w:t>Долгое время вопрос о хронологических рамках памятников типа Бичевник оставался одним из дискуссионных, что было связано с отсутствием закрытых комплексов с керамикой, небольшим количеством датирующих вещей на поселениях и слабой стратифицированностью памятников. Это привело к появлению кардинально различных точек зрения относительно датировки бичевницкой керамики. В.И. Канивец и Г.М. Буров относили её к раннему железному веку, первый – выделял в особый печоро-вычегодский тип, сменяющий культуру гляденовского облика, последний – считал синхронной гляденовской керамике. Совершенно иной взгляд на проблему предложил А.М. Мурыгин, отнеся возникновение памятников типа Бичевник к середине I тыс. н.э., и предложив датировку IV-VIII вв. н.э. Впоследствии, с расширением круга источников, эта датировка была скорректирована. И.О. Васкулом предложены хронологические рамки III- VI-VII вв., верхняя дата обусловлена присутствием бичевницкой керамики в материалах Сэбысьского курганного могильника на Ижме.</w:t>
      </w:r>
    </w:p>
    <w:p>
      <w:pPr>
        <w:pStyle w:val="Style20"/>
        <w:spacing w:before="0" w:after="0"/>
        <w:ind w:firstLine="709"/>
        <w:rPr>
          <w:color w:val="000000"/>
          <w:sz w:val="28"/>
          <w:szCs w:val="28"/>
        </w:rPr>
      </w:pPr>
      <w:r>
        <w:rPr>
          <w:color w:val="000000"/>
          <w:sz w:val="28"/>
          <w:szCs w:val="28"/>
        </w:rPr>
        <w:t xml:space="preserve">В настоящее время перспективы для исследования памятников с керамикой бичевницкого типа, характеристики материальной и духовной культуры оставившего их населения, открывают полевые исследования последних лет, проведённые Т.Ю. Туркиной в Бичевницком археологическом микрорайоне и открытие ею нового памятника – поселения Бичевник V с производственным комплексом. </w:t>
      </w:r>
    </w:p>
    <w:p>
      <w:pPr>
        <w:pStyle w:val="Style20"/>
        <w:spacing w:before="0" w:after="0"/>
        <w:ind w:firstLine="709"/>
        <w:rPr>
          <w:color w:val="000000"/>
          <w:sz w:val="28"/>
          <w:szCs w:val="28"/>
        </w:rPr>
      </w:pPr>
      <w:r>
        <w:rPr>
          <w:color w:val="000000"/>
          <w:sz w:val="28"/>
          <w:szCs w:val="28"/>
        </w:rPr>
        <w:t xml:space="preserve">В Вычегодском бассейне переход от раннего железного века произошёл несколько позднее, чем в Припечорье. Развитие гляденовского населения на Вычегде было связано с событиями Великого переселения народов. Исследователями были предложены разные датировки относительно начала позднего железного века: IV-V вв. н.э. или VI в. н.э. Именно этот период связан с возникновением двух новых культурных типов, носители которых участвовали в сложении ванвиздинской культуры второй половины I тыс. н.э. </w:t>
      </w:r>
    </w:p>
    <w:p>
      <w:pPr>
        <w:pStyle w:val="Style20"/>
        <w:spacing w:before="0" w:after="0"/>
        <w:ind w:firstLine="709"/>
        <w:rPr>
          <w:color w:val="000000"/>
          <w:sz w:val="28"/>
          <w:szCs w:val="28"/>
        </w:rPr>
      </w:pPr>
      <w:r>
        <w:rPr>
          <w:color w:val="000000"/>
          <w:sz w:val="28"/>
          <w:szCs w:val="28"/>
        </w:rPr>
        <w:t>Поселения восточной части Вычегодского бассейна А.М. Мурыгин объединил в памятники шойнатыйского культурного типа, сложившегося в результате взаимодействия местного, гляденовского, населения с пришлыми прикамскими группами.</w:t>
      </w:r>
    </w:p>
    <w:p>
      <w:pPr>
        <w:pStyle w:val="Style20"/>
        <w:spacing w:before="0" w:after="0"/>
        <w:ind w:firstLine="709"/>
        <w:rPr>
          <w:color w:val="000000"/>
          <w:sz w:val="28"/>
          <w:szCs w:val="28"/>
        </w:rPr>
      </w:pPr>
      <w:r>
        <w:rPr>
          <w:color w:val="000000"/>
          <w:sz w:val="28"/>
          <w:szCs w:val="28"/>
        </w:rPr>
        <w:t xml:space="preserve">Для могильников этого времени Э.А. Савельевой был предложен термин «памятники типа Веслянского I могильника». Они вплоть до настоящего времени представляют одно из самых загадочных и интересных явлений в археологии ЕСВР, существование которых ставит больше вопросов, чем даёт ответов.  </w:t>
      </w:r>
    </w:p>
    <w:p>
      <w:pPr>
        <w:pStyle w:val="Style20"/>
        <w:spacing w:before="0" w:after="0"/>
        <w:ind w:firstLine="709"/>
        <w:rPr>
          <w:color w:val="000000"/>
          <w:sz w:val="28"/>
          <w:szCs w:val="28"/>
        </w:rPr>
      </w:pPr>
      <w:r>
        <w:rPr>
          <w:color w:val="000000"/>
          <w:sz w:val="28"/>
          <w:szCs w:val="28"/>
        </w:rPr>
        <w:t xml:space="preserve">Впервые на ЕСВ погребения под курганными насыпями были исследованы Э.А. Савельевой в 1960-1970 гг. на Веслянском I могильнике. В 1980-ые Л.И. Ашихиной и И.О. Васкулом были открыты и исследованы Юванаягский, Борганъёльский, Вомынъягский и Шойнаягский некрополи. В 2003 г. А.Л. Багиным памятник подобного рода был обнаружен и исследован на Ижме – это упоминавшийся ранее Сэбысьский могильник. В 2013 г. ещё один курганный некрополь – Эжольский был выявлен В.Н. Кармановым и исследовался в 2014-2015 гг. Т.Ю. Туркиной. </w:t>
      </w:r>
    </w:p>
    <w:p>
      <w:pPr>
        <w:pStyle w:val="Style20"/>
        <w:spacing w:before="0" w:after="0"/>
        <w:ind w:firstLine="709"/>
        <w:rPr>
          <w:color w:val="000000"/>
          <w:sz w:val="28"/>
          <w:szCs w:val="28"/>
        </w:rPr>
      </w:pPr>
      <w:r>
        <w:rPr>
          <w:color w:val="000000"/>
          <w:sz w:val="28"/>
          <w:szCs w:val="28"/>
        </w:rPr>
        <w:t xml:space="preserve">В научной литературе за ними закрепилось название «курганные могильники», хотя более корректными будут такие дефиниции, как курганно-грунтовые некрополи или захоронения под насыпями, поскольку на всех памятниках есть бескурганные погребения, а сами насыпи трудно назвать курганами, их высота не превышает метра. </w:t>
      </w:r>
    </w:p>
    <w:p>
      <w:pPr>
        <w:pStyle w:val="Style20"/>
        <w:spacing w:before="0" w:after="0"/>
        <w:ind w:firstLine="709"/>
        <w:rPr>
          <w:color w:val="000000"/>
          <w:sz w:val="28"/>
          <w:szCs w:val="28"/>
        </w:rPr>
      </w:pPr>
      <w:r>
        <w:rPr>
          <w:color w:val="000000"/>
          <w:sz w:val="28"/>
          <w:szCs w:val="28"/>
        </w:rPr>
        <w:t xml:space="preserve">Как правило, могильники расположены одним-двумя рядами параллельно или перпендикулярно руслу реки или озера, курганы имеют овальную или прямоугольную форму, высота колеблется от 0,1 м до 0,6 м. Размеры курганов зависят от количества погребённых под ними. Отмечены случаи перекрывания насыпей друг другом, а также слияния между собой. Курганы окружены кольцевидными и серповидными канавками или ямами, из которых брался грунт для сооружения насыпи. Под насыпями или в них, а также заполнении могил или на дне фиксируются углистые прослойки и остатки дерева, позволяющие говорить о наличии надмогильных и внутримогильных конструкций.  </w:t>
      </w:r>
    </w:p>
    <w:p>
      <w:pPr>
        <w:pStyle w:val="Style20"/>
        <w:spacing w:before="0" w:after="0"/>
        <w:ind w:firstLine="709"/>
        <w:rPr>
          <w:color w:val="000000"/>
          <w:sz w:val="28"/>
          <w:szCs w:val="28"/>
        </w:rPr>
      </w:pPr>
      <w:r>
        <w:rPr>
          <w:color w:val="000000"/>
          <w:sz w:val="28"/>
          <w:szCs w:val="28"/>
        </w:rPr>
        <w:t xml:space="preserve">Преобладающий обряд погребения – ингумация, умершие лежали вытянуто на спине, только в одном случае покойный лежал скорченно на боку, кремация предполагается в четырёх случаях. </w:t>
      </w:r>
    </w:p>
    <w:p>
      <w:pPr>
        <w:pStyle w:val="Style20"/>
        <w:spacing w:before="0" w:after="0"/>
        <w:ind w:firstLine="709"/>
        <w:rPr>
          <w:color w:val="000000"/>
          <w:sz w:val="28"/>
          <w:szCs w:val="28"/>
        </w:rPr>
      </w:pPr>
      <w:r>
        <w:rPr>
          <w:color w:val="000000"/>
          <w:sz w:val="28"/>
          <w:szCs w:val="28"/>
        </w:rPr>
        <w:t>80-100% погребений содержали разнообразный погребальный инвентарь: предметы вооружения, украшения, керамику, ритуальные и бытовые вещи. Среди видов оружия встречаются мечи, кинжалы, боевые топоры, наконечники копий и стрел, известны находки кольчуг. Предметы быта единичны, из хозяйственных вещей распространены только ножи. Керамический комплекс тоже, как правило, небогат, найденная посуда располагалась вверх дном под насыпью курганов, на уровне древней поверхности, а также в заполнении погребений, на их дне и в заполнении ровиков.</w:t>
      </w:r>
    </w:p>
    <w:p>
      <w:pPr>
        <w:pStyle w:val="Style20"/>
        <w:spacing w:before="0" w:after="0"/>
        <w:ind w:firstLine="709"/>
        <w:rPr>
          <w:color w:val="000000"/>
          <w:sz w:val="28"/>
          <w:szCs w:val="28"/>
        </w:rPr>
      </w:pPr>
      <w:r>
        <w:rPr>
          <w:color w:val="000000"/>
          <w:sz w:val="28"/>
          <w:szCs w:val="28"/>
        </w:rPr>
        <w:t xml:space="preserve">Самая распространённая категория погребального инвентаря – украшения: разнообразные бусы, гривны, браслеты, височные подвески и кольца, спиралевидные, зооморфные и орнитоморфные пронизки и цепедержатели, геммы. Часть украшений составляла жертвенные комплексы – подношения предкам в берестяных коробочках или кожаных мешочках. Отдельно нужно выделить детали поясных и обувных наборов – пряжки, наконечники ремней и накладки, сопровождавшие большинство погребений. Ряд вещей носил культовое значение: лицевые маски (наглазники и наротники), металлическая и деревянная посуда, монеты, бронзовые слитки. </w:t>
      </w:r>
    </w:p>
    <w:p>
      <w:pPr>
        <w:pStyle w:val="Style20"/>
        <w:spacing w:before="0" w:after="0"/>
        <w:ind w:firstLine="709"/>
        <w:rPr>
          <w:color w:val="000000"/>
          <w:sz w:val="28"/>
          <w:szCs w:val="28"/>
        </w:rPr>
      </w:pPr>
      <w:r>
        <w:rPr>
          <w:color w:val="000000"/>
          <w:sz w:val="28"/>
          <w:szCs w:val="28"/>
        </w:rPr>
        <w:t xml:space="preserve">Погребальный обряд курганных могильников ЕСВ своеобразен, каждая его деталь имеет важное значение для характеристики и реконструкции духовных воззрений, социальной сферы и материальной культуры древнего населения, оставившего их. Состав погребального инвентаря богат и разительно отличается от вещей, находимых на поселениях. В совокупности, они отражают хронологические и этнокультурные различия памятников. </w:t>
      </w:r>
    </w:p>
    <w:p>
      <w:pPr>
        <w:pStyle w:val="Style20"/>
        <w:spacing w:before="0" w:after="0"/>
        <w:ind w:firstLine="709"/>
        <w:rPr>
          <w:color w:val="000000"/>
          <w:sz w:val="28"/>
          <w:szCs w:val="28"/>
        </w:rPr>
      </w:pPr>
      <w:r>
        <w:rPr>
          <w:color w:val="000000"/>
          <w:sz w:val="28"/>
          <w:szCs w:val="28"/>
        </w:rPr>
        <w:t xml:space="preserve">Курганные могильники ЕСВ тесно связаны с памятниками сопредельных территорий, в первую очередь, неволинской и ломоватовской культур Прикамья, что позволяет рассматривать их как единое явление. В силу своего географического положения особняком стоит Сэбысьский могильник со своеобразным погребальным обрядом, в котором выявлены свидетельства взаимодействия разных этнокультурных групп, на что уже указывалось выше. Первоначально в историографии существовали достаточно прямолинейные взгляды на генезис, хронологию, этнокультурную принадлежность курганных памятников, однако в последние десятилетия исследователи отказались от категоричности в рассмотрении этих вопросов. </w:t>
      </w:r>
    </w:p>
    <w:p>
      <w:pPr>
        <w:pStyle w:val="Style20"/>
        <w:spacing w:before="0" w:after="0"/>
        <w:ind w:firstLine="709"/>
        <w:rPr>
          <w:color w:val="000000"/>
          <w:sz w:val="28"/>
          <w:szCs w:val="28"/>
        </w:rPr>
      </w:pPr>
      <w:r>
        <w:rPr>
          <w:color w:val="000000"/>
          <w:sz w:val="28"/>
          <w:szCs w:val="28"/>
        </w:rPr>
        <w:t xml:space="preserve">В период становления академической археологии в Коми АССР, когда в 1961 г. был открыт первый курганный некрополь – Веслянский I, он был отнесён к грунтовым могильникам ванвиздинской культуры, т.к. считалось, что события Великого переселения народов не нашли отражения на ЕСВ. В настоящее время, благодаря накоплению источниковой базы курганные памятники ЕСВР включены в круг древностей, связанных с общеевропейскими миграционными событиями. В связи с этим, дискуссионными остаётся вопрос об их культурной принадлежности и культурном единстве. Ряд исследователей, в числе которых Р.Д. Голдина и Л.И. Ашихмина, напрямую связывают эти памятники с харинским этапом ломоватовской культуры, считая, что курганные могильники ЕСВ составляют северную, Вычегодскую, группу харинских древностей, хотя и имеющую локальные отличия. Э.А. Савельева, напротив, признавая культурную общность курганных памятников Прикамья и ЕСВ, выделяет их в особый культурный тип, о чём уже говорилось выше. И.О. Васкул и Ф.В. Овчинников в публикации материалов Шойнаягского могильника высказали предположение о том, что внутри вычегодской группы некрополей есть признаки, отличающие его памятник от других и сближающие с захоронениями косинской группы ломоватовской культуры. </w:t>
      </w:r>
    </w:p>
    <w:p>
      <w:pPr>
        <w:pStyle w:val="Style20"/>
        <w:spacing w:before="0" w:after="0"/>
        <w:ind w:firstLine="709"/>
        <w:rPr>
          <w:color w:val="000000"/>
          <w:sz w:val="28"/>
          <w:szCs w:val="28"/>
        </w:rPr>
      </w:pPr>
      <w:r>
        <w:rPr>
          <w:color w:val="000000"/>
          <w:sz w:val="28"/>
          <w:szCs w:val="28"/>
        </w:rPr>
        <w:t xml:space="preserve">Основываясь на предложенных авторами раскопок датировках, памятники можно разделить на две группы: к ранней, датируемой концом V- первой половиной VI вв., относятся Шойнаягский, Юванаягский, Вомынъягский, Сэбысьский могильники, к поздней (VI-VII вв.) – Борганъёльский и Веслянский I. Это, а также различия в элементах погребального обряда, свидетельствует, о нескольких волнах заселения мигрантами северных территорий и возможно, двух параллельных потоках переселенцев ломоватовской и неволинской культур, использовавших разные пути. </w:t>
      </w:r>
    </w:p>
    <w:p>
      <w:pPr>
        <w:pStyle w:val="Style20"/>
        <w:spacing w:before="0" w:after="0"/>
        <w:ind w:firstLine="709"/>
        <w:rPr>
          <w:color w:val="000000"/>
          <w:sz w:val="28"/>
          <w:szCs w:val="28"/>
        </w:rPr>
      </w:pPr>
      <w:r>
        <w:rPr>
          <w:color w:val="000000"/>
          <w:sz w:val="28"/>
          <w:szCs w:val="28"/>
        </w:rPr>
        <w:t xml:space="preserve">Наиболее сложной и дискуссионной остаётся проблема этнической интерпретации памятников, где выделяется две теории: т.н. «угорская», сторонники которой считают, что проникновение на территорию Волго-Камья, а затем и ЕСВ начинается из Зауралья, и «сарматская», последователи которой указывают на южный характер происхождения народов, оставивших эти погребальные памятники. В настоящее время признано, что пришлые группы имели смешанный состав. Оригинальный взгляд на данную проблему представляет точка зрения М.Л. Перескокова, предложившего рассматривать погребальный обряд курганных могильников не как этнический признак, а моду, принесённую мигрантами, и воспринятую местными гляденовскими племенами. </w:t>
      </w:r>
    </w:p>
    <w:p>
      <w:pPr>
        <w:pStyle w:val="Style20"/>
        <w:spacing w:before="0" w:after="0"/>
        <w:ind w:firstLine="709"/>
        <w:rPr>
          <w:color w:val="000000"/>
          <w:sz w:val="28"/>
          <w:szCs w:val="28"/>
        </w:rPr>
      </w:pPr>
      <w:r>
        <w:rPr>
          <w:color w:val="000000"/>
          <w:sz w:val="28"/>
          <w:szCs w:val="28"/>
        </w:rPr>
        <w:t xml:space="preserve">В целом, можно говорить, что рубеж раннего и позднего железных веков ознаменовался существованием относительно синхронных друг другу шойнатыйского и бичевницкого культурных типов и памятников типа Веслянского I могильников – захоронений под курганными насыпями. Их сложение происходило при взаимодействии местных и пришлых групп, разных по своей культурной принадлежности. Для бассейна Вычегды наиболее археологически выявленным для середины I тыс. н.э. оказалось южное направление связей населения. Здесь появляются могильники под насыпями и памятники шойнатыйского культурного типа – результат смешения, в основном, местных позднегляденовских и привнесённых извне прикамских этнокультурных традиций, связанных с ломоватовской и неволинской культурами. </w:t>
      </w:r>
    </w:p>
    <w:p>
      <w:pPr>
        <w:pStyle w:val="26"/>
        <w:shd w:fill="auto" w:val="clear"/>
        <w:spacing w:lineRule="auto" w:line="240" w:before="0" w:after="0"/>
        <w:ind w:firstLine="709"/>
        <w:rPr>
          <w:sz w:val="28"/>
          <w:szCs w:val="28"/>
        </w:rPr>
      </w:pPr>
      <w:r>
        <w:rPr>
          <w:sz w:val="28"/>
          <w:szCs w:val="28"/>
        </w:rPr>
        <w:t>В отличие от бассейна Вычегды, где гляденовские коллективы (джуджыдъягская культура) существуют до V в. н.э. на Печоре гляденовские традиции практически полностью трансформированы к III или IV вв. н.э. На местной керамике более ярко, чем на вычегодской, наблюдается смешение признаков, характерных для групп западносибирского, нижнеобского и автохтонного населения. Такая этническая пестрота была обусловлена самим положением региона, ставшим пограничной зоной для взаимодействия разных коллективов, что обуславливает необходимость выделения период середины I тыс. н.э. в самостоятельный этап, предшествовавший позднему железному веку и ставший переломным в древней истории региона ЕС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Style w:val="FontStyle14"/>
          <w:b w:val="false"/>
          <w:i/>
          <w:sz w:val="28"/>
          <w:szCs w:val="28"/>
        </w:rPr>
        <w:t>Васкул И.О.</w:t>
      </w:r>
      <w:r>
        <w:rPr>
          <w:rStyle w:val="FontStyle14"/>
          <w:b w:val="false"/>
          <w:sz w:val="28"/>
          <w:szCs w:val="28"/>
        </w:rPr>
        <w:t xml:space="preserve"> – Спасибо, Анастасия Леонидовна! Будут ли вопросы к докладчик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i/>
          <w:sz w:val="28"/>
          <w:szCs w:val="28"/>
        </w:rPr>
        <w:t>Рощевский М.П.</w:t>
      </w:r>
      <w:r>
        <w:rPr>
          <w:rFonts w:cs="Times New Roman" w:ascii="Times New Roman" w:hAnsi="Times New Roman"/>
          <w:sz w:val="28"/>
          <w:szCs w:val="28"/>
        </w:rPr>
        <w:t xml:space="preserve"> – Веревочно-шнуровой орнамент на керамической посуде – является ли он признаком этнической принадлеж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i/>
          <w:sz w:val="28"/>
          <w:szCs w:val="28"/>
        </w:rPr>
        <w:t>Белицкая А.Л.</w:t>
      </w:r>
      <w:r>
        <w:rPr>
          <w:rFonts w:cs="Times New Roman" w:ascii="Times New Roman" w:hAnsi="Times New Roman"/>
          <w:sz w:val="28"/>
          <w:szCs w:val="28"/>
        </w:rPr>
        <w:t xml:space="preserve"> - Веревочно-шнуровой орнамент на керамической посуде сам по себе не является признаком этнической принадлежности. Для его определения необходимо принимать во внимание всю композицию целик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i/>
          <w:sz w:val="28"/>
          <w:szCs w:val="28"/>
        </w:rPr>
        <w:t>Савельева Э.А.</w:t>
      </w:r>
      <w:r>
        <w:rPr>
          <w:rFonts w:cs="Times New Roman" w:ascii="Times New Roman" w:hAnsi="Times New Roman"/>
          <w:sz w:val="28"/>
          <w:szCs w:val="28"/>
        </w:rPr>
        <w:t xml:space="preserve"> – У меня очень положительное впечатление от прозвучавших докладов. П.Ю. Павлову удалось выделить самое главное в истории изучения европейского Северо-Востока. В.Н. Карманов представил очень важный и интересный доклад о крупном и, к сожалению, сейчас полузабытом исследователе. Тема, поднятая  А.Л. Белицкой очень важная и актуальная, я бы добавила – дискуссионная. Я хочу пожелать ей успех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i/>
          <w:sz w:val="28"/>
          <w:szCs w:val="28"/>
        </w:rPr>
        <w:t>Котов П.П.</w:t>
      </w:r>
      <w:r>
        <w:rPr>
          <w:rFonts w:cs="Times New Roman" w:ascii="Times New Roman" w:hAnsi="Times New Roman"/>
          <w:sz w:val="28"/>
          <w:szCs w:val="28"/>
        </w:rPr>
        <w:t xml:space="preserve"> – У меня предложение к уважаемым археологам – при упоминании названий археологических памятников – необходимо уточнять его местоположение так, чтобы неспециалисты могли себе представить. Например, с привязкой к известному населенному пункту или административному району Республики Ко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i/>
          <w:sz w:val="28"/>
          <w:szCs w:val="28"/>
        </w:rPr>
        <w:t>Васкул И.О.</w:t>
      </w:r>
      <w:r>
        <w:rPr>
          <w:rFonts w:cs="Times New Roman" w:ascii="Times New Roman" w:hAnsi="Times New Roman"/>
          <w:sz w:val="28"/>
          <w:szCs w:val="28"/>
        </w:rPr>
        <w:t xml:space="preserve"> – Этот год с точки зрения археологии – юбилейный. Наше сегодняшнее мероприятие – это дань уважения выдающимся исследователям, имена которых сегодня нельзя не вспомнить: это – В.И. Канивец, Г.М. Буров, В.Е. Лузгин, И.В. Верещагин, В.С. Стоколос, Э.С. Логинова. Предлагаю почтить их память минутой молч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инута молч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i/>
          <w:sz w:val="28"/>
          <w:szCs w:val="28"/>
        </w:rPr>
        <w:t>Васкул И.О.</w:t>
      </w:r>
      <w:r>
        <w:rPr>
          <w:rFonts w:cs="Times New Roman" w:ascii="Times New Roman" w:hAnsi="Times New Roman"/>
          <w:sz w:val="28"/>
          <w:szCs w:val="28"/>
        </w:rPr>
        <w:t xml:space="preserve"> – Спасибо!</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Постановили</w:t>
      </w:r>
      <w:r>
        <w:rPr>
          <w:rFonts w:cs="Times New Roman" w:ascii="Times New Roman" w:hAnsi="Times New Roman"/>
          <w:sz w:val="28"/>
          <w:szCs w:val="28"/>
        </w:rPr>
        <w:t>: Одобрить представленные докла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Председатель Ученого совета </w:t>
      </w:r>
    </w:p>
    <w:p>
      <w:pPr>
        <w:pStyle w:val="Normal"/>
        <w:ind w:firstLine="709"/>
        <w:jc w:val="both"/>
        <w:rPr>
          <w:sz w:val="28"/>
          <w:szCs w:val="28"/>
        </w:rPr>
      </w:pPr>
      <w:r>
        <w:rPr>
          <w:sz w:val="28"/>
          <w:szCs w:val="28"/>
        </w:rPr>
        <w:t>ИЯЛИ Коми НЦ УрО РАН                                                          ИЛ. Жеребц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31">
    <w:name w:val="Основной текст (3)_"/>
    <w:basedOn w:val="Style12"/>
    <w:qFormat/>
    <w:rPr>
      <w:b/>
      <w:bCs/>
      <w:sz w:val="26"/>
      <w:szCs w:val="26"/>
      <w:shd w:fill="FFFFFF" w:val="clear"/>
    </w:rPr>
  </w:style>
  <w:style w:type="character" w:styleId="21">
    <w:name w:val="Основной текст (2)_"/>
    <w:basedOn w:val="Style12"/>
    <w:qFormat/>
    <w:rPr>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character" w:styleId="FontStyle14">
    <w:name w:val="Font Style14"/>
    <w:qFormat/>
    <w:rPr>
      <w:rFonts w:ascii="Times New Roman" w:hAnsi="Times New Roman" w:cs="Times New Roman"/>
      <w:b/>
      <w:bCs/>
      <w:sz w:val="22"/>
      <w:szCs w:val="22"/>
    </w:rPr>
  </w:style>
  <w:style w:type="character" w:styleId="23">
    <w:name w:val="Основной текст (2) + Курсив"/>
    <w:basedOn w:val="21"/>
    <w:qFormat/>
    <w:rPr>
      <w:rFonts w:ascii="Times New Roman" w:hAnsi="Times New Roman" w:eastAsia="Times New Roman" w:cs="Times New Roman"/>
      <w:i/>
      <w:iCs/>
      <w:color w:val="000000"/>
      <w:spacing w:val="0"/>
      <w:w w:val="100"/>
      <w:position w:val="0"/>
      <w:sz w:val="24"/>
      <w:sz w:val="24"/>
      <w:szCs w:val="24"/>
      <w:vertAlign w:val="baseline"/>
      <w:lang w:val="ru-RU" w:bidi="ru-RU"/>
    </w:rPr>
  </w:style>
  <w:style w:type="character" w:styleId="216pt">
    <w:name w:val="Основной текст (2) + 16 pt;Полужирный"/>
    <w:basedOn w:val="21"/>
    <w:qFormat/>
    <w:rPr>
      <w:rFonts w:ascii="Times New Roman" w:hAnsi="Times New Roman" w:eastAsia="Times New Roman" w:cs="Times New Roman"/>
      <w:b/>
      <w:bCs/>
      <w:color w:val="000000"/>
      <w:spacing w:val="0"/>
      <w:w w:val="100"/>
      <w:position w:val="0"/>
      <w:sz w:val="32"/>
      <w:sz w:val="32"/>
      <w:szCs w:val="32"/>
      <w:vertAlign w:val="baseline"/>
      <w:lang w:val="ru-RU" w:bidi="ru-RU"/>
    </w:rPr>
  </w:style>
  <w:style w:type="character" w:styleId="Style19">
    <w:name w:val="Текст сноски Знак"/>
    <w:basedOn w:val="Style12"/>
    <w:qFormat/>
    <w:rPr>
      <w:rFonts w:eastAsia="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20">
    <w:name w:val="Обычный (веб)"/>
    <w:basedOn w:val="Normal"/>
    <w:qFormat/>
    <w:pPr>
      <w:spacing w:before="75" w:after="0"/>
      <w:ind w:firstLine="450"/>
      <w:jc w:val="both"/>
    </w:pPr>
    <w:rPr>
      <w:color w:val="000099"/>
      <w:sz w:val="20"/>
    </w:rPr>
  </w:style>
  <w:style w:type="paragraph" w:styleId="24">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2">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exact" w:line="276" w:before="0" w:after="840"/>
      <w:ind w:firstLine="3280"/>
    </w:pPr>
    <w:rPr>
      <w:b/>
      <w:bCs/>
      <w:sz w:val="26"/>
      <w:szCs w:val="26"/>
    </w:rPr>
  </w:style>
  <w:style w:type="paragraph" w:styleId="26">
    <w:name w:val="Основной текст (2)"/>
    <w:basedOn w:val="Normal"/>
    <w:qFormat/>
    <w:pPr>
      <w:widowControl w:val="false"/>
      <w:shd w:fill="FFFFFF" w:val="clear"/>
      <w:spacing w:lineRule="atLeast" w:line="0" w:before="840" w:after="60"/>
      <w:jc w:val="both"/>
    </w:pPr>
    <w:rPr>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9:00Z</dcterms:created>
  <dc:creator>Васкул</dc:creator>
  <dc:description/>
  <dc:language>en-US</dc:language>
  <cp:lastModifiedBy>Гончарова Татьяна</cp:lastModifiedBy>
  <cp:lastPrinted>2017-04-28T09:48:00Z</cp:lastPrinted>
  <dcterms:modified xsi:type="dcterms:W3CDTF">2017-12-04T08:49:00Z</dcterms:modified>
  <cp:revision>2</cp:revision>
  <dc:subject/>
  <dc:title>ПРОТОКОЛ</dc:title>
</cp:coreProperties>
</file>