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 1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Ученого совета ИЯЛИ Коми НЦ УрО РАН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4 октября 2015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межуточных отчетов по темам НИР. Докладчики - руководители плановых т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числение из аспирантуры и зачисление в аспирантуру ИЯЛИ Коми НЦ УрО РАН. Докладчик - Цыпанов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суждение Сборника работ молодых ученых ИЯЛИ </w:t>
      </w:r>
      <w:r>
        <w:rPr>
          <w:caps/>
          <w:sz w:val="28"/>
          <w:szCs w:val="28"/>
          <w:lang w:val="en-US"/>
        </w:rPr>
        <w:t>Studia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juvenalia</w:t>
      </w:r>
      <w:r>
        <w:rPr>
          <w:caps/>
          <w:sz w:val="28"/>
          <w:szCs w:val="28"/>
        </w:rPr>
        <w:t xml:space="preserve"> (</w:t>
      </w:r>
      <w:r>
        <w:rPr>
          <w:caps/>
          <w:sz w:val="28"/>
          <w:szCs w:val="28"/>
          <w:lang w:val="en-US"/>
        </w:rPr>
        <w:t>sj</w:t>
      </w:r>
      <w:r>
        <w:rPr>
          <w:caps/>
          <w:sz w:val="28"/>
          <w:szCs w:val="28"/>
        </w:rPr>
        <w:t xml:space="preserve">) </w:t>
      </w:r>
      <w:r>
        <w:rPr>
          <w:sz w:val="28"/>
          <w:szCs w:val="28"/>
        </w:rPr>
        <w:t>- докладчик Попов С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Жеребцов И.Л. (председатель), Цыпанов Е.А., Милохин Д.В. (секретарь), Власова В.В., Игнатова Н.М., Крашенинникова Ю.А., Кузнецова Т.Л., Мацук М.А., Мусанов А.Г., Попов А.А., Семенов В.А., Таскаев М.В., Федюнева Г.В., Шабаев Ю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глашен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пов С.А., Айбабина Е.А., Ельцова Е.В., Кузнецова А.Ю., Майстренко Д.А., Белицкая А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овестки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е грамоты Министерства образования Республики Коми были вручены Айбабиной Евгении Авенировне (сектор языка), Ельцовой Елене Власовне и Гориновой Наталье Васильевне (сектор литературовед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Слушали: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суждение промежуточных отчетов по темам НИР. Докладчики - руководители плановых т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абаев Ю.П.</w:t>
      </w:r>
      <w:r>
        <w:rPr>
          <w:sz w:val="28"/>
          <w:szCs w:val="28"/>
        </w:rPr>
        <w:t xml:space="preserve"> - Докладывает о ходе выполнения плана научно-исследовательской работы по теме "Эволюция сельских поселений и крестьянских хозяйств в субарктической зоне Европейского севера: культурные традиции, система жизнеобеспечения, социальные связи". За отчетный период опубликовано 17 работ, включая 10 статей в рецензируемых журналах и 5 статей в зарубежных изданиях, сданы в печать 8 статей (в том числе четыре в рецензируемые издания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овместно с Сыктывкарским университетом, Академией Народного хозяйства и государственной службы при Президенте РФ ведется подготовка к изданию  этнополитического справочника «Уральская языковая семья: страны, народы и регионы». Планируется издать справочник до конца 2015 года в московском издательстве Директ-Медиа. Кроме того, велась обработка полевых материалов, собранных в 2014 г., началось обобщение и анализ  полевых материалов, собранных  в текущем году; осуществлена подготовка заявок для участия в конкурсе грантовых проектов РГНФ; проведены полевые исследования в Ижемском, Усть-Вымском, Прилуском районах Республики Коми; прочитаны доклады на международных конференциях в Ялте и Санкт-Петербурге, Сыктывкаре, Москве, Афинах (Шабаев Ю.П., Истомин К.В.); Екатеринбурге (Шабаев Ю.П., Истомин К.В., Шарапов В.Э.), Лос-Анджелесе (Истомин К.В.), Сеуле (Истомин К.В.), Ижевске (Шабаев Ю.П.). Проводилась подготовка к проведению научной конференции «Исследователи народов и культур Евразии». В ее работе планируется участие всех сотрудников сектор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шенинникова Ю.А.</w:t>
      </w:r>
      <w:r>
        <w:rPr>
          <w:sz w:val="28"/>
          <w:szCs w:val="28"/>
        </w:rPr>
        <w:t xml:space="preserve"> - Докладывает о ходе выполнения плана научно-исследовательской работы по теме "Фольклорные жанры Европейского Севера-Востока России: динамика развития, трансформации, классическое наследие и современные формы". За отчетный период опубликовано 5 работ в рецензируемых изданиях из списка ВАК, 3 статьи в зарубежных изданиях, 13 статей в разных других изданиях. Издан сборник статей: Филологические исследования – 2014. Источники, их анализ и интерпретация в филологических науках, 26 п.л. Сдано в печать 10 работ, в том числе 3 статьи – в рецензируемые издания, 5 статей – в тематический выпуск серии </w:t>
      </w:r>
      <w:r>
        <w:rPr>
          <w:sz w:val="28"/>
          <w:szCs w:val="28"/>
          <w:lang w:val="en-US"/>
        </w:rPr>
        <w:t>SATOR</w:t>
      </w:r>
      <w:r>
        <w:rPr>
          <w:sz w:val="28"/>
          <w:szCs w:val="28"/>
        </w:rPr>
        <w:t xml:space="preserve">, выпускаемой Эстонским литературным музеем (Тарту). Проведены полевые исследования в Сыктывдинском (1-14 июня 2015 г., нач. Ю.А. Крашенинникова), Корткеросском районах (15-28 июня 2015 г., нач. А.Н. Рассыхаев), Княжпогостском и Усть-Вымском районах (1-8 июня 2015 г., нач. А.В. Панюков). По итогам ранее проведенных фольклорных экспедиций сданы в научный архив Коми НЦ УрО РАН три экспедиционных отчета (общий объем 24,3 п.л.). Продолжается работа по выявлению архивных источников, обработка экспедиционных материалов; сбор, анализ, систематизация выявленных материалов. Продолжены аналитические работы и подготовка к изданию материалов по разделам: повествовательный фольклор, песенный фольклор, обрядовый фольклор, заговорно-заклинательная поэзия, детский фольклор, паремиологические жанры фолькло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санов А.Г.</w:t>
      </w:r>
      <w:r>
        <w:rPr>
          <w:sz w:val="28"/>
          <w:szCs w:val="28"/>
        </w:rPr>
        <w:t xml:space="preserve"> - Докладывает о ходе выполнения плана научно-исследовательской работы по теме "Пермские языки в евразийском контексте: статика и динамика в условиях контактирования". За отчетный период продолжалась работа по анализу и систематизации теоретических данных, новейших научных доктрин зарубежных и отечественных ученых по компаративистике и контактологии, </w:t>
      </w:r>
      <w:r>
        <w:rPr>
          <w:bCs/>
          <w:sz w:val="28"/>
          <w:szCs w:val="28"/>
        </w:rPr>
        <w:t xml:space="preserve">привлечены новые лингвистические данные, рассмотрены </w:t>
      </w:r>
      <w:r>
        <w:rPr>
          <w:sz w:val="28"/>
          <w:szCs w:val="28"/>
        </w:rPr>
        <w:t xml:space="preserve">исторические контакты пермских народов с прибалтийско-финскими и волжско-финскими народами, а также отдельными группами тюркских народов Поволжья и севернорусского населения по данным языка. Опубликованы: 1 учебник, 10 статей в зарубежных изданиях, 1 статья в российском издании из списка ВАК, 1 публикация в системе цитирования Скопус, Сеть Науки, 5 статей в системе РИНЦ. </w:t>
      </w:r>
      <w:r>
        <w:rPr>
          <w:rFonts w:eastAsia="Arial Unicode MS"/>
          <w:sz w:val="28"/>
          <w:szCs w:val="28"/>
        </w:rPr>
        <w:t xml:space="preserve">Результаты исследования апробированы на </w:t>
      </w:r>
      <w:r>
        <w:rPr>
          <w:rStyle w:val="St"/>
          <w:rFonts w:eastAsia="Calibri"/>
          <w:sz w:val="28"/>
          <w:szCs w:val="28"/>
          <w:lang w:val="en-US"/>
        </w:rPr>
        <w:t>XII</w:t>
      </w:r>
      <w:r>
        <w:rPr>
          <w:rStyle w:val="St"/>
          <w:rFonts w:eastAsia="Calibri"/>
          <w:sz w:val="28"/>
          <w:szCs w:val="28"/>
        </w:rPr>
        <w:t xml:space="preserve"> Международном </w:t>
      </w:r>
      <w:r>
        <w:rPr>
          <w:rStyle w:val="Emphasis"/>
          <w:i w:val="false"/>
          <w:sz w:val="28"/>
          <w:szCs w:val="28"/>
        </w:rPr>
        <w:t>конгрессе финно-угроведов. Оулу (Финляндия), август, 2015</w:t>
      </w:r>
      <w:r>
        <w:rPr>
          <w:rFonts w:eastAsia="Arial Unicode MS"/>
          <w:i/>
          <w:sz w:val="28"/>
          <w:szCs w:val="28"/>
        </w:rPr>
        <w:t>.</w:t>
      </w:r>
      <w:r>
        <w:rPr>
          <w:sz w:val="28"/>
          <w:szCs w:val="28"/>
        </w:rPr>
        <w:t xml:space="preserve"> Завершены полевые исследования: 2 экспедиции и 4 командировки. Велась подготовка научных статей в рецензируемые журналы, докладов на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й симпозиум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Диалекты и история пермских языков во взаимодействии с другими языками» (Сыктывкар, октябрь 2016 г.)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заявок </w:t>
      </w:r>
      <w:r>
        <w:rPr>
          <w:bCs/>
          <w:sz w:val="28"/>
          <w:szCs w:val="28"/>
        </w:rPr>
        <w:t>на грант Фонда фундаментальных лингвистических исследований на 2016-17 г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пов А.А.</w:t>
      </w:r>
      <w:r>
        <w:rPr>
          <w:sz w:val="28"/>
          <w:szCs w:val="28"/>
        </w:rPr>
        <w:t xml:space="preserve"> - Докладывает о ходе выполнения плана научно-исследовательской работы по теме "Социокультурная динамика Российской северной провинции в конце 14 – начале 21 веков (на материалах Республики Коми)". За отчетный период продолжалась работа по выявлению, систематизации и анализу источников (архивных и опубликованных). В соответствии с тематическими разделами всеми исполнителями завершена подготовка статей в очередной выпуск Трудов ИЯЛИ (находится в редподготовке). В сентябре 2015 г. исполнителями темы также завершена подготовка докладов на ежегодный тематический симпозиум «Социокультурные аспекты развития северных территорий (на материалах Республики Коми. История и современность)». − Сыктывкар, 20-21 октября 2015 г. На основе докладов исполнителями готовятся публикации в сборник статей симпозиума. Результаты работы над темой также получили отражение в докладе д.и.н. И.Л.Жеребцова н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грессе финно-угроведов (Оулу, Финляндия, 17 – 21 августа 2015 г.). </w:t>
      </w:r>
      <w:r>
        <w:rPr>
          <w:sz w:val="28"/>
          <w:szCs w:val="28"/>
          <w:lang w:val="en-US"/>
        </w:rPr>
        <w:t xml:space="preserve">− «Institute of language, literature and history, Komi science centre, Ural branch, RAS: The major results and research problems». </w:t>
      </w:r>
      <w:r>
        <w:rPr>
          <w:sz w:val="28"/>
          <w:szCs w:val="28"/>
        </w:rPr>
        <w:t>Подана заявка на грант РГНФ (конкурс 2016 года). Подготовлен к изданию сборник документов «Культурная жизнь в Коми крае. 1800 – 1917 гг.» (20,0 а.л.). Опубликованы: «Коми край в годы первой мировой войны (1914 – 1918). Сборник документов и материалов». Сыктывкар, 2015 (Под общей ред. И.Л.Жеребцова, составители М.В.Таскаев, С.В.Бандура); «Зырянское обычное этническое право». Уче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ыктывкар</w:t>
      </w:r>
      <w:r>
        <w:rPr>
          <w:sz w:val="28"/>
          <w:szCs w:val="28"/>
          <w:lang w:val="en-US"/>
        </w:rPr>
        <w:t>, 2015 (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.А.Попова, автор-составитель О.А.Плоцкая). Опубликован также ряд статей в различных изд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лохин Д.В.</w:t>
      </w:r>
      <w:r>
        <w:rPr>
          <w:sz w:val="28"/>
          <w:szCs w:val="28"/>
        </w:rPr>
        <w:t xml:space="preserve"> - Докладывает, что руководители подразделений археологии отсутствуют по уважительной причине. Письменный отчет о проделанной работе получен. Зачитывает отчет о ходе выполнения плана научно-исследовательской работы по теме "Традиции и инновации в развитии археологических культур Северо-Востока Европы и Урала в древности и средневековье". За отчетный период проведены полевые исследования в Ижемском, Корткеросском и Усть-Цилемском районах Республики Коми. Изучены поселение эпохи мезолита Вылыс Том 2, Эжольский могильник эпохи великого переселения народов, Новоборский археологический комплекс эпохи средневековья. Проведена археологическая разведка на оз. Под-ты.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. опубликовано  пять научных работ (из них две в рецензируемых изданиях, две – за рубежом). </w:t>
      </w:r>
      <w:r>
        <w:rPr>
          <w:color w:val="000000"/>
          <w:sz w:val="28"/>
          <w:szCs w:val="28"/>
        </w:rPr>
        <w:t xml:space="preserve">Кроме того в печать сдано 16 публикаций, три из них в издания из списка ВАК. </w:t>
      </w:r>
      <w:r>
        <w:rPr>
          <w:sz w:val="28"/>
          <w:szCs w:val="28"/>
        </w:rPr>
        <w:t>Помимо публикаций сделано три доклада на конференциях и совещаниях различного уровня, в том числе на международной конференции по мезолиту в Европе (14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–18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, 2015. </w:t>
      </w:r>
      <w:r>
        <w:rPr>
          <w:sz w:val="28"/>
          <w:szCs w:val="28"/>
          <w:lang w:val="en-US"/>
        </w:rPr>
        <w:t>Belgrade Serbia. Book of Abstract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Кузнецова Т.Л.</w:t>
      </w:r>
      <w:r>
        <w:rPr>
          <w:sz w:val="28"/>
          <w:szCs w:val="28"/>
        </w:rPr>
        <w:t xml:space="preserve"> - Докладывает о ходе выполнения плана научно-исследовательской работы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Коми литература: особенности формирования и художественного развития"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елась работа по написанию и редактированию статей 1 тома биобиблиографического справочника «Писатели Коми» (половина статей сдана в производство). В рамках выполнения плановой темы продолжалось изучение литературного процесс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роводились сбор, изучение и систематизация материала по теме «Детская коми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. Продолжено исследование особенностей художественного осмысления взаимоотношений природы и человека в коми прозе 1960-80-х гг.; изучались работы финно-угроведов, а также русских и зарубежных исследователей по данной теме, что позволило выявить ее специфику в коми литератур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 материал, освещающий особенности развития коми драматургии второй половины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Продолжался сбор дополнительного материала, освещающего специфику художественного развития коми прозы конца ХХ – начала 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в. Результаты исследований нашли выражение в 2 докладах, прозвучавших на Международном конгрессе финно-угорских писателей, один из них - пленарный. Велась организационная работа по подготовке Всероссийского симпозиума (с международным участием) «К.Ф. Жаков: жизнь и творчество». Опубликовано 16 статей общим объемом 7,5 п.л., в том числе 2 –в рецензируемых журналах, рекомендуемых ВА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итоги промежуточных отчетов по темам НИР к свед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тчисление из аспирантуры и зачисление в аспирантуру ИЯЛИ Коми НЦ УрО РАН. Докладчик - Цыпанов Е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ыпанов Е.А</w:t>
      </w:r>
      <w:r>
        <w:rPr>
          <w:sz w:val="28"/>
          <w:szCs w:val="28"/>
        </w:rPr>
        <w:t xml:space="preserve">. - Докладывает о том, что Центром госзадания и госучета Министерства образования и науки РФ Институту ЯЛИ выделено на 2015 г. 1 бюджетное место в очной аспирантуре по направлению подготовки 46.06.01 "Исторические науки и археология". В приемную комиссию поступили заявления и документы от Багиной Марии Александровны и Кузнецовой Анны Юрьевны (Протокол Приемной комиссии № 1). Согласно пп. 65 и 72 Приказа Министерства образования и науки РФ от 26.03.2014 № 23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, зачисление в аспирантуру проводится строго в рамках контрольных цифр приема по конкурсу. Согласно Протоколу № 2 Приемная комиссия рекомендует Кузнецову Анну Юрьевну к зачислению в очную аспирантуру ИЯЛИ Коми НЦ УрО РАН, как получившую наибольшую сумму балов на вступительных испытаниях и прошедшую по конкурсу. (Протоколы Приемной комиссии прилагаются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узнецова А.Ю.</w:t>
      </w:r>
      <w:r>
        <w:rPr>
          <w:sz w:val="28"/>
          <w:szCs w:val="28"/>
        </w:rPr>
        <w:t xml:space="preserve"> - Тема диссертации - "Институты этнополитики в российской и зарубежной Арктике: механизмы защиты интересов аборигенных этнических групп". Научный руководитель - зав. сектором этнографии д.и.н. Шабаев Ю.П. Темы моей дипломной работы и магистерской диссертации были сопряжены с темой данного исследования, имеются научные публ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числить Кузнецову Анну Юрьевну в очную аспирантуру ИЯЛИ Коми НЦ УрО РАН на бюджетное место (в рамках контрольных цифр приема) по направлению 46.06.01 "Исторические науки и археология", как получившую наибольшую сумму балов на вступительных испытаниях и прошедшую по конкур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ыпанов Е.Н.</w:t>
      </w:r>
      <w:r>
        <w:rPr>
          <w:sz w:val="28"/>
          <w:szCs w:val="28"/>
        </w:rPr>
        <w:t xml:space="preserve"> - В этом году у нас завершают обучение два человека - аспирант Майстренко Дмитрий Алексеевич и соискатель Белицкая Анастасия Леонидо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йстренко Д.А.</w:t>
      </w:r>
      <w:r>
        <w:rPr>
          <w:sz w:val="28"/>
          <w:szCs w:val="28"/>
        </w:rPr>
        <w:t xml:space="preserve"> - В ходе обучения в аспирантуре велась работа по теме диссертационного исследования: «Ранний железный век северного Прикамья». Ее итоги были апробированы на 4 научных конференциях, в двух публикациях журналов списка ВАК. Проводились самостоятельные археологические исследования в различных районах Пермского края. Велась обработка фондовых коллекций Пермского государственного университета и Пермского областного краеведческого музея. Сданы экзамены кандидатского минимума: история и философия науки – удовл., 2013 г.; иностранный язык – удовл., 2013 г., специальность (археология) – хорошо, 2015 г. Написана одна глава диссер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Белицкая А.Л.</w:t>
      </w:r>
      <w:r>
        <w:rPr>
          <w:sz w:val="28"/>
          <w:szCs w:val="28"/>
        </w:rPr>
        <w:t xml:space="preserve"> - В ходе обучения в аспирантуре велась работа по теме диссертационного исследования: «Погребальный обряд курганных могильников европейского Северо-Востока». Ее итоги были апробированы на восьми научных конференциях. По теме диссертации издано девять статей, из них две статьи в журналах (Известия Коми НЦ УрО РАН, «Российская археология» - ведущем российском археологическом журнале), входящих в список журналов ВАК. Еще две публикации находятся в печати. Велась обработка фондовых коллекций Института языка, литературы и истории, Национального музея Республики Коми, Сыктывкарского государственного университета. Сданы экзамены кандидатского минимума: история и философия науки – отлично, 2013 г.; иностранный язык – отлично, 2013 г., специальность (археология) – отлично, 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отчислить Майстренко Дмитрия Алексеевича и Белицкую Анастасию Леонидовну в связи с истечением срока обуч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суждение Сборника работ молодых ученых ИЯЛИ </w:t>
      </w:r>
      <w:r>
        <w:rPr>
          <w:caps/>
          <w:sz w:val="28"/>
          <w:szCs w:val="28"/>
          <w:lang w:val="en-US"/>
        </w:rPr>
        <w:t>Studia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juvenalia</w:t>
      </w:r>
      <w:r>
        <w:rPr>
          <w:caps/>
          <w:sz w:val="28"/>
          <w:szCs w:val="28"/>
        </w:rPr>
        <w:t xml:space="preserve"> (</w:t>
      </w:r>
      <w:r>
        <w:rPr>
          <w:caps/>
          <w:sz w:val="28"/>
          <w:szCs w:val="28"/>
          <w:lang w:val="en-US"/>
        </w:rPr>
        <w:t>sj</w:t>
      </w:r>
      <w:r>
        <w:rPr>
          <w:caps/>
          <w:sz w:val="28"/>
          <w:szCs w:val="28"/>
        </w:rPr>
        <w:t xml:space="preserve">) </w:t>
      </w:r>
      <w:r>
        <w:rPr>
          <w:sz w:val="28"/>
          <w:szCs w:val="28"/>
        </w:rPr>
        <w:t>- докладчик Попов С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ов С.А.</w:t>
      </w:r>
      <w:r>
        <w:rPr>
          <w:sz w:val="28"/>
          <w:szCs w:val="28"/>
        </w:rPr>
        <w:t xml:space="preserve"> - Работа над третьим выпуском сборника работ молодых ученых ИЯЛИ Коми НЦ УрО РАН велась с 2014 г. К настоящему моменту он готов. Общий объем составляет 7,8 а.л. Сборник содержит статьи 13 молодых ученых - от аспирантов до кандидатов наук. Представлены все сектора института. Тематика статей - самая широкая и отражает направления исследований всех подразделений. Все статьи прошли предварительное обсуж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Одоб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работ молодых ученых ИЯЛИ </w:t>
      </w:r>
      <w:r>
        <w:rPr>
          <w:caps/>
          <w:sz w:val="28"/>
          <w:szCs w:val="28"/>
          <w:lang w:val="en-US"/>
        </w:rPr>
        <w:t>Studia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juvenalia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 учетом замечаний ред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шали: 4. Разно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ов А.А.</w:t>
      </w:r>
      <w:r>
        <w:rPr>
          <w:sz w:val="28"/>
          <w:szCs w:val="28"/>
        </w:rPr>
        <w:t xml:space="preserve"> - Приглашаю всех активно участвовать в работе ежегодного тематического симпозиума "Социокультурные аспекты развития северных территорий", который пройдет в Сыктывкаре 20-21 октября 2015 г. на базе КРАГСи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И.Л.Жере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ёный секретарь                                                                                 Д.В.Милохин</w:t>
      </w:r>
    </w:p>
    <w:sectPr>
      <w:footerReference w:type="default" r:id="rId2"/>
      <w:type w:val="nextPage"/>
      <w:pgSz w:w="11906" w:h="16838"/>
      <w:pgMar w:left="1134" w:right="92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</w:rPr>
  </w:style>
  <w:style w:type="paragraph" w:styleId="2">
    <w:name w:val="Название таблицы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4:00Z</dcterms:created>
  <dc:creator>Васкул</dc:creator>
  <dc:description/>
  <cp:keywords/>
  <dc:language>en-US</dc:language>
  <cp:lastModifiedBy>Workstation</cp:lastModifiedBy>
  <cp:lastPrinted>2015-10-15T12:42:00Z</cp:lastPrinted>
  <dcterms:modified xsi:type="dcterms:W3CDTF">2015-10-16T08:20:00Z</dcterms:modified>
  <cp:revision>70</cp:revision>
  <dc:subject/>
  <dc:title>ПРОТОКОЛ</dc:title>
</cp:coreProperties>
</file>