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седания № 6 </w:t>
      </w:r>
      <w:r>
        <w:rPr>
          <w:sz w:val="28"/>
          <w:szCs w:val="28"/>
        </w:rPr>
        <w:t>Уче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языка, литературы и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 НЦ УрО Р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6 мая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 мая 2015 г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начальников экспедиционных отрядов и программ экспедиционных исследований ИЯЛИ Коми НЦ УрО РАН полевого сезона 2015 г. Докладчики - руководители подразделений, планирующие проведение полевых исследований в 2015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предварительном распределении аспирантов последнего года обучения. Докладчик - и.о. директора ИЯЛИ Васкул Игорь Оресто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Васкул И.О. (и.о. председателя), Милохин Д.В. (секретарь), Власова В.В., Игнатова Н.М., Карманов В.Н., Крашенинникова Ю.А., Кузнецова Т.Л., Мусанов А.Г., Семенов В.А., Таскаев М.В., Шабаев Ю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Алексеева С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овестки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тверждение начальников экспедиционных отрядов и программ экспедиционных исследований ИЯЛИ Коми НЦ УрО РАН полевого сезона 2015 г. Докладчики - руководители подразделений, планирующие проведение полевых исследований в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манов В.Н.</w:t>
      </w:r>
      <w:r>
        <w:rPr>
          <w:sz w:val="28"/>
          <w:szCs w:val="28"/>
        </w:rPr>
        <w:t xml:space="preserve"> - К настоящему моменту отдел археологии обсудил рабочие программы трех экспедиционных отрядов, которые будут работать преимущественно по плановой бюджетной теме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отряд – </w:t>
      </w:r>
      <w:r>
        <w:rPr>
          <w:b/>
          <w:sz w:val="28"/>
          <w:szCs w:val="28"/>
        </w:rPr>
        <w:t>Вычегодский 2</w:t>
      </w:r>
      <w:r>
        <w:rPr>
          <w:sz w:val="28"/>
          <w:szCs w:val="28"/>
        </w:rPr>
        <w:t xml:space="preserve">, начальник А.В. Волокитин, продолжит в 2015 г. раскопки многослойного памятника Вылыс Том 2 на Ижме в Ижемском районе. Самое пристальное внимание в процессе планируемых полевых работ будет уделено стратиграфии памятника и сбору материалов для получения информации о древней экосистеме, в том числе фаунистическим комплексам, и образцам для установления хронологии культурных гориз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бот: 08 июля – 28 ию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тряда: начальник отряда, 5 временных лабора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евычегодский отряд</w:t>
      </w:r>
      <w:r>
        <w:rPr>
          <w:sz w:val="28"/>
          <w:szCs w:val="28"/>
        </w:rPr>
        <w:t xml:space="preserve"> под началом В.Н. Карманова в составе двух групп Эжольской (руководитель Татьяна Туркина) и Подтыбокской (руководитель Анастасия Белицкая) будут работать вблизи пос. Подтыбок Корткеросского р-на. В задачи работ входят раскопки Эжольского курганного могильника V-VI вв. н.э. и разведочные работы в окрестностях этого памятника. На могильнике в этом году планируем изучить как можно большую площадь. Цель работ – получение новых материалов по одному из интереснейших периодов в истории освоения нашего региона. Целью разведочных работ является поиск новых памятников с помощью систематической шурфовки прикраевого участка террасы, примыкающего к старичному оз. Подты и инструментальная съемка и определение границ памятников, выявленных здесь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бот: 03 июля по 17 авгу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тряда: начальник отряда, 2 руководителя групп, 30 временных лаборантов, включая студентов-практикантов СыктГУ, ВятГ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насыщена рабочая программа </w:t>
      </w:r>
      <w:r>
        <w:rPr>
          <w:b/>
          <w:sz w:val="28"/>
          <w:szCs w:val="28"/>
        </w:rPr>
        <w:t>Северного археологического отряда</w:t>
      </w:r>
      <w:r>
        <w:rPr>
          <w:sz w:val="28"/>
          <w:szCs w:val="28"/>
        </w:rPr>
        <w:t xml:space="preserve"> (начальник А.М.Мурыгин). Им запланированы работы в Республике Коми и Ненецком автономном округе Арханг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овой теме отдела АМ собирается </w:t>
      </w:r>
      <w:bookmarkStart w:id="0" w:name="_Hlk353575884"/>
      <w:r>
        <w:rPr>
          <w:sz w:val="28"/>
          <w:szCs w:val="28"/>
        </w:rPr>
        <w:t>продолжить изучение городища Новый Бор III в Усть-Цилемском р-не. Ожидаемые результаты – уточнение датировки памятников, получение новых сравнительных материалов по эпохе средневек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бот: 15 июня – 3 июл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тряда: Мурыгин А.М. - начальник отряда, научные сотрудники Кленов М.В., Карманов В.Н., временные лаборанты (3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Кроме того, Мурыгин планирует совершить два выезда в Ненецкий А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5 по 20 июля он будет проводить раскопки Хэйбидя-Пэдарского жертвенного места (сер. I тыс. н. э. – XIII-XIV вв. н. э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тряда: Мурыгин А.М. – начальник отряда, научный сотрудник Кленов М.В., временные лаборанты (5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– получение новых стратифицированных датируемых  материалов по эпохе средневековья европейской Ар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ланируется провести в рамках соглашения о сотрудничестве между Государственным бюджетным учреждением культуры «Ненецкий краеведческий музей» и Институтом ЯЛИ Коми НЦ УрО РАН за счет договор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2 июля по 10 августа Северный отряд планирует исследовать раскопками поселение Югорская сопка втор. пол. I тыс. н. э. Памятник также расположен в Ненецком А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тряда: Мурыгин А.М. - начальник отряда, временные лаборанты (7 чел.) – сотрудники Ненецкого краеведческого музея, студенты из г. Архангель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боты проводятся в рамках проведения спасательных археологических исследований Пустозерского городища и др. памятников археологии в пределах проектируемой зоны историко-культурного и ландшафтного музея-заповедника "Пустозерск". Кроме того, ожидается, что будут получены новые материалы </w:t>
      </w:r>
      <w:bookmarkStart w:id="1" w:name="_Hlk323289807"/>
      <w:r>
        <w:rPr>
          <w:sz w:val="28"/>
          <w:szCs w:val="28"/>
        </w:rPr>
        <w:t>по эпохе средневековья Арктической зоны северо-востока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Исследования планируется провести по договору с Государственным бюджетным учреждением культуры «Историко-культурный и ландшафтный музей-заповедник «Пустозерск» (г. Нарьян-Мар), исполняемого в рамках Государственной программы Ненецкого автономного округа "Развитие культуры и туризма" на 2015-2018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озвученного выше, отдел планирует проведение исследований по хоздоговорным темам и договорам с Министерством культуры РК. Но все имеющиеся проекты находятся пока на стадии обсуждения и заключения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скул И.О. - </w:t>
      </w:r>
      <w:r>
        <w:rPr>
          <w:sz w:val="28"/>
          <w:szCs w:val="28"/>
        </w:rPr>
        <w:t>Вношу предложение утвердить начальников экспедиционных отрядов и программ экспедиционных исследований отдела археологии ИЯЛИ Коми НЦ УрО РАН полевого сезона 2015 г. Кто "ЗА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uble"/>
        </w:rPr>
        <w:t>Голосовали "ЗА" - единогласно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ачальников экспедиционных отрядов и программ экспедиционных исследований отдела археологии ИЯЛИ Коми НЦ УрО РАН полевого сезон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шенинникова Ю.А.</w:t>
      </w:r>
      <w:r>
        <w:rPr>
          <w:sz w:val="28"/>
          <w:szCs w:val="28"/>
        </w:rPr>
        <w:t xml:space="preserve"> - У нас будет сформировано два отряда. 1. Сыктывдинский фольклорный отряд. </w:t>
      </w:r>
      <w:r>
        <w:rPr>
          <w:bCs/>
          <w:sz w:val="28"/>
          <w:szCs w:val="28"/>
        </w:rPr>
        <w:t>Задача исследования:</w:t>
      </w:r>
      <w:r>
        <w:rPr>
          <w:sz w:val="28"/>
          <w:szCs w:val="28"/>
        </w:rPr>
        <w:t xml:space="preserve"> сбор фольклорно-этнографических материалов в населенных пунктах Сыктывдинского района РК по плановой теме сектора «Фольклорные жанры Европейского Северо-Востока России: динамика развития, трансформации, классическое наследие и современные формы» (раздел «Фольклорная культура русского населения Республики Коми»). Данное полевое исследование является продолжением работ, начатых сотрудниками сектора в 2008 году и направленных на комплексное изучение фольклорной культуры и локальных традиций, сформированных русскими переселенцами в окружении коми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ю работ</w:t>
      </w:r>
      <w:r>
        <w:rPr>
          <w:sz w:val="28"/>
          <w:szCs w:val="28"/>
        </w:rPr>
        <w:t xml:space="preserve"> является фиксация фольклорных материалов по плановой теме сектора и ряду актуальных исследовательских тем («Обрядовый фольклор», «Детский фольклор», «Заговорно-заклинательная поэзия», «Народное православие», «Календарная поэзия», «Устная проза», «Необрядовая лирика», «Малые жанры» и др.). Члены экспедиции видят своей целью фиксировать фольклорно-этнографические материалы, касающиеся всех аспектов духовной культуры русских, поскольку подобные наблюдения ценны в плане взаимодействия и взаимовлияния культур и позволят говорить о духовно-эстетических приоритетах, специфике жанровой системы и трансформации ее структуре, характере и уровнях взаимодействия коми и русской фольклорных традиций, степени ассимиляции, а также сохранности материнской культуры пересел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ы работ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ыктывдинский район Р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-14 июня </w:t>
      </w:r>
      <w:r>
        <w:rPr>
          <w:bCs/>
          <w:sz w:val="28"/>
          <w:szCs w:val="28"/>
        </w:rPr>
        <w:t>2015 г. (14 дн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связи: пос. Нювчим Сыктывдинского р-на РК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 – нач., 4 – лабора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и экспедиции: </w:t>
      </w:r>
      <w:r>
        <w:rPr>
          <w:sz w:val="28"/>
          <w:szCs w:val="28"/>
        </w:rPr>
        <w:t>Ю.А. Крашенинникова – начальник экспедиции, С.Г. Низовцева – н.с., П.А. Шахматская – м.н.с., временные лаборанты – вакансии – 2 человек. Финансирование исследований проводится за счет бюджетных средств Института.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 xml:space="preserve">2. Корткеросский фольклорный отряд. </w:t>
      </w:r>
      <w:r>
        <w:rPr>
          <w:rStyle w:val="S1"/>
          <w:sz w:val="28"/>
          <w:szCs w:val="28"/>
        </w:rPr>
        <w:t>Цель работ</w:t>
      </w:r>
      <w:r>
        <w:rPr>
          <w:sz w:val="28"/>
          <w:szCs w:val="28"/>
        </w:rPr>
        <w:t xml:space="preserve"> – обследование фольклорной культуры вишерских коми на территории с/п «Большелуг» МОМР «Корткеросский» Республики Коми. Изучение вишерской локальной традиции является продолжением работ, проводимых сотрудниками сектора фольклора в 2012–2014 годах в с. Богородск и с. Нившера Корткеросского района.</w:t>
      </w:r>
    </w:p>
    <w:p>
      <w:pPr>
        <w:pStyle w:val="P2"/>
        <w:spacing w:before="0" w:after="0"/>
        <w:jc w:val="both"/>
        <w:rPr/>
      </w:pPr>
      <w:r>
        <w:rPr>
          <w:rStyle w:val="S1"/>
          <w:sz w:val="28"/>
          <w:szCs w:val="28"/>
        </w:rPr>
        <w:t>Задачей исследования</w:t>
      </w:r>
      <w:r>
        <w:rPr>
          <w:sz w:val="28"/>
          <w:szCs w:val="28"/>
        </w:rPr>
        <w:t xml:space="preserve"> является сбор фольклорных материалов по плановой теме сектора «Фольклорные жанры Европейского Северо-Востока России: динамика развития, трансформации, классическое наследие и современные формы»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о Большелуг является первым крупным населенным пунктом в бассейне реки Вишеры. В сельское поселение входят помимо села также деревни Выльыб, Зулэб и Ивановская. Исследования направлены на фиксацию полевого материала по достаточно широкому спектру тем, затрагиваемых в современной фольклористике. Планируется опрос населения по семейной (родильной, свадебной, похоронно-поминальной) обрядности и поэзии, народному календарю, современной устной прозе, обрядовому фольклору, заговорно-заклинательной традиции, детскому фольклору и народным играм. Интервью с информантами будут зафиксированы на цифровые диктофоны и цифровую видеокамеру.</w:t>
      </w:r>
    </w:p>
    <w:p>
      <w:pPr>
        <w:pStyle w:val="P2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Район работ: </w:t>
      </w:r>
      <w:r>
        <w:rPr>
          <w:sz w:val="28"/>
          <w:szCs w:val="28"/>
        </w:rPr>
        <w:t>Корткеросский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Коми.</w:t>
      </w:r>
    </w:p>
    <w:p>
      <w:pPr>
        <w:pStyle w:val="P2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Сроки работ: </w:t>
      </w:r>
      <w:r>
        <w:rPr>
          <w:sz w:val="28"/>
          <w:szCs w:val="28"/>
        </w:rPr>
        <w:t>15–28 июня 2015 года.</w:t>
      </w:r>
    </w:p>
    <w:p>
      <w:pPr>
        <w:pStyle w:val="P2"/>
        <w:spacing w:before="0" w:after="0"/>
        <w:jc w:val="both"/>
        <w:rPr/>
      </w:pPr>
      <w:r>
        <w:rPr>
          <w:rStyle w:val="S1"/>
          <w:sz w:val="28"/>
          <w:szCs w:val="28"/>
        </w:rPr>
        <w:t>Пункт связи:</w:t>
      </w:r>
      <w:r>
        <w:rPr>
          <w:sz w:val="28"/>
          <w:szCs w:val="28"/>
        </w:rPr>
        <w:t xml:space="preserve"> с. Большелуг Корткеросского района Республики Коми.</w:t>
      </w:r>
    </w:p>
    <w:p>
      <w:pPr>
        <w:pStyle w:val="P2"/>
        <w:spacing w:before="0" w:after="0"/>
        <w:jc w:val="both"/>
        <w:rPr/>
      </w:pPr>
      <w:r>
        <w:rPr>
          <w:rStyle w:val="S1"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 – нач., 1 н.с., 2 временных лаборанта.</w:t>
      </w:r>
    </w:p>
    <w:p>
      <w:pPr>
        <w:pStyle w:val="P2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Участники экспедиции: </w:t>
      </w:r>
      <w:r>
        <w:rPr>
          <w:sz w:val="28"/>
          <w:szCs w:val="28"/>
        </w:rPr>
        <w:t>А.Н. Рассыхаев – начальник оряда, Л.С. Лобанова – н.с. сектора фольклора, два временных лаборанта. Полевые исследования финансируются за счет бюджетных средств Института языка, литературы и истории Коми НЦ УрО Р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скул И.О.</w:t>
      </w:r>
      <w:r>
        <w:rPr>
          <w:sz w:val="28"/>
          <w:szCs w:val="28"/>
        </w:rPr>
        <w:t xml:space="preserve"> - вношу предложение утвердить начальников экспедиционных отрядов и программ экспедиционных исследований сектора фольклора ИЯЛИ Коми НЦ УрО РАН полевого сезона 2015 г. Кто "ЗА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uble"/>
        </w:rPr>
        <w:t>Голосовали "ЗА" - единогласно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ачальников экспедиционных отрядов и программ экспедиционных исследований сектора фольклора ИЯЛИ Коми НЦ УрО РАН полевого сезон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баев Ю.П.</w:t>
      </w:r>
      <w:r>
        <w:rPr>
          <w:sz w:val="28"/>
          <w:szCs w:val="28"/>
        </w:rPr>
        <w:t xml:space="preserve"> - Исходя из условий финансовых ограничений, мы в этом году решили сформировать один этнографический отряд. Начальник отряда - Бойко Ю.И., остальной состав: Дронова Т.И., Ильина И.В., Уляшев О.И. В ходе полевых работ будет продолжено изучение локальных сообществ Прилузского района. Планируется собрать материалы по теме "История заселения и хозяйственное освоение территории Лузско-летского бассейна", выявить локальные особенности и уровень сохранности календарной обрядности, уточнить материалы по теме "функционирование народной одежды в традиционной культуре". Предполагается также осуществить сбор материала по теме "Почитаемые места бассейна Нижней Печоры". С целью уточнения данных провести опрос об обстоятельствах создании Тобышского скита, обрядах, проводимых в окрестностях этого реликтового места. Кроме того, предполагается осуществить сбор материала по истории формирования вымской и сысольской этнографических групп коми, зафиксировать генеалогии коренных жителей районов. Методы: анкетирование, проведение опросов в виде интервью, свободной беседы, аудио-фотофиксац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ласова В.В.</w:t>
      </w:r>
      <w:r>
        <w:rPr>
          <w:sz w:val="28"/>
          <w:szCs w:val="28"/>
        </w:rPr>
        <w:t xml:space="preserve"> - Надо уточнить программу. Самое главное - сколько дней будут находиться в поле экспедиционные группы отряда. Из этого нужно будет исходить при составлени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скул И.О.</w:t>
      </w:r>
      <w:r>
        <w:rPr>
          <w:sz w:val="28"/>
          <w:szCs w:val="28"/>
        </w:rPr>
        <w:t xml:space="preserve"> - В.В.Власова абсолютно права. Необходимо четко планировать. Вношу предложение утвердить начальников экспедиционных отрядов и программ экспедиционных исследований сектора этнографии ИЯЛИ Коми НЦ УрО РАН полевого сезона 2015 г. с учетом замечания В.В.Власовой. Кто "З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uble"/>
        </w:rPr>
        <w:t>Голосовали "ЗА" - единогласно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ачальников экспедиционных отрядов и программ экспедиционных исследований сектора этнографии ИЯЛИ Коми НЦ УрО РАН полевого сезон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Мусанов А.Г.</w:t>
      </w:r>
      <w:r>
        <w:rPr>
          <w:sz w:val="28"/>
          <w:szCs w:val="28"/>
        </w:rPr>
        <w:t xml:space="preserve"> - На  полевой сезон 2015 сектор языка планирует совершить две экспеди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и топонимическая экспедиция (нач. – Мусанов А.Г.). Район исследования: МО «Княжпогостский район РК». Сроки работ: 15 июля по 14 августа 2015 года. Состав отряда: нач. отряда Мусанов А.Г., 4 временных лаборанта (студенты СыкГУ). Тема исследования: «Пермские языки в евразийском контексте: статика и динамика в условиях контактирования», раздел «Топонимический субстрат Привычегодье». Содержание работ: Продолжение исследования территории бассейна средней Вычегды (Вымский бассейн: н/п Ккняжпогост, Синдор, Иоссер и др.). Главная цель: 1) сбор полевого топонимического материала; 2) выявление субстрата, картографирование основ; 3) запись диалектной лексики на аудионосители и расшифрование их. Пункт связи: Княжпогост. Маршрут (предполагаемый): Сыктывкар – Ккняжпогост-Синдор-Иоссер-Княжпогост-Сыктывкар. Вид транспорта: автобус пассажирский (основной); внутри района – найм по договору. Результаты экспедиции: рукописный отч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Лингвистическая экспедиция (нач. – Мусанов А.Г.). Район исследования: МО «УДОРСКИЙ РАЙОН РК (МЕЗЕНСКИЙ БАССЕЙН)». Сроки работ: 29 июня – 07 июля 2015 года. Состав отряда: нач. отряда Мусанов А.Г., 6 научных сорудников сектора языка. Тема исследования: «Пермские языки в евразийском контексте: статика и динамика в условиях контактирования», разделы «Особенности развития диалектной морфологии коми языка в условиях междиалектных и межъязыковых диалектов»; «Контактная лексика пермских языков»; «Топонимическая лексика субстратного происхождения». Содержание работ: Целью экспедиционных работ является сбор лингвистического материала по удорскому диалекту коми языка. Полевые работы планируется провести в дер. Селиб, Чернутьево, Мелентьево, Патраково, Пысса. Пункт связи: Усть-Кулом. Главная цель: 1) сбор полевого материала; 2) запись диалектной лексики на аудионосители и расшифрование их; 3) предварительный ретроспективный анализ. Маршрут (предполагаемый): Сыктывкар – Кослан / Селиб / Чернутьево / Мелентьево / Патраково / Пысса – Сыктывкар. Вид транспорта: аренда автотранспорта КНЦ (основной). Результаты экспедиции: рукописный отчет. Кроме того, в этом году мы берем с собой этнографа - Власову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Васкул И.О.</w:t>
      </w:r>
      <w:r>
        <w:rPr>
          <w:sz w:val="28"/>
          <w:szCs w:val="28"/>
        </w:rPr>
        <w:t xml:space="preserve"> - Очень хорошо, что нам удалось внедрить в практику комплексный подход к экспедициям, когда у нас в отрядах работают специалисты разных направлений. Это повышает эффективность исследований и, кроме всего прочего, экономит бюджетные средства. Вношу предложение утвердить начальников экспедиционных отрядов и программ экспедиционных исследований сектора языка ИЯЛИ Коми НЦ УрО РАН полевого сезона 2015 г. Кто "З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uble"/>
        </w:rPr>
        <w:t>Голосовали "ЗА" - единогласно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ачальников экспедиционных отрядов и программ экспедиционных исследований сектора языка ИЯЛИ Коми НЦ УрО РАН полевого сезон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>Слушали 2</w:t>
      </w:r>
      <w:r>
        <w:rPr>
          <w:sz w:val="28"/>
          <w:szCs w:val="28"/>
        </w:rPr>
        <w:t>. О предварительном распределении аспирантов последнего года обучения. Докладчик - и.о. директора ИЯЛИ Васкул Игорь Орес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скул И.О.</w:t>
      </w:r>
      <w:r>
        <w:rPr>
          <w:sz w:val="28"/>
          <w:szCs w:val="28"/>
        </w:rPr>
        <w:t xml:space="preserve"> - В этом году у нас выпускается 1 аспирант и заканчивает 1 соискатель - оба по направлению "археология". Ни один из них не требует распределения. Соискатель Анастасия Леонидовна Белицкая работает в Национальном музее РК и на 0,2 ставки м.н.с. ИЯЛИ, аспирант Дмитрий Алексеевич Майстренко работает в Пермском университете. Предоставят ли они диссертации в срок - я пока не уверен, подождем до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       И.О.Вас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ый секретарь                                                                                 Д.В.Ми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</w:rPr>
  </w:style>
  <w:style w:type="paragraph" w:styleId="2">
    <w:name w:val="Название таблицы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0:00Z</dcterms:created>
  <dc:creator>Васкул</dc:creator>
  <dc:description/>
  <cp:keywords/>
  <dc:language>en-US</dc:language>
  <cp:lastModifiedBy>Workstation</cp:lastModifiedBy>
  <cp:lastPrinted>2015-05-07T11:31:00Z</cp:lastPrinted>
  <dcterms:modified xsi:type="dcterms:W3CDTF">2015-05-12T07:30:00Z</dcterms:modified>
  <cp:revision>31</cp:revision>
  <dc:subject/>
  <dc:title>ПРОТОКОЛ</dc:title>
</cp:coreProperties>
</file>