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седания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ного совета</w:t>
      </w:r>
    </w:p>
    <w:p>
      <w:pPr>
        <w:pStyle w:val="Normal"/>
        <w:jc w:val="center"/>
        <w:rPr/>
      </w:pPr>
      <w:r>
        <w:rPr>
          <w:b/>
        </w:rPr>
        <w:t xml:space="preserve">Института языка, литературы и ис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Коми НЦ УрО РА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6 февраля 201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26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i/>
        </w:rPr>
        <w:t>Присутствовали:</w:t>
      </w:r>
      <w:r>
        <w:rPr>
          <w:szCs w:val="24"/>
        </w:rPr>
        <w:t xml:space="preserve"> Жеребцов И.Л. (председатель), Милохин Д.В. (и.о. секретаря), Васкул И.О., Власова В.В., Игнатова Н.М., Карманов В.Н., Крашенинникова Ю.А., Кузнецова Т.Л., Мацук М.А., Мусанов А.Г., Семенов В.А., Таскаев М.В., Федюнёва 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Приглашены:</w:t>
      </w:r>
      <w:r>
        <w:rPr/>
        <w:t xml:space="preserve"> Ильчуков А.В., Поп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ЕСТКА Д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Об утверждении экспедиционных отчетов сектора фольклор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рашенинникова Ю.А. "О полевых исследованиях фольклорной экспедиции в с. Лойма Прилузского района Республики Коми в 2006 г."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ашенинникова Ю.А., Низовцева С.Г., Шахматская П.А. "О полевых исследованиях фольклорной экспедиции в пос. Нючпас и Кажым Койгородского района Республики Коми в 2013 г.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Лобанова Л.С., Рассыхаев А.Н. "О полевых исследованиях фольклорной экспедиции в сельском поселении «Богородск» Корткеросского района Республики Коми в 2012 г." докладчик - Крашенинникова Юлия Андреев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бсуждение рукописи научного доклада (препринта): Лудыкова В.М. "Интенсив прилагательного в финно-угорских языках". Докладчик - Лудыкова Валентина Матвее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 Раз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 xml:space="preserve">Слушали: </w:t>
      </w:r>
      <w:r>
        <w:rPr>
          <w:b/>
          <w:szCs w:val="24"/>
          <w:u w:val="single"/>
        </w:rPr>
        <w:t>1.</w:t>
      </w:r>
      <w:r>
        <w:rPr>
          <w:szCs w:val="24"/>
        </w:rPr>
        <w:t xml:space="preserve"> Крашенинникова Ю.А. доложила о том, что представленные отчеты содержат описание материалов, записанных сотрудниками сектора фольклора Института языка, литературы и истории Коми НЦ УрО РАН в фольклорных экспедициях, проведенных в 2006, 2012 и 2013 гг. Полевые отряды работали по многим темам современной полевой фольклористики (устной прозе, народному календарю, обрядам семейного цикла, заговорно-заклинательной поэзии, народным песням, детскому фольклору, играм и т.п.) и зафиксировали состояние народной традиции на современном этапе, проследили изменения в бытовании некоторых жанров, собрали материал по не изученным темам. Интервью записаны на коми и русском языках. В отчетах представлены как описание собранных материалов (реестр цифровых аудиозаписей), так и расшифровки текстов с переводом на русский язык, а также фотографии информа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Жеребцов И.Л.</w:t>
      </w:r>
      <w:r>
        <w:rPr>
          <w:szCs w:val="24"/>
        </w:rPr>
        <w:t xml:space="preserve"> - Спасибо. Алексей Николаевич, у Вас, как у автора одного из отчетов, есть - что добавить к сказанному?</w:t>
      </w:r>
    </w:p>
    <w:p>
      <w:pPr>
        <w:pStyle w:val="Normal"/>
        <w:jc w:val="both"/>
        <w:rPr/>
      </w:pPr>
      <w:r>
        <w:rPr>
          <w:i/>
          <w:szCs w:val="24"/>
        </w:rPr>
        <w:t>Рассыхаев А.Н.</w:t>
      </w:r>
      <w:r>
        <w:rPr>
          <w:szCs w:val="24"/>
        </w:rPr>
        <w:t xml:space="preserve">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Жеребцов И.Л.</w:t>
      </w:r>
      <w:r>
        <w:rPr>
          <w:szCs w:val="24"/>
        </w:rPr>
        <w:t xml:space="preserve"> - Будут ли вопросы?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Кузнецова Т.Л.</w:t>
      </w:r>
      <w:r>
        <w:rPr>
          <w:szCs w:val="24"/>
        </w:rPr>
        <w:t xml:space="preserve"> - Один из отчетов датирован экспедицией 2006 г. Почему он представлен только сейчас?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Крашенинникова Ю.А.</w:t>
      </w:r>
      <w:r>
        <w:rPr>
          <w:szCs w:val="24"/>
        </w:rPr>
        <w:t xml:space="preserve"> - Материал этой экспедиции расшифровывался и был в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Жеребцов И.Л.</w:t>
      </w:r>
      <w:r>
        <w:rPr>
          <w:szCs w:val="24"/>
        </w:rPr>
        <w:t xml:space="preserve"> - Кто за то, чтобы утвердить представленные отчеты? Прошу голосов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- единоглас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 xml:space="preserve">: Утвердить экспедиционные отчеты сектора фольклора: </w:t>
      </w:r>
    </w:p>
    <w:p>
      <w:pPr>
        <w:pStyle w:val="Normal"/>
        <w:jc w:val="both"/>
        <w:rPr/>
      </w:pPr>
      <w:r>
        <w:rPr>
          <w:szCs w:val="24"/>
        </w:rPr>
        <w:t xml:space="preserve">- Крашенинникова Ю.А. "О полевых исследованиях фольклорной экспедиции в с. Лойма Прилузского района Республики Коми в 2006 г.";  </w:t>
      </w:r>
    </w:p>
    <w:p>
      <w:pPr>
        <w:pStyle w:val="Normal"/>
        <w:jc w:val="both"/>
        <w:rPr/>
      </w:pPr>
      <w:r>
        <w:rPr>
          <w:szCs w:val="24"/>
        </w:rPr>
        <w:t>- Крашенинникова Ю.А., Низовцева С.Г., Шахматская П.А. "О полевых исследованиях фольклорной экспедиции в пос. Нючпас и Кажым Койгородского района Республики Коми в 2013 г."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Лобанова Л.С., Рассыхаев А.Н. "О полевых исследованиях фольклорной экспедиции в сельском поселении «Богородск» Корткеросского района Республики Коми в 2012 г.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Слушали: 2.</w:t>
      </w:r>
      <w:r>
        <w:rPr>
          <w:b/>
          <w:szCs w:val="24"/>
        </w:rPr>
        <w:t xml:space="preserve"> </w:t>
      </w:r>
      <w:r>
        <w:rPr>
          <w:szCs w:val="24"/>
        </w:rPr>
        <w:t>Лудыкова В.М. изложила содержание и основные тезисы рукописи научного доклада (препринта): "Интенсив прилагательного в финно-угорских языках". Работа посвящена исследованию интенсивной степени  качества имени прилагательного, обозначающего субъективную оценку интенсивности проявления признака предмета в агглютинативных финно-угорских языках. Впервые  выявлен фонд интенсификаторов, установлены закономерности их сочетания с адъективными словами, закономерности функционирования интенсива прилагательного в предложении. Выявлены универсальные и общие для финно-угорских языков средств выражения интенсификации качества (к примеру, наречия степени, редупликация прилагательных, существительные, подвергаемые функциональной транспозиции и принимающие значение наречий степени и т.п.), а также специфические, характерные для отдельных финно-угорских языков, интенсификаторы (к примеру, библеизмы типа аминь «очень (букв. аминь)», ад «очень (букв.ад)», существительные типа беда «очень (букв.беда)», ватага «очень (букв. ватага)», междометия ой-ой, ой-ёй, ой, ок в значении «очень», числительного сё «сто» в значении «очень»  в коми языке и т. п.).  Особое внимание уделяется коммуникативным условиям, в которых реализуются прилагательные в интенсиве, роли субъекта речи/высказывания, функциональной характеристике прилагательного.  Работа выполнена на большом языковом материале, она представляет собой новый опыт осмысления грамматического строя финно-угорских язы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Жеребцов И.Л.</w:t>
      </w:r>
      <w:r>
        <w:rPr>
          <w:szCs w:val="24"/>
        </w:rPr>
        <w:t xml:space="preserve"> - Спасибо, Валентина Матвеевна. Алексей Геннадьевич, обсуждали ли препринт на секторе?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Мусанов А.Г.</w:t>
      </w:r>
      <w:r>
        <w:rPr>
          <w:szCs w:val="24"/>
        </w:rPr>
        <w:t xml:space="preserve"> - Да, рукопись обсуждалась, состоялась плодотворная дискуссия. Были высказаны замечания (усилить заключение, проработать структуру и т.д.). Работа была доработана и теперь все соответствует. Сектор одобрил.</w:t>
      </w:r>
    </w:p>
    <w:p>
      <w:pPr>
        <w:pStyle w:val="Normal"/>
        <w:jc w:val="both"/>
        <w:rPr/>
      </w:pPr>
      <w:r>
        <w:rPr>
          <w:i/>
          <w:szCs w:val="24"/>
        </w:rPr>
        <w:t>Кузнецова Т.Л.</w:t>
      </w:r>
      <w:r>
        <w:rPr>
          <w:szCs w:val="24"/>
        </w:rPr>
        <w:t xml:space="preserve"> - Как хорошо изучена эта проблема? Существуют ли научные работы на эту тему?</w:t>
      </w:r>
    </w:p>
    <w:p>
      <w:pPr>
        <w:pStyle w:val="Normal"/>
        <w:jc w:val="both"/>
        <w:rPr/>
      </w:pPr>
      <w:r>
        <w:rPr>
          <w:i/>
          <w:szCs w:val="24"/>
        </w:rPr>
        <w:t>Лудыкова В.М.</w:t>
      </w:r>
      <w:r>
        <w:rPr>
          <w:szCs w:val="24"/>
        </w:rPr>
        <w:t xml:space="preserve"> - Это малоизученная проблема. Монографий на эту тему нет. Есть несколько небольших работ, но - ни одной специальной.</w:t>
      </w:r>
    </w:p>
    <w:p>
      <w:pPr>
        <w:pStyle w:val="Normal"/>
        <w:jc w:val="both"/>
        <w:rPr/>
      </w:pPr>
      <w:r>
        <w:rPr>
          <w:i/>
          <w:szCs w:val="24"/>
        </w:rPr>
        <w:t>Жеребцов И.Л.</w:t>
      </w:r>
      <w:r>
        <w:rPr>
          <w:szCs w:val="24"/>
        </w:rPr>
        <w:t xml:space="preserve"> - Кто хотел бы высказаться?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Федюнева Г.В.</w:t>
      </w:r>
      <w:r>
        <w:rPr>
          <w:szCs w:val="24"/>
        </w:rPr>
        <w:t xml:space="preserve"> - Я выступала на секторе. Лучше Валентины Матвеевны прилагательные не знает никто. Работа представляется новой, интересной. Препринт хороший, все замечания учтены. Я за то, чтобы рекомендовать ее к публикации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Крашенинникова Ю.А.</w:t>
      </w:r>
      <w:r>
        <w:rPr>
          <w:szCs w:val="24"/>
        </w:rPr>
        <w:t xml:space="preserve"> - Валентина Матвеевна, планируете ли Вы эту работу развивать дальше, дорабатывать ее до уровня монографии?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Лудыкова В.М.</w:t>
      </w:r>
      <w:r>
        <w:rPr>
          <w:szCs w:val="24"/>
        </w:rPr>
        <w:t xml:space="preserve"> - У меня готово достаточно много черновых материалов на эту тему, которые могли бы послужить основой для монографии. Будем работать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Жеребцов И.Л.</w:t>
      </w:r>
      <w:r>
        <w:rPr>
          <w:szCs w:val="24"/>
        </w:rPr>
        <w:t xml:space="preserve"> - Кто за то, чтобы рекомендовать рукопись научного доклада (препринта): Лудыковой В.М. "Интенсив прилагательного в финно-угорских языках" к публикац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- единогласн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 Рекомендовать рукопись научного доклада (препринта): Лудыковой В.М. "Интенсив прилагательного в финно-угорских языках" к публикаци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 3</w:t>
      </w:r>
      <w:r>
        <w:rPr>
          <w:u w:val="single"/>
        </w:rPr>
        <w:t>.</w:t>
      </w:r>
      <w:r>
        <w:rPr>
          <w:szCs w:val="24"/>
        </w:rPr>
        <w:t xml:space="preserve"> Раз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</w:t>
      </w:r>
      <w:r>
        <w:rPr>
          <w:i/>
          <w:szCs w:val="24"/>
        </w:rPr>
        <w:t>Жеребцов И.Л.</w:t>
      </w:r>
      <w:r>
        <w:rPr>
          <w:szCs w:val="24"/>
        </w:rPr>
        <w:t xml:space="preserve"> ознакомил членов Ученого совета с тем, что Рожкин Е.Н. переходит с должности Ученого секретаря ИЯЛИ на должность ведущего научного сотрудника сектора исторической демографии по собственному желанию. На должность Ученого секретаря ИЯЛИ с 1 марта 2015 г. назначен Милохин Д.В. Выборы нового секретаря Ученого совета необходимо провести, соответственно, в мар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  </w:t>
      </w:r>
      <w:r>
        <w:rPr>
          <w:i/>
          <w:szCs w:val="24"/>
        </w:rPr>
        <w:t>Жеребцов И.Л.</w:t>
      </w:r>
      <w:r>
        <w:rPr>
          <w:szCs w:val="24"/>
        </w:rPr>
        <w:t xml:space="preserve"> предложил обратиться от имени Ученого совета ИЯЛИ в Российское историческое общество с предложением создать Коми региональное отделение РИ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- единогласно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 Обратиться от имени Ученого совета ИЯЛИ в Российское историческое общество с предложением создать Коми региональное отделение РИ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                               И.Л.Жере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Учёного секретаря </w:t>
        <w:tab/>
        <w:tab/>
        <w:tab/>
        <w:tab/>
        <w:tab/>
        <w:tab/>
        <w:t>Д.В.Милохин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Васкул</dc:creator>
  <dc:description/>
  <cp:keywords/>
  <dc:language>en-US</dc:language>
  <cp:lastModifiedBy>Рожкин</cp:lastModifiedBy>
  <cp:lastPrinted>2015-03-02T09:25:00Z</cp:lastPrinted>
  <dcterms:modified xsi:type="dcterms:W3CDTF">2015-03-02T07:05:00Z</dcterms:modified>
  <cp:revision>24</cp:revision>
  <dc:subject/>
  <dc:title>ПРОТОКОЛ</dc:title>
</cp:coreProperties>
</file>