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31 марта по 4 апреля 2015 г. в Сыктывкаре состои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 историков Республики Коми под общим названием «История и культура Российского Севера в исследовательском, образовательном и просветительском измер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приурочен к 45-летию со дня организации (1 апреля 1970 г.) Института языка, литературы и истории Коми НЦ УрО РАН – ведущего центра по исследованиям в области финно-угроведения и гуманитарного североведения на Европейском Северо-Восток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ъезда предполагается вести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едение и историография истории и культуры Российского Сев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евняя и средневековая история Севера: синтез источников (по данным археологии, лингвистики, антропологии, естественнонаучных дисципл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тнокультурного пространства Севера России (по данным истории, литературоведения, этнологии, фольклора, лингвистики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история север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 демография и историческая география Север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История повседне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Модернизационные процессы в образовательной и просветительской деятельности по истории и культуре народов российского Север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ль научных центров как координаторов исследований в области гуманитарных и общественных наук в реги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, социоэкономические и этнодемографические процессы в XXI веке:  современное состояние и перспективы развития (по данным социологии и политолог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история и культура в образовательных курсах вузов и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ль популяризации научных знаний в патриотическом вос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и развитие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провести 2 пленарных и 13 секционных заседаний съезда, включая работу отдельной молодежной секци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рамках работы съезда будут организованы </w:t>
      </w:r>
      <w:r>
        <w:rPr>
          <w:b/>
          <w:sz w:val="28"/>
          <w:szCs w:val="28"/>
        </w:rPr>
        <w:t>симпозиум, посвященный 70-летию Победы в Великой Отечественной войне</w:t>
      </w:r>
      <w:r>
        <w:rPr>
          <w:sz w:val="28"/>
          <w:szCs w:val="28"/>
        </w:rPr>
        <w:t xml:space="preserve">, круглый стол «Культура языка и современное терминообразование в коми языке», симпозиум по краеведению, а  также ряд других симпозиумов и круглых столов, выставка-продажа научной, учебной и краеведческой литературы, демонстрация фильмов об истории и культуре Республики Коми, исследователях Коми края, выдающихся представителях земли Коми. На съезде предполагается обсудить вопрос о создании Коми регионального отделения Российского историческ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научного форума планируется издание сборников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историков Республики Коми приглашаются ученые различных специальностей, преподаватели вузов и других учебных заведений, работники образования и культуры, государственные и общественные деятели, представители бизнес-сообщества, краеведы, студенты и школьники из Республики Коми и других регионов России и из-за рубе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участие в работе секций и тексты докладов принимаются Оргкомитетом </w:t>
      </w:r>
      <w:r>
        <w:rPr>
          <w:b/>
          <w:sz w:val="28"/>
          <w:szCs w:val="28"/>
          <w:u w:val="single"/>
        </w:rPr>
        <w:t>до 1 марта 2015 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Форма заявки прилагается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материалов Съезда (в соответствии с требованиями РИНЦ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 Объем материалов не должен превышать </w:t>
      </w:r>
      <w:r>
        <w:rPr>
          <w:b/>
          <w:sz w:val="28"/>
          <w:szCs w:val="28"/>
        </w:rPr>
        <w:t>6 000 знаков</w:t>
      </w:r>
      <w:r>
        <w:rPr>
          <w:sz w:val="28"/>
          <w:szCs w:val="28"/>
        </w:rPr>
        <w:t xml:space="preserve"> (включая дополнительные сведения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 Перед статьей указывается код УДК (см. сайт </w:t>
      </w:r>
      <w:hyperlink r:id="rId2">
        <w:r>
          <w:rPr>
            <w:rStyle w:val="InternetLink"/>
            <w:sz w:val="28"/>
            <w:szCs w:val="28"/>
          </w:rPr>
          <w:t>http://www.naukapro.ru/metod.htm</w:t>
        </w:r>
      </w:hyperlink>
      <w:r>
        <w:rPr>
          <w:sz w:val="28"/>
          <w:szCs w:val="28"/>
        </w:rPr>
        <w:t xml:space="preserve"> и др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лные сведения об авторе: фамилия, имя, отчество, название места работы (с указанием страны и города), ученая степень, адрес электронной почт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После названия статьи даются 3–6 ключевых слов/словосочетаний и краткая аннотация (не более 400 печатных знаков с пробелами)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5. Ссылки в тексте</w:t>
      </w:r>
      <w:r>
        <w:rPr>
          <w:sz w:val="28"/>
          <w:szCs w:val="28"/>
        </w:rPr>
        <w:t xml:space="preserve"> оформляются в квадратных скобках, при необходимости с указанием страниц [1, с. 21]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 Библиографический список, оформленный в соответствии с ГОСТ 7.05-2008 (</w:t>
      </w:r>
      <w:hyperlink r:id="rId3">
        <w:r>
          <w:rPr>
            <w:rStyle w:val="InternetLink"/>
            <w:sz w:val="28"/>
            <w:szCs w:val="28"/>
          </w:rPr>
          <w:t>http://protect.gost.ru</w:t>
        </w:r>
      </w:hyperlink>
      <w:r>
        <w:rPr>
          <w:sz w:val="28"/>
          <w:szCs w:val="28"/>
        </w:rPr>
        <w:t>)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</w:rPr>
        <w:t>Структура секций и состав участников съезда формируются Оргкомитетом. Программа и официальные приглашения с регистрационными формами будут направлены участникам Съезда  персонально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</w:rPr>
        <w:t>Оргкомитет оставляет за собой право отбора докладов для включения в программу. Просим придерживаться тематических направлений работы Съ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историков Республики Ко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и культура Российского Севера в исследовательском, образовательном и просветительском измерениях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702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елефон (рабочий и мобильный)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акс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лектронный адрес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доклада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ое направление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орма презен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выступление,</w:t>
            </w:r>
            <w:r>
              <w:rPr>
                <w:lang w:val="en-US"/>
              </w:rPr>
              <w:t xml:space="preserve"> </w:t>
            </w:r>
            <w:r>
              <w:rPr/>
              <w:t>стендовый доклад, филь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6" w:hanging="0"/>
        <w:jc w:val="center"/>
        <w:rPr/>
      </w:pPr>
      <w:r>
        <w:rPr/>
        <w:t xml:space="preserve">Заявку следует направить в Оргкомитет Съезда </w:t>
      </w:r>
      <w:r>
        <w:rPr>
          <w:b/>
        </w:rPr>
        <w:t>не позднее 1 марта 2015 г</w:t>
      </w:r>
      <w:r>
        <w:rPr/>
        <w:t xml:space="preserve">. </w:t>
      </w:r>
    </w:p>
    <w:p>
      <w:pPr>
        <w:pStyle w:val="Normal"/>
        <w:ind w:right="406" w:hanging="0"/>
        <w:jc w:val="center"/>
        <w:rPr/>
      </w:pPr>
      <w:r>
        <w:rPr/>
        <w:t xml:space="preserve">по адресу: 167982, Сыктывкар, ул. Коммунистическая, 26, Институт языка, литературы и истории Коми НЦ УрО РАН, оргкомитет съезда, или по электронной почте: </w:t>
      </w:r>
      <w:hyperlink r:id="rId4">
        <w:r>
          <w:rPr>
            <w:rStyle w:val="InternetLink"/>
            <w:lang w:val="en-US"/>
          </w:rPr>
          <w:t>ignatova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</w:rPr>
          <w:t>ignatova.hist@mail.komisc.ru</w:t>
        </w:r>
      </w:hyperlink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hyperlink" Target="http://protect.gost.ru/" TargetMode="External"/><Relationship Id="rId4" Type="http://schemas.openxmlformats.org/officeDocument/2006/relationships/hyperlink" Target="mailto:ignatova11@rambler.ru" TargetMode="External"/><Relationship Id="rId5" Type="http://schemas.openxmlformats.org/officeDocument/2006/relationships/hyperlink" Target="mailto:ignatova.hist@mail.komis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7:00Z</dcterms:created>
  <dc:creator>Васкул</dc:creator>
  <dc:description/>
  <cp:keywords/>
  <dc:language>en-US</dc:language>
  <cp:lastModifiedBy>Жеребцов</cp:lastModifiedBy>
  <cp:lastPrinted>2014-08-01T11:07:00Z</cp:lastPrinted>
  <dcterms:modified xsi:type="dcterms:W3CDTF">2015-02-09T12:33:00Z</dcterms:modified>
  <cp:revision>4</cp:revision>
  <dc:subject/>
  <dc:title>Информационное письмо</dc:title>
</cp:coreProperties>
</file>