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седания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ного совета</w:t>
      </w:r>
    </w:p>
    <w:p>
      <w:pPr>
        <w:pStyle w:val="Normal"/>
        <w:jc w:val="center"/>
        <w:rPr/>
      </w:pPr>
      <w:r>
        <w:rPr>
          <w:b/>
        </w:rPr>
        <w:t xml:space="preserve">Института языка, литературы и истор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Коми НЦ УрО РА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 29 января 2014 г.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29 января 2014 г.                                                                                                                  14-00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Присутствовали:</w:t>
      </w:r>
      <w:r>
        <w:rPr>
          <w:szCs w:val="24"/>
        </w:rPr>
        <w:t xml:space="preserve"> Цыпанов Е.А. (и.о. председателя), Рожкин Е.Н. (секретарь), Власова В.В., Крашенинникова Ю.А., Крашенинникова Ю.А., Кузнецова Т.Л., Мусанов А.Г., Павлов П.Ю., Семёнов В.А., Таскаев М.В., Федюнёва Г.В., Шабаев Ю.П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Почётные члены</w:t>
      </w:r>
      <w:r>
        <w:rPr>
          <w:szCs w:val="24"/>
        </w:rPr>
        <w:t>: - Турубанов А.Н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Cs w:val="24"/>
        </w:rPr>
        <w:t>Приглашены:</w:t>
      </w:r>
      <w:r>
        <w:rPr>
          <w:szCs w:val="24"/>
        </w:rPr>
        <w:t xml:space="preserve"> Бирюков А.В., Ильчуков А.В.,</w:t>
      </w:r>
      <w:r>
        <w:rPr>
          <w:sz w:val="26"/>
          <w:szCs w:val="26"/>
        </w:rPr>
        <w:t xml:space="preserve"> Рассыхаев А.Н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ОВЕСТКА ДН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1. Обсуждение рукописи сборника статей "Пути развития пермских языков: история и современность", отв. редактор Цыпанов Е.А. Докладчик - Цыпанов Евгений Александро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2. Обсуждение рукописи отчёта: Лобанова Л.С., Низовцева С.Г., Рассыхаев А.Н. "Отчёт о полевых исследованиях в пос. Нючпас Койгородского р-на и пос. Нювчим Сыктывдинского р-на Республики Коми в 2011 году". Докладчик Рассыхаев Алексей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3. Обсуждение плана работы учёного совета ИЯЛИ Коми НЦ УрО РАН на 2014 год. Докладчик - Рожкин Евгений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4. О публикациях в серии «Научные доклады Коми НЦ УрО РАН». Докладчик - Рожкин Евгений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5. Об итогах  плановой аттестации сотрудников Института в 2013 г. Докладчик - Цыпанов Евгений Александро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6. О проведении расширенного заседания по итогам научно-исследовательской и научно-организационной работы в 2013 г. Докладчик - Рожкин Евгений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szCs w:val="24"/>
        </w:rPr>
        <w:t>7. О соответствии плана НИР ИЯЛИ Коми НЦ УрО РАН на 2014 г. требованиям экспортного контроля. Докладчик Цыпанов Евгений Александрович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Слушали 1.</w:t>
      </w:r>
      <w:r>
        <w:rPr>
          <w:szCs w:val="24"/>
        </w:rPr>
        <w:t xml:space="preserve"> 1. Обсуждение рукописи сборника статей "Пути развития пермских языков: история и современность", отв. редактор Цыпанов Е.А. Докладчик - Цыпанов Евгений Александрович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>Цыпанов Е.А.</w:t>
      </w:r>
      <w:r>
        <w:rPr>
          <w:szCs w:val="24"/>
        </w:rPr>
        <w:t xml:space="preserve"> Кратко доложил о проделанной работе, изложил цели, задачи, содерж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ложил задать вопросы и затем начать обсуждение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Мусанов А.Г.  </w:t>
      </w:r>
      <w:r>
        <w:rPr/>
        <w:t>Рассказал, как шло обсуждение на заседании сектора. Было сделано много замечаний, все правки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Шабаев Ю.П.</w:t>
      </w:r>
      <w:r>
        <w:rPr/>
        <w:t xml:space="preserve"> Спросил, являются ли орфографические ошибки авторским правом?</w:t>
      </w:r>
    </w:p>
    <w:p>
      <w:pPr>
        <w:pStyle w:val="Normal"/>
        <w:jc w:val="both"/>
        <w:rPr/>
      </w:pPr>
      <w:r>
        <w:rPr>
          <w:i/>
        </w:rPr>
        <w:t>Рожкин Е.Н.</w:t>
      </w:r>
      <w:r>
        <w:rPr/>
        <w:t xml:space="preserve"> Отметил, что надо оформить сборник в соответствии с требованиями РИНЦ, пока что в метаданных не хватает информации об авторах и ключевых слов.</w:t>
      </w:r>
    </w:p>
    <w:p>
      <w:pPr>
        <w:pStyle w:val="Normal"/>
        <w:jc w:val="both"/>
        <w:rPr/>
      </w:pPr>
      <w:r>
        <w:rPr>
          <w:i/>
        </w:rPr>
        <w:t>Власова В.В.</w:t>
      </w:r>
      <w:r>
        <w:rPr/>
        <w:t xml:space="preserve"> Предложила переделать введение и сделать научную систематизацию статей.</w:t>
      </w:r>
    </w:p>
    <w:p>
      <w:pPr>
        <w:pStyle w:val="Normal"/>
        <w:jc w:val="both"/>
        <w:rPr/>
      </w:pPr>
      <w:r>
        <w:rPr>
          <w:i/>
        </w:rPr>
        <w:t>Цыпанов Е.А.</w:t>
      </w:r>
      <w:r>
        <w:rPr/>
        <w:t xml:space="preserve"> Отметил, что статьи расположены в соответствии с алфавитом по фамилиям авторов.</w:t>
      </w:r>
    </w:p>
    <w:p>
      <w:pPr>
        <w:pStyle w:val="Normal"/>
        <w:jc w:val="both"/>
        <w:rPr/>
      </w:pPr>
      <w:r>
        <w:rPr>
          <w:i/>
        </w:rPr>
        <w:t>Шабаев Ю.П.</w:t>
      </w:r>
      <w:r>
        <w:rPr/>
        <w:t xml:space="preserve"> Заметил, что надо добавить во введении научные проблемы.</w:t>
      </w:r>
    </w:p>
    <w:p>
      <w:pPr>
        <w:pStyle w:val="Normal"/>
        <w:jc w:val="both"/>
        <w:rPr/>
      </w:pPr>
      <w:r>
        <w:rPr>
          <w:i/>
        </w:rPr>
        <w:t>Власова В.В.</w:t>
      </w:r>
      <w:r>
        <w:rPr/>
        <w:t xml:space="preserve"> Подметила, что определение "Великая Октябрьская Революция" явно устарел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сужден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Шабаев Ю.П.</w:t>
      </w:r>
      <w:r>
        <w:rPr/>
        <w:t xml:space="preserve"> Публиковать надо. Сборник интересен, но нужно сделать введение действительно научно-проблемным.</w:t>
      </w:r>
    </w:p>
    <w:p>
      <w:pPr>
        <w:pStyle w:val="Normal"/>
        <w:jc w:val="both"/>
        <w:rPr/>
      </w:pPr>
      <w:r>
        <w:rPr>
          <w:i/>
        </w:rPr>
        <w:t>Рожкин Е.Н.</w:t>
      </w:r>
      <w:r>
        <w:rPr/>
        <w:t xml:space="preserve"> Согласился и отметил, что все статьи надо поместить в проблемные рубрики.</w:t>
      </w:r>
    </w:p>
    <w:p>
      <w:pPr>
        <w:pStyle w:val="Normal"/>
        <w:jc w:val="both"/>
        <w:rPr/>
      </w:pPr>
      <w:r>
        <w:rPr>
          <w:i/>
        </w:rPr>
        <w:t>Кузнецова Т.Л.</w:t>
      </w:r>
      <w:r>
        <w:rPr/>
        <w:t xml:space="preserve"> Посчитала, что название сборника неточно отражает содержание и предложила его актуализировать.</w:t>
      </w:r>
    </w:p>
    <w:p>
      <w:pPr>
        <w:pStyle w:val="Normal"/>
        <w:jc w:val="both"/>
        <w:rPr/>
      </w:pPr>
      <w:r>
        <w:rPr>
          <w:i/>
        </w:rPr>
        <w:t>Крашенинникова Ю.А.</w:t>
      </w:r>
      <w:r>
        <w:rPr/>
        <w:t xml:space="preserve"> Подметила, что статьи Понарядова и Сажиной выбиваются по своему научному оформлению. Предложила отредактировать сборник и привести все статьи к единообразию.</w:t>
      </w:r>
    </w:p>
    <w:p>
      <w:pPr>
        <w:pStyle w:val="Normal"/>
        <w:jc w:val="both"/>
        <w:rPr/>
      </w:pPr>
      <w:r>
        <w:rPr>
          <w:i/>
        </w:rPr>
        <w:t>Шабаев Ю.П.</w:t>
      </w:r>
      <w:r>
        <w:rPr/>
        <w:t xml:space="preserve"> Поддержал предложение привести все статьи к единому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Ы на замеч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Цыпанов Е.А. Выразил присутствующим свою благодарность за проделанную работу и заверил собравшихся, что все замечания будут учтены.</w:t>
      </w:r>
      <w:r>
        <w:rPr>
          <w:i/>
        </w:rPr>
        <w:t xml:space="preserve"> </w:t>
      </w:r>
      <w:r>
        <w:rPr/>
        <w:t>Отметил, что счборник предложено опубликовать, никто из членов учёного совета не высказался иначе. Предложил голосовать за рекомендацию - представить к изданию с учётом высказанных замечаний.</w:t>
      </w:r>
    </w:p>
    <w:p>
      <w:pPr>
        <w:pStyle w:val="Normal"/>
        <w:jc w:val="both"/>
        <w:rPr/>
      </w:pPr>
      <w:r>
        <w:rPr>
          <w:i/>
          <w:szCs w:val="24"/>
        </w:rPr>
        <w:t>Предложено голосовать.</w:t>
      </w:r>
    </w:p>
    <w:p>
      <w:pPr>
        <w:pStyle w:val="Normal"/>
        <w:jc w:val="both"/>
        <w:rPr/>
      </w:pPr>
      <w:r>
        <w:rPr>
          <w:i/>
          <w:szCs w:val="24"/>
        </w:rPr>
        <w:t>Голосовали:</w:t>
      </w:r>
      <w:r>
        <w:rPr>
          <w:szCs w:val="24"/>
        </w:rPr>
        <w:t xml:space="preserve"> "за" – "единоглас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Постановили:</w:t>
      </w:r>
      <w:r>
        <w:rPr/>
        <w:t xml:space="preserve"> Рекомендовать к публикации  </w:t>
      </w:r>
      <w:r>
        <w:rPr>
          <w:szCs w:val="24"/>
        </w:rPr>
        <w:t xml:space="preserve">рукопись сборника статей "Пути развития пермских языков: история и современность", отв. редактор Цыпанов Е.А. </w:t>
      </w:r>
      <w:r>
        <w:rPr/>
        <w:t xml:space="preserve"> с учётом высказанных замеч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  <w:u w:val="single"/>
        </w:rPr>
        <w:t xml:space="preserve">Слушали 2. </w:t>
      </w:r>
      <w:r>
        <w:rPr>
          <w:szCs w:val="24"/>
        </w:rPr>
        <w:t>Обсуждение рукописи отчёта: Лобанова Л.С., Низовцева С.Г., Рассыхаев А.Н. "Отчёт о полевых исследованиях в пос. Нючпас Койгородского р-на и пос. Нювчим Сыктывдинского р-на Республики Коми в 2011 году". Докладчик Рассыхаев Алексей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i/>
          <w:szCs w:val="24"/>
        </w:rPr>
        <w:t>Рассыхаев А.Н.</w:t>
      </w:r>
      <w:r>
        <w:rPr>
          <w:szCs w:val="24"/>
        </w:rPr>
        <w:t xml:space="preserve"> Доложил о проведённых исследовани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Сотрудниками института проведено экспедиционное обследование п.Нючпас Койгородского р-на (3-8 июля 2011 г.) и п.Нювчим Сыктывдинского р-на (15-20 ноября 2011 г.) в составе сотрудников сектора фольклора ИЯЛИ (к. филол. н., н.с. А.Н. Рассыхаев – нач. экспедиции, н.с. Л.С. Лобанова и м.н.с. С.Г. Низовцев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В отчетном году за счет бюджетного финансирования по плановой теме сектора проводились экспедиционные работы в составе сотрудников сектора фольклора ИЯЛИ (к. филол. н., н.с. А.Н. Рассыхаев – нач. экспедиции, н.с. Л.С. Лобанова, м.н.с. С.Г. Низовцева). С 3 по 8 июня 2011 г. проводилось обследование в п. Нючпас Койгородского р-на с целью сбора фольклорных материалов. Данное полевое исследование явилось продолжением работ, начатых сотрудниками сектора в 2010 году, когда проводился опрос населения на территории сельского населения «Кажым». Нючпасское поселение возникло в середине 18 века в связи с освоением рудной базы и выплавкой чугуна. Население первоначально состояло из крепостных русских крестьян, привезенных из Вологодской и Вятской губерний, позже к ним примкнули коми крестьяне из ближайших се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о время экспедиции были записаны считалки, колыбельные песни, детские приговорки, частушки, колядки, предания о заселении мест, суеверные рассказы о лесных духах, домовых, нечистой силе, колдунах и сглазе, магические приговоры, рассказы о сновидениях, приметы, прозвища, поговорки, устные рассказы о различных событиях и местных маргиналиях (божественное наказание за осквержение икон, чудесное избавление от пожара). Немало сведений зафиксировано о свадебной и похоронно-поминальной обрядности, календарных праздниках и обычаях, народной медицине и магической практике. Интересные материалы записаны об обычае проведения крестного хода во время престольного праздника на Прокопьев день, о Троицких гуляниях, святочных празднествах. Всего опрошено 18 информаторов в возрасте от 58 до 83 лет. (1928-1953 г.р.). Все материалы записаны на цифровой диктофон. Общее количество записи – 16 часов. Сделано 200 снимков на цифровые фотоаппарат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Фольклорная экспедиция в п.Нювчим Сыктывдинского р-на в составе сотрудников ИЯЛИ (к.филол.н., н.с. сектора фольклора А.Н. Рассыхаев – нач. экспедиции, м.н.с. сектора фольклора С.Г. Низовцева, н.с. Л.С. Лобанова, к.филол.н., н.с. сектора языка Е.Н. Федосеева) проходила с 15 по 20 ноября 2011 г. с целью сбора материалов по Нювчимской локальной традиции. Коренное население Нювчима составляют потомки крепостных русских крестьян, привезенных из Вологодской и Вятской губерний в 18-19 веках для развития чугунолитейного производства, а также коми крестьяне из ближайших сел – в основном, Пажги и Шошки. Соседство коми и русских традиций предопределило зарождение некоторых фольклорных особенностей Нювчимской традиции. В частности, развивается дразнилочный фольклор. Большая часть записанных в ходе экспедиции материалов связана с чугунолитейным заводом, открывшимся в сер. 18 века. Зафиксированы предания о первых жителях и рабочих заводов, о проигранных в карты крепостных, управляющем заводом Косолапове и его жене. Много сведений записано о быте рабочих, плотине, пруде, выпускаемой в заводских цехах продукции, в т.ч. художественном литье. Интересные рассказы связаны с периодом Гражданской и Великой Отечественной войн, репрессий, похоронно-поминальными и свадебными обрядами, строительной обрядностью, народными играми. Из фольклорных жанров также записаны считалки, частушки, фрагменты песен, суеверные рассказы о русалке, колдунах и сглазе, и т.д. Во время экспедиции Е.Н. Федосеева провела предварительное изучение состояния коми языка среди коми жителей п.Нювчим. Всего опрошено 17 информантов в возрасте от 61 до 88 лет (1923 – 1950 г.р.). Интервью записаны на цифровой диктофон. Общее количество записи – 11 часов. Сделано более 40 снимков на цифровые фотоаппар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Cs w:val="24"/>
        </w:rPr>
        <w:t>Турубанов А.Н.</w:t>
      </w:r>
      <w:r>
        <w:rPr>
          <w:szCs w:val="24"/>
        </w:rPr>
        <w:t xml:space="preserve"> Какова была цель исследова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Cs w:val="24"/>
        </w:rPr>
        <w:t>Ответ:</w:t>
      </w:r>
      <w:r>
        <w:rPr>
          <w:szCs w:val="24"/>
        </w:rPr>
        <w:t xml:space="preserve"> Сбор материалов по плановой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Пр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Cs w:val="24"/>
        </w:rPr>
        <w:t>Мусанов А.Г</w:t>
      </w:r>
      <w:r>
        <w:rPr>
          <w:szCs w:val="24"/>
        </w:rPr>
        <w:t>. Заявил, что это не отчёт, а реестр, материалов он не увид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Cs w:val="24"/>
        </w:rPr>
        <w:t>Крашенинникова Ю.А.</w:t>
      </w:r>
      <w:r>
        <w:rPr>
          <w:szCs w:val="24"/>
        </w:rPr>
        <w:t xml:space="preserve"> Ответила, что материалы, если приглядеться, имеются. Правок внесено уже много, надо ещё вне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>Цыпанов Е.А.</w:t>
      </w:r>
      <w:r>
        <w:rPr>
          <w:szCs w:val="24"/>
        </w:rPr>
        <w:t xml:space="preserve"> Предложил одобрить отчёт с учётом замечаний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Предложено голосовать.</w:t>
      </w:r>
    </w:p>
    <w:p>
      <w:pPr>
        <w:pStyle w:val="Normal"/>
        <w:jc w:val="both"/>
        <w:rPr/>
      </w:pPr>
      <w:r>
        <w:rPr>
          <w:i/>
          <w:szCs w:val="24"/>
        </w:rPr>
        <w:t>Голосовали:</w:t>
      </w:r>
      <w:r>
        <w:rPr>
          <w:szCs w:val="24"/>
        </w:rPr>
        <w:t xml:space="preserve"> "за" – "единогласно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Постановили:</w:t>
      </w:r>
      <w:r>
        <w:rPr>
          <w:szCs w:val="24"/>
        </w:rPr>
        <w:t xml:space="preserve"> Одобрить рукопись отчёта: Лобанова Л.С., Низовцева С.Г., Рассыхаев А.Н. "Отчёт о полевых исследованиях в пос. Нючпас Койгородского р-на и пос. Нювчим Сыктывдинского р-на Республики Коми в 2011 году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3. </w:t>
      </w:r>
      <w:r>
        <w:rPr>
          <w:b/>
          <w:u w:val="single"/>
        </w:rPr>
        <w:t>Слушали:</w:t>
      </w:r>
      <w:r>
        <w:rPr/>
        <w:t xml:space="preserve"> </w:t>
      </w:r>
      <w:r>
        <w:rPr>
          <w:szCs w:val="24"/>
        </w:rPr>
        <w:t>Обсуждение плана работы учёного совета ИЯЛИ Коми НЦ УрО РАН на 2014 год. Докладчик - Рожкин Евгений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Рожкин Е.Н.</w:t>
      </w:r>
      <w:r>
        <w:rPr/>
        <w:t xml:space="preserve"> Доложил о проекте Плана работы учёного совета на 2014 г. Отметил, что проект подготовлен при тесном содействии с членами учёного совета на основе их предложений (план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убанов А.Н. Предложил заслушивать на заседаниях учёного совета отчёты всех науч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ыпанов Е.А. предложил Турубанову А.Н. продумать этот вопрос и внести в дальнейшем в рабочем порядке ФИО тех научных работников, кого он считает нужным засл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4"/>
        </w:rPr>
        <w:t>Предложено голосовать.</w:t>
      </w:r>
    </w:p>
    <w:p>
      <w:pPr>
        <w:pStyle w:val="Normal"/>
        <w:jc w:val="both"/>
        <w:rPr/>
      </w:pPr>
      <w:r>
        <w:rPr>
          <w:i/>
          <w:szCs w:val="24"/>
        </w:rPr>
        <w:t>Голосовали:</w:t>
      </w:r>
      <w:r>
        <w:rPr>
          <w:szCs w:val="24"/>
        </w:rPr>
        <w:t xml:space="preserve"> "за" – "единогласно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Постановили:</w:t>
      </w:r>
      <w:r>
        <w:rPr>
          <w:szCs w:val="24"/>
        </w:rPr>
        <w:t xml:space="preserve"> Одобрить план работы учёного совета ИЯЛИ Коми НЦ УрО РАН на 2014 год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4. </w:t>
      </w:r>
      <w:r>
        <w:rPr>
          <w:b/>
          <w:u w:val="single"/>
        </w:rPr>
        <w:t>Слушали:</w:t>
      </w:r>
      <w:r>
        <w:rPr/>
        <w:t xml:space="preserve">  </w:t>
      </w:r>
      <w:r>
        <w:rPr>
          <w:szCs w:val="24"/>
        </w:rPr>
        <w:t>О публикациях в серии «Научные доклады Коми НЦ УрО РАН». Докладчик - Рожкин Евгений Николаевич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ожкин Е.Н. Рассказал о поступивших заявках, ознакомил с проектом плана (прилагается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Цыпанов Е.А. предложил дополнить проект плана препринтов публикациями по итогам научных докладов на годовом отчётном заседании учё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4"/>
        </w:rPr>
        <w:t>Предложено голосовать.</w:t>
      </w:r>
    </w:p>
    <w:p>
      <w:pPr>
        <w:pStyle w:val="Normal"/>
        <w:jc w:val="both"/>
        <w:rPr/>
      </w:pPr>
      <w:r>
        <w:rPr>
          <w:i/>
          <w:szCs w:val="24"/>
        </w:rPr>
        <w:t>Голосовали:</w:t>
      </w:r>
      <w:r>
        <w:rPr>
          <w:szCs w:val="24"/>
        </w:rPr>
        <w:t xml:space="preserve"> "за" – "единогласно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Постановили:</w:t>
      </w:r>
      <w:r>
        <w:rPr>
          <w:szCs w:val="24"/>
        </w:rPr>
        <w:t xml:space="preserve"> Одобрить план публикаций в серии «Научные доклады Коми НЦ УрО РАН» от  ИЯЛИ Коми НЦ УрО РАН на 2014 г. с учётом включения </w:t>
      </w:r>
      <w:r>
        <w:rPr/>
        <w:t>публикаций по итогам научных докладов на годовом отчётном заседании учёного сове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5. </w:t>
      </w:r>
      <w:r>
        <w:rPr>
          <w:b/>
          <w:u w:val="single"/>
        </w:rPr>
        <w:t xml:space="preserve">Слушали: </w:t>
      </w:r>
      <w:r>
        <w:rPr>
          <w:szCs w:val="24"/>
        </w:rPr>
        <w:t>Об итогах  плановой аттестации сотрудников Института в 2013 г. Докладчик - Цыпанов Евгений Александрович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Цыпанов Е.А.</w:t>
      </w:r>
      <w:r>
        <w:rPr/>
        <w:t xml:space="preserve"> Доложил краткие итоги проведения </w:t>
      </w:r>
      <w:r>
        <w:rPr>
          <w:szCs w:val="24"/>
        </w:rPr>
        <w:t xml:space="preserve">аттестации сотрудников ИЯЛИ Коми НЦ УрО РАН в 2013 г. Отметил, что ряд сотрудников по итогам аттестации получили должностное повышение и никого не предложили понизить в должности или признали "несоответствующим занимаемой должности". </w:t>
      </w:r>
    </w:p>
    <w:p>
      <w:pPr>
        <w:pStyle w:val="Normal"/>
        <w:jc w:val="both"/>
        <w:rPr/>
      </w:pPr>
      <w:r>
        <w:rPr>
          <w:i/>
        </w:rPr>
        <w:t>Рожкин Е.Н.</w:t>
      </w:r>
      <w:r>
        <w:rPr/>
        <w:t xml:space="preserve"> Предложил 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4"/>
        </w:rPr>
        <w:t>Предложено голосовать.</w:t>
      </w:r>
    </w:p>
    <w:p>
      <w:pPr>
        <w:pStyle w:val="Normal"/>
        <w:jc w:val="both"/>
        <w:rPr/>
      </w:pPr>
      <w:r>
        <w:rPr>
          <w:i/>
          <w:szCs w:val="24"/>
        </w:rPr>
        <w:t>Голосовали:</w:t>
      </w:r>
      <w:r>
        <w:rPr>
          <w:szCs w:val="24"/>
        </w:rPr>
        <w:t xml:space="preserve"> "за" – "единогласно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Постановили:</w:t>
      </w:r>
      <w:r>
        <w:rPr>
          <w:szCs w:val="24"/>
        </w:rPr>
        <w:t xml:space="preserve"> Принять к сведению информацию "Об итогах  плановой аттестации сотрудников Института в 2013 г.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u w:val="single"/>
        </w:rPr>
        <w:t>Слушали:</w:t>
      </w:r>
      <w:r>
        <w:rPr>
          <w:szCs w:val="24"/>
        </w:rPr>
        <w:t xml:space="preserve"> О проведении расширенного заседания по итогам научно-исследовательской и научно-организационной работы в 2013 г. Докладчик - Рожкин Евгений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Cs w:val="24"/>
        </w:rPr>
        <w:t>Рожкин Е.Н.</w:t>
      </w:r>
      <w:r>
        <w:rPr>
          <w:szCs w:val="24"/>
        </w:rPr>
        <w:t xml:space="preserve"> сообщил, что расширенное заседание по итогам научно-исследовательской и научно-организационной работы в 2013 г. планируется провести 5 марта. Будет сделано три организационных доклада заместителями директора и учёным секретарём, после перерыва будут сделаны три научных доклада в рамках законченных те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Цыпанов Е.А.</w:t>
      </w:r>
      <w:r>
        <w:rPr/>
        <w:t xml:space="preserve"> Предложил 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4"/>
        </w:rPr>
        <w:t>Предложено голосовать.</w:t>
      </w:r>
    </w:p>
    <w:p>
      <w:pPr>
        <w:pStyle w:val="Normal"/>
        <w:jc w:val="both"/>
        <w:rPr/>
      </w:pPr>
      <w:r>
        <w:rPr>
          <w:i/>
          <w:szCs w:val="24"/>
        </w:rPr>
        <w:t>Голосовали:</w:t>
      </w:r>
      <w:r>
        <w:rPr>
          <w:szCs w:val="24"/>
        </w:rPr>
        <w:t xml:space="preserve"> "за" – "единогласно"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Постановили:</w:t>
      </w:r>
      <w:r>
        <w:rPr>
          <w:szCs w:val="24"/>
        </w:rPr>
        <w:t xml:space="preserve"> Принять к сведению информацию " О проведении расширенного заседания по итогам научно-исследовательской и научно-организационной работы в 2013 г.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7. </w:t>
      </w:r>
      <w:r>
        <w:rPr>
          <w:b/>
          <w:u w:val="single"/>
        </w:rPr>
        <w:t>Слушали:</w:t>
      </w:r>
      <w:r>
        <w:rPr>
          <w:szCs w:val="24"/>
        </w:rPr>
        <w:t xml:space="preserve"> О соответствии плана НИР ИЯЛИ Коми НЦ УрО РАН на 2014 г. требованиям экспортного контроля. Докладчик Цыпанов Евгений Александрович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Цыпанов Е.А. доложил о необходимости проанализировать План НИР ИЯЛИ Коми НЦ УрО РАН на предмет соответствия требованиям экспортного контроля. При этом надо отдельно рассмотреть, не предусматривается ли при их выполнении передача контролируемых товаров и технологий иностранному лицу, в целях создания оружия массового поражения и средств его д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обсуждения было предложено голосовать за соответствие </w:t>
      </w:r>
      <w:r>
        <w:rPr>
          <w:szCs w:val="24"/>
        </w:rPr>
        <w:t xml:space="preserve">плана НИР ИЯЛИ Коми НЦ УрО РАН на 2014 г. требованиям экспортно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4"/>
        </w:rPr>
        <w:t>Голосовали:</w:t>
      </w:r>
      <w:r>
        <w:rPr>
          <w:szCs w:val="24"/>
        </w:rPr>
        <w:t xml:space="preserve"> "за" – "единоглас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Постановили: </w:t>
      </w:r>
      <w:r>
        <w:rPr>
          <w:szCs w:val="24"/>
        </w:rPr>
        <w:t xml:space="preserve">План НИР ИЯЛИ Коми НЦ УрО РАН на 2014 г. соответствует требованиям экспортного контроля. </w:t>
      </w:r>
      <w:r>
        <w:rPr/>
        <w:t>Передача контролируемых товаров и технологий иностранному лицу, в целях создания оружия массового поражения и средств его доставки при выполнении плана научно-исследовательских работ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Разно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СЛУШАЛИ:</w:t>
      </w:r>
      <w:r>
        <w:rPr/>
        <w:t xml:space="preserve"> Утверждение темы реферата аспиранта Будзанивского Ивана Андреевича по предмету "История и философия наук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Утвердить тему реферата аспиранта Будзанивского Ивана Андреевича по предмету "История и философия науки" - "Проблемы предмета и объекта археолог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</w:t>
        <w:tab/>
        <w:tab/>
        <w:tab/>
        <w:tab/>
        <w:tab/>
        <w:tab/>
        <w:tab/>
        <w:t>Е.А.Цы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ёный секретарь </w:t>
        <w:tab/>
        <w:tab/>
        <w:tab/>
        <w:tab/>
        <w:tab/>
        <w:tab/>
        <w:tab/>
        <w:t>Е.Н.Рожкин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;Arial" w:hAnsi="Arial;Arial" w:eastAsia="Times New Roman" w:cs="Arial;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</w:rPr>
  </w:style>
  <w:style w:type="paragraph" w:styleId="2">
    <w:name w:val="Название таблицы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9:00Z</dcterms:created>
  <dc:creator>Васкул</dc:creator>
  <dc:description/>
  <cp:keywords/>
  <dc:language>en-US</dc:language>
  <cp:lastModifiedBy>Рожкин</cp:lastModifiedBy>
  <cp:lastPrinted>2014-02-17T16:32:00Z</cp:lastPrinted>
  <dcterms:modified xsi:type="dcterms:W3CDTF">2014-02-17T12:36:00Z</dcterms:modified>
  <cp:revision>10</cp:revision>
  <dc:subject/>
  <dc:title>ПРОТОКОЛ</dc:title>
</cp:coreProperties>
</file>