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РОТОКОЛ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заседания № 6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ченого совет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нститута языка, литературы и истории</w:t>
      </w:r>
    </w:p>
    <w:p>
      <w:pPr>
        <w:pStyle w:val="Heading1"/>
        <w:ind w:hanging="0"/>
        <w:rPr>
          <w:color w:val="000000"/>
          <w:szCs w:val="24"/>
        </w:rPr>
      </w:pPr>
      <w:r>
        <w:rPr>
          <w:color w:val="000000"/>
          <w:szCs w:val="24"/>
        </w:rPr>
        <w:t>Коми НЦ УрО РАН</w:t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от 22 апреля 2014 г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>Присутствовали:</w:t>
      </w:r>
      <w:r>
        <w:rPr>
          <w:color w:val="000000"/>
          <w:szCs w:val="24"/>
        </w:rPr>
        <w:t xml:space="preserve"> Васкул И.О., Власова В.В., Карманов В.А., Крашенинникова Ю.А., Кузнецова Т.Л., Мусанов А.Г., Семёнов В.А., Таскаев М.В., Федюнёва Г.В., Шабаев Ю.П., Милохин Д.В. (и.о. ученого секретаря)</w:t>
      </w:r>
    </w:p>
    <w:p>
      <w:pPr>
        <w:pStyle w:val="Normal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>Приглашены:</w:t>
      </w:r>
      <w:r>
        <w:rPr>
          <w:color w:val="000000"/>
          <w:szCs w:val="24"/>
        </w:rPr>
        <w:t xml:space="preserve"> Бирюков А.В., Волокитин А.В., Гончарова Т.Е., Ильчуков А.В., Попов С.А., Рассыхаев А.Н., Сажина С.А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ВЕСТКА ДНЯ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1. О новой редакции Устава ИЯЛИ Коми НЦ УрО РАН - докладчик Васкул Игорь Орестович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2. Утверждение рабочих программ и начальников экспедиционных отрядов - докладчики - руководители подраздел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3. Обсуждение сборника научных статей "От Балтики до Урала: изыскания по археологии каменного века" - докладчик Карманов Виктор Николаевич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суждение повестки дня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>И.О.Васкул</w:t>
      </w:r>
      <w:r>
        <w:rPr>
          <w:color w:val="000000"/>
          <w:szCs w:val="24"/>
        </w:rPr>
        <w:t xml:space="preserve"> предложил для оптимизации рабочего времени руководителей экспедиционных отрядов начать с обсуждения вопроса №2 Повестки дня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Голосовали:</w:t>
      </w:r>
      <w:r>
        <w:rPr>
          <w:color w:val="000000"/>
          <w:szCs w:val="24"/>
        </w:rPr>
        <w:t xml:space="preserve"> "ЗА" - единогласно.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Решили: </w:t>
      </w:r>
      <w:r>
        <w:rPr>
          <w:color w:val="000000"/>
          <w:szCs w:val="24"/>
        </w:rPr>
        <w:t>начать с обсуждения вопроса №2 Повестки дня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Cs w:val="24"/>
          <w:u w:val="single"/>
        </w:rPr>
        <w:t>Слушали 1.</w:t>
      </w:r>
      <w:r>
        <w:rPr>
          <w:color w:val="000000"/>
          <w:szCs w:val="24"/>
        </w:rPr>
        <w:t xml:space="preserve"> Утверждение рабочих программ и начальников экспедиционных отрядов - докладчики - руководители подразделений.</w:t>
      </w:r>
      <w:r>
        <w:rPr>
          <w:bCs/>
          <w:color w:val="000000"/>
          <w:szCs w:val="24"/>
        </w:rPr>
        <w:t xml:space="preserve"> Докладчики - руководители подразделени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bCs/>
          <w:i/>
          <w:color w:val="000000"/>
          <w:szCs w:val="24"/>
        </w:rPr>
        <w:t>Карманов В.Н.</w:t>
      </w:r>
      <w:r>
        <w:rPr>
          <w:bCs/>
          <w:color w:val="000000"/>
          <w:szCs w:val="24"/>
        </w:rPr>
        <w:t xml:space="preserve"> - </w:t>
      </w:r>
      <w:r>
        <w:rPr>
          <w:color w:val="000000"/>
          <w:szCs w:val="24"/>
        </w:rPr>
        <w:t>В полевом сезоне 2014 г. отдел археологии формирует четыре отряда, планиурется осуществить, по крайней мере, девять полевых выездов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чегодский 2 отряд под руководством А.В. Волокитина планирует продолжить раскопки многослойного памятника Вылыс-Том 2 на Ижме. Самое пристальное внимание в процессе планируемых полевых работ будет уделено стратиграфии памятника и сбору материалов для получения информации о древней экосистеме, в том числе фаунистическим комплексам, и данных для установления хронологии культурных горизонтов. </w:t>
      </w:r>
    </w:p>
    <w:p>
      <w:pPr>
        <w:pStyle w:val="BodyText2"/>
        <w:ind w:firstLine="709"/>
        <w:rPr/>
      </w:pPr>
      <w:r>
        <w:rPr>
          <w:bCs/>
          <w:color w:val="000000"/>
          <w:sz w:val="24"/>
          <w:szCs w:val="24"/>
        </w:rPr>
        <w:t>Сроки работ</w:t>
      </w:r>
      <w:r>
        <w:rPr>
          <w:color w:val="000000"/>
          <w:sz w:val="24"/>
          <w:szCs w:val="24"/>
        </w:rPr>
        <w:t>: 20 июля – 19 августа</w:t>
      </w:r>
    </w:p>
    <w:p>
      <w:pPr>
        <w:pStyle w:val="BodyText2"/>
        <w:ind w:firstLine="709"/>
        <w:rPr/>
      </w:pPr>
      <w:r>
        <w:rPr>
          <w:bCs/>
          <w:color w:val="000000"/>
          <w:sz w:val="24"/>
          <w:szCs w:val="24"/>
        </w:rPr>
        <w:t>Отряд</w:t>
      </w:r>
      <w:r>
        <w:rPr>
          <w:color w:val="000000"/>
          <w:sz w:val="24"/>
          <w:szCs w:val="24"/>
        </w:rPr>
        <w:t xml:space="preserve">: начальник отряда, 5 временных лаборантов. </w:t>
      </w:r>
    </w:p>
    <w:p>
      <w:pPr>
        <w:pStyle w:val="BodyText2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работ за счет бюджетных средств Института, программы междисциплинарных исследований Президиума УрО РАН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 xml:space="preserve">Северный отряд под началом А.М. Мурыгина с 10 июня по 10 июля планирует раскопки памятников позднего железного века – городища Новый Бор III и поселения Денисовский Шар на нижней Печоре. Цель работ получение новых археологических материалов по освоению Припечорья в перв. пол. </w:t>
      </w:r>
      <w:r>
        <w:rPr>
          <w:color w:val="000000"/>
          <w:szCs w:val="24"/>
          <w:lang w:val="en-US"/>
        </w:rPr>
        <w:t>II</w:t>
      </w:r>
      <w:r>
        <w:rPr>
          <w:color w:val="000000"/>
          <w:szCs w:val="24"/>
        </w:rPr>
        <w:t xml:space="preserve"> тыс. н.э. - периода пока еще плохо обеспеченного источник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Финансирование работ – бюджетно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>Возможно, дополнительным источником финансирования будут средства второго этапа</w:t>
      </w:r>
      <w:r>
        <w:rPr>
          <w:b/>
          <w:color w:val="000000"/>
          <w:szCs w:val="24"/>
        </w:rPr>
        <w:t xml:space="preserve"> к</w:t>
      </w:r>
      <w:r>
        <w:rPr>
          <w:rStyle w:val="StrongEmphasis"/>
          <w:b w:val="false"/>
          <w:color w:val="000000"/>
          <w:szCs w:val="24"/>
        </w:rPr>
        <w:t>омплексной Печорской экспедиции  (2013-2014 гг.) отделения РГО в Республике Коми «ПЕЧОРСКИЙ  МЕРИДИАН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color w:val="000000"/>
          <w:szCs w:val="24"/>
        </w:rPr>
        <w:t>Кроме того, А.М. Мурыгин примет участие в качестве руководителя и держателя Открытого листа в работах Ненецкого музея в Ненецком АО. 20 июля – 5 августа планируются раскопки стоянки Салиндей 3 с сохранившимся культурным слоем, а также разведки вблизи памятника. Цель работ – получение новых материалов по позднему железному веку Арктической зоны северо-востока Евро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color w:val="000000"/>
          <w:szCs w:val="24"/>
        </w:rPr>
        <w:t>Финансирование будет осуществляться за счет средств Ненецкого краеведческого музея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color w:val="000000"/>
          <w:szCs w:val="24"/>
        </w:rPr>
        <w:t xml:space="preserve">Приуральский отряд включает три группы под началом молодых исследователей отдела. Вуктыльской группой под руководством Т.Ю. Туркиной </w:t>
      </w:r>
      <w:r>
        <w:rPr>
          <w:color w:val="000000"/>
          <w:szCs w:val="24"/>
        </w:rPr>
        <w:t xml:space="preserve">планируются раскопки пос. Бичевник </w:t>
      </w:r>
      <w:r>
        <w:rPr>
          <w:color w:val="000000"/>
          <w:szCs w:val="24"/>
          <w:lang w:val="en-US"/>
        </w:rPr>
        <w:t>V</w:t>
      </w:r>
      <w:r>
        <w:rPr>
          <w:color w:val="000000"/>
          <w:szCs w:val="24"/>
        </w:rPr>
        <w:t xml:space="preserve"> в Вуктыльском районе, р. Печора. Цель - получение новых данных по проблеме генезиса культур переходного этапа от эпохи раннего железа  к раннему средневековью на территории европейского Северо-Востока, в частности происхождения и дальнейшего развития носителей бичевницкого культурного типа. 25 июля – 16 августа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Финансирование: средства проекта РГНФ, региональный конкурс поддержки полевых исследований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Локчимской группой Приуральского АО (руководитель – Белицкая А.Л.) планируется проведение разведочных работ на археологически ранее не изученном участке долины р. Локчим на участке от п. Веселовка до п. Усть-Лэкчим (Корткеросский р-на РК) протяжённостью около 50 км с целью выявления и фиксации новых археологических объектов, описание состояния их сохранности, визуальное определение границ археологических памятников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роки работ: август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Финансирование: бюджетное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ишерской группой Приуральского АО (руководитель – Майстренко Д.А.) будут проведены раскопки памятника РЖВ пос. Ораловское озеро 2. В ходе раскопок планируется изучить несколько жилищных впадин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йон работ: Красновишерский муниципальный район Пермского края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роки: июнь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zCs w:val="24"/>
        </w:rPr>
        <w:t>Финансирование: бюджетное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color w:val="000000"/>
          <w:szCs w:val="24"/>
        </w:rPr>
        <w:t>Неолитический отряд под началом В.Н. Карманова в рамках выполнения плановой темы планирует продолжение раскопок поселения эпохи бронзы Подты 1. Цель – получение новых материалов, источников по изучению традиций и инноваций в пространственной организации поселений, домостроительства и технологии расщепления камня в этот период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color w:val="000000"/>
          <w:szCs w:val="24"/>
        </w:rPr>
      </w:pPr>
      <w:r>
        <w:rPr>
          <w:rStyle w:val="StrongEmphasis"/>
          <w:b w:val="false"/>
          <w:color w:val="000000"/>
          <w:szCs w:val="24"/>
        </w:rPr>
        <w:t xml:space="preserve">В связи с выходом нового положения об Открытых листах под вопросом остается возможность проведения раскопок Эжольского курганного могильника, открытого в прошлом году. Если все-таки удастся получить Открытый лист на исследование этого уникального памятника, то предполагаются раскопки периферии памятника, для того чтобы получить дополнительные сведения о стратиграфии и особенностях погребального обряда. И таким образом, выработать стратегию раскопок основной центральной части могильни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color w:val="000000"/>
          <w:szCs w:val="24"/>
        </w:rPr>
        <w:t>Для исследования памятника будут использованы средства госбюджета и привлечена спонсорская помощ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color w:val="000000"/>
          <w:szCs w:val="24"/>
        </w:rPr>
        <w:t>Кроме того, пока «висят в воздухе» два госконтракта с министерством культуры РК в рамках реализации ДЦП «Культура Республики Ком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color w:val="000000"/>
          <w:szCs w:val="24"/>
        </w:rPr>
        <w:t xml:space="preserve">Предметом первого является проведение аварийно-спасательных раскопок поселения раннего металла Ваднюр </w:t>
      </w:r>
      <w:r>
        <w:rPr>
          <w:rStyle w:val="StrongEmphasis"/>
          <w:b w:val="false"/>
          <w:color w:val="000000"/>
          <w:szCs w:val="24"/>
          <w:lang w:val="en-US"/>
        </w:rPr>
        <w:t>I</w:t>
      </w:r>
      <w:r>
        <w:rPr>
          <w:rStyle w:val="StrongEmphasis"/>
          <w:b w:val="false"/>
          <w:color w:val="000000"/>
          <w:szCs w:val="24"/>
        </w:rPr>
        <w:t xml:space="preserve"> на Вычегде, в черте г. Сыктывкара. Сохранности памятника угрожает разрушение в результате боковой эрозии р. Вычегда. В прошлом году оставалось 10 м от кромки обнажения террасы до жилищной впад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color w:val="000000"/>
          <w:szCs w:val="24"/>
        </w:rPr>
        <w:t>Второй госокнтракт направлен на мониторинг – обследование современного состояния 37 памятников в Вуктыльском районе Р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Cs w:val="24"/>
        </w:rPr>
      </w:pPr>
      <w:r>
        <w:rPr>
          <w:rStyle w:val="StrongEmphasis"/>
          <w:b w:val="false"/>
          <w:color w:val="000000"/>
          <w:szCs w:val="24"/>
        </w:rPr>
        <w:t>Окончательно судьбу этих контрактов Мнкульт обещает решить в июн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i/>
          <w:color w:val="000000"/>
          <w:szCs w:val="24"/>
        </w:rPr>
        <w:t>Шабаев Ю.П.</w:t>
      </w:r>
      <w:r>
        <w:rPr>
          <w:bCs/>
          <w:color w:val="000000"/>
          <w:szCs w:val="24"/>
        </w:rPr>
        <w:t xml:space="preserve"> - у нас традиционно планируется работа одного отряда, т.к. на большее средств не хватает. В 2014 г. начальник отряда Дронова Т.И., она сейчас в командировке. Участники отряда: Ильина И.В., Уляшев О.И., Истомин К. Район работ - Усть-Цилемский район и другие районы. Цель - сбор полевых материалов для плановой темы. Источники финансирования - бюджет института и грант РГНФ. Часть сотрудников сектора участвует в работе других отрядов института. Например, Власова В.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i/>
          <w:color w:val="000000"/>
          <w:szCs w:val="24"/>
        </w:rPr>
        <w:t>Мусанов А.Г.</w:t>
      </w:r>
      <w:r>
        <w:rPr>
          <w:bCs/>
          <w:color w:val="000000"/>
          <w:szCs w:val="24"/>
        </w:rPr>
        <w:t xml:space="preserve"> Доложил о плане полевых работ сектора языка. Запланирована работа двух экспедиций.</w:t>
      </w:r>
    </w:p>
    <w:p>
      <w:pPr>
        <w:pStyle w:val="Normal"/>
        <w:jc w:val="center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1) </w:t>
      </w:r>
      <w:r>
        <w:rPr>
          <w:b/>
          <w:caps/>
          <w:color w:val="000000"/>
          <w:szCs w:val="24"/>
        </w:rPr>
        <w:t>Коми топонимическая экспедиция</w:t>
      </w:r>
      <w:r>
        <w:rPr>
          <w:b/>
          <w:color w:val="000000"/>
          <w:szCs w:val="24"/>
        </w:rPr>
        <w:t xml:space="preserve"> </w:t>
      </w:r>
      <w:r>
        <w:rPr>
          <w:b/>
          <w:caps/>
          <w:color w:val="000000"/>
          <w:szCs w:val="24"/>
        </w:rPr>
        <w:t>(нач. – Мусанов А.Г.)</w:t>
      </w:r>
    </w:p>
    <w:p>
      <w:pPr>
        <w:pStyle w:val="Normal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1. Район исследования: </w:t>
      </w:r>
      <w:r>
        <w:rPr>
          <w:b/>
          <w:caps/>
          <w:color w:val="000000"/>
          <w:szCs w:val="24"/>
        </w:rPr>
        <w:t>МО «корткеросский район РК»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. Сроки работ: 04 июля по 02 август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 Состав отряда: нач. отряда Мусанов А.Г., 4 временных лаборанта (студенты СыкГУ).</w:t>
      </w:r>
    </w:p>
    <w:p>
      <w:pPr>
        <w:pStyle w:val="Normal"/>
        <w:rPr/>
      </w:pPr>
      <w:r>
        <w:rPr>
          <w:color w:val="000000"/>
          <w:szCs w:val="24"/>
        </w:rPr>
        <w:t>4. Тема исследования: «</w:t>
      </w:r>
      <w:r>
        <w:rPr>
          <w:b/>
          <w:color w:val="000000"/>
          <w:szCs w:val="24"/>
        </w:rPr>
        <w:t>Пермские языки в евразийском контексте: статика и динамика в условиях контактирования</w:t>
      </w:r>
      <w:r>
        <w:rPr>
          <w:color w:val="000000"/>
          <w:szCs w:val="24"/>
        </w:rPr>
        <w:t>», раздел «Топонимическая система Припечорья».</w:t>
      </w:r>
    </w:p>
    <w:p>
      <w:pPr>
        <w:pStyle w:val="Normal"/>
        <w:rPr/>
      </w:pPr>
      <w:r>
        <w:rPr>
          <w:color w:val="000000"/>
          <w:szCs w:val="24"/>
        </w:rPr>
        <w:t xml:space="preserve">5. Содержание работ: Продолжение исследования территории бассейна средней Вычегды (Локчимский бассейн: н/п Н.Локчим, Нам, Лопыдино и др.). </w:t>
      </w:r>
      <w:r>
        <w:rPr>
          <w:b/>
          <w:color w:val="000000"/>
          <w:szCs w:val="24"/>
        </w:rPr>
        <w:t>Главная цель:</w:t>
      </w:r>
      <w:r>
        <w:rPr>
          <w:color w:val="000000"/>
          <w:szCs w:val="24"/>
        </w:rPr>
        <w:t xml:space="preserve"> 1) сбор полевого топонимического материала; 2) выявление субстрата, картографирование основ; 3) запись диалектной лексики на аудионосители и расшифрование их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6. Пункт связи: Сторожевск.</w:t>
      </w:r>
    </w:p>
    <w:p>
      <w:pPr>
        <w:pStyle w:val="Normal"/>
        <w:rPr/>
      </w:pPr>
      <w:r>
        <w:rPr>
          <w:color w:val="000000"/>
          <w:szCs w:val="24"/>
        </w:rPr>
        <w:t xml:space="preserve">7. Маршрут (предполагаемый): </w:t>
      </w:r>
      <w:r>
        <w:rPr>
          <w:b/>
          <w:color w:val="000000"/>
          <w:szCs w:val="24"/>
        </w:rPr>
        <w:t>Сыктывкар</w:t>
      </w:r>
      <w:r>
        <w:rPr>
          <w:color w:val="000000"/>
          <w:szCs w:val="24"/>
        </w:rPr>
        <w:t xml:space="preserve"> – К</w:t>
      </w:r>
      <w:r>
        <w:rPr>
          <w:b/>
          <w:color w:val="000000"/>
          <w:szCs w:val="24"/>
        </w:rPr>
        <w:t xml:space="preserve">орткерос </w:t>
      </w:r>
      <w:r>
        <w:rPr>
          <w:color w:val="000000"/>
          <w:szCs w:val="24"/>
        </w:rPr>
        <w:t xml:space="preserve">/ Лопыдино / Нижний Локчим / Нам – </w:t>
      </w:r>
      <w:r>
        <w:rPr>
          <w:b/>
          <w:color w:val="000000"/>
          <w:szCs w:val="24"/>
        </w:rPr>
        <w:t>Сыктывкар</w: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8. Вид транспорта: автобус пассажирский (основной)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внутри района – найм по договору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9. Результаты экспедиции: рукописный отчет </w:t>
      </w:r>
    </w:p>
    <w:p>
      <w:pPr>
        <w:pStyle w:val="Normal"/>
        <w:rPr>
          <w:caps/>
          <w:color w:val="000000"/>
          <w:szCs w:val="24"/>
        </w:rPr>
      </w:pPr>
      <w:r>
        <w:rPr>
          <w:caps/>
          <w:color w:val="000000"/>
          <w:szCs w:val="24"/>
        </w:rPr>
      </w:r>
    </w:p>
    <w:p>
      <w:pPr>
        <w:pStyle w:val="Normal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  <w:t>2) Диалектологическая экспедиция (нач. - Сажина С.А.)</w:t>
      </w:r>
    </w:p>
    <w:p>
      <w:pPr>
        <w:pStyle w:val="Normal"/>
        <w:jc w:val="both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. Район исследования: Усть-Куломский район Республики Ком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2. Сроки работ: 23 июня – 02 июля 2014 год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3. Состав отряда: начальник отряда Сажина С.А. и 3 временных лаборанта</w:t>
      </w:r>
    </w:p>
    <w:p>
      <w:pPr>
        <w:pStyle w:val="Normal"/>
        <w:jc w:val="both"/>
        <w:rPr>
          <w:caps/>
          <w:color w:val="000000"/>
          <w:szCs w:val="24"/>
        </w:rPr>
      </w:pPr>
      <w:r>
        <w:rPr>
          <w:caps/>
          <w:color w:val="000000"/>
          <w:szCs w:val="24"/>
        </w:rPr>
        <w:t xml:space="preserve">4. </w:t>
      </w:r>
      <w:r>
        <w:rPr>
          <w:color w:val="000000"/>
          <w:szCs w:val="24"/>
        </w:rPr>
        <w:t>Тема исследования: «</w:t>
      </w:r>
      <w:r>
        <w:rPr>
          <w:b/>
          <w:color w:val="000000"/>
          <w:szCs w:val="24"/>
        </w:rPr>
        <w:t>Пермские языки в евразийском контексте: статика и динамика в условиях контактирования</w:t>
      </w:r>
      <w:r>
        <w:rPr>
          <w:color w:val="000000"/>
          <w:szCs w:val="24"/>
        </w:rPr>
        <w:t>», раздел «Особенности развития диалектной морфологии коми языка в условиях междиалектных и межъязыковых диалектов»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 Содержание работ: Целью экспедиционных работ является сбор лингвистического материала по верхневычегодскому диалекту коми языка. Полевые работы планируется провести в дер. Габово, Дзель, Нижний и Верхний Воч, Керчомъя. </w:t>
      </w:r>
    </w:p>
    <w:p>
      <w:pPr>
        <w:pStyle w:val="Normal"/>
        <w:jc w:val="both"/>
        <w:rPr>
          <w:caps/>
          <w:color w:val="000000"/>
          <w:szCs w:val="24"/>
        </w:rPr>
      </w:pPr>
      <w:r>
        <w:rPr>
          <w:color w:val="000000"/>
          <w:szCs w:val="24"/>
        </w:rPr>
        <w:t>6. Пункт связи: Усть-Кулом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7. Маршрут (предполагаемый): Сыктывкар – Усть-Кулом / Габово/ Дзель/ Нижний и Верхний Воч/ Керчомъя – Сыктывкар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8. Вид транспорта: автобус пассажирский (основной)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нутри района – найм по договору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9. Результаты экспедиции: рукописный отчет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Вопросы:</w:t>
      </w:r>
    </w:p>
    <w:p>
      <w:pPr>
        <w:pStyle w:val="Normal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>Васкул И.О.</w:t>
      </w:r>
      <w:r>
        <w:rPr>
          <w:color w:val="000000"/>
          <w:szCs w:val="24"/>
        </w:rPr>
        <w:t xml:space="preserve"> - в границах каких сельсоветов планируется работа?</w:t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>Мусанов А.Г.</w:t>
      </w:r>
      <w:r>
        <w:rPr>
          <w:color w:val="000000"/>
          <w:szCs w:val="24"/>
        </w:rPr>
        <w:t xml:space="preserve"> - мы пока уточняем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i/>
          <w:color w:val="000000"/>
          <w:szCs w:val="24"/>
        </w:rPr>
        <w:t xml:space="preserve">Крашенинникова Ю.А. </w:t>
      </w:r>
      <w:r>
        <w:rPr>
          <w:color w:val="000000"/>
          <w:szCs w:val="24"/>
        </w:rPr>
        <w:t xml:space="preserve">- в 2014 году планируется работа трех отрядов: Корткеросского фольклорного отряда, Княжпогостского фольклорного отряда и </w:t>
      </w:r>
      <w:r>
        <w:rPr>
          <w:szCs w:val="24"/>
        </w:rPr>
        <w:t>Верхневычегодского фольклорно-этнографического отряда</w:t>
      </w:r>
      <w:r>
        <w:rPr>
          <w:color w:val="000000"/>
          <w:szCs w:val="24"/>
        </w:rPr>
        <w:t>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24"/>
        </w:rPr>
        <w:t xml:space="preserve">1. Цель </w:t>
      </w:r>
      <w:r>
        <w:rPr>
          <w:color w:val="000000"/>
          <w:szCs w:val="24"/>
        </w:rPr>
        <w:t>экспедиционных работ Корткеросского фольклорного отряда в 2014 году – обследование фольклорной культуры вишерских коми на территории с/п «Нившера» МОМР «Корткеросский» Республики Коми. Исследование вишерской локальной традиции является продолжением работ, проводимых сотрудниками сектора фольклора в 2012–2013 годах в с. Богородск и с. Нившера Корткерос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Cs w:val="24"/>
        </w:rPr>
        <w:t>Задачей исследования</w:t>
      </w:r>
      <w:r>
        <w:rPr>
          <w:color w:val="000000"/>
          <w:szCs w:val="24"/>
        </w:rPr>
        <w:t xml:space="preserve"> является сбор фольклорных материалов по плановой теме сектора «Фольклорные жанры Европейского Северо-Востока России: динамика развития, трансформации, классическое наследие и современные форм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>В 2013 г. фольклорный отряд в с.Нившера собрал богатый материал по народной традиции почитания православных икон, зафиксировал корпус устных фольклорных текстов, побывал на домашнем богослужении в честь Вознесенья Господня и зафиксировал нюансы и произведения, ускользающие при интервьюировании информантов. В 2014 г. планируется проведение двух выездов, приуроченных к 9 мая, когда состоится домашнее богослужение перед иконой Стефана Пермского (д. Русановская), и к 20 июня в день почитания иконы Параскевьи Пятницы (с. Нившера). Кроме этого, планируется опросить по исследовательским темам (календарная обрядность и поэзия, семейная обрядность и поэзия, современная устная проза, обрядовый фольклор, заговорно-заклинательная традиция, детский фольклор) тех жителей нившерского куста, которые по разным причинам не были охвачены в 2013 г. Интервью с информантами будет записываться на цифровые диктофоны и цифровую видеокаме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Cs w:val="24"/>
        </w:rPr>
        <w:t xml:space="preserve">Район работ: </w:t>
      </w:r>
      <w:r>
        <w:rPr>
          <w:color w:val="000000"/>
          <w:szCs w:val="24"/>
        </w:rPr>
        <w:t>Корткеросский</w:t>
      </w:r>
      <w:r>
        <w:rPr>
          <w:b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район Республики Ко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Cs w:val="24"/>
        </w:rPr>
        <w:t xml:space="preserve">Сроки работ: </w:t>
      </w:r>
      <w:r>
        <w:rPr>
          <w:color w:val="000000"/>
          <w:szCs w:val="24"/>
        </w:rPr>
        <w:t xml:space="preserve">5–13 мая, 16–20 июня </w:t>
      </w:r>
      <w:r>
        <w:rPr>
          <w:bCs/>
          <w:color w:val="000000"/>
          <w:szCs w:val="24"/>
        </w:rPr>
        <w:t>201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Cs w:val="24"/>
        </w:rPr>
        <w:t>Пункт связи:</w:t>
      </w:r>
      <w:r>
        <w:rPr>
          <w:color w:val="000000"/>
          <w:szCs w:val="24"/>
        </w:rPr>
        <w:t xml:space="preserve"> с. Нившера Корткеросского района Республики Ко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Cs w:val="24"/>
        </w:rPr>
        <w:t>Количество участников:</w:t>
      </w:r>
      <w:r>
        <w:rPr>
          <w:color w:val="000000"/>
          <w:szCs w:val="24"/>
        </w:rPr>
        <w:t xml:space="preserve"> 1 – нач., 1 н.с., 2 временных лаборант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Участники экспеди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А.Н. Рассыхаев – начальник экспеди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Л.С. Лобанова – н.с. сектора фолькл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Два временных лаборанта.</w:t>
      </w:r>
    </w:p>
    <w:p>
      <w:pPr>
        <w:pStyle w:val="TextBody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Финансирование исследований будет проводиться за счет бюджетных средств Института языка, литературы и истории Коми НЦ.</w:t>
      </w:r>
    </w:p>
    <w:p>
      <w:pPr>
        <w:pStyle w:val="TextBody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Cs w:val="24"/>
        </w:rPr>
        <w:t xml:space="preserve">2. Задача </w:t>
      </w:r>
      <w:r>
        <w:rPr>
          <w:color w:val="000000"/>
          <w:szCs w:val="24"/>
        </w:rPr>
        <w:t>Княжпогостского фольклорного отряда</w:t>
      </w:r>
      <w:r>
        <w:rPr>
          <w:b/>
          <w:bCs/>
          <w:color w:val="000000"/>
          <w:szCs w:val="24"/>
        </w:rPr>
        <w:t>:</w:t>
      </w:r>
      <w:r>
        <w:rPr>
          <w:color w:val="000000"/>
          <w:szCs w:val="24"/>
        </w:rPr>
        <w:t xml:space="preserve"> сбор фольклорно-этнографических материалов в населенных пунктах Княжпогостского района РК по плановой теме сектора (раздел «Памятники фольклора русского населения Республики Коми»). Данное полевое исследование направлено на комплексное изучение фольклорной культуры и локальных традиций, сформированных русскими переселенцами в окружении коми на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Cs w:val="24"/>
        </w:rPr>
        <w:t>Целью работ</w:t>
      </w:r>
      <w:r>
        <w:rPr>
          <w:color w:val="000000"/>
          <w:szCs w:val="24"/>
        </w:rPr>
        <w:t xml:space="preserve"> является фиксация фольклорных материалов по плановой теме сектора «Фольклорные жанры Европейского Северо-Востока России: динамика развития, трансформации, классическое наследие и современные формы» и ряду актуальных исследовательских тем («Обрядовый фольклор», «Детский фольклор», «Заговорно-заклинательная поэзия», «Народное православие», «Календарная поэзия», «Устная проза», «Необрядовая лирика», «Малые жанры» и др.). Поставлена задача фиксировать фольклорно-этнографические материалы, касающиеся, по возможности, всех аспектов духовной культуры русских с. Серегово и близлежащих населенных пунктов, поскольку подобные наблюдения ценны в плане взаимодействия и взаимовлияния культур и позволят говорить жанровых доминантах, специфике жанровой системы и трансформации ее структуры, характере и уровнях взаимодействия коми и русской фольклорных традиций, степени ассимиля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Cs w:val="24"/>
        </w:rPr>
        <w:t xml:space="preserve">Районы работ: </w:t>
      </w:r>
      <w:r>
        <w:rPr>
          <w:color w:val="000000"/>
          <w:szCs w:val="24"/>
        </w:rPr>
        <w:t xml:space="preserve">Княжпогостский </w:t>
      </w:r>
      <w:r>
        <w:rPr>
          <w:bCs/>
          <w:color w:val="000000"/>
          <w:szCs w:val="24"/>
        </w:rPr>
        <w:t>район РК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Cs w:val="24"/>
        </w:rPr>
        <w:t xml:space="preserve">Сроки работ: </w:t>
      </w:r>
      <w:r>
        <w:rPr>
          <w:color w:val="000000"/>
          <w:szCs w:val="24"/>
        </w:rPr>
        <w:t xml:space="preserve">9-29 июня </w:t>
      </w:r>
      <w:r>
        <w:rPr>
          <w:bCs/>
          <w:color w:val="000000"/>
          <w:szCs w:val="24"/>
        </w:rPr>
        <w:t>2014 г. (21 день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Cs w:val="24"/>
        </w:rPr>
        <w:t>Пункт связи:</w:t>
      </w:r>
      <w:r>
        <w:rPr>
          <w:color w:val="000000"/>
          <w:szCs w:val="24"/>
        </w:rPr>
        <w:t xml:space="preserve"> с. Серегово Княжпогостского р-на РК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Cs w:val="24"/>
        </w:rPr>
        <w:t>Количество участников:</w:t>
      </w:r>
      <w:r>
        <w:rPr>
          <w:color w:val="000000"/>
          <w:szCs w:val="24"/>
        </w:rPr>
        <w:t xml:space="preserve"> 1 – нач., 4 – лаборанта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Участники экспеди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276"/>
        <w:ind w:left="1069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Ю.А. Крашенинникова – начальник экспеди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spacing w:lineRule="auto" w:line="276"/>
        <w:ind w:left="1069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С.Г. Низовцева – н.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spacing w:lineRule="auto" w:line="276"/>
        <w:ind w:left="1069" w:hanging="360"/>
        <w:jc w:val="both"/>
        <w:rPr/>
      </w:pPr>
      <w:r>
        <w:rPr>
          <w:color w:val="000000"/>
          <w:szCs w:val="24"/>
        </w:rPr>
        <w:t>П.А. Шахматская – м.н.с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ременные лаборанты – вакансии – 2 чел.</w:t>
      </w:r>
    </w:p>
    <w:p>
      <w:pPr>
        <w:pStyle w:val="TextBody"/>
        <w:spacing w:lineRule="auto" w:line="276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Финансирование исследований проводится за счет бюджетных средств Института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 Задачи</w:t>
      </w:r>
      <w:r>
        <w:rPr>
          <w:szCs w:val="24"/>
        </w:rPr>
        <w:t xml:space="preserve"> Верхневычегодского фольклорно-этнографического отряда</w:t>
      </w:r>
      <w:r>
        <w:rPr>
          <w:b/>
          <w:szCs w:val="24"/>
        </w:rPr>
        <w:t>:</w:t>
      </w:r>
      <w:r>
        <w:rPr>
          <w:szCs w:val="24"/>
        </w:rPr>
        <w:t xml:space="preserve"> Запланированная фольклорно-этнографическая экспедиция продолжает полевые исследования фольклористов ИЯЛИ последних лет, связанные с изучением верхневычегодских локальных традиций. В 2013 г. фольклорная экспедиция в составе трех человек работала в Усть-Куломском и Корткеросском районах РК. Были проведенные полевые исследования в Вольдинском и Помоздинском с/с Усть-Куломского р-на и  приозерском с/с Корткеросского р-на. В ходе работы с информантами были собраны самые разнообразные фольклорные памятники, представляющие конкретную локальную традицию в ее живом бытовании: записи устной народной прозы, сведения, касающиеся хозяйственной, промысловой и обрядовой жизни, материалы по сакральной топографии, песенный и детский фольклор и многое другое. Планируемая на 2014 г. фольклорно-этнографическая экспедиция продолжит исследования этих локальных традиций.</w:t>
      </w:r>
    </w:p>
    <w:p>
      <w:pPr>
        <w:pStyle w:val="Normal"/>
        <w:jc w:val="both"/>
        <w:rPr/>
      </w:pPr>
      <w:r>
        <w:rPr>
          <w:b/>
          <w:szCs w:val="24"/>
        </w:rPr>
        <w:t>Предполагаемые результаты</w:t>
      </w:r>
      <w:r>
        <w:rPr>
          <w:szCs w:val="24"/>
        </w:rPr>
        <w:t xml:space="preserve"> – выявление новых источников по традиционной культуре верхневычегодских коми, фиксация уже известных сведений на более совершенную технику и в соответствии с современными методиками полевых запис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Район работ:</w:t>
      </w:r>
      <w:r>
        <w:rPr>
          <w:szCs w:val="24"/>
        </w:rPr>
        <w:t xml:space="preserve"> Корткеросский, Усть-Куломский р-ны РК</w:t>
      </w:r>
    </w:p>
    <w:p>
      <w:pPr>
        <w:pStyle w:val="Normal"/>
        <w:jc w:val="both"/>
        <w:rPr/>
      </w:pPr>
      <w:r>
        <w:rPr>
          <w:b/>
          <w:szCs w:val="24"/>
        </w:rPr>
        <w:t>Сроки работ:</w:t>
      </w:r>
      <w:r>
        <w:rPr>
          <w:szCs w:val="24"/>
        </w:rPr>
        <w:t xml:space="preserve"> с 15 по 28 августа 2014 г.</w:t>
      </w:r>
    </w:p>
    <w:p>
      <w:pPr>
        <w:pStyle w:val="Normal"/>
        <w:jc w:val="both"/>
        <w:rPr/>
      </w:pPr>
      <w:r>
        <w:rPr>
          <w:b/>
          <w:szCs w:val="24"/>
        </w:rPr>
        <w:t>Пункт связи:</w:t>
      </w:r>
      <w:r>
        <w:rPr>
          <w:szCs w:val="24"/>
        </w:rPr>
        <w:t xml:space="preserve"> с. Важкурья (Корткеросский р-н); с. Аныб (Усть-Куломский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ольклорно-этнографическая экспедиция.</w:t>
      </w:r>
    </w:p>
    <w:p>
      <w:pPr>
        <w:pStyle w:val="Normal"/>
        <w:jc w:val="both"/>
        <w:rPr/>
      </w:pPr>
      <w:r>
        <w:rPr>
          <w:b/>
          <w:szCs w:val="24"/>
        </w:rPr>
        <w:t>Состав отряда:</w:t>
      </w:r>
      <w:r>
        <w:rPr>
          <w:szCs w:val="24"/>
        </w:rPr>
        <w:t xml:space="preserve"> А.В. Панюков – начальник экспедиции, временные лаборанты –3 человека (Г.С. Савельева, Л.С. Лобанова, О.И. Уляшев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Финансирование исследований будет проводиться за счет бюджетных средств Института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i/>
          <w:color w:val="000000"/>
          <w:szCs w:val="24"/>
        </w:rPr>
        <w:t>Васкул И.О.</w:t>
      </w:r>
      <w:r>
        <w:rPr>
          <w:b w:val="false"/>
          <w:color w:val="000000"/>
          <w:szCs w:val="24"/>
        </w:rPr>
        <w:t xml:space="preserve"> - предложил оптимизировать маршруты и сроки работы экспедиционных отрядов, по возможности объединять их в целях экономии средств. Напомнил о прохождении обязательной вакцинации всем участникам полевых отрядов, строгом соблюдении техники безопасности, чтобы все вернулись из экспедиций в полном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порядке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Голосовали:</w:t>
      </w:r>
      <w:r>
        <w:rPr>
          <w:color w:val="000000"/>
          <w:szCs w:val="24"/>
        </w:rPr>
        <w:t xml:space="preserve"> "ЗА" - единогласно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Решили:</w:t>
      </w:r>
      <w:r>
        <w:rPr>
          <w:color w:val="000000"/>
          <w:szCs w:val="24"/>
        </w:rPr>
        <w:t xml:space="preserve"> утвердить рабочие программы и начальников экспедиционных отрядов на 2014 г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Слушали 2.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О новой редакции Устава ИЯЛИ Коми НЦ УрО РАН - докладчик Васкул Игорь Орестович.</w:t>
      </w:r>
    </w:p>
    <w:p>
      <w:pPr>
        <w:pStyle w:val="TextBody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i/>
          <w:color w:val="000000"/>
          <w:szCs w:val="24"/>
        </w:rPr>
        <w:t>Васкул И.О.</w:t>
      </w:r>
      <w:r>
        <w:rPr>
          <w:b w:val="false"/>
          <w:color w:val="000000"/>
          <w:szCs w:val="24"/>
        </w:rPr>
        <w:t xml:space="preserve"> - подготовлен проект нового Устава ИЯЛИ. Была создана комиссия по подготовке данного проекта, текст был вам предоставлен для ознакомления и внесения предложений. Этот вариант прошел редакцию директора Института. Сегодня нам необходимо утвердить окончательный вариант текста. Будут ли вопросы, предложения?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Вопросы:</w:t>
      </w:r>
    </w:p>
    <w:p>
      <w:pPr>
        <w:pStyle w:val="Normal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 xml:space="preserve">Власова В.В. - </w:t>
      </w:r>
      <w:r>
        <w:rPr>
          <w:color w:val="000000"/>
          <w:szCs w:val="24"/>
        </w:rPr>
        <w:t>у меня два вопроса: 1. мне кажется надо уточнить фразу п. 22 стр. 17 "основные направления исследовательского поиска" на "основные направления научных исследований", 2. из п. 37.1 следует, что у нас, возможно, появится должность Ученого Секретаря по международному сотрудничеству. Будет ли эта вакансия создана?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 xml:space="preserve">Васкул. И.О. - </w:t>
      </w:r>
      <w:r>
        <w:rPr>
          <w:color w:val="000000"/>
          <w:szCs w:val="24"/>
        </w:rPr>
        <w:t>по вопросу № 1 - согласен, надо внести поправку. По вопросу № 2 отмечу, что Устав лишь предполагает такую возможность, решение о создании вакансии будет приниматься дирекцией исходя из имеющихся возможностей и целесообразности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 xml:space="preserve">Власова В.В. - </w:t>
      </w:r>
      <w:r>
        <w:rPr>
          <w:color w:val="000000"/>
          <w:szCs w:val="24"/>
        </w:rPr>
        <w:t>не является ли создание такой должности раздуванием бюрократических должностей в институте?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 xml:space="preserve">Васкул И.О. - </w:t>
      </w:r>
      <w:r>
        <w:rPr>
          <w:color w:val="000000"/>
          <w:szCs w:val="24"/>
        </w:rPr>
        <w:t>это на будущее. Мы прописываем саму возможность в Уставе, которая может быть реализована в случае возникновения насущной необходимости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 xml:space="preserve">Крашенинникова Ю.А. - </w:t>
      </w:r>
      <w:r>
        <w:rPr>
          <w:color w:val="000000"/>
          <w:szCs w:val="24"/>
        </w:rPr>
        <w:t>Название института осталось прежним?</w:t>
      </w:r>
    </w:p>
    <w:p>
      <w:pPr>
        <w:pStyle w:val="Normal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 xml:space="preserve">Васкул И.О. - </w:t>
      </w:r>
      <w:r>
        <w:rPr>
          <w:color w:val="000000"/>
          <w:szCs w:val="24"/>
        </w:rPr>
        <w:t>да, так поступили все институты Коми научного центра, за исключением института химии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Власова В.В. - </w:t>
      </w:r>
      <w:r>
        <w:rPr>
          <w:color w:val="000000"/>
          <w:szCs w:val="24"/>
        </w:rPr>
        <w:t>предлагаю передать текст Устава техническому редактору. Надо вычитать текст, в нем присутствуют технические огрехи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 xml:space="preserve">Ильчуков А.В. - </w:t>
      </w:r>
      <w:r>
        <w:rPr>
          <w:color w:val="000000"/>
          <w:szCs w:val="24"/>
        </w:rPr>
        <w:t>предлагаю внести поправку в формулировку цели. С юридической точки зрения целью не может являться деятельность сама по себе. Необходима формулировка конечного результата. Предлагаю сформулировать цель в таком варианте: "получение научных знаний, посредством проведения научных исследований..."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 xml:space="preserve">Васкул И.О. - </w:t>
      </w:r>
      <w:r>
        <w:rPr>
          <w:color w:val="000000"/>
          <w:szCs w:val="24"/>
        </w:rPr>
        <w:t>согласен, будут ли возражения?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Возражений нет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 xml:space="preserve">Ильчуков А.В. - </w:t>
      </w:r>
      <w:r>
        <w:rPr>
          <w:color w:val="000000"/>
          <w:szCs w:val="24"/>
        </w:rPr>
        <w:t>также предлагаю в п. 24 добавить "проведение экспертиз по поручению суда, прокуратуры, правоохранительных органов с предоставлением экспертного заключения по запросам из этих органов". Это позволит институту привлекать дополнительные средства.</w:t>
      </w:r>
    </w:p>
    <w:p>
      <w:pPr>
        <w:pStyle w:val="Normal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 xml:space="preserve">Васкул И.О. - </w:t>
      </w:r>
      <w:r>
        <w:rPr>
          <w:color w:val="000000"/>
          <w:szCs w:val="24"/>
        </w:rPr>
        <w:t>предлагаю утвердить текст Устава с учетом высказанных поправок.</w:t>
      </w:r>
    </w:p>
    <w:p>
      <w:pPr>
        <w:pStyle w:val="Normal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Голосовали:</w:t>
      </w:r>
      <w:r>
        <w:rPr>
          <w:color w:val="000000"/>
          <w:szCs w:val="24"/>
        </w:rPr>
        <w:t xml:space="preserve"> "ЗА" - единогласно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Решили: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утвердить текст Устава с учетом высказанных поправок.</w:t>
      </w:r>
    </w:p>
    <w:p>
      <w:pPr>
        <w:pStyle w:val="Normal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Слушали 3. </w:t>
      </w:r>
      <w:r>
        <w:rPr>
          <w:color w:val="000000"/>
          <w:szCs w:val="24"/>
        </w:rPr>
        <w:t>Обсуждение сборника научных статей "От Балтики до Урала: изыскания по археологии каменного века" - докладчик Карманов Виктор Николаевич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 xml:space="preserve">Карманов В.Н. </w:t>
      </w:r>
      <w:r>
        <w:rPr>
          <w:color w:val="000000"/>
          <w:szCs w:val="24"/>
        </w:rPr>
        <w:t>Сборник был задуман и подготовлен к знаменательной дате, юбилею нашего сотрудника А.В.Волокитина. Сборник составлен из 16 научных статей. Все авторы - известные в науке археологи. Книга будет представлена в твердом переплете и издана за счет спонсорских средств. Стоимость издания - от 75 до 100 тыс. рублей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Вопросы: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 xml:space="preserve">Крашениникова Ю.А. - </w:t>
      </w:r>
      <w:r>
        <w:rPr>
          <w:color w:val="000000"/>
          <w:szCs w:val="24"/>
        </w:rPr>
        <w:t>каков объем издания в печатных листах?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 xml:space="preserve">Карманов В.Н. - </w:t>
      </w:r>
      <w:r>
        <w:rPr>
          <w:color w:val="000000"/>
          <w:szCs w:val="24"/>
        </w:rPr>
        <w:t>11 п.л. текста. С иллюстрациями - приблизительно 15 п.л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 xml:space="preserve">Федюнева Г.В. - </w:t>
      </w:r>
      <w:r>
        <w:rPr>
          <w:color w:val="000000"/>
          <w:szCs w:val="24"/>
        </w:rPr>
        <w:t>почему так мало авторов из ИЯЛИ?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 xml:space="preserve">Карманов В.Н. - </w:t>
      </w:r>
      <w:r>
        <w:rPr>
          <w:color w:val="000000"/>
          <w:szCs w:val="24"/>
        </w:rPr>
        <w:t>от нашего института представлены три публикации, остальные авторы - известные специалисты из других научных и научно-образовательных центров. Есть работы зарубежных авторов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 xml:space="preserve">Федюнева Г.В. - </w:t>
      </w:r>
      <w:r>
        <w:rPr>
          <w:color w:val="000000"/>
          <w:szCs w:val="24"/>
        </w:rPr>
        <w:t>научный уровень статей обсуждался? Это важно, ведь мы ставим гриф нашего института на это издание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 xml:space="preserve">Карманов В.Н. - </w:t>
      </w:r>
      <w:r>
        <w:rPr>
          <w:color w:val="000000"/>
          <w:szCs w:val="24"/>
        </w:rPr>
        <w:t>да, обсуждался на заседании отдела археологии. Одну заявленную статью мы отклонили за недостаточно высокий научный уровень</w:t>
      </w:r>
      <w:r>
        <w:rPr>
          <w:i/>
          <w:color w:val="000000"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 xml:space="preserve">Федюнева Г.В. - </w:t>
      </w:r>
      <w:r>
        <w:rPr>
          <w:color w:val="000000"/>
          <w:szCs w:val="24"/>
        </w:rPr>
        <w:t>все ли авторы по специальности "каменщики"?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 xml:space="preserve">Карманов В.Н. - </w:t>
      </w:r>
      <w:r>
        <w:rPr>
          <w:color w:val="000000"/>
          <w:szCs w:val="24"/>
        </w:rPr>
        <w:t>да, все. Хронологические рамки - мезолит и неолит. У нас была идея собрать тематику от Запада до Востока, по вектору заселения Еврази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 xml:space="preserve">Васкул И.О. - </w:t>
      </w:r>
      <w:r>
        <w:rPr>
          <w:color w:val="000000"/>
          <w:szCs w:val="24"/>
        </w:rPr>
        <w:t>не создает ли это искаженное представление о заселении Евразии людьми? Вдруг они шли с Востока на Запад?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 xml:space="preserve">Карманов В.Н. - </w:t>
      </w:r>
      <w:r>
        <w:rPr>
          <w:color w:val="000000"/>
          <w:szCs w:val="24"/>
        </w:rPr>
        <w:t>кто так считает - может начать читать сборник с конца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 xml:space="preserve">Васкул И.О. - </w:t>
      </w:r>
      <w:r>
        <w:rPr>
          <w:color w:val="000000"/>
          <w:szCs w:val="24"/>
        </w:rPr>
        <w:t>я поддерживаю идею сборника. В нем представлены работы очень квалифицированных и известных в мире археологии людей. Представленные материалы обладают высокой научной ценностью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 xml:space="preserve">Шабаев Ю.П. - </w:t>
      </w:r>
      <w:r>
        <w:rPr>
          <w:color w:val="000000"/>
          <w:szCs w:val="24"/>
        </w:rPr>
        <w:t>это дело полезное и для нашего института. ИЯЛИ в данном случае выступает как своеобразный интегрирующий центр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Голосовали:</w:t>
      </w:r>
      <w:r>
        <w:rPr>
          <w:color w:val="000000"/>
          <w:szCs w:val="24"/>
        </w:rPr>
        <w:t xml:space="preserve"> "ЗА" - единогласно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 xml:space="preserve">Решили: </w:t>
      </w:r>
      <w:r>
        <w:rPr>
          <w:color w:val="000000"/>
          <w:szCs w:val="24"/>
        </w:rPr>
        <w:t>утвердить издание сборника под грифом ИЯЛИ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и.о. Председателя                                                                                                 Васкул И.О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и.о. Секретаря                                                             </w:t>
      </w:r>
      <w:r>
        <w:rPr>
          <w:color w:val="000000"/>
        </w:rPr>
        <w:t xml:space="preserve">                                      Милохин Д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43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75" w:after="0"/>
      <w:ind w:firstLine="450"/>
      <w:jc w:val="both"/>
    </w:pPr>
    <w:rPr>
      <w:color w:val="000099"/>
      <w:sz w:val="20"/>
    </w:rPr>
  </w:style>
  <w:style w:type="paragraph" w:styleId="2">
    <w:name w:val="Название таблицы 2"/>
    <w:basedOn w:val="Normal"/>
    <w:next w:val="Normal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397"/>
      <w:jc w:val="both"/>
      <w:textAlignment w:val="baseline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28:00Z</dcterms:created>
  <dc:creator>Васкул</dc:creator>
  <dc:description/>
  <cp:keywords/>
  <dc:language>en-US</dc:language>
  <cp:lastModifiedBy>Татьяна</cp:lastModifiedBy>
  <cp:lastPrinted>2014-04-25T09:20:00Z</cp:lastPrinted>
  <dcterms:modified xsi:type="dcterms:W3CDTF">2014-04-29T06:49:00Z</dcterms:modified>
  <cp:revision>38</cp:revision>
  <dc:subject/>
  <dc:title>ПРОТОКОЛ</dc:title>
</cp:coreProperties>
</file>