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АЯ АКАДЕМИЯ НАУК </w:t>
      </w:r>
    </w:p>
    <w:p>
      <w:pPr>
        <w:pStyle w:val="Normal"/>
        <w:jc w:val="center"/>
        <w:rPr>
          <w:sz w:val="24"/>
        </w:rPr>
      </w:pPr>
      <w:r>
        <w:rPr>
          <w:sz w:val="24"/>
        </w:rPr>
        <w:t xml:space="preserve">УРАЛЬСКОЕ ОТДЕЛЕНИЕ </w:t>
      </w:r>
    </w:p>
    <w:p>
      <w:pPr>
        <w:pStyle w:val="Normal"/>
        <w:jc w:val="center"/>
        <w:rPr>
          <w:sz w:val="24"/>
        </w:rPr>
      </w:pPr>
      <w:r>
        <w:rPr>
          <w:sz w:val="24"/>
        </w:rPr>
        <w:t>КОМИ НАУЧНЫЙ ЦЕНТР</w:t>
      </w:r>
    </w:p>
    <w:p>
      <w:pPr>
        <w:pStyle w:val="Normal"/>
        <w:jc w:val="center"/>
        <w:rPr>
          <w:sz w:val="24"/>
        </w:rPr>
      </w:pPr>
      <w:r>
        <w:rPr>
          <w:sz w:val="24"/>
        </w:rPr>
        <w:t>ИНСТИТУТ ЯЗЫКА, ЛИТЕРАТУРЫ И ИСТОР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НАУЧНО-ИССЛЕДОВАТЕЛЬСКАЯ И </w:t>
      </w:r>
    </w:p>
    <w:p>
      <w:pPr>
        <w:pStyle w:val="Normal"/>
        <w:jc w:val="center"/>
        <w:rPr>
          <w:b/>
          <w:b/>
          <w:sz w:val="24"/>
        </w:rPr>
      </w:pPr>
      <w:r>
        <w:rPr>
          <w:b/>
          <w:sz w:val="24"/>
        </w:rPr>
        <w:t xml:space="preserve">НАУЧНО-ОРГАНИЗАЦИОННАЯ ДЕЯТЕЛЬНОСТЬ </w:t>
      </w:r>
    </w:p>
    <w:p>
      <w:pPr>
        <w:pStyle w:val="Normal"/>
        <w:jc w:val="center"/>
        <w:rPr>
          <w:b/>
          <w:b/>
          <w:sz w:val="24"/>
        </w:rPr>
      </w:pPr>
      <w:r>
        <w:rPr>
          <w:b/>
          <w:sz w:val="24"/>
        </w:rPr>
        <w:t>ИНСТИТУТА ЯЗЫКА, ЛИТЕРАТУРЫ И ИСТОРИИ КОМИ НЦ УРО РАН</w:t>
      </w:r>
    </w:p>
    <w:p>
      <w:pPr>
        <w:pStyle w:val="Normal"/>
        <w:jc w:val="center"/>
        <w:rPr>
          <w:b/>
          <w:b/>
          <w:sz w:val="24"/>
        </w:rPr>
      </w:pPr>
      <w:r>
        <w:rPr>
          <w:b/>
          <w:sz w:val="24"/>
        </w:rPr>
        <w:t xml:space="preserve"> </w:t>
      </w:r>
      <w:r>
        <w:rPr>
          <w:b/>
          <w:sz w:val="24"/>
        </w:rPr>
        <w:t>В 1998 – 2002 ГОДА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w:t>
      </w:r>
    </w:p>
    <w:p>
      <w:pPr>
        <w:pStyle w:val="Normal"/>
        <w:jc w:val="center"/>
        <w:rPr>
          <w:sz w:val="24"/>
        </w:rPr>
      </w:pPr>
      <w:r>
        <w:rPr>
          <w:sz w:val="24"/>
        </w:rPr>
        <w:t xml:space="preserve"> </w:t>
      </w:r>
      <w:r>
        <w:rPr>
          <w:sz w:val="24"/>
        </w:rPr>
        <w:t>2003</w:t>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sz w:val="24"/>
        </w:rPr>
      </w:pPr>
      <w:r>
        <w:rPr>
          <w:sz w:val="24"/>
        </w:rPr>
        <w:t xml:space="preserve"> </w:t>
      </w:r>
      <w:r>
        <w:rPr>
          <w:sz w:val="24"/>
        </w:rPr>
        <w:t>С О Д Е Р Ж А Н И Е</w:t>
      </w:r>
    </w:p>
    <w:p>
      <w:pPr>
        <w:pStyle w:val="Normal"/>
        <w:jc w:val="both"/>
        <w:rPr>
          <w:sz w:val="24"/>
        </w:rPr>
      </w:pPr>
      <w:r>
        <w:rPr>
          <w:sz w:val="24"/>
        </w:rPr>
      </w:r>
    </w:p>
    <w:p>
      <w:pPr>
        <w:pStyle w:val="Normal"/>
        <w:ind w:left="709" w:hanging="709"/>
        <w:jc w:val="both"/>
        <w:rPr>
          <w:sz w:val="24"/>
        </w:rPr>
      </w:pPr>
      <w:r>
        <w:rPr>
          <w:sz w:val="24"/>
        </w:rPr>
        <w:t>Введение......................................................................................................................…....</w:t>
      </w:r>
    </w:p>
    <w:p>
      <w:pPr>
        <w:pStyle w:val="Normal"/>
        <w:ind w:left="709" w:hanging="709"/>
        <w:jc w:val="both"/>
        <w:rPr/>
      </w:pPr>
      <w:r>
        <w:rPr>
          <w:sz w:val="24"/>
        </w:rPr>
        <w:t>1. Важнейшие результаты научных исследований........................................................</w:t>
      </w:r>
    </w:p>
    <w:p>
      <w:pPr>
        <w:pStyle w:val="Normal"/>
        <w:ind w:left="709" w:hanging="709"/>
        <w:jc w:val="both"/>
        <w:rPr>
          <w:sz w:val="24"/>
        </w:rPr>
      </w:pPr>
      <w:r>
        <w:rPr>
          <w:sz w:val="24"/>
        </w:rPr>
        <w:t>2. Структура Института. Научно-организационная деятельность........................</w:t>
      </w:r>
    </w:p>
    <w:p>
      <w:pPr>
        <w:pStyle w:val="Normal"/>
        <w:ind w:left="709" w:hanging="709"/>
        <w:jc w:val="both"/>
        <w:rPr>
          <w:sz w:val="24"/>
        </w:rPr>
      </w:pPr>
      <w:r>
        <w:rPr>
          <w:sz w:val="24"/>
        </w:rPr>
        <w:t>3. Развитие материально-технической базы. Финансирование научных исследований….</w:t>
      </w:r>
    </w:p>
    <w:p>
      <w:pPr>
        <w:pStyle w:val="Normal"/>
        <w:ind w:left="709" w:hanging="709"/>
        <w:jc w:val="both"/>
        <w:rPr>
          <w:sz w:val="24"/>
        </w:rPr>
      </w:pPr>
      <w:r>
        <w:rPr>
          <w:sz w:val="24"/>
        </w:rPr>
        <w:t>4. Научные кадры…..</w:t>
      </w:r>
    </w:p>
    <w:p>
      <w:pPr>
        <w:pStyle w:val="Normal"/>
        <w:ind w:left="709" w:hanging="709"/>
        <w:jc w:val="both"/>
        <w:rPr>
          <w:sz w:val="24"/>
        </w:rPr>
      </w:pPr>
      <w:r>
        <w:rPr>
          <w:sz w:val="24"/>
        </w:rPr>
        <w:t>5. Тематика научных исследований Института в начале 2003 года..................................</w:t>
      </w:r>
    </w:p>
    <w:p>
      <w:pPr>
        <w:pStyle w:val="Normal"/>
        <w:ind w:left="709" w:hanging="709"/>
        <w:jc w:val="both"/>
        <w:rPr>
          <w:sz w:val="24"/>
        </w:rPr>
      </w:pPr>
      <w:r>
        <w:rPr>
          <w:sz w:val="24"/>
        </w:rPr>
        <w:t>6. Издательская деятельность.................................</w:t>
      </w:r>
    </w:p>
    <w:p>
      <w:pPr>
        <w:pStyle w:val="Normal"/>
        <w:ind w:left="709" w:hanging="709"/>
        <w:jc w:val="both"/>
        <w:rPr>
          <w:sz w:val="24"/>
        </w:rPr>
      </w:pPr>
      <w:r>
        <w:rPr>
          <w:sz w:val="24"/>
        </w:rPr>
        <w:t>7. Популяризация научных знаний………………</w:t>
      </w:r>
    </w:p>
    <w:p>
      <w:pPr>
        <w:pStyle w:val="Normal"/>
        <w:ind w:left="709" w:hanging="709"/>
        <w:jc w:val="both"/>
        <w:rPr>
          <w:sz w:val="24"/>
        </w:rPr>
      </w:pPr>
      <w:r>
        <w:rPr>
          <w:sz w:val="24"/>
        </w:rPr>
        <w:t>8. Прикладное использование научных разработок Института…</w:t>
      </w:r>
    </w:p>
    <w:p>
      <w:pPr>
        <w:pStyle w:val="Normal"/>
        <w:ind w:left="709" w:hanging="709"/>
        <w:jc w:val="both"/>
        <w:rPr/>
      </w:pPr>
      <w:r>
        <w:rPr>
          <w:sz w:val="24"/>
        </w:rPr>
        <w:t>8.1.</w:t>
      </w:r>
      <w:r>
        <w:rPr>
          <w:b/>
          <w:sz w:val="24"/>
        </w:rPr>
        <w:t xml:space="preserve"> </w:t>
      </w:r>
      <w:r>
        <w:rPr>
          <w:bCs/>
          <w:sz w:val="24"/>
        </w:rPr>
        <w:t>Использование научных разработок в сфере образования…..</w:t>
      </w:r>
    </w:p>
    <w:p>
      <w:pPr>
        <w:pStyle w:val="Normal"/>
        <w:jc w:val="both"/>
        <w:rPr>
          <w:sz w:val="24"/>
        </w:rPr>
      </w:pPr>
      <w:r>
        <w:rPr>
          <w:bCs/>
          <w:sz w:val="24"/>
        </w:rPr>
        <w:t>8.2. Разработки и экспертизы республиканских программ и нормативных актов и другие работы по заданиям государственных органов и хозяйственным договорам……</w:t>
      </w:r>
    </w:p>
    <w:p>
      <w:pPr>
        <w:pStyle w:val="Normal"/>
        <w:ind w:left="709" w:hanging="709"/>
        <w:jc w:val="both"/>
        <w:rPr/>
      </w:pPr>
      <w:r>
        <w:rPr>
          <w:sz w:val="24"/>
        </w:rPr>
        <w:t>9. Международные связи и совместная научная деятельность с международными научными организациями и учеными…………………………………………</w:t>
      </w:r>
    </w:p>
    <w:p>
      <w:pPr>
        <w:pStyle w:val="Normal"/>
        <w:rPr/>
      </w:pPr>
      <w:r>
        <w:rPr>
          <w:sz w:val="24"/>
        </w:rPr>
        <w:t xml:space="preserve">10. </w:t>
      </w:r>
      <w:r>
        <w:rPr>
          <w:bCs/>
          <w:sz w:val="24"/>
        </w:rPr>
        <w:t>Сотрудничество с научными и учебными учреждениями и организациями России и Республики Коми……</w:t>
      </w:r>
    </w:p>
    <w:p>
      <w:pPr>
        <w:pStyle w:val="Normal"/>
        <w:rPr>
          <w:bCs/>
          <w:sz w:val="24"/>
        </w:rPr>
      </w:pPr>
      <w:r>
        <w:rPr>
          <w:bCs/>
          <w:sz w:val="24"/>
        </w:rPr>
        <w:t>11. Научные конференции и совещания……………………</w:t>
      </w:r>
    </w:p>
    <w:p>
      <w:pPr>
        <w:pStyle w:val="Normal"/>
        <w:jc w:val="both"/>
        <w:rPr>
          <w:bCs/>
          <w:sz w:val="24"/>
        </w:rPr>
      </w:pPr>
      <w:r>
        <w:rPr>
          <w:bCs/>
          <w:sz w:val="24"/>
        </w:rPr>
        <w:t>12. Экспедиционные работы……………………………………</w:t>
      </w:r>
    </w:p>
    <w:p>
      <w:pPr>
        <w:pStyle w:val="Normal"/>
        <w:jc w:val="both"/>
        <w:rPr>
          <w:sz w:val="24"/>
        </w:rPr>
      </w:pPr>
      <w:r>
        <w:rPr>
          <w:bCs/>
          <w:sz w:val="24"/>
        </w:rPr>
        <w:t>Заключение……………………..</w:t>
      </w:r>
    </w:p>
    <w:p>
      <w:pPr>
        <w:pStyle w:val="Normal"/>
        <w:ind w:left="709" w:hanging="709"/>
        <w:jc w:val="both"/>
        <w:rPr>
          <w:sz w:val="24"/>
        </w:rPr>
      </w:pPr>
      <w:r>
        <w:rPr>
          <w:sz w:val="24"/>
        </w:rPr>
      </w:r>
    </w:p>
    <w:p>
      <w:pPr>
        <w:pStyle w:val="Normal"/>
        <w:jc w:val="center"/>
        <w:rPr>
          <w:b/>
          <w:b/>
          <w:sz w:val="24"/>
        </w:rPr>
      </w:pPr>
      <w:r>
        <w:rPr>
          <w:b/>
          <w:sz w:val="24"/>
        </w:rPr>
      </w:r>
      <w:r>
        <w:br w:type="page"/>
      </w:r>
    </w:p>
    <w:p>
      <w:pPr>
        <w:pStyle w:val="Normal"/>
        <w:jc w:val="center"/>
        <w:rPr>
          <w:b/>
          <w:b/>
          <w:sz w:val="24"/>
        </w:rPr>
      </w:pPr>
      <w:r>
        <w:rPr>
          <w:b/>
          <w:sz w:val="24"/>
        </w:rPr>
        <w:t>ВВЕДЕНИЕ</w:t>
      </w:r>
    </w:p>
    <w:p>
      <w:pPr>
        <w:pStyle w:val="Normal"/>
        <w:ind w:firstLine="567"/>
        <w:jc w:val="center"/>
        <w:rPr>
          <w:b/>
          <w:b/>
          <w:sz w:val="24"/>
        </w:rPr>
      </w:pPr>
      <w:r>
        <w:rPr>
          <w:b/>
          <w:sz w:val="24"/>
        </w:rPr>
      </w:r>
    </w:p>
    <w:p>
      <w:pPr>
        <w:pStyle w:val="TextBodyIndent"/>
        <w:ind w:firstLine="567"/>
        <w:rPr/>
      </w:pPr>
      <w:r>
        <w:rPr/>
        <w:t xml:space="preserve">Институт языка, литературы и истории был образован 1 апреля 1970 г. на базе трех отделов Коми филиала АН СССР: истории; этнографии и археологии; языка и литературы. В 1968 г. Президиум КФАН СССР направил Президенту АН СССР академику М.В.Келдышу докладную записку, в которой подчеркивалось, что «в Коми филиале созрели необходимые условия для организации Института языка, литературы и истории». Успехи научно-исследовательской деятельности историко-филологических отделов показали ее «исключительную актуальность и перспективность», а создание ИЯЛИ способствовало бы развитию гуманитарной науки. 25 сентября 1969 г. было принято соответствующее решение Государственного комитета по науке и технике Совета Министров СССР №55, 13 ноября 1969 г. - постановление Президиума АН СССР №899 «Об организации Института языка, литературы и истории Коми филиала АН СССР». 26 марта 1970 г. на заседании Президиума КФАН СССР было решено создать Институт ЯЛИ 1 апреля 1970 г. </w:t>
      </w:r>
    </w:p>
    <w:p>
      <w:pPr>
        <w:pStyle w:val="TextBodyIndent"/>
        <w:ind w:firstLine="567"/>
        <w:rPr/>
      </w:pPr>
      <w:r>
        <w:rPr/>
        <w:t>С каждым годом масштабы научного поиска ученых Института увеличивались, росло количество научных публикаций по языкознанию и археологии, фольклористике и истории, литературоведению и этнографии. Показателем авторитета ученых ИЯЛИ, их известности в научных кругах является постоянное активное участие сотрудников института во многих важнейших научных конгрессах, конференциях, семинарах, проводящихся в нашей стране и за рубежом. Сам Институт также неоднократно являлся организатором различных научных форумов, в том числе и международных.</w:t>
      </w:r>
    </w:p>
    <w:p>
      <w:pPr>
        <w:pStyle w:val="TextBodyIndent"/>
        <w:ind w:firstLine="567"/>
        <w:rPr/>
      </w:pPr>
      <w:r>
        <w:rPr/>
        <w:t>Широко известны имена заслуженных деятелей науки фольклориста А.К.Микушева, историка Я.Н.Безносикова, этнографа Л.Н.Жеребцова, лингвиста Г.Г.Бараксанова, археолога Э.А.Савельевой и многих других. Признанием вклада исследователей в науку является присуждение ряду сотрудников Института Государственных премий Коми республики, Государственной научной стипендии для выдающихся ученых России и ряда других наград.</w:t>
      </w:r>
    </w:p>
    <w:p>
      <w:pPr>
        <w:pStyle w:val="TextBodyIndent"/>
        <w:ind w:firstLine="567"/>
        <w:rPr/>
      </w:pPr>
      <w:r>
        <w:rPr/>
        <w:t xml:space="preserve">В настоящее время Институт языка, литературы и истории Коми НЦ УрО РАН проводит фундаментальные исследования по отечественной истории, археологии, этнографии, фольклористике, языкознанию и литературоведению. Ученые института ведут исследования по следующим основным направлениям: </w:t>
      </w:r>
    </w:p>
    <w:p>
      <w:pPr>
        <w:pStyle w:val="Normal"/>
        <w:numPr>
          <w:ilvl w:val="0"/>
          <w:numId w:val="2"/>
        </w:numPr>
        <w:ind w:left="283" w:firstLine="567"/>
        <w:jc w:val="both"/>
        <w:rPr/>
      </w:pPr>
      <w:r>
        <w:rPr>
          <w:sz w:val="24"/>
        </w:rPr>
        <w:t>разработка основных проблем политической и социально-экономической истории и истории культуры, исторической демографии европейского Севера России в контексте общероссийских процессов;</w:t>
      </w:r>
    </w:p>
    <w:p>
      <w:pPr>
        <w:pStyle w:val="Normal"/>
        <w:numPr>
          <w:ilvl w:val="0"/>
          <w:numId w:val="2"/>
        </w:numPr>
        <w:ind w:left="283" w:firstLine="567"/>
        <w:jc w:val="both"/>
        <w:rPr/>
      </w:pPr>
      <w:r>
        <w:rPr>
          <w:sz w:val="24"/>
        </w:rPr>
        <w:t>изучение археологических культур эпохи камня, металла и средневековья Европейского Северо-Востока России;</w:t>
      </w:r>
    </w:p>
    <w:p>
      <w:pPr>
        <w:pStyle w:val="Normal"/>
        <w:numPr>
          <w:ilvl w:val="0"/>
          <w:numId w:val="2"/>
        </w:numPr>
        <w:ind w:left="283" w:firstLine="567"/>
        <w:jc w:val="both"/>
        <w:rPr/>
      </w:pPr>
      <w:r>
        <w:rPr>
          <w:sz w:val="24"/>
        </w:rPr>
        <w:t>исследование общих закономерностей и специфических особенностей развития традиционной духовной и материальной культуры и быта коми и русского населения Республики Коми, коми-пермяков;</w:t>
      </w:r>
    </w:p>
    <w:p>
      <w:pPr>
        <w:pStyle w:val="Normal"/>
        <w:numPr>
          <w:ilvl w:val="0"/>
          <w:numId w:val="2"/>
        </w:numPr>
        <w:ind w:left="283" w:firstLine="567"/>
        <w:jc w:val="both"/>
        <w:rPr/>
      </w:pPr>
      <w:r>
        <w:rPr>
          <w:sz w:val="24"/>
        </w:rPr>
        <w:t xml:space="preserve">изучение закономерностей развития коми языка, его истории, подготовка словарей различных типов; </w:t>
      </w:r>
    </w:p>
    <w:p>
      <w:pPr>
        <w:pStyle w:val="Normal"/>
        <w:numPr>
          <w:ilvl w:val="0"/>
          <w:numId w:val="2"/>
        </w:numPr>
        <w:ind w:left="283" w:firstLine="567"/>
        <w:jc w:val="both"/>
        <w:rPr/>
      </w:pPr>
      <w:r>
        <w:rPr>
          <w:sz w:val="24"/>
        </w:rPr>
        <w:t>изучение своеобразия коми литературы, фольклора и музыкального искусства и вопросов их взаимодействия с культурой других народов.</w:t>
      </w:r>
    </w:p>
    <w:p>
      <w:pPr>
        <w:pStyle w:val="3"/>
        <w:ind w:firstLine="567"/>
        <w:rPr/>
      </w:pPr>
      <w:r>
        <w:rPr/>
        <w:t xml:space="preserve">В своей работе в 1998–2002 г. Институт руководствовался решениями Российской академии наук, Уральского отделения РАН и Коми научного центра, планами научно-исследовательских работ, потребностями развития Российской Федерации, Республики Коми и Коми-Пермяцкого автономного округа. </w:t>
      </w:r>
    </w:p>
    <w:p>
      <w:pPr>
        <w:pStyle w:val="Normal"/>
        <w:ind w:firstLine="567"/>
        <w:jc w:val="both"/>
        <w:rPr/>
      </w:pPr>
      <w:r>
        <w:rPr>
          <w:sz w:val="24"/>
        </w:rPr>
        <w:t>Все подразделения института вели работы по созданию фундаментальных работ и осуществляли активную научную и научно-организационную деятельность. Выполнение всех НИР, за исключением работ по контрактам, на договорной основе и на средства зарубежных грантов, обеспечивается базовым бюджетным финансированием и целевым финансированием из средств Минпромнауки РФ. Бюджетная тематика института сформирована в соответствии с «Перечнем приоритетных направлений фундаментальных исследований РАН», утвержденным постановлением Президиума РАН от 13.01.98 №7.</w:t>
      </w:r>
    </w:p>
    <w:p>
      <w:pPr>
        <w:pStyle w:val="Normal"/>
        <w:ind w:firstLine="567"/>
        <w:jc w:val="both"/>
        <w:rPr/>
      </w:pPr>
      <w:r>
        <w:rPr>
          <w:sz w:val="24"/>
        </w:rPr>
        <w:t>Главным результатом деятельности Института является публикация научных трудов в виде монографий, научно-популярных книг, учебных пособий, статей и др.</w:t>
      </w:r>
    </w:p>
    <w:p>
      <w:pPr>
        <w:pStyle w:val="21"/>
        <w:ind w:hanging="0"/>
        <w:rPr>
          <w:bCs/>
          <w:sz w:val="24"/>
        </w:rPr>
      </w:pPr>
      <w:r>
        <w:rPr>
          <w:bCs/>
          <w:sz w:val="24"/>
        </w:rPr>
      </w:r>
    </w:p>
    <w:p>
      <w:pPr>
        <w:pStyle w:val="21"/>
        <w:ind w:hanging="0"/>
        <w:rPr/>
      </w:pPr>
      <w:r>
        <w:rPr>
          <w:bCs/>
        </w:rPr>
        <w:t>1.</w:t>
      </w:r>
      <w:r>
        <w:rPr>
          <w:b w:val="false"/>
        </w:rPr>
        <w:t xml:space="preserve"> </w:t>
      </w:r>
      <w:r>
        <w:rPr/>
        <w:t>ВАЖНЕЙШИЕ РЕЗУЛЬТАТЫ НАУЧНЫХ ИССЛЕДОВАНИЙ</w:t>
      </w:r>
    </w:p>
    <w:p>
      <w:pPr>
        <w:pStyle w:val="Normal"/>
        <w:ind w:firstLine="709"/>
        <w:jc w:val="center"/>
        <w:rPr>
          <w:sz w:val="24"/>
        </w:rPr>
      </w:pPr>
      <w:r>
        <w:rPr>
          <w:sz w:val="24"/>
        </w:rPr>
      </w:r>
    </w:p>
    <w:p>
      <w:pPr>
        <w:pStyle w:val="3"/>
        <w:ind w:firstLine="567"/>
        <w:rPr/>
      </w:pPr>
      <w:r>
        <w:rPr/>
        <w:t>К важнейшим достижениям Института в 1998-2002 гг. относятся завершенные плановые темы, издательские проекты и научно-организационные мероприятия. Наиболее значительные результаты фундаментальных и прикладных исследований заключаются в следующем.</w:t>
      </w:r>
    </w:p>
    <w:p>
      <w:pPr>
        <w:pStyle w:val="3"/>
        <w:ind w:firstLine="567"/>
        <w:rPr>
          <w:b/>
          <w:b/>
        </w:rPr>
      </w:pPr>
      <w:r>
        <w:rPr>
          <w:b/>
        </w:rPr>
        <w:t>1.1. Завершено 11 плановых академических тем.</w:t>
      </w:r>
    </w:p>
    <w:p>
      <w:pPr>
        <w:pStyle w:val="Normal"/>
        <w:ind w:firstLine="567"/>
        <w:jc w:val="both"/>
        <w:rPr/>
      </w:pPr>
      <w:r>
        <w:rPr>
          <w:sz w:val="24"/>
        </w:rPr>
        <w:t xml:space="preserve">1.1.1. </w:t>
      </w:r>
      <w:r>
        <w:rPr>
          <w:b/>
          <w:sz w:val="24"/>
        </w:rPr>
        <w:t>«История Республики Коми»</w:t>
      </w:r>
      <w:r>
        <w:rPr>
          <w:sz w:val="24"/>
        </w:rPr>
        <w:t xml:space="preserve"> (науч. рук. д.и.н. А.Н.Турубанов, д.и.н. В.И.Чупров, отв. исп. д.и.н. И.Л.Жеребцов, д.и.н. М.А.Мацук, д.и.н. А.А.Попов, д.и.н. Э.А.Савельева,</w:t>
      </w:r>
      <w:r>
        <w:rPr/>
        <w:t xml:space="preserve"> </w:t>
      </w:r>
      <w:r>
        <w:rPr>
          <w:sz w:val="24"/>
        </w:rPr>
        <w:t xml:space="preserve">к.и.н. А.Ф.Сметанин, к.и.н. А.Д.Напалков, к.и.н. В.В.Шаньгина и др.). 1991-1999 гг. Подготовлен заключительный научный отчет, в котором на основе большого количества разнообразных источников (значительная часть которых впервые введена в научный оборот) по-новому освещен ряд важных проблем политической и социально-экономической истории Республики Коми: показаны общие закономерности и региональные особенности демографических процессов, хозяйственного освоения, административно-территориального деления и национально-государственного строительства, социального и духовного развития региона с древнейших времен до современности, дана оценка исторического опыта решения важнейших социально-экономических, политических и культурных проблем региона. </w:t>
      </w:r>
    </w:p>
    <w:p>
      <w:pPr>
        <w:pStyle w:val="Normal"/>
        <w:ind w:firstLine="567"/>
        <w:jc w:val="both"/>
        <w:rPr/>
      </w:pPr>
      <w:r>
        <w:rPr>
          <w:sz w:val="24"/>
        </w:rPr>
        <w:t xml:space="preserve">На конкретном материале были тщательно проанализированы изменения в социально-экономическом развитии коми деревни на протяжении </w:t>
      </w:r>
      <w:r>
        <w:rPr>
          <w:sz w:val="24"/>
          <w:lang w:val="en-US"/>
        </w:rPr>
        <w:t>XVI</w:t>
      </w:r>
      <w:r>
        <w:rPr>
          <w:sz w:val="24"/>
        </w:rPr>
        <w:t xml:space="preserve"> – ХХ вв., выявлены важнейшие особенности функционирования коми села в контексте с общим ходом развития аграрного сектора экономики страны. Выявлены общие закономерности развития крестьянства как класса в дореволюционный период и особенности, связанные с местными условиями и факторами; показано, что имевшиеся в Коми крае феодально-крепостнические пережитки (общинное надельное и подворное землепользование и др.) тормозили развитие капиталистических отношений в регионе, однако в условиях России того времени практика не выработала других форм жизнедеятельности общества, которые могли бы функционировать успешнее. Углубленный анализ промышленного развития региона конца </w:t>
      </w:r>
      <w:r>
        <w:rPr>
          <w:sz w:val="24"/>
          <w:lang w:val="en-US"/>
        </w:rPr>
        <w:t>XIX</w:t>
      </w:r>
      <w:r>
        <w:rPr>
          <w:sz w:val="24"/>
        </w:rPr>
        <w:t xml:space="preserve"> – начала ХХ вв. показал, что капиталы местной буржуазии направлялись не в сферу производственной деятельности, а в сферу обращения, и некоторый рост промышленного производства не увенчался созданием крупной фабрично-заводской промышленности.</w:t>
      </w:r>
    </w:p>
    <w:p>
      <w:pPr>
        <w:pStyle w:val="Normal"/>
        <w:ind w:firstLine="567"/>
        <w:jc w:val="both"/>
        <w:rPr>
          <w:sz w:val="24"/>
        </w:rPr>
      </w:pPr>
      <w:r>
        <w:rPr>
          <w:sz w:val="24"/>
        </w:rPr>
        <w:t>Обобщен обширный материал по истории коллективизации в масштабе Коми автономной области и всего европейского Севера России, показывающий ее насильственный, административный характер. Выявлены основные направления государственной политике по отношению к деревне и результаты этой политики. На конкретном историческом материале тщательно проанализированы изменения в экономическом развитии коми деревни, выявлены важнейшие особенности функцинирования коми села в сравнении с общим ходом развития аграрного сектора экономики страны. Охарактеризованы условия, в которых осуществлялась социально-культурная политика в советской северной деревне, выявлена зависимость хода культурных преобразований от состояния сельскохозяйственного развития, показано значение национально-культурного компонента многонационального сельского населения в деятельности сельских учреждений образования и культуры.</w:t>
      </w:r>
    </w:p>
    <w:p>
      <w:pPr>
        <w:pStyle w:val="Normal"/>
        <w:ind w:firstLine="567"/>
        <w:jc w:val="both"/>
        <w:rPr/>
      </w:pPr>
      <w:r>
        <w:rPr>
          <w:sz w:val="24"/>
        </w:rPr>
        <w:t xml:space="preserve"> </w:t>
      </w:r>
      <w:r>
        <w:rPr>
          <w:sz w:val="24"/>
        </w:rPr>
        <w:t>Проведен анализ тенденций формирования и развития самого многочисленного слоя работающих в республике – рабочего класса. Раскрыта суть региональной социально-экономической политики органов власти в условиях жестко централизованного способа производства в СССР, когда политика сверхиндустриализации, проводимая не территории Коми АССР союзными министерствами и ведомствами, привела к нарушению нормального функционирования народнохозяйственного механизма республики. На новом конкретно-историческом материале были показаны истоки и причины «затухания» социального творчества рабочих Коми АССР и одновременно раскрыты основные тенденции роста пассивного, а затем и активного сопротивления рабочего класса диктату административно-командной системы, выявлены особенности нового рабочего движения Коми АССР.</w:t>
      </w:r>
    </w:p>
    <w:p>
      <w:pPr>
        <w:pStyle w:val="3"/>
        <w:ind w:firstLine="567"/>
        <w:rPr/>
      </w:pPr>
      <w:r>
        <w:rPr/>
        <w:t xml:space="preserve">1.1.2. </w:t>
      </w:r>
      <w:r>
        <w:rPr>
          <w:b/>
        </w:rPr>
        <w:t>«Развитие кооперации на Европейском Севере в последней трети XIX – начале ХХ вв.»</w:t>
      </w:r>
      <w:r>
        <w:rPr/>
        <w:t xml:space="preserve"> (науч. рук. и отв. исп. к.и.н. С.В. Вайровская). 1999-2000 гг. На основе новых архивных и литературных данных написан заключительный научный отчет, где показаны основные этапы кооперативного строительства в регионе, всесторонне раскрыта роль кооперации в народнохозяйственной системе страны.</w:t>
      </w:r>
      <w:r>
        <w:rPr>
          <w:b/>
        </w:rPr>
        <w:t xml:space="preserve"> </w:t>
      </w:r>
    </w:p>
    <w:p>
      <w:pPr>
        <w:pStyle w:val="3"/>
        <w:ind w:firstLine="567"/>
        <w:rPr/>
      </w:pPr>
      <w:r>
        <w:rPr>
          <w:bCs/>
        </w:rPr>
        <w:t xml:space="preserve">1.1.3. </w:t>
      </w:r>
      <w:r>
        <w:rPr>
          <w:b/>
        </w:rPr>
        <w:t>«История Коми с древнейших времен до настоящих дней»</w:t>
      </w:r>
      <w:r>
        <w:rPr/>
        <w:t xml:space="preserve"> (науч. рук. д.и.н. А.Н. Турубнов, д.и.н. В.И. Чупров, отв. исп. д.и.н. И.Л. Жеребцов, д.и.н. М.А Мацук, д.и.н. А.А. Попов, д.и.н. Э.А.Савельева, к.и.н. А.Ф. Сметанин, к.и.н. А.Д.Напалков, к.и.н. С.В.Вайровская, к.и.н. М.В.Таскаев, к.и.н. Д.В.Милохин и др.). 2000-2001 гг. Подготовлена к изданию рукопись фундаментальной обобщающей монографии «История Коми» в двух томах (I – «История Коми с древнейших времен до ХIХ в.», II – «История Коми. ХХ век»). В хронологической последовательности всесторонне раскрыты основные исторические процессы на территории Республики Коми с архаичных эпох до наших дней: показаны общие закономерности и региональные особенности хозяйственного освоения, социального и духовного развития региона, освещены демографические процессы, процессы формирования и развития административно-территориального устройства, дана оценка исторического опыта решения важнейших социально-экономических, политических и культурных проблем края. По-новому освещены основные проблемы истории Коми ХХ века. Переосмысление исторических событий, изучение новых архивных данных позволило освободить страницы истории Коми от прежних стереотипов и штампов. Большое внимание уделено сложным противоречивым процессам развития Коми в конце ХХ века.</w:t>
      </w:r>
    </w:p>
    <w:p>
      <w:pPr>
        <w:pStyle w:val="Normal"/>
        <w:ind w:firstLine="567"/>
        <w:jc w:val="both"/>
        <w:rPr/>
      </w:pPr>
      <w:r>
        <w:rPr>
          <w:sz w:val="24"/>
        </w:rPr>
        <w:t>1.1.4.</w:t>
      </w:r>
      <w:r>
        <w:rPr/>
        <w:t xml:space="preserve"> </w:t>
      </w:r>
      <w:r>
        <w:rPr>
          <w:b/>
          <w:bCs/>
          <w:sz w:val="24"/>
        </w:rPr>
        <w:t>«Этнокультурная история Европейского Северо-Востока в эпоху камня, раннего металла и средневековья»</w:t>
      </w:r>
      <w:r>
        <w:rPr>
          <w:sz w:val="24"/>
        </w:rPr>
        <w:t xml:space="preserve"> (науч. рук. д.и.н. Э.А.Савельева, отв. исп. д.и.н. В.С.Стоколос, к.и.н. К.С.Королев, к.и.н. А.М.Мурыгин, к.и.н. П.Ю.Павлов, к.и.н. А.В.Волокитин, к.и.н. И.О.Васкул, к.и.н. А.Л.Багин и др.). 1997-2001 гг. Проведены полевые экспедиционные работы, значительно пополнена источниковая база археологических исследований, в разных районах Республики Коми открыты 23 археологических памятника, относящихся к различным древним культурам и эпохам от мезолита до средневековья, раскопками изучался 21 памятник. В ходе работы над темой опубликована монография к.и.н. А.М.Мурыгина «Археологические памятники ванвиздинской культуры бассейна р. Мезени» (Екатеринбург: УрО РАН, 2001, 16 п.л.), в которой впервые обобщены материалы памятников ванвиздинской археологической культуры эпохи раннего средневековья бассейна р. Мезени, исследованы вопросы генезиса культуры, ее хронологии и периодизации, этнокультурных связей оставившего эту культуру населения, а также ряд брошюр, статей, тезисов. В брошюре к.и.н. А.В.Волокитина «Мезолитические жилища Европейского Северо-Востока» (Сыктывкар: Коми НЦ УрО РАН, 1999, 2 п.л.) написанной в соавторстве с Л.Л.Косинской, впервые систематизированы и обобщены материалы исследований мезолитических жилищ региона, показано, что они представляли собой полуземлянки и небольшие наземные постройки, преобладали легкие постройки типа чумов, что соответствовало подвижному образу жизни небольших коллективов мезолитической эпохи, ориентированных на охоту и рыболовство.</w:t>
      </w:r>
    </w:p>
    <w:p>
      <w:pPr>
        <w:pStyle w:val="3"/>
        <w:ind w:firstLine="567"/>
        <w:rPr/>
      </w:pPr>
      <w:r>
        <w:rPr/>
        <w:t xml:space="preserve">1.1.5. </w:t>
      </w:r>
      <w:r>
        <w:rPr>
          <w:b/>
        </w:rPr>
        <w:t>«Традиционная духовная культура народов Северо-Востока Европейской России»</w:t>
      </w:r>
      <w:r>
        <w:rPr/>
        <w:t xml:space="preserve"> (науч. рук. к.и.н. Н.Д. Конаков, отв. исп. к.и.н. И.В.Ильина, к.и.н. Т.И.Дронова, к.филол.н. О.И.Уляшев и др.). 1996-2000 гг. В серии подготовленных в ходе работы над темой монографиях детально и разно</w:t>
        <w:softHyphen/>
        <w:t>сторонне рассмотрены основы традиционного мировоззрения коми, проана</w:t>
        <w:softHyphen/>
        <w:t>лизировано отражение мифологического сознания в различных сферах народной жизни, вскрыты мифологические корни духовной культуры коми. Исследованы современные этнические процессы у народов Европейского Северо-Востока. Охарактеризованы динамика и глубина социальных изменений в этническом самосознании и межэтнических контактах, выявлены причины, обусловившие эти изменения, изучены генезис и современное состояние материальной и духовной культуры этноконфессиональных групп коми и русских староверов Печоры, Удоры, верхней Вычегды.</w:t>
      </w:r>
    </w:p>
    <w:p>
      <w:pPr>
        <w:pStyle w:val="3"/>
        <w:ind w:firstLine="567"/>
        <w:rPr/>
      </w:pPr>
      <w:r>
        <w:rPr/>
        <w:t xml:space="preserve">В монографии к.филол.н. </w:t>
      </w:r>
      <w:r>
        <w:rPr>
          <w:bCs/>
        </w:rPr>
        <w:t>П.Ф.Лимерова «Мифология загробного мира» (</w:t>
      </w:r>
      <w:r>
        <w:rPr/>
        <w:t xml:space="preserve">Сыктывкар, 1998, 7,75 п.л.) обобщены архивные и авторские полевые материалы, а также материалы фольклорно-этнографических исследований, касающихся различных  аспектов проблемы смерти и отношения к ней в традиционной культуре коми. Впервые реконструированный загробный мир представлен в виде структурно-семантической модели, рассмотрены трансляция и  трансформации представлений о загробном мире в различных фольклорных и обрядовых текстах. Опираясь на конкретные данные, работа затрагивает и такие общетеоретические проблемы, как проблема функционирования фольклора в контексте традиционного мировоззрения, взаимосвязей фольклора с другими мировоззренческими системами, поэтики несказочной прозы. Монография представляет интерес для этнологов и фольклористов, преподавателей высших и средних специальных учебных заведений, а также для широкого круга читателей, интересующихся вопросами народной культуры. </w:t>
      </w:r>
      <w:r>
        <w:rPr>
          <w:bCs/>
          <w:iCs/>
        </w:rPr>
        <w:t>В брошюре Т.И. Дроновой «Мир детства в традиционной культуре “устьцилёмов”»</w:t>
      </w:r>
      <w:r>
        <w:rPr/>
        <w:t xml:space="preserve"> (Ижма, 1999, 3,2 п.л.) предпринята первая попытка описания и осмысления традиционной системы воспитания детей и приобщения их к обрядовой жизни в рамках культуры русских староверов нижней Печоры. </w:t>
      </w:r>
    </w:p>
    <w:p>
      <w:pPr>
        <w:pStyle w:val="3"/>
        <w:ind w:firstLine="567"/>
        <w:rPr/>
      </w:pPr>
      <w:r>
        <w:rPr/>
        <w:t xml:space="preserve">1.1.6. </w:t>
      </w:r>
      <w:r>
        <w:rPr>
          <w:b/>
        </w:rPr>
        <w:t>«Коми-пермяки: очерки истории традиционной и современной культуры»</w:t>
      </w:r>
      <w:r>
        <w:rPr/>
        <w:t xml:space="preserve"> (науч. рук. д.и.н. Ю.П. Шабаев, отв. исп. к.и.н. А.С.Савельев, к.филол.н. О.П.Аксенова и др.). 1996-2000 гг. В публикациях и отчетах исследователей охарактеризованы диалекты коми-пермяцкого языка, коми-пермяцкий фольклор и литература, этническая история и современные этнические процессы у коми-пермяков, их традиционное хозяйство, культура и быт, основные этапы истории Коми-пермяцкого автономного округа с древности до наших дней.</w:t>
      </w:r>
    </w:p>
    <w:p>
      <w:pPr>
        <w:pStyle w:val="3"/>
        <w:ind w:firstLine="567"/>
        <w:rPr/>
      </w:pPr>
      <w:r>
        <w:rPr/>
        <w:t>1.1.7.</w:t>
      </w:r>
      <w:r>
        <w:rPr>
          <w:b/>
        </w:rPr>
        <w:t xml:space="preserve"> «Коми-русский словарь»</w:t>
      </w:r>
      <w:r>
        <w:rPr/>
        <w:t xml:space="preserve"> (науч. рук. к.филол.н. Л.М. Безносикова, отв. исп. к.филол.н. Е.А. Айбабина, Р.И. Коснырева). 1996-1998 гг. Результатом работы стало составление нового коми-русского словаря «</w:t>
      </w:r>
      <w:r>
        <w:rPr>
          <w:b/>
        </w:rPr>
        <w:t>Коми-роч кывчукöр»</w:t>
      </w:r>
      <w:r>
        <w:rPr/>
        <w:t xml:space="preserve"> (Сыктывкар, 2000, 136 п.л., под ред. к.филол.н. Л.М.Безносиковой)</w:t>
      </w:r>
      <w:r>
        <w:rPr>
          <w:bCs/>
        </w:rPr>
        <w:t>,</w:t>
      </w:r>
      <w:r>
        <w:rPr>
          <w:b/>
        </w:rPr>
        <w:t xml:space="preserve"> </w:t>
      </w:r>
      <w:r>
        <w:rPr/>
        <w:t xml:space="preserve">изданного по Федеральной программе книгоиздания России. Словарь по типу относится к нормативным переводным словарям. Он содержит 31 тысячу заголовочных слов, представляющих собой актуальную лексику по ее состоянию на 60-90-ые годы ХХ в. Новый словарь отличается от ранее изданных не только полнотой охвата лексического материала, но и более детальной разработкой словарных статей, широким подбором разнообразного иллюстративного материала – свободных словосочетаний, пословиц, поговорок, загадок, примет, фразеологизмов. Он с необходимой полнотой охватывает изменения в лексическом составе языка за годы, прошедшие после выхода в свет последнего «Коми-русского словаря» (1961), который был взят за основу при составлении словника. Кроме основного ядра устоявшейся лексики коми литературного языка в новый словарь вошёл большой пласт новообразований последних лет, диалектизмов, получивших широкое распространение в художественной литературе и периодике, терминов различных отраслей знания и др. Широко представлена также лексика, заимствованная из русского языка или через русский язык. Словарь содержит два приложения: «Географические названия Республики Коми» (сост. Н.К.Забоева) и «Личные коми имена и прозвища» (сост. В.К.Хабарова). Коми-русский словарь является пособием многоцелевого назначения и адресован широкому кругу читателей: преподавателей и студентов вузов, учителей, писателей, переводчиков, работников средств массовой информации, желающих исследовать и практически изучать коми язык. Издание вносит существенный вклад в развитие коми лексикографии, в теорию и практику составления двуязычных словарей, имеет непреходящее значение для практики функционирования коми языка в школах, вузах, в средствах массовой информации, в государственных и общественных учреждениях и организациях. </w:t>
      </w:r>
    </w:p>
    <w:p>
      <w:pPr>
        <w:pStyle w:val="3"/>
        <w:ind w:firstLine="567"/>
        <w:rPr/>
      </w:pPr>
      <w:r>
        <w:rPr>
          <w:bCs/>
        </w:rPr>
        <w:t xml:space="preserve"> </w:t>
      </w:r>
      <w:r>
        <w:rPr/>
        <w:t>1.1.8.</w:t>
      </w:r>
      <w:r>
        <w:rPr>
          <w:b/>
        </w:rPr>
        <w:t xml:space="preserve"> «Словарный фонд отраслевой лексики пермских языков (коми-зырянского, коми-пермяцкого, удмуртского)» </w:t>
      </w:r>
      <w:r>
        <w:rPr/>
        <w:t>(науч. рук. и отв. исп. д.филол.н. А.Н. Ракин). 1996-1998 гг. Систематизирован словарный материал по трем отраслям научных знаний (анатомии, биологии, ботанике). В результате выполнения научно-исследовательской темы создан картотечный фонд отраслевой лексики пермских языков, на основе которого возможны теоретические разработки в области современной и исторической лексикологии пермских языков, а также дальнейшее развитие практической лексикографии. Картотека оформлена по единому принципу: материал расположен в алфавитном порядке с полной паспортизацией каждой словарной единицы.</w:t>
      </w:r>
    </w:p>
    <w:p>
      <w:pPr>
        <w:pStyle w:val="3"/>
        <w:ind w:firstLine="567"/>
        <w:rPr/>
      </w:pPr>
      <w:r>
        <w:rPr/>
        <w:t>1.1.9.</w:t>
      </w:r>
      <w:r>
        <w:rPr>
          <w:b/>
        </w:rPr>
        <w:t xml:space="preserve"> «Структурно-типологическое исследование грамматического строя коми языка»</w:t>
      </w:r>
      <w:r>
        <w:rPr/>
        <w:t xml:space="preserve"> (науч. рук. к.филол.н. Г.В. Федюнева, отв. исп. к.филол.н. Е.А. Цыпанов, к.филол.н. Г.А. Некрасова и др.). 1997-2001 гг. Разработаны проблемы внутренней структуры коми языка с точки зрения его типологических особенностей. Выявлены и систематизированы структурные типы парадигм словоизменения и словообразования коми языка, определена функциональная нагрузка грамматических форм, выяснены причины и пути их эволюции. За весь период работы над темой опубликованы ряд монографии, учебных пособий, брошюр, статьи и тезисы.</w:t>
      </w:r>
      <w:r>
        <w:rPr>
          <w:b/>
        </w:rPr>
        <w:t xml:space="preserve"> </w:t>
      </w:r>
    </w:p>
    <w:p>
      <w:pPr>
        <w:pStyle w:val="3"/>
        <w:ind w:firstLine="567"/>
        <w:rPr>
          <w:b/>
          <w:b/>
        </w:rPr>
      </w:pPr>
      <w:r>
        <w:rPr/>
        <w:t xml:space="preserve">Новейшие разработки вопросов внутренней структуры коми языка, нашедшие отражение в </w:t>
      </w:r>
      <w:r>
        <w:rPr>
          <w:bCs/>
        </w:rPr>
        <w:t>монографии «Öн</w:t>
      </w:r>
      <w:r>
        <w:rPr>
          <w:bCs/>
          <w:lang w:val="en-US"/>
        </w:rPr>
        <w:t>i</w:t>
      </w:r>
      <w:r>
        <w:rPr>
          <w:bCs/>
        </w:rPr>
        <w:t>я коми кыв. Морфология»</w:t>
      </w:r>
      <w:r>
        <w:rPr/>
        <w:t xml:space="preserve"> (Сыктывкар, 2001, 542 с., коллектив авторов, отв. ред. к.филол.н. Г.В.Федюнева), должны лечь в основу новых курсов, читаемых в высших и средних специальных учебных заведениях республики. Эта новая грамматика преследует как научные, так и учебные цели и может быть использована как учебник для вузов. Ее цель – обеспечить углубленное изучение коми языка в высшей школе, оказать помощь в подготовке высококвалифицированных учителей школ и преподавателей коми языка. Создатели школьных учебников нового поколения смогут использовать новейшие разработки по морфологии коми языка для совершенствования процесса преподавания коми языка в школе.</w:t>
      </w:r>
    </w:p>
    <w:p>
      <w:pPr>
        <w:pStyle w:val="3"/>
        <w:ind w:firstLine="567"/>
        <w:rPr/>
      </w:pPr>
      <w:r>
        <w:rPr/>
        <w:t>В брошюре к.филол.н. Е.А.</w:t>
      </w:r>
      <w:r>
        <w:rPr>
          <w:bCs/>
        </w:rPr>
        <w:t xml:space="preserve">Цыпанова «Категория способа глагольного действия в коми языке» </w:t>
      </w:r>
      <w:r>
        <w:rPr/>
        <w:t>(Сыктывкар, 1998, 2,3 п.л.) дана аспектологическая характеристика коми глагола, выявлены признаки логико-грамматической категории аспекта и морфологической категории способа глагольного действия, приведена схема оппозиций актионсартов коми языка, раскрыты их образование, грамматическая семантика и функционирование в современном языке.</w:t>
      </w:r>
    </w:p>
    <w:p>
      <w:pPr>
        <w:pStyle w:val="3"/>
        <w:ind w:firstLine="567"/>
        <w:rPr/>
      </w:pPr>
      <w:r>
        <w:rPr/>
        <w:t>Брошюра к.филол.н. Г.В.Федюневой</w:t>
      </w:r>
      <w:r>
        <w:rPr>
          <w:b/>
        </w:rPr>
        <w:t xml:space="preserve"> </w:t>
      </w:r>
      <w:r>
        <w:rPr>
          <w:bCs/>
        </w:rPr>
        <w:t>«Коми местоимение: к проблеме формального варьирования в языке»</w:t>
      </w:r>
      <w:r>
        <w:rPr/>
        <w:t xml:space="preserve"> (Сыктывкар, 2000, 4,75 п.л.) представляет собой первую в коми языкознании попытку выявления типологии варьирования языковых единиц на морфологическом уровне. Предметом исследования являются  местоимения как особый  закрытый разряд слов, в коми языке особенно подверженный формальному варьированию. В ходе исследования выявляются универсальные признаки вариативности в языке и особенности варьирования грамматических форм коми местоимений, обусловленные типологическими свойствами коми языка. Работа вносит вклад в общую теорию вариологии и представляет интерес для специалистов по общему и финно-угорскому языкознанию.</w:t>
      </w:r>
    </w:p>
    <w:p>
      <w:pPr>
        <w:pStyle w:val="Normal"/>
        <w:ind w:firstLine="567"/>
        <w:jc w:val="both"/>
        <w:rPr/>
      </w:pPr>
      <w:r>
        <w:rPr>
          <w:sz w:val="24"/>
        </w:rPr>
        <w:t xml:space="preserve">1.1.10. </w:t>
      </w:r>
      <w:r>
        <w:rPr>
          <w:b/>
          <w:sz w:val="24"/>
        </w:rPr>
        <w:t xml:space="preserve">«Национальное своеобразие коми литературы ХХ века» </w:t>
      </w:r>
      <w:r>
        <w:rPr>
          <w:sz w:val="24"/>
        </w:rPr>
        <w:t>(науч. рук. д.филол.н. В.Н. Демин, отв. исп. к.филол.н. Т.И.Кузнецова, к.филол.н. С.А.Югов и др.). 1998–2001 гг. различные аспекты истории и поэтики коми литературы впервые рассмотрены с точки зрения ее национального своеобразия. Особое внимание уделено проблемам зарождения коми литературы, ее связи с устным народным творчеством, специфике жанрового состава. Намечены перспективы оценки историко-литературного процесса с эстетических позиций. В процессе разработки темы были изданы две монографии, брошюры, статьи и другие работы.</w:t>
      </w:r>
    </w:p>
    <w:p>
      <w:pPr>
        <w:pStyle w:val="3"/>
        <w:ind w:firstLine="567"/>
        <w:rPr/>
      </w:pPr>
      <w:r>
        <w:rPr>
          <w:bCs/>
        </w:rPr>
        <w:t xml:space="preserve">1.1.11. </w:t>
      </w:r>
      <w:r>
        <w:rPr>
          <w:b/>
        </w:rPr>
        <w:t xml:space="preserve">«Коми литература конца </w:t>
      </w:r>
      <w:r>
        <w:rPr>
          <w:b/>
          <w:lang w:val="en-US"/>
        </w:rPr>
        <w:t>XX</w:t>
      </w:r>
      <w:r>
        <w:rPr>
          <w:b/>
        </w:rPr>
        <w:t xml:space="preserve"> века»</w:t>
      </w:r>
      <w:r>
        <w:rPr/>
        <w:t xml:space="preserve"> (науч. рук. к.пед.н. В.А.Лимерова, отв. исп. д.филол.н. В.В. Пахорукова, к.филол.н. Т.Л.Кузнецова, к.филол.н. Г.В.Беляев, к.филол.н. С.А.Югов, к.филол.н. И.И.Уляшев и др.). 2002 г. В ходе разработки рассмотрены вопросы эстетического и духовно-нравственного содержания коми литературы, выявлены изменения в области художественной формы и жанрового развития коми литературы конца ХХ в., дан целостный анализ отдельных, наиболее характерных для новейшего литературного процесса произведений, составлена хроника литературной жизни Республики Коми в последней четверти </w:t>
      </w:r>
      <w:r>
        <w:rPr>
          <w:lang w:val="en-US"/>
        </w:rPr>
        <w:t>XX</w:t>
      </w:r>
      <w:r>
        <w:rPr/>
        <w:t xml:space="preserve"> века. По теме опубликован ряд статей и тезисов в местных изданиях.</w:t>
      </w:r>
    </w:p>
    <w:p>
      <w:pPr>
        <w:pStyle w:val="3"/>
        <w:ind w:firstLine="567"/>
        <w:rPr>
          <w:b/>
          <w:b/>
        </w:rPr>
      </w:pPr>
      <w:r>
        <w:rPr>
          <w:b/>
        </w:rPr>
        <w:t>1.2. Завершены 11 тем, финансировавшиеся по грантам Российского фонда фундаментальных исследований, Российского гуманитарного научного фонда и других организаций, федеральным целевым программам.</w:t>
      </w:r>
    </w:p>
    <w:p>
      <w:pPr>
        <w:pStyle w:val="3"/>
        <w:ind w:firstLine="567"/>
        <w:rPr/>
      </w:pPr>
      <w:r>
        <w:rPr>
          <w:bCs/>
        </w:rPr>
        <w:t>1.2.1.</w:t>
      </w:r>
      <w:r>
        <w:rPr>
          <w:b/>
        </w:rPr>
        <w:t xml:space="preserve"> «Влияние климатических изменений на демографические процессы (на материалах Коми края </w:t>
      </w:r>
      <w:r>
        <w:rPr>
          <w:b/>
          <w:lang w:val="en-US"/>
        </w:rPr>
        <w:t>XI</w:t>
      </w:r>
      <w:r>
        <w:rPr>
          <w:b/>
        </w:rPr>
        <w:t xml:space="preserve"> – начала ХХ в.)» </w:t>
      </w:r>
      <w:r>
        <w:rPr/>
        <w:t xml:space="preserve">(науч. рук. и отв. исп. д.и.н. И.Л.Жеребцов). РФФИ, 1999–2000 гг. На основе материалов писцовых и переписных книг и ревизий населения и других источников исследовалось демографическое развитие обширного региона со специфическим этническим составом населения. Проанализирована  важная и слаборазработанная в историографии проблема влияния естественно-географических условий на социально-экономическое развитие, а через него – на состояние народонаселения, степени этого влияния на различных этапах истории, сопоставляются определенные сдвиги, перемены в демографических процессах с изменениями природной среды и, в частности, с изменениями климата в течение длительного исторического периода. Показаны времени, основные факторы, влиявшие на демографические процессы в различные периоды. Опубликованы брошюры д.и.н. И.Л.Жеребцова «Население Коми края в конце </w:t>
      </w:r>
      <w:r>
        <w:rPr>
          <w:lang w:val="en-US"/>
        </w:rPr>
        <w:t>XV</w:t>
      </w:r>
      <w:r>
        <w:rPr/>
        <w:t xml:space="preserve">  –  начале ХХ века: численность, миграции, этнический состав», «Климатический фактор в истории коми» (в соавт. с К.С.Королевым), «Демографические процессы в Коми в ХХ веке» (в соавт. с В.В.Фаузером), ряд статей и тезисов.</w:t>
      </w:r>
    </w:p>
    <w:p>
      <w:pPr>
        <w:pStyle w:val="3"/>
        <w:ind w:firstLine="567"/>
        <w:rPr/>
      </w:pPr>
      <w:r>
        <w:rPr/>
        <w:t>1.2.2.</w:t>
      </w:r>
      <w:r>
        <w:rPr>
          <w:b/>
        </w:rPr>
        <w:t xml:space="preserve"> «Население и власть в российской провинции в переломную эпоху: исторический опыт взаимоотношений (на материалах Коми края 1917–1921 гг.)»</w:t>
      </w:r>
      <w:r>
        <w:rPr/>
        <w:t xml:space="preserve"> (науч. рук. д.и.н. И.Л.Жеребцов, отв. исп. к.и.н. М.В.Таскаев). РГНФ, 2000 г. На основе архивных и литературных данных, значительная часть которых впервые введена в научный оборот, дана развернутая характеристика политической истории Коми края периода революции и гражданской войны 1917–1921 гг., показана деятельность небольшевистских партий и политических обществ, история белогвардейских формирований, исследованы причины создания и распада коалиционных органов местной власти переходного периода, обстоятельства прихода большевиков к власти, выделены основные этапы развития антибольшевистского движения в Коми крае. Дана оценка отношения жителей края к органам власти, создававшимся красными и белыми во время гражданской войны 1918-1920 гг., отмечено, что большинство населения Коми края не являлось активными сторонниками ни одной из противоборствующих сторон, было заинтересовано в такой власти, которая обеспечивала бы стабильность политической и хозяйственной жизни. В условиях низкой политической сознательности это приводило к неоднократной смене политических симпатий населения и, в конечном итоге, к формированию относительно равнодушного отношения к судьбам как красной, так и белой власти. Опубликованы монография к.и.н. М.В.Таскаева «Небольшевистские партии и белая армия в Коми крае (1917–1920 гг.)» (Сыктывкар, 2000, 7,5 п.л.), книга д.и.н. И.Л.Жеребцова и к.и.н. М.В.Таскаева «Крашеные: Страницы истории гражданской войны в Коми крае» (Сыктывкар, 2000, 8 а.л.) и др. работы.</w:t>
      </w:r>
    </w:p>
    <w:p>
      <w:pPr>
        <w:pStyle w:val="3"/>
        <w:ind w:firstLine="567"/>
        <w:rPr/>
      </w:pPr>
      <w:r>
        <w:rPr/>
        <w:t>1.2.3.</w:t>
      </w:r>
      <w:r>
        <w:rPr>
          <w:b/>
        </w:rPr>
        <w:t xml:space="preserve"> </w:t>
      </w:r>
      <w:r>
        <w:rPr>
          <w:b/>
          <w:bCs/>
        </w:rPr>
        <w:t xml:space="preserve">«Исторический опыт дореволюционной кооперации (на материалах Европейского Севера) и его значение на современном этапе» </w:t>
      </w:r>
      <w:r>
        <w:rPr/>
        <w:t>(науч. рук. и осн. исп. к.и.н. С.В.Вайровская). РГНФ, 2001 г. Собран и обобщен обширный архивный материал, написан итоговый научный отчет (10 а.л.), опубликован ряд статей. Показан положительный опыт кооперативного движения на европейском Севере России, отмечена возможность его использования в современных условиях.</w:t>
      </w:r>
      <w:r>
        <w:rPr>
          <w:b/>
        </w:rPr>
        <w:t xml:space="preserve"> </w:t>
      </w:r>
    </w:p>
    <w:p>
      <w:pPr>
        <w:pStyle w:val="3"/>
        <w:ind w:firstLine="567"/>
        <w:rPr/>
      </w:pPr>
      <w:r>
        <w:rPr>
          <w:bCs/>
        </w:rPr>
        <w:t xml:space="preserve">1.2.4. </w:t>
      </w:r>
      <w:r>
        <w:rPr>
          <w:b/>
        </w:rPr>
        <w:t>«Печорское Приполярье как зона этно</w:t>
        <w:softHyphen/>
        <w:t>культурных контактов в раннем железном веке и средневековье»</w:t>
      </w:r>
      <w:r>
        <w:rPr/>
        <w:t xml:space="preserve"> (науч. рук. д.и.н. Э.А.Савельева, отв. исп. к.и.н. А.Л.Багин, к.и.н. И.О.Васкул, Ю.В.Пар</w:t>
        <w:softHyphen/>
        <w:t>шуков). РГНФ, 2000 г. Проводились раскопки Шиховского могильника раннего железного века и поселения эпохи бронзы Шиховское II. Общая площадь раскопа – 404 кв.м. (подробнее см. раздел об экспедиционных работах). Благодаря раскопкам в районе Шиховского могильника (Усть-Цилемский район РК), получены принципиально новые источники по археологии Европейского Северо-Востока эпохи железа. Они свидетельствуют о том, что Печорское Приполярье явля</w:t>
        <w:softHyphen/>
        <w:t xml:space="preserve">лось зоной этнокультурных контактов населения различных историко-культурных и естественно-географических областей. Осуществлены рекогносцировочные исследования средневековых памятников у с. Новый Бор (Усть-Цилемский район РК), определены памятники, наиболее перспективные для изучения. </w:t>
      </w:r>
    </w:p>
    <w:p>
      <w:pPr>
        <w:pStyle w:val="3"/>
        <w:ind w:firstLine="567"/>
        <w:rPr/>
      </w:pPr>
      <w:r>
        <w:rPr>
          <w:bCs/>
        </w:rPr>
        <w:t xml:space="preserve">1.2.5. </w:t>
      </w:r>
      <w:r>
        <w:rPr>
          <w:b/>
        </w:rPr>
        <w:t>«Археологические памятники Нижней Печоры как источники по изучению контактов населения различных историко-культурных и природно-географических зон в раннем железном веке и средневековье»</w:t>
      </w:r>
      <w:r>
        <w:rPr/>
        <w:t xml:space="preserve"> (науч. рук. к.и.н. И.О.Васкул, отв. исп. к.и.н. А.Л.Багин). РГНФ, 2001 г. Проведены раскопки средневекового селища у пос. Новый бор, выявлены остатки бревенчатых сооружений, кузнечного двухкамерного горна и многочисленный заготовки железных изделий.</w:t>
      </w:r>
    </w:p>
    <w:p>
      <w:pPr>
        <w:pStyle w:val="3"/>
        <w:ind w:firstLine="567"/>
        <w:rPr/>
      </w:pPr>
      <w:r>
        <w:rPr/>
        <w:t>1.2.6.</w:t>
      </w:r>
      <w:r>
        <w:rPr>
          <w:b/>
        </w:rPr>
        <w:t xml:space="preserve"> «Адаптивные процессы в первобытности на Европейском Северо-Востоке: освоение источников минерального сырья»</w:t>
      </w:r>
      <w:r>
        <w:rPr/>
        <w:t xml:space="preserve"> (науч. рук. и отв. исп. к.и.н. А.В.Волокитин). РГНФ, 2001–2002 гг. Проведены анализы минерального сырья и артефактов из минерального сырья (камня и керамики). Подготовлена база данных минеральных ресурсов для древних производств в электронном виде.</w:t>
      </w:r>
    </w:p>
    <w:p>
      <w:pPr>
        <w:pStyle w:val="3"/>
        <w:ind w:firstLine="567"/>
        <w:rPr/>
      </w:pPr>
      <w:r>
        <w:rPr/>
        <w:t>1.2.7.</w:t>
      </w:r>
      <w:r>
        <w:rPr>
          <w:b/>
          <w:bCs/>
        </w:rPr>
        <w:t xml:space="preserve"> </w:t>
      </w:r>
      <w:r>
        <w:rPr>
          <w:b/>
        </w:rPr>
        <w:t>«Словарь синонимов коми языка»</w:t>
      </w:r>
      <w:r>
        <w:rPr/>
        <w:t xml:space="preserve"> (науч. рук. к.филол.н. Л.М.Безносикова, отв. исп. к.филол.н. Е.А.Айбабина, Н.К.Забоева). РГНФ, 2000 г. В ходе работы над темой составлен и подготовлен к печати первый словарь синонимов коми языка, изданный в 2002 г. (47,2 п.л.). Словарь продолжает серию разнообразных словарей, подготовленных сотрудниками Института в последние годы, и включает более 8000 синонимов, объединенных в 2500 синонимических рядов. В нем впервые в коми языкознании представлены синонимические возможности литературного коми языка. </w:t>
      </w:r>
    </w:p>
    <w:p>
      <w:pPr>
        <w:pStyle w:val="3"/>
        <w:ind w:firstLine="567"/>
        <w:rPr/>
      </w:pPr>
      <w:r>
        <w:rPr/>
        <w:t>1.2.8.</w:t>
      </w:r>
      <w:r>
        <w:rPr>
          <w:b/>
        </w:rPr>
        <w:t xml:space="preserve"> «Диалектный словарь коми языка»</w:t>
      </w:r>
      <w:r>
        <w:rPr/>
        <w:t xml:space="preserve"> (науч. рук. к.филол.н. Л.М.Безносикова, отв. исп. к.филол.н. Е.А.Айбабина, Н.К.Забоева, Р.И.Коснырева). РГНФ, 2001–2002 гг. Проведена работа по систематизации словарного материала и формированию словарных статей. Составлен диалектный словарь коми языка.</w:t>
      </w:r>
    </w:p>
    <w:p>
      <w:pPr>
        <w:pStyle w:val="3"/>
        <w:ind w:firstLine="567"/>
        <w:rPr/>
      </w:pPr>
      <w:r>
        <w:rPr/>
        <w:t xml:space="preserve">1.2.9. </w:t>
      </w:r>
      <w:r>
        <w:rPr>
          <w:b/>
        </w:rPr>
        <w:t>«Комплексная Тимано-Уральская экспедиция как форма интеграции вузовской и академической науки в проведении региональных геолого-археологических исследований и в подготовке специалистов»</w:t>
      </w:r>
      <w:r>
        <w:rPr/>
        <w:t>. Федеральная целевая программа «Интеграция», № КО610, 1998-2001 гг. Полевые работы проводились сотрудниками отдела археологии (к.и.н. И.О.Васкул, к.и.н. А.В.Волокитин, к.и.н. П.Ю.Павлов, В.Н.Карманов, М.В.Кленов, Ю.В.Паршуков) с участием преподавателей, студентов Сыктывкарского государственного университета в девяти районах Республики Коми (Вуктыльском, Корткеросском, Княжпогостском, Усть-Вымском, Сосногорском, Троицко-Печорском, Усть-Куломском, Усть-Цилемском и Ижемском). Основной задачей исследований были поиски новых археологических памятников, обследование состояния уже известных памятников, а также их раскопки.</w:t>
      </w:r>
    </w:p>
    <w:p>
      <w:pPr>
        <w:pStyle w:val="3"/>
        <w:ind w:firstLine="567"/>
        <w:rPr/>
      </w:pPr>
      <w:r>
        <w:rPr/>
        <w:t>1.2.10. «</w:t>
      </w:r>
      <w:r>
        <w:rPr>
          <w:b/>
        </w:rPr>
        <w:t>Политическая жизнь Волго-Пермских республик и автономий: Политические мифы и политические реальности»</w:t>
      </w:r>
      <w:r>
        <w:rPr/>
        <w:t xml:space="preserve"> (науч. рук. и отв. исп. к.и.н. Ю.П.Шабаев). Грант Института «Открытое общество», 1998 г. Подготовлен заключительный отчёт, в котором охарактеризованы общие черты политической жизни Республики Коми, Коми-Пермяцкого автономного округа, Удмуртской Республики и других республик и автономий региона, выявлена специфика развития каждой из них.</w:t>
      </w:r>
    </w:p>
    <w:p>
      <w:pPr>
        <w:pStyle w:val="3"/>
        <w:ind w:firstLine="567"/>
        <w:rPr/>
      </w:pPr>
      <w:r>
        <w:rPr/>
        <w:t>1.2.11.</w:t>
      </w:r>
      <w:r>
        <w:rPr>
          <w:b/>
        </w:rPr>
        <w:t xml:space="preserve"> «Нормы и ценности советского общества и культуры в 1920-1950-е гг.»</w:t>
      </w:r>
      <w:r>
        <w:rPr/>
        <w:t xml:space="preserve"> (отв. исп. д.и.н. А.А.Попов, к.и.н. А.Ф.Сметанин). 1998–2001 гг. Тема выполнялась по соглашению с Институтом истории Хельсинского университета, университетом Йоэнсуу, Парижским университетом и некоторыми научными учреждениями России. Учеными ИЯЛИ проведены сбор дополнительного материала и его обработка по разделу «Раскрестьянивание деревни. Крестьянство в условиях тоталитарного региона (1920-1950-е гг. на материалах Коми)». Подготовлен и опубликован ряд статей.</w:t>
      </w:r>
    </w:p>
    <w:p>
      <w:pPr>
        <w:pStyle w:val="3"/>
        <w:ind w:firstLine="567"/>
        <w:rPr/>
      </w:pPr>
      <w:r>
        <w:rPr>
          <w:b/>
        </w:rPr>
        <w:t>1.3. Защищены две диссертации на соискание ученой степени доктора исторических наук.</w:t>
      </w:r>
    </w:p>
    <w:p>
      <w:pPr>
        <w:pStyle w:val="TextBodyIndent"/>
        <w:ind w:firstLine="567"/>
        <w:rPr/>
      </w:pPr>
      <w:r>
        <w:rPr/>
        <w:t xml:space="preserve">1.3.1. В 1998 г. защищена в Институте истории и археологии УрО РАН </w:t>
      </w:r>
      <w:r>
        <w:rPr>
          <w:b/>
        </w:rPr>
        <w:t xml:space="preserve">диссертация И.Л.Жеребцова на соискание ученой степени доктора исторических наук «Демографические процессы в Коми крае в конце ХV – начале ХХ века» </w:t>
      </w:r>
      <w:r>
        <w:rPr/>
        <w:t>по специальности</w:t>
      </w:r>
      <w:r>
        <w:rPr>
          <w:b/>
        </w:rPr>
        <w:t xml:space="preserve"> </w:t>
      </w:r>
      <w:r>
        <w:rPr/>
        <w:t>07.00.02–Отечественная история. Это первое исследование в области исторической демографии и исторической географии, в котором анализируется демографическое развитие обширного региона со специфическим этническим составом населения на протяжении столь длительного периода времени и прослеживается его связь с климатическими изменениями, выделены основные этапы историко-демографического развития Коми края. Анализ исторического опыта историко-демографических процессов, проходивших в Коми крае, может быть использован при выработке новых концепций демографического развития Республики Коми и Севера России в целом.</w:t>
      </w:r>
    </w:p>
    <w:p>
      <w:pPr>
        <w:pStyle w:val="Normal"/>
        <w:ind w:firstLine="567"/>
        <w:jc w:val="both"/>
        <w:rPr/>
      </w:pPr>
      <w:r>
        <w:rPr>
          <w:sz w:val="24"/>
        </w:rPr>
        <w:t>1.3.2.</w:t>
      </w:r>
      <w:r>
        <w:rPr>
          <w:b/>
          <w:sz w:val="24"/>
        </w:rPr>
        <w:t xml:space="preserve"> </w:t>
      </w:r>
      <w:r>
        <w:rPr>
          <w:sz w:val="24"/>
        </w:rPr>
        <w:t>В 2000 г. Институте этнологии РАН</w:t>
      </w:r>
      <w:r>
        <w:rPr>
          <w:b/>
          <w:sz w:val="24"/>
        </w:rPr>
        <w:t xml:space="preserve"> Ю.П.Шабаевым защищена диссертация на соискание ученой степени доктора исторических наук «Этнокультурное и этнополитическое развитие народов коми в XX веке» </w:t>
      </w:r>
      <w:r>
        <w:rPr>
          <w:sz w:val="24"/>
        </w:rPr>
        <w:t xml:space="preserve">по специальности 07.00.07 – Этнография, этнология и антропология. Это первое фундаментальное исследование, посвященное современным этнокультурным и этнополитическим процессам, происходящим на территории Республики Коми со специфическим этническим составом населения. В диссертации на основе многочисленных этносоциологических исследований раскрыты общие черты и региональные особенности культурно-политической жизни населения, показана связь культурных процессов с естественно-географическими, историческими, политическими и социально-экономическими факторами. </w:t>
      </w:r>
    </w:p>
    <w:p>
      <w:pPr>
        <w:pStyle w:val="TextBodyIndent"/>
        <w:ind w:firstLine="567"/>
        <w:rPr>
          <w:b/>
          <w:b/>
        </w:rPr>
      </w:pPr>
      <w:r>
        <w:rPr>
          <w:b/>
        </w:rPr>
        <w:t>1.4. Накопленный опыт выпуска научных работ позволил Институту выйти на новый уровень подготовки издательской продукции – энциклопедические издания.</w:t>
      </w:r>
    </w:p>
    <w:p>
      <w:pPr>
        <w:pStyle w:val="Normal"/>
        <w:ind w:firstLine="567"/>
        <w:jc w:val="both"/>
        <w:rPr/>
      </w:pPr>
      <w:r>
        <w:rPr>
          <w:sz w:val="24"/>
        </w:rPr>
        <w:t>1.4.1. Издана</w:t>
      </w:r>
      <w:r>
        <w:rPr>
          <w:i/>
          <w:sz w:val="24"/>
        </w:rPr>
        <w:t xml:space="preserve"> </w:t>
      </w:r>
      <w:r>
        <w:rPr>
          <w:b/>
          <w:sz w:val="24"/>
        </w:rPr>
        <w:t>энциклопедия «Коми язык»</w:t>
      </w:r>
      <w:r>
        <w:rPr>
          <w:sz w:val="24"/>
        </w:rPr>
        <w:t xml:space="preserve"> (М., 1998, 49,4 п.л., отв. ред. к.филол.н. Г.В.Федюнева). Энциклопедия, большинство авторов которой – сотрудники ИЯЛИ (д.филол.н. А.Н.Ракин, к.филол.н. Л.М.Безносикова, к.филол.н. Г.А.Некрасова, к.филол.н. Е.А.Цыпанов и др.) обобщает и систематизирует имеющуюся на данный период развития коми лингвистической науки систему знаний о коми языке. Имеет непреходящее значение для дальнейших научных исследований в области финно-угорских языков и в практике изучения и преподавания коми языка и культуры коми народа. Основу энциклопедии составляют статьи о внутренней структуре коми языка – его фонетике, морфологии, синтаксисе, словообразовании, лексическом составе и фразеологии. Описан понятийный аппарат, используемый в современном языкознании, даны типы языковых значений и способы их выражения, отражены типологические особенности коми языка, богатство его образных средств. Описаны все диалекты, согласно существующему в современной науке принципу диалектного членения коми языка. Имеются сведения о близкородственных коми-пермяцком языке и коми-язьвинском наречии, о месте коми языка в семье финно-угорских языков, об уральском, финно-угорском, прапермском языках-основах и об архаичных чертах, сохранившихся в коми языке с тех времен. Большое внимание уделено контактам коми языка с русским и другими соседними языками. Значительное место занимает информация о зарождении, формировании и развитии коми литературного языка, о выработке его графических, орфографических, орфоэпических, лексических и грамматических норм, терминотворчестве и стилистической дифференциации. Описана история возникновения письменности на коми языке от древнепермской азбуки Стефана Пермского до создания современных графической и орфографической систем. Энциклопедия содержит более 70 персональных статей о языковедах - исследователях коми языка, отечественных и зарубежных, дореволюционных и современных. Имеется информация о научных лингвистических школах, важнейших научных форумах, периодических изданиях, а также об основной научной, учебной и справочной литературе по коми языку. Энциклопедия богато иллюстрирована фольклорным и этнографическим материалом, содержит большое количество рисунков, фотографий, схем и карт, связанных с развитием коми языка и историей его изучения. </w:t>
      </w:r>
    </w:p>
    <w:p>
      <w:pPr>
        <w:pStyle w:val="Normal"/>
        <w:ind w:firstLine="567"/>
        <w:jc w:val="both"/>
        <w:rPr/>
      </w:pPr>
      <w:r>
        <w:rPr>
          <w:sz w:val="24"/>
        </w:rPr>
        <w:t xml:space="preserve">1.4.2. Опубликована </w:t>
      </w:r>
      <w:r>
        <w:rPr>
          <w:b/>
          <w:sz w:val="24"/>
        </w:rPr>
        <w:t>энциклопедия «Мифология коми»</w:t>
      </w:r>
      <w:r>
        <w:rPr>
          <w:sz w:val="24"/>
        </w:rPr>
        <w:t xml:space="preserve"> (М., 1999, 45 п.л., науч. рук. к.и.н. Н.Д.Конаков) – первый том 17-томного международного издания, в котором в рамках проекта «Уральская мифология» участвуют ученые России, Венгрии, Финляндии, Эстонии. Основными авторами энциклопедии являются ученые ИЯЛИ (к.филол.н. О.И.Уляшев, к.и.н. И.В.Ильина, к.филол.н. П.Ф.Лимеров, В.Э.Шарапов и др.). Энциклопедия является первым в финно-угроведении опытом создания энциклопедического словаря по традиционному мировоззрению. В ней дан общий анализ культурогенеза, этнической истории и традиционной культуры народов коми. Рассмотрена история изучения коми мифологии, языческих верований и народного мировоззрения, дана критическая оценка источников по исследуемым проблемам. Подробно описана коми мифологическая картина мира как часть общей мозаики мировосприятия, проанализировано отражение мифологического сознания в различных сферах народной жизни. Рассмотрены все аспекты традиционного мифологического сознания народов коми, их представления об окружающем мире. Приведены все известные народные версии космогенеза, сотворения земли, неба, Луны, Солнца, человека, различных животных. Проанализированы традиционные представления о трёхмерной структуре мира. Подробно описаны представители мира духов. Дана характеристика семейных и календарных народных обрядов. Рассмотрены сохранявшиеся у коми пережитки языческих верований. Отдельные статьи посвящены фольклорным героям. В приложении дана подборка коми-пермяцких и коми-зырянских мифологических текстов с параллельным переводом на русский язык. Ряд из них до сих пор не публиковался на русском языке. Настоящее исследование в этнологии и фольклористике народов коми является первым, в котором столь детально и разносторонне рассматриваются основы традиционного народного мировоззрения, мифологические корни коми духовной культуры. Показывается, что окружающий мир воспринимался как целостная система. Несмотря на включение в эту систему ирреальных миров с их мифическими обитателями, мифопоэтическое осмысление коми картины мироздания сопоставимо с натурфилософией – предтечей научной философии.</w:t>
      </w:r>
    </w:p>
    <w:p>
      <w:pPr>
        <w:pStyle w:val="Normal"/>
        <w:ind w:firstLine="567"/>
        <w:jc w:val="both"/>
        <w:rPr/>
      </w:pPr>
      <w:r>
        <w:rPr>
          <w:sz w:val="24"/>
        </w:rPr>
        <w:t xml:space="preserve">1.4.3. Завершено издание </w:t>
      </w:r>
      <w:r>
        <w:rPr>
          <w:b/>
          <w:sz w:val="24"/>
        </w:rPr>
        <w:t xml:space="preserve">энциклопедии «Республика Коми» </w:t>
      </w:r>
      <w:r>
        <w:rPr>
          <w:bCs/>
          <w:sz w:val="24"/>
        </w:rPr>
        <w:t>(т. 2,</w:t>
      </w:r>
      <w:r>
        <w:rPr>
          <w:b/>
          <w:sz w:val="24"/>
        </w:rPr>
        <w:t xml:space="preserve"> </w:t>
      </w:r>
      <w:r>
        <w:rPr>
          <w:sz w:val="24"/>
        </w:rPr>
        <w:t>Сыктывкар, 1999, 80,5 п.л.; т. 3, Сыктывкар, 2001, 66,5 п.л.), членом главной редакции и редакционного совета которой является директор Института ЯЛИ Коми НЦ УрО РАН к.и.н. А.Ф.Сметанин. В этом капитальном труде в систематизированной форме раскрыты общее и особенное в развитии Коми с древнейших времен до современности. В последние тома энциклопедии вошли более 500 статей, посвященных деятелям истории, науки и культуры Республики Коми, важнейшим историческим событиям, истории населенных пунктов и др., подготовленные учеными института д.и.н. И.Л.Жеребцовым, д.и.н. М.А.Мацуком, д.и.н. А.А.Поповым, к.и.н. С.В.Вайровской, к.и.н. И.В.Ильиной, к.и.н. Н.Д.Конаковым, к.филол.н. Г.А.Некрасовой и др.</w:t>
      </w:r>
    </w:p>
    <w:p>
      <w:pPr>
        <w:pStyle w:val="Normal"/>
        <w:ind w:firstLine="567"/>
        <w:jc w:val="both"/>
        <w:rPr/>
      </w:pPr>
      <w:r>
        <w:rPr>
          <w:sz w:val="24"/>
        </w:rPr>
        <w:t xml:space="preserve">1.4.4. Издана научно-популярная работа обобщающего характера </w:t>
      </w:r>
      <w:r>
        <w:rPr>
          <w:b/>
          <w:sz w:val="24"/>
        </w:rPr>
        <w:t>«Связь времен»</w:t>
      </w:r>
      <w:r>
        <w:rPr>
          <w:sz w:val="24"/>
        </w:rPr>
        <w:t xml:space="preserve"> (Сыктывкар, 2000, 63 п.л., науч. ред. д.и.н. И.Л.Жеребцов). В подготовке работы, являющейся своеобразной историей республики в лицах, ведущую роль сыграли сотрудники Института к.и.н. М.В.Таскаев, к.филол.н. О.И.Уляшев и др. В книге через биографии людей показана история Республики Коми (с древнейших времен до современности) как единый неразрывный процесс развития. Составной частью этой работы является хроника важнейших событий истории Коми, что позволяет читателю составить общее представление о периоде, в котором действовала та или иная личность. Книга разделена на 13 исторических периодов, каждому из которых предпослана обзорная статья, характеризующая соответствующую эпоху и выделяющая важнейшие новые черты в политическом, экономическом, демографическом и культурном развитии региона. Обзорные статьи в научно-популярном изложении дают читателям краткое, но достаточно ясное представление о сути явлений и процессов, происходивших в республике (крае) в каждый из выделенных хронологических отрезков. Сама история (ее факты, события) конкретизируется в «Хронографе».</w:t>
      </w:r>
    </w:p>
    <w:p>
      <w:pPr>
        <w:pStyle w:val="Normal"/>
        <w:ind w:firstLine="567"/>
        <w:jc w:val="both"/>
        <w:rPr/>
      </w:pPr>
      <w:r>
        <w:rPr>
          <w:sz w:val="24"/>
        </w:rPr>
        <w:t xml:space="preserve">1.4.5. Издан переработанный и дополненный </w:t>
      </w:r>
      <w:r>
        <w:rPr>
          <w:b/>
          <w:bCs/>
          <w:sz w:val="24"/>
        </w:rPr>
        <w:t>«Атлас Республики Коми»</w:t>
      </w:r>
      <w:r>
        <w:rPr>
          <w:sz w:val="24"/>
        </w:rPr>
        <w:t xml:space="preserve"> (Москва, 2001, 99,9 п.л., отв. ред. д.и.н. Э.А.Савельева), в котором зафиксировано историко-культурное наследие народов Республики Коми от эпохи первоначального освоения территории до современности. В этом комплексном труде на основе нового комплекса архивных и литературных данных практически заново написаны разделы по истории советского общества. Атлас подготовлен по заказу Министерства образования и высшей школы Республики Коми. Среди основных авторов этого издания сотрудники ИЯЛИ д.и.н. И.Л.Жеребцов, д.и.н. М.А.Мацук, д.и.н. А.А.Попов, д.и.н. В.С.Стоколос, к.и.н. И.О.Васкул, к.и.н. И.В.Ильина, к.и.н. К.С.Королев, к.и.н. А.Ф.Сметанин и др. </w:t>
      </w:r>
    </w:p>
    <w:p>
      <w:pPr>
        <w:pStyle w:val="Normal"/>
        <w:ind w:firstLine="567"/>
        <w:jc w:val="both"/>
        <w:rPr/>
      </w:pPr>
      <w:r>
        <w:rPr>
          <w:sz w:val="24"/>
        </w:rPr>
        <w:t xml:space="preserve">1.4.6. Изданы четыре тома Коми республиканского </w:t>
      </w:r>
      <w:r>
        <w:rPr>
          <w:b/>
          <w:sz w:val="24"/>
        </w:rPr>
        <w:t>мартиролога «Покаяние»</w:t>
      </w:r>
      <w:r>
        <w:rPr>
          <w:sz w:val="24"/>
        </w:rPr>
        <w:t xml:space="preserve"> (Сыктывкар, 1998–2001), членом редколлегии которого является к.и.н. А.Ф.Сметанин, членами редакционно-издательской группы и научно-редакционного совета – д.и.н. И.Л.Жеребцов и М.Б.Рогачев. В издание включены материалы об истории ГУЛАГа и массовых политических репрессий на территории Коми с 1920-х до 1950-х гг. В подготовке томов наряду с учеными Сыктывкарского государственного университета и Коми государственного педагогического института, специалистами Национального архива Республики Коми и Коми республиканского государственного архива общественно-политических движений и формирований участвовали ученые ИЯЛИ к.и.н. Н.М.Игнатова, М.Б.Рогачев, к.и.н. М.В.Таскаев, д.и.н. И.Л.Жеребцов и др., списки репрессированных. Подобное фундаментальное издание выполнено впервые, ни в России, ни за ее пределами аналогов ему нет. </w:t>
      </w:r>
    </w:p>
    <w:p>
      <w:pPr>
        <w:pStyle w:val="Normal"/>
        <w:ind w:firstLine="567"/>
        <w:jc w:val="both"/>
        <w:rPr/>
      </w:pPr>
      <w:r>
        <w:rPr>
          <w:sz w:val="24"/>
        </w:rPr>
        <w:t xml:space="preserve">1.4.7. Изданы 6–9-й тома </w:t>
      </w:r>
      <w:r>
        <w:rPr>
          <w:b/>
          <w:bCs/>
          <w:sz w:val="24"/>
        </w:rPr>
        <w:t>«Книги Памяти Республики Коми»</w:t>
      </w:r>
      <w:r>
        <w:rPr>
          <w:sz w:val="24"/>
        </w:rPr>
        <w:t xml:space="preserve"> (Сыктывкар, 1998–2002), в подготовке которых принимали участие историик Института под руководством д.и.н. А.Н.Турубанова.</w:t>
      </w:r>
    </w:p>
    <w:p>
      <w:pPr>
        <w:pStyle w:val="Normal"/>
        <w:ind w:firstLine="567"/>
        <w:jc w:val="both"/>
        <w:rPr>
          <w:b/>
          <w:b/>
          <w:bCs/>
          <w:sz w:val="24"/>
        </w:rPr>
      </w:pPr>
      <w:r>
        <w:rPr>
          <w:b/>
          <w:bCs/>
          <w:sz w:val="24"/>
        </w:rPr>
        <w:t>1.5. Сотрудники Института приняли участие в написании крупных обобщающих работ, подготовленных коллективами ведущих ученых России.</w:t>
      </w:r>
    </w:p>
    <w:p>
      <w:pPr>
        <w:pStyle w:val="Normal"/>
        <w:ind w:firstLine="567"/>
        <w:jc w:val="both"/>
        <w:rPr/>
      </w:pPr>
      <w:r>
        <w:rPr>
          <w:sz w:val="24"/>
        </w:rPr>
        <w:t>1.5.1. В издательстве «Наука» (Москва) вышла монография «</w:t>
      </w:r>
      <w:r>
        <w:rPr>
          <w:bCs/>
          <w:sz w:val="24"/>
        </w:rPr>
        <w:t>Народы Поволжья и Приуралья. Коми-зыряне. Коми-пермяки. Марийцы. Мордва. Удмурты» (М.: Наука, 2000, 579 с.). Разделы о народах коми подготовлены сотрудниками института к.и.н. Н.Д.Конаковым, к.и.н. О.В.Котовым, к.и.н. И.В.Ильиной, к.филол.н. П.Ф.Лимеровым, к.филол.н. О.И.Уляшевым, д.и.н. И.Л.Жеребцовым, д.и.н. Ю.П.Шабаевым, к.филол.н. Г.В.Федюневой и др. В работе рассмотрены важнейшие вопросы этнического и культурного развития: проблемы этногенеза и этнической истории, современные этнические и этнодемографические процессы, традиционная и современная материальная и духовная культура и др. Это наиболее полный свод современных научных знаний о финно-угорских народах региона.</w:t>
      </w:r>
    </w:p>
    <w:p>
      <w:pPr>
        <w:pStyle w:val="Normal"/>
        <w:ind w:firstLine="567"/>
        <w:jc w:val="both"/>
        <w:rPr/>
      </w:pPr>
      <w:r>
        <w:rPr>
          <w:sz w:val="24"/>
        </w:rPr>
        <w:t>1.5.2. Издана коллективная монография «</w:t>
      </w:r>
      <w:r>
        <w:rPr>
          <w:b/>
          <w:sz w:val="24"/>
        </w:rPr>
        <w:t>Финно-угры Поволжья и Приуралья в средние века»</w:t>
      </w:r>
      <w:r>
        <w:rPr>
          <w:sz w:val="24"/>
        </w:rPr>
        <w:t xml:space="preserve"> (Ижевск, 1999, 390 с.), подготовленная ведущими археологами России, в которой обобщены результаты археологических исследований Поволжья и Приуралья конца I – начала II тысячелетия н.э. Археологи Института д.и.н. Э.А.Савельева, к.и.н. К.С.Королев в соавторстве с Т.В.Истоминой (СыктГУ) подготовили главу «Пермь вычегодская», где раскрыты вопросы этногенеза, расселения, развития социально-экономических отношений, охарактеризованы материальная и духовная культура, религиозные представления предков коми-зырян. </w:t>
      </w:r>
    </w:p>
    <w:p>
      <w:pPr>
        <w:pStyle w:val="Normal"/>
        <w:ind w:firstLine="567"/>
        <w:jc w:val="both"/>
        <w:rPr/>
      </w:pPr>
      <w:r>
        <w:rPr>
          <w:b/>
          <w:sz w:val="24"/>
        </w:rPr>
        <w:t>1.6. Значительные успехи, достигнутые в изучении важнейших проблем истории и филологии, получили отражение в различных монографических публикациях ученых Института.</w:t>
      </w:r>
    </w:p>
    <w:p>
      <w:pPr>
        <w:pStyle w:val="Normal"/>
        <w:ind w:firstLine="567"/>
        <w:jc w:val="both"/>
        <w:rPr/>
      </w:pPr>
      <w:r>
        <w:rPr>
          <w:sz w:val="24"/>
        </w:rPr>
        <w:t xml:space="preserve">1.6.1. </w:t>
      </w:r>
      <w:r>
        <w:rPr>
          <w:b/>
          <w:sz w:val="24"/>
        </w:rPr>
        <w:t>Диалектология.</w:t>
      </w:r>
      <w:r>
        <w:rPr>
          <w:sz w:val="24"/>
        </w:rPr>
        <w:t xml:space="preserve"> Завершена работа по фундаментально</w:t>
      </w:r>
      <w:bookmarkStart w:id="0" w:name="OCRUncertain158"/>
      <w:r>
        <w:rPr>
          <w:sz w:val="24"/>
        </w:rPr>
        <w:t>м</w:t>
      </w:r>
      <w:bookmarkEnd w:id="0"/>
      <w:r>
        <w:rPr>
          <w:sz w:val="24"/>
        </w:rPr>
        <w:t>у монографическому описа</w:t>
      </w:r>
      <w:bookmarkStart w:id="1" w:name="OCRUncertain159"/>
      <w:r>
        <w:rPr>
          <w:sz w:val="24"/>
        </w:rPr>
        <w:softHyphen/>
      </w:r>
      <w:bookmarkEnd w:id="1"/>
      <w:r>
        <w:rPr>
          <w:sz w:val="24"/>
        </w:rPr>
        <w:t>нию коми-зырянских диал</w:t>
      </w:r>
      <w:bookmarkStart w:id="2" w:name="OCRUncertain160"/>
      <w:r>
        <w:rPr>
          <w:sz w:val="24"/>
        </w:rPr>
        <w:t>е</w:t>
      </w:r>
      <w:bookmarkEnd w:id="2"/>
      <w:r>
        <w:rPr>
          <w:sz w:val="24"/>
        </w:rPr>
        <w:t xml:space="preserve">ктов, начатая еще в 1930-е гг. Издана монография к.филол.н. Т.И.Жилиной «Вымский диалект коми языка» (Сыктывкар, 1998, 27,5 п.л.), в которой впервые введен в широкий научный оборот богатый материал вымского диалекта, собиравшийся автором с середины 1950-х годов. Дан краткий очерк истории заселения бассейна Выми, детально описывается фонетическая и морфологическая система диалекта, приводятся образцы вымской речи и словарь, содержащий лексику верхневымских говоров с учетом своеобразной диалектной семантики. Эта серия монографических разработок является первой в отечественном финно-угроведении. </w:t>
      </w:r>
    </w:p>
    <w:p>
      <w:pPr>
        <w:pStyle w:val="Normal"/>
        <w:ind w:firstLine="567"/>
        <w:jc w:val="both"/>
        <w:rPr/>
      </w:pPr>
      <w:r>
        <w:rPr>
          <w:bCs/>
          <w:sz w:val="24"/>
        </w:rPr>
        <w:t xml:space="preserve">1.6.2. </w:t>
      </w:r>
      <w:r>
        <w:rPr>
          <w:b/>
          <w:sz w:val="24"/>
        </w:rPr>
        <w:t xml:space="preserve">Историческая демография и историческая география. </w:t>
      </w:r>
      <w:r>
        <w:rPr>
          <w:sz w:val="24"/>
        </w:rPr>
        <w:t xml:space="preserve">В монографии «Коми край в </w:t>
      </w:r>
      <w:r>
        <w:rPr>
          <w:sz w:val="24"/>
          <w:lang w:val="en-US"/>
        </w:rPr>
        <w:t>XVIII</w:t>
      </w:r>
      <w:r>
        <w:rPr>
          <w:sz w:val="24"/>
        </w:rPr>
        <w:t xml:space="preserve"> – середине </w:t>
      </w:r>
      <w:r>
        <w:rPr>
          <w:sz w:val="24"/>
          <w:lang w:val="en-US"/>
        </w:rPr>
        <w:t>XIX</w:t>
      </w:r>
      <w:r>
        <w:rPr>
          <w:sz w:val="24"/>
        </w:rPr>
        <w:t xml:space="preserve"> в.: территория и население» (Сыктывкар, 1998, 10 п.л.), книге «Населенные пункты Республики Коми: историко-демографический справочник» (М.: Наука, 2001, 56,7 п.л.), изданной по Федеральной программе книгоиздания России книге «Где ты живешь» (Сыктывкар, 2000, 44,3 п.л.) и серии других публикаций И.Л.Жеребцова обобщены актуальные вопросы исторической демографии и исторической географии Европейского Северо-Востока России (численность и состав населения, миграции, освоение территории). На основе большого количества разнообразных источников (часть которых впервые введена в научный оборот) рассмотрены важнейшие вопросы историко-демографического и историко-географического развития Коми края в </w:t>
      </w:r>
      <w:r>
        <w:rPr>
          <w:sz w:val="24"/>
          <w:lang w:val="en-US"/>
        </w:rPr>
        <w:t>XV</w:t>
      </w:r>
      <w:r>
        <w:rPr>
          <w:sz w:val="24"/>
        </w:rPr>
        <w:t xml:space="preserve"> – начале ХХ в., раскрыты общие черты и региональные особенности развития населения Коми края. Изучен процесс формирования и развития административно-территориального деления Коми края.</w:t>
      </w:r>
    </w:p>
    <w:p>
      <w:pPr>
        <w:pStyle w:val="Normal"/>
        <w:ind w:firstLine="567"/>
        <w:jc w:val="both"/>
        <w:rPr/>
      </w:pPr>
      <w:r>
        <w:rPr>
          <w:bCs/>
          <w:sz w:val="24"/>
        </w:rPr>
        <w:t xml:space="preserve">1.6.3. </w:t>
      </w:r>
      <w:r>
        <w:rPr>
          <w:b/>
          <w:sz w:val="24"/>
        </w:rPr>
        <w:t xml:space="preserve">Современные этнокультурные и этнополитические процессы. </w:t>
      </w:r>
      <w:r>
        <w:rPr>
          <w:sz w:val="24"/>
        </w:rPr>
        <w:t>В монографии «Этнокультурное и этнополитическое развитие народов коми в ХХ веке» (М., 1998, 24,2 п.л.) и серии других работ д.и.н. Ю.П. Шабаева обобщен длительный опыт исследования современных этнических и этнополитических процессов у коми и коми-пермяков. На основе многочисленных этносоциологических исследований, статистических данных, архивного материала раскрыты общие черты и региональные особенности культурно-политической жизни населения, показана связь культурных процессов с естественно-географическими, историческими, политическими и социально-экономическими факторами. Проанализированы этнодемографические, этноязыковые процессы, характер этнических контактов и изменения в этническом самосознании.</w:t>
      </w:r>
    </w:p>
    <w:p>
      <w:pPr>
        <w:pStyle w:val="Normal"/>
        <w:ind w:firstLine="567"/>
        <w:jc w:val="both"/>
        <w:rPr/>
      </w:pPr>
      <w:r>
        <w:rPr>
          <w:sz w:val="24"/>
        </w:rPr>
        <w:t xml:space="preserve">1.6.4. </w:t>
      </w:r>
      <w:r>
        <w:rPr>
          <w:b/>
          <w:bCs/>
          <w:sz w:val="24"/>
        </w:rPr>
        <w:t>Политическая история.</w:t>
      </w:r>
      <w:r>
        <w:rPr>
          <w:sz w:val="24"/>
        </w:rPr>
        <w:t xml:space="preserve"> В монографиях к.и.н. А.Д.Напалкова «Представительные органы государственной власти Республики Коми: опыт конкретно-исторического анализа» (Сыктывкар, 1998) и «От Верховного Совета к Государственному Совету Республики Коми» (Сыктывкар, 2001), д.и.н. А.А.Попова «Национальный вопрос в Республике Коми в конце ХХ века (историческое исследование)» (Сыктывкар, 2000, соавтор к.и.н. Н.А.Нестерова), брошюре к.и.н. А.Ф.Сметанина и к.и.н. А.Д.Напалкова «Конституция Коми АССР 1937 г.: к проблеме развития национальной государственности» (Сыктывкар, 2001), книге «Республика Коми – 80 лет. Очерки, посвященные 80-летию государственности Республики Коми в составе Российской Федерации» (</w:t>
      </w:r>
      <w:r>
        <w:rPr>
          <w:bCs/>
          <w:sz w:val="24"/>
        </w:rPr>
        <w:t xml:space="preserve">Сыктывкар, 2001, </w:t>
      </w:r>
      <w:r>
        <w:rPr>
          <w:sz w:val="24"/>
        </w:rPr>
        <w:t>науч. ред. д.и.н.</w:t>
      </w:r>
      <w:r>
        <w:rPr>
          <w:b/>
          <w:bCs/>
          <w:sz w:val="24"/>
        </w:rPr>
        <w:t xml:space="preserve"> </w:t>
      </w:r>
      <w:r>
        <w:rPr>
          <w:sz w:val="24"/>
        </w:rPr>
        <w:t>А.А.Попов), серии других публикаций на основе широкого круга архивных и литературных данных впервые в коми историо</w:t>
        <w:softHyphen/>
        <w:t xml:space="preserve">графии специально проанализировано содержание и значение Конституции Коми АССР 1937 г., формирование и деятельность местных представительных органов власти первого созыва, показано, что Конституция 1937 г. отражала противоречивый процесс национально-государственного и политического развития страны; впервые достаточно полно и всесторонне осмыслена организационно-массовая деятельность представительных органов власти за 40 лет ее истории, исследованы современные политические процессы, проанализирована проблема формирования нового политического курса и властных структур нового типа, показана правовая база, организационно-массовая, управленческая деятельность представительных властных органов; впервые углубленно исследована государственная национальная политика в Республике Коми в конце 80-х </w:t>
        <w:softHyphen/>
        <w:softHyphen/>
        <w:t>– 90-е гг. ХХ в., опыт формирования которой способ</w:t>
        <w:softHyphen/>
        <w:t>ствует углубленному изучению новейшей этнополитической истории россий</w:t>
        <w:softHyphen/>
        <w:t>ского общества в целом, а также освещен ряд других вопросов.</w:t>
      </w:r>
    </w:p>
    <w:p>
      <w:pPr>
        <w:pStyle w:val="Normal"/>
        <w:ind w:firstLine="567"/>
        <w:jc w:val="both"/>
        <w:rPr/>
      </w:pPr>
      <w:r>
        <w:rPr>
          <w:sz w:val="24"/>
        </w:rPr>
        <w:t xml:space="preserve">1.6.5. </w:t>
      </w:r>
      <w:r>
        <w:rPr>
          <w:b/>
          <w:bCs/>
          <w:sz w:val="24"/>
        </w:rPr>
        <w:t xml:space="preserve">Куратоведение. </w:t>
      </w:r>
      <w:r>
        <w:rPr>
          <w:sz w:val="24"/>
        </w:rPr>
        <w:t xml:space="preserve">В написанных д.филол.н. </w:t>
      </w:r>
      <w:r>
        <w:rPr>
          <w:bCs/>
          <w:sz w:val="24"/>
        </w:rPr>
        <w:t>В.Н.Деминым монографии «Рифмою крылатой свяжем строки...»</w:t>
      </w:r>
      <w:r>
        <w:rPr>
          <w:sz w:val="24"/>
        </w:rPr>
        <w:t xml:space="preserve"> (Сыктывкар, 1999, 8,4 п.л.) и брошюре «И.А.Куратов и европейская поэзия» (Сыктывкар, 1999, 1,5 п.л., серия «Научные доклады») исследуются личность и поэзия основоположника коми литературы И.А.Куратова, подведены итоги многолетней научной работы автора в области литературоведения. Творчество И.А.Куратова осмыслено ученым в русле развития реалистической поэзии XIX в. в контексте таких явлений, как творения Н.Огарева, Г.Гейне, Р.Бернса. Уточнено место И.А.Куратова в поэзии 1860–70-х гг., раскрыты основные свойства его поэзии, сообщающие ей национальную самобытность. Установлена связь коми поэзии ХХ в.с поэзией И.А.Куратова. </w:t>
      </w:r>
    </w:p>
    <w:p>
      <w:pPr>
        <w:pStyle w:val="Normal"/>
        <w:ind w:firstLine="567"/>
        <w:jc w:val="both"/>
        <w:rPr>
          <w:sz w:val="24"/>
        </w:rPr>
      </w:pPr>
      <w:r>
        <w:rPr>
          <w:sz w:val="24"/>
        </w:rPr>
        <w:t>В брошюре к.филол.н. П.Ф.Лимерова «И.А.Куратов: лейтмотивы творчества» (Сыктывкар, 2001, 1,5 п.л., серия «Научные доклады») предпринята попытка через исследование творческих лейтмотивов (основных образов) И.А.Куратова подойти к пониманию смысла его лирики.</w:t>
      </w:r>
    </w:p>
    <w:p>
      <w:pPr>
        <w:pStyle w:val="Normal"/>
        <w:ind w:firstLine="567"/>
        <w:jc w:val="both"/>
        <w:rPr/>
      </w:pPr>
      <w:r>
        <w:rPr>
          <w:b/>
          <w:sz w:val="24"/>
        </w:rPr>
        <w:t xml:space="preserve">1.7. В 1998–2002 гг. Институтом был проведен ряд научных конференций </w:t>
      </w:r>
      <w:r>
        <w:rPr>
          <w:sz w:val="24"/>
        </w:rPr>
        <w:t>(подробнее см. раздел 11)</w:t>
      </w:r>
      <w:r>
        <w:rPr>
          <w:b/>
          <w:sz w:val="24"/>
        </w:rPr>
        <w:t>, наиболее значимыми из которых являются следующие:</w:t>
      </w:r>
    </w:p>
    <w:p>
      <w:pPr>
        <w:pStyle w:val="Normal"/>
        <w:ind w:firstLine="567"/>
        <w:jc w:val="both"/>
        <w:rPr/>
      </w:pPr>
      <w:r>
        <w:rPr>
          <w:sz w:val="24"/>
        </w:rPr>
        <w:t xml:space="preserve">1.7.1. Международная конференция </w:t>
      </w:r>
      <w:r>
        <w:rPr>
          <w:b/>
          <w:sz w:val="24"/>
        </w:rPr>
        <w:t>«Коренные этносы севера Европейской части России на пороге нового тысячелетия: история, современность, перспективы»</w:t>
      </w:r>
      <w:r>
        <w:rPr>
          <w:bCs/>
          <w:sz w:val="24"/>
        </w:rPr>
        <w:t xml:space="preserve">, </w:t>
      </w:r>
      <w:r>
        <w:rPr>
          <w:sz w:val="24"/>
        </w:rPr>
        <w:t>на которой было заслушано 176 докладов по различным проблемам истории, культуры, экономики, экологии и образования. По итогам работы конференции опубликован сборник материалов.</w:t>
      </w:r>
    </w:p>
    <w:p>
      <w:pPr>
        <w:pStyle w:val="Normal"/>
        <w:ind w:firstLine="567"/>
        <w:jc w:val="both"/>
        <w:rPr/>
      </w:pPr>
      <w:r>
        <w:rPr>
          <w:bCs/>
          <w:sz w:val="24"/>
        </w:rPr>
        <w:t>1.7.2.</w:t>
      </w:r>
      <w:r>
        <w:rPr>
          <w:b/>
          <w:sz w:val="24"/>
        </w:rPr>
        <w:t xml:space="preserve"> </w:t>
      </w:r>
      <w:r>
        <w:rPr>
          <w:sz w:val="24"/>
        </w:rPr>
        <w:t>Международная конференция</w:t>
      </w:r>
      <w:r>
        <w:rPr>
          <w:b/>
          <w:sz w:val="24"/>
        </w:rPr>
        <w:t xml:space="preserve"> «И.А.Куратов и проблемы современного финно-угроведения»</w:t>
      </w:r>
      <w:r>
        <w:rPr>
          <w:sz w:val="24"/>
        </w:rPr>
        <w:t xml:space="preserve">, объединившая несколько направлений современного финно-угроведения: литературоведение, языкознание и историю общественной мысли финно-угорских народов. Решались проблемы как общетеоретического характера, так и историко-литературного, на обсуждение были вынесены вопросы эстетики и поэтики жанров литературы. На новом уровне было осмыслено творческое наследие И.А.Куратова. </w:t>
      </w:r>
    </w:p>
    <w:p>
      <w:pPr>
        <w:pStyle w:val="Normal"/>
        <w:ind w:firstLine="567"/>
        <w:jc w:val="both"/>
        <w:rPr/>
      </w:pPr>
      <w:r>
        <w:rPr>
          <w:sz w:val="24"/>
        </w:rPr>
        <w:t>1.7.3. Международная конференция</w:t>
      </w:r>
      <w:r>
        <w:rPr>
          <w:b/>
          <w:sz w:val="24"/>
        </w:rPr>
        <w:t xml:space="preserve"> «Финно-угорские народы: проблемы этнической и языковой идентификации»</w:t>
      </w:r>
      <w:r>
        <w:rPr>
          <w:sz w:val="24"/>
        </w:rPr>
        <w:t xml:space="preserve">, посвященная актуальным проблемам изучения особенностей этнического самосознания и языковому поведению различных социальных групп финно-угорских этносов России. </w:t>
      </w:r>
    </w:p>
    <w:p>
      <w:pPr>
        <w:pStyle w:val="Normal"/>
        <w:ind w:firstLine="567"/>
        <w:jc w:val="both"/>
        <w:rPr/>
      </w:pPr>
      <w:r>
        <w:rPr>
          <w:sz w:val="24"/>
        </w:rPr>
        <w:t>1.7.4. Международная конференция</w:t>
      </w:r>
      <w:r>
        <w:rPr>
          <w:b/>
          <w:sz w:val="24"/>
        </w:rPr>
        <w:t xml:space="preserve"> «Состояние и проблемы функционирования коми-пермяцкого языка в современных условиях»</w:t>
      </w:r>
      <w:r>
        <w:rPr>
          <w:sz w:val="24"/>
        </w:rPr>
        <w:t>, на которой обсуждались проблемы функционирования пермских языков и развития национальной литературы, роли информационно-коммуникативных связей, регионализации образования, создания социально-экономических и организационно-правовых условий для улучшения развития и функционирования коми-пермяцкого языка.</w:t>
      </w:r>
    </w:p>
    <w:p>
      <w:pPr>
        <w:pStyle w:val="Normal"/>
        <w:ind w:firstLine="567"/>
        <w:jc w:val="both"/>
        <w:rPr/>
      </w:pPr>
      <w:r>
        <w:rPr>
          <w:bCs/>
          <w:sz w:val="24"/>
        </w:rPr>
        <w:t xml:space="preserve">1.7.5. Международный симпозиум </w:t>
      </w:r>
      <w:r>
        <w:rPr>
          <w:b/>
          <w:sz w:val="24"/>
        </w:rPr>
        <w:t>«Диалекты и история пермских языков во взаимодействии с другими языками»</w:t>
      </w:r>
      <w:r>
        <w:rPr>
          <w:sz w:val="24"/>
        </w:rPr>
        <w:t>, участники которого обсудили новейшие подходы к исследованию важнейших закономерностей развития пермских языков и диалектов.</w:t>
      </w:r>
    </w:p>
    <w:p>
      <w:pPr>
        <w:pStyle w:val="Normal"/>
        <w:ind w:firstLine="567"/>
        <w:jc w:val="both"/>
        <w:rPr/>
      </w:pPr>
      <w:r>
        <w:rPr>
          <w:b/>
          <w:sz w:val="24"/>
        </w:rPr>
        <w:t>1.8. Археологи Института сделали ряд открытий, имеющих важнейшее значение для археологии России:</w:t>
      </w:r>
    </w:p>
    <w:p>
      <w:pPr>
        <w:pStyle w:val="TextBodyIndent"/>
        <w:ind w:firstLine="567"/>
        <w:rPr/>
      </w:pPr>
      <w:r>
        <w:rPr/>
        <w:t>1.8.1. В 1998 г. обнаружены следы кратковременной верхнепалеолитической стоянки в нижнем течении р. Подчерье (приток Печоры), грот Большой Дроватяницкий, собрана обширная коллекция раннеголоценовой и позднеплейстоценовой фауны. В окрестностях грота найдено пещерное жертвенное место, относящееся, предположительно, к эпохе средневековья. В Усть-Цилемском районе Республики Коми открыто самое северное поселение раннеананьинского облика, что значительно расширяет ареал ананьинской этнокультурной общности, сопоставляемой большинством исследователей с прапермскими племенами.</w:t>
      </w:r>
    </w:p>
    <w:p>
      <w:pPr>
        <w:pStyle w:val="Normal"/>
        <w:tabs>
          <w:tab w:val="clear" w:pos="708"/>
          <w:tab w:val="left" w:pos="709" w:leader="none"/>
        </w:tabs>
        <w:ind w:firstLine="567"/>
        <w:jc w:val="both"/>
        <w:rPr/>
      </w:pPr>
      <w:r>
        <w:rPr>
          <w:sz w:val="24"/>
        </w:rPr>
        <w:t>1.8.2. В 2000 г. на Шиховском могильнике раннего железного века в Усть-Цилемском районе республики впервые в регионе изучены захоронения в лодках. Найдена уникальная коллекция изделий звериного стиля из 15 предметов (изображения медведя, бобра, лося, птицы, волка, грифона и др.). Большинство изображений характерно для искусства ананьинских племен. В то же время выделяются изделия, характерные для скифо-сарматского звериного стиля (кошачий хищник, бык). Впервые на Европейском Северо-Востоке изучены погребения с бичевницкой керамикой. При раскопках Бызовской палеолитической стоянки найдены десятки каменных орудий древнего человека и кости плейстоценовых животных (в основном – мамонта). По версии исследователя, стоянка Бызовая представляет собой временный лагерь охотников по разделке туш мамонта.</w:t>
      </w:r>
    </w:p>
    <w:p>
      <w:pPr>
        <w:pStyle w:val="Normal"/>
        <w:ind w:firstLine="567"/>
        <w:jc w:val="both"/>
        <w:rPr/>
      </w:pPr>
      <w:r>
        <w:rPr>
          <w:sz w:val="24"/>
        </w:rPr>
        <w:t>1.8.3. В 2001 г. в окрестностях пос. Новый Бор</w:t>
      </w:r>
      <w:r>
        <w:rPr>
          <w:b/>
          <w:sz w:val="24"/>
        </w:rPr>
        <w:t xml:space="preserve"> </w:t>
      </w:r>
      <w:r>
        <w:rPr>
          <w:sz w:val="24"/>
        </w:rPr>
        <w:t>Усть-Цилемского района</w:t>
      </w:r>
      <w:r>
        <w:rPr>
          <w:b/>
          <w:sz w:val="24"/>
        </w:rPr>
        <w:t xml:space="preserve"> </w:t>
      </w:r>
      <w:r>
        <w:rPr>
          <w:sz w:val="24"/>
        </w:rPr>
        <w:t xml:space="preserve">открыто древнейшее в бассейне Печоры древнерусское селище </w:t>
      </w:r>
      <w:r>
        <w:rPr>
          <w:sz w:val="24"/>
          <w:lang w:val="en-US"/>
        </w:rPr>
        <w:t>XIII</w:t>
      </w:r>
      <w:r>
        <w:rPr>
          <w:sz w:val="24"/>
        </w:rPr>
        <w:t>–</w:t>
      </w:r>
      <w:r>
        <w:rPr>
          <w:sz w:val="24"/>
          <w:lang w:val="en-US"/>
        </w:rPr>
        <w:t>XIV</w:t>
      </w:r>
      <w:r>
        <w:rPr>
          <w:sz w:val="24"/>
        </w:rPr>
        <w:t xml:space="preserve"> вв., что существенно изменяет представление о процессе русского освоения Севера. </w:t>
      </w:r>
    </w:p>
    <w:p>
      <w:pPr>
        <w:pStyle w:val="3"/>
        <w:ind w:firstLine="567"/>
        <w:rPr/>
      </w:pPr>
      <w:r>
        <w:rPr/>
        <w:t>1.8.4. В 2002 г. во время раскопок стоянки Заозерье в Пермской области выявлена новая европейская индустрия переходного типа от мустье к верхнему палеолиту, наряду с Шательперроном и Улуццо в Западной и Юго-Западной Европе.</w:t>
      </w:r>
    </w:p>
    <w:p>
      <w:pPr>
        <w:pStyle w:val="Normal"/>
        <w:ind w:firstLine="357"/>
        <w:jc w:val="both"/>
        <w:rPr>
          <w:sz w:val="24"/>
        </w:rPr>
      </w:pPr>
      <w:r>
        <w:rPr>
          <w:sz w:val="24"/>
        </w:rPr>
      </w:r>
    </w:p>
    <w:p>
      <w:pPr>
        <w:pStyle w:val="Normal"/>
        <w:ind w:firstLine="567"/>
        <w:jc w:val="both"/>
        <w:rPr>
          <w:b/>
          <w:b/>
          <w:bCs/>
          <w:sz w:val="24"/>
        </w:rPr>
      </w:pPr>
      <w:r>
        <w:rPr>
          <w:b/>
          <w:bCs/>
          <w:sz w:val="24"/>
        </w:rPr>
        <w:t>2. СТРУКТУРА ИНСТИТУТА. НАУЧНО-ОРГАНИЗАЦИОННАЯ ДЕЯТЕЛЬНОСТЬ.</w:t>
      </w:r>
    </w:p>
    <w:p>
      <w:pPr>
        <w:pStyle w:val="Normal"/>
        <w:ind w:firstLine="567"/>
        <w:jc w:val="center"/>
        <w:rPr>
          <w:b/>
          <w:b/>
          <w:bCs/>
          <w:sz w:val="24"/>
        </w:rPr>
      </w:pPr>
      <w:r>
        <w:rPr>
          <w:b/>
          <w:bCs/>
          <w:sz w:val="24"/>
        </w:rPr>
      </w:r>
    </w:p>
    <w:p>
      <w:pPr>
        <w:pStyle w:val="TextBodyIndent"/>
        <w:ind w:firstLine="567"/>
        <w:rPr/>
      </w:pPr>
      <w:r>
        <w:rPr/>
        <w:t xml:space="preserve">В соответствии с Федеральным законом РФ «О науке и государственной научно-технической политике», Постановлением Общего собрания РАН от 1 ноября 1996 г., Постановлением Президиума РАН от 24 июля 1997 г., предусматривающими проведение реструктуризации РАН, а также в целях сохранения и развития основных научных направлений и концентрации усилий научных учреждений Отделения на приоритетных направлениях, утвержденных Правительственной комиссией по научно-технической политике 21 июля 1996 г., Постановлением Президиума Уральского отделения РАН от 12 августа 1997 г. «О программе реструктуризации Уральского отделения РАН» дирекция Института принимала меры по оптимизации структуры Института. Основную задачу реструктуризации Институт видит в повышении эффективности гуманитарных исследований и решении задач, имеющих важное народнохозяйственное значение для Российской Федерации, Урала, Европейского Севера России и Республики Коми. </w:t>
      </w:r>
    </w:p>
    <w:p>
      <w:pPr>
        <w:pStyle w:val="TextBodyIndent"/>
        <w:ind w:firstLine="567"/>
        <w:rPr/>
      </w:pPr>
      <w:r>
        <w:rPr/>
        <w:t xml:space="preserve">Руководство Института подготовило необходимые для проведения государственной аккредитации научных учреждений материалы. </w:t>
      </w:r>
      <w:r>
        <w:rPr>
          <w:bCs/>
        </w:rPr>
        <w:t>20 марта 1998 г.</w:t>
      </w:r>
      <w:r>
        <w:rPr/>
        <w:t xml:space="preserve"> Министерством науки и технологий Российской Федерации Институту было выдано «Свидетельство о государственной аккредитации» №40, действительное по 20 марта 2001 г. В начале 2001 г. дирекция подготовила новый комплект необходимых для государственной аккредитации ИЯЛИ документов. </w:t>
      </w:r>
      <w:r>
        <w:rPr>
          <w:b/>
          <w:bCs/>
        </w:rPr>
        <w:t>11 апреля 2001 г.</w:t>
      </w:r>
      <w:r>
        <w:rPr/>
        <w:t xml:space="preserve"> решением Комиссии по государственной аккредитации научных организаций Министерства промышленности, науки и технологий Российской Федерации (протокол №32) Институт получил государственную аккредитацию и новое «Свидетельство о государственной аккредитации» №2544, действительное по 11 апреля 2004 г.</w:t>
      </w:r>
    </w:p>
    <w:p>
      <w:pPr>
        <w:pStyle w:val="TextBodyIndent"/>
        <w:ind w:firstLine="567"/>
        <w:rPr/>
      </w:pPr>
      <w:r>
        <w:rPr>
          <w:b/>
        </w:rPr>
        <w:t>15–17 декабря 1998 г.</w:t>
      </w:r>
      <w:r>
        <w:rPr/>
        <w:t xml:space="preserve"> проведена общая аттестация сотрудников Института, во время которой большое внимание было уделено анализу продуктивности работы научных сотрудников, глубины проводимых ими исследований, соответствия их современному уровню науки, поиску новых перспективных направлений научной деятельности отдельных ученых и творческих коллективов. Аттестацию прошли 57 научных и научно-технических сотрудников Института. 44 сотрудника аттестованы на очередной срок с утверждением занимаемой должности и с сохранением имеющихся у них разрядов согласно ЕТС. Аттестационная комиссия рекомендовала перевести на более высокие должности или повысить разряды по ЕТС семерым научным сотрудникам (отделы этнографии и фольклора, археологии, отечественной истории, языка. В связи с изменением квалификационных требований переведены на другие должности три сотрудника редакционно-издательского отдела и один научно-технический сотрудник коми-пермяцкого отдела общественных наук. Не аттестованы в занимаемой должности три сотрудника Института (коми-пермяцкий отдел общественных наук, отдел этнографии и фольклора). При проведении аттестации были высказаны различные замечания и рекомендации 18 научным сотрудникам. Аттестационная комиссия рекомендовала дирекции разделить отдел этнографии и фольклора на два самостоятельных структурных подразделения: отдел этнографии и отдел фольклора.</w:t>
      </w:r>
    </w:p>
    <w:p>
      <w:pPr>
        <w:pStyle w:val="TextBodyIndent"/>
        <w:ind w:firstLine="567"/>
        <w:rPr/>
      </w:pPr>
      <w:r>
        <w:rPr/>
        <w:t>В 1998 г. Институт состоял из шести научно-исследовательских отделов (отдел археологии, отдел литературоведения, отдел отечественной истории, отдел этнографии и фольклора, отдел языка, коми-пермяцкий отдел общественных наук), музея археологии и этнографии, редакционно-издательского отдела, хозяйственного отдела, отдела кадров, бухгалтерии и дирекции.</w:t>
      </w:r>
    </w:p>
    <w:p>
      <w:pPr>
        <w:pStyle w:val="TextBodyIndent"/>
        <w:ind w:firstLine="567"/>
        <w:rPr/>
      </w:pPr>
      <w:r>
        <w:rPr/>
        <w:t xml:space="preserve">В 1999 г. Ученый совет Института дважды рассматривал вопрос о структурных преобразованиях. На заседании №1 27 января 1999 г. обсуждалось предложение о целесообразности разделения отдела этнографии и фольклора на самостоятельные отдел этнографии и отдел фольклора, отмечалось, что объединение фольклористов и этнографов в рамках одной структурной единицы сыграло свою важную роль в подготовке кадров, в координации этнографических и фольклорных исследований, в выработке новых методических и методологических подходов к решению научных проблем. К настоящему времени фольклорное направление существенно укрепилось, и нет настоятельной необходимости в сохранении единого структурного этнографическо-фольклорного подразделения. В то же время указывалось на определенные связи между двумя направлениями филологических исследований – фольклористикой и литературоведением. Было принято решение подготовить возможные проекты структурных преобразований. После тщательной проработки и обсуждения представленных проектов дирекцией Института Ученый совет на заседании №14 20 октября 1999 г. вновь рассмотрел вопрос о структурных преобразованиях и принял решение о создании на базе существовавших отдела этнографии и фольклора и отдела литературоведения двух новых отделов. В соответствии с этим решением приказом директора Института от 21 октября 1999 г. были созданы отдел этнографии  (зав. отделом к.и.н. Н.Д.Конаков) и отдел литературы и фольклора. (зав. к.филол.н. П.Ф.Лимеров). </w:t>
      </w:r>
    </w:p>
    <w:p>
      <w:pPr>
        <w:pStyle w:val="TextBodyIndent"/>
        <w:ind w:firstLine="567"/>
        <w:rPr/>
      </w:pPr>
      <w:r>
        <w:rPr/>
        <w:t>На заседании №12 Ученого совета ИЯЛИ 10 октября 2001 г. было отмечено поступательное развитие научно-исследовательской работы в отделе литературы и фольклора, укрепление кадров (8 фольклористов, из них 3 кандидата наук, 8 литературоведов, из них 2 кандидата наук) и материальной базы отдела, что позволило принять решение  о разделении отдела на два самостоятельных – отдел литературоведения и отдел фольклора. На заседании №17 Ученого совета 17 декабря 2001 г. зав. отделом литературоведения избрана к.пед.н. В.А.Лимерова, зав. отделом фольклор – к.филол.н. П.Ф.Лимеров. Были намечены первоочередные меры по укреплению и развитию вновь образованных отделов.</w:t>
      </w:r>
      <w:r>
        <w:rPr>
          <w:b/>
        </w:rPr>
        <w:t xml:space="preserve"> </w:t>
      </w:r>
      <w:r>
        <w:rPr>
          <w:bCs/>
        </w:rPr>
        <w:t>Планы и перспективные направления работы этих отделов были обсуждены на заседаниях Ученого совета Института в мае и ноябре 2002 г.</w:t>
      </w:r>
    </w:p>
    <w:p>
      <w:pPr>
        <w:pStyle w:val="TextBodyIndent"/>
        <w:ind w:firstLine="567"/>
        <w:rPr/>
      </w:pPr>
      <w:r>
        <w:rPr/>
        <w:t>В 2001 г. Ученый совет обсудил положение в коми-пермяцком отделе общественных наук. Было отмечено, что несмотря на определенное укрепление кадрового состава отдела и повышение квалификации работающих, выразившиеся в защите рядом сотрудников кандидатских диссертаций, на подготовку сотрудниками отдела крупных работ (книг, монографий) и проведение нескольких научных конференций, ситуация в отделе остается сложной. Необходимо укрепление научных связей между сотрудниками коми-пермяцкого отдела общественных наук и другими отделами института (в частности, в рамках совместных плановых тем научных исследований). Ученый совет 17 декабря 2001 г. избрал заведующим отделом к.и.н. А.С.Савельева.</w:t>
      </w:r>
    </w:p>
    <w:p>
      <w:pPr>
        <w:pStyle w:val="TextBodyIndent"/>
        <w:ind w:firstLine="567"/>
        <w:rPr/>
      </w:pPr>
      <w:r>
        <w:rPr/>
        <w:t>В связи с болезнью руководителя отдела этнографии, научного лидера коллектива этнографов к.и.н. Н.Д.Конакова в 2001 г. был рассмотрен вопрос об избрании нового заведующего этим отделом. Дирекция и Ученый совет института отметили необходимость кадрового укрепления отдела, улучшения общей творческой атмосферы в коллективе, рекомендовали сосредоточить основные научные интересы всех сотрудников на единой плановой теме отдела, активизации изучения традиционной этнографии. Заведующим отделом на конкурсной основе 17 декабря 2001 г. избран д.и.н. Ю.П.Шабаев.</w:t>
      </w:r>
    </w:p>
    <w:p>
      <w:pPr>
        <w:pStyle w:val="TextBodyIndent"/>
        <w:ind w:firstLine="567"/>
        <w:rPr/>
      </w:pPr>
      <w:r>
        <w:rPr/>
        <w:t>В 2000 г. в связи с постепенным ростом количества компьютерной техники в Институте организована инженерно-техническая группа (руководитель О.А.Лысков).</w:t>
      </w:r>
    </w:p>
    <w:p>
      <w:pPr>
        <w:pStyle w:val="TextBodyIndent"/>
        <w:ind w:firstLine="567"/>
        <w:rPr/>
      </w:pPr>
      <w:r>
        <w:rPr/>
        <w:t xml:space="preserve">В 2002 г. завершена работа по созданию в Институте (на базе коллекций ранее действовавшего Музея археологшии и этнографии) нового Музея археологии, который является одним из ведущих на Европейском Севере центров научно-исследовательской, культурно-просветительской, образовательной работы в области археологии. </w:t>
      </w:r>
    </w:p>
    <w:p>
      <w:pPr>
        <w:pStyle w:val="TextBodyIndent"/>
        <w:ind w:firstLine="567"/>
        <w:rPr/>
      </w:pPr>
      <w:r>
        <w:rPr/>
        <w:t>Таким образом, в настоящее время в Институте существует семь научных отделов: отечественной истории (зав. отделом д.и.н. А.Н.Турубанов),  археологии (зав. отделом д.и.н. Э.А.Савельева), литературоведения (зав. к.пед.н. В.А.Лимерова), фольклора (зав. отделом к.филол.н. П.Ф.Лимеров), этнографии (и. о. зав. отделом к.и.н. Н.Д.Конаков), языка (зав. отделом к.филол.н. Г.В.Федюнева) и расположенный в г. Кудымкаре коми-пермяцкий отдел общественных наук (зав. отделом А.С.Савельев). Исследования, проводимые коми-пермяцким отделом общественных наук на территории Коми-Пермяцкого автономного округа, носят комплексный характер, поэтому в составе отдела выделены четыре научно-исследовательские группы: группа отечественной истории (рук. к.и.н. А.С.Савельев), группа этнографии и археологии (рук. к.и.н. В.С.Дерябин), группа языка (рук. к.филол.н. О.П.Аксенова), группа литературы и фольклора (рук. м.н.с. Л.А.Косова).</w:t>
      </w:r>
    </w:p>
    <w:p>
      <w:pPr>
        <w:pStyle w:val="TextBodyIndent"/>
        <w:ind w:firstLine="567"/>
        <w:rPr/>
      </w:pPr>
      <w:r>
        <w:rPr/>
        <w:t>Кроме того, в Институте имеются: редакционно-издательский отдел, руководство которым возложено на зам. директора по научным вопросам д.и.н. И.Л.Жеребцова, музей археологии, которым руководит Л.В.Мизина, бухгалтерия (и.о. гл. бухгалтера В.Б.Толпинская), отдел кадров (нач. А.Г.Вавилина), хозяйственный отдел (нач. Г.В.Костина), инженерно-техническая группа (рук. О.А.Лысков). Данная структура в целом соответствует сложившимся основным направлениям исследовательской деятельности Института и позволяет успешно вести научную работу. Рассматривается вопрос о создании в рамках отдела фольклора лаборатории полевой фольклористики и фольклорного фонда для работы с имеющимся в Институте богатейшим собранием фольклорных записей, ведется активная работа по перезаписи материалов фонограммархива на современные носители информации.</w:t>
      </w:r>
    </w:p>
    <w:p>
      <w:pPr>
        <w:pStyle w:val="TextBodyIndent"/>
        <w:ind w:firstLine="567"/>
        <w:rPr/>
      </w:pPr>
      <w:r>
        <w:rPr/>
        <w:t>В 2001 г. в связи с истечением срока полномочий директора Института к.и.н. А.Ф.Сметанина, возглавлявшего ИЯЛИ с 1996 г., состоялись выборы директора. Ученый совет ИЯЛИ в феврале 2001 г. единогласно выдвинул на должность директора к.и.н. А.Ф.Сметанина. В марте 2001 г. Общее собрание научных сотрудников Института поддержало выдвижение к.и.н. А.Ф.Сметанина на должность директора. В апреле 2001 г. Общее собрание Уральского отделения РАН избрало к.и.н. А.Ф.Сметанина директором Института.</w:t>
      </w:r>
    </w:p>
    <w:p>
      <w:pPr>
        <w:pStyle w:val="TextBodyIndent"/>
        <w:ind w:firstLine="567"/>
        <w:rPr/>
      </w:pPr>
      <w:r>
        <w:rPr/>
        <w:t xml:space="preserve">В 2001 г. был осуществлен ряд изменений в руководстве института. В связи со значительной активизацией международной деятельности Института, укреплением связей с зарубежными научными учреждениями, усилением научных контактов с академическими организациями и вузами России, возросшей ролью ИЯЛИ как координатора гуманитарных исследований в Республике Коми в мае 2001 г. исполняющим обязанности заместителя директора по научным вопросам назначен д.и.н. А.А.Попов, в обязанности которого входит, в первую очередь, курирование названных вопросов. В декабре 2001 г. исполняющим обязанности заместителя директора института по научным вопросам назначен д.и.н. И.Л.Жеребцов, исполняющим обязанности ученого секретаря института – к.и.н. И.О.Васкул. В январе 2002 г. на заседании Ученого совета д.и.н. И.Л.Жеребцов и д.и.н. А.А.Попов были избраны на должности заместителей директора по научным вопросам (утверждены в должностях Президиумом УрО РАН в марте 2002 г.), к.и.н. И.О.Васкул – на должность ученого секретаря. </w:t>
      </w:r>
    </w:p>
    <w:p>
      <w:pPr>
        <w:pStyle w:val="Normal"/>
        <w:ind w:firstLine="567"/>
        <w:jc w:val="both"/>
        <w:rPr/>
      </w:pPr>
      <w:r>
        <w:rPr>
          <w:sz w:val="24"/>
        </w:rPr>
        <w:t>Важная роль в решении научных и организационных вопросов принадлежит Ученому совету Института, в состав которого входят ведущие ученые ИЯЛИ и других учреждений Республики Коми различных гуманитарных специальностей. В 1998-2001 г. в состав совета входили: председатель Ученого совета к.и.н., доцент А.Ф.Сметанин (директор Института), ученый секретарь совета д.и.н. И.Л.Жеребцов (ученый секретарь Института), д.и.н., проф. А.А.Попов (до 2000 г. – полномочный представитель Президента РФ в Республике Коми, в.н.с. отдела отечественной истории, в 2001 г. – и.о. зам. директора Института), д.и.н. А.Н.Турубанов (зав. отделом отечественной истории), д.и.н., проф. В.И.Чупров (в.н.с. отдела отечественной истории), д.и.н. Э.А.Савельева (и.о. зам. директора по научным вопросам, зав. отделом археологии), д.и.н. Ю.П.Шабаев (в.н.с. отдела этнографии), д.филол.н., проф. А.Н.Власов (проф. Сыктывкарского госуниверситета), к.филол.н. Г.В.Федюнева (зав. отделом языка), к.филол.н. Л.М.Безносикова (с.н.с. отдела языка), к.филол.н. П.Ф.Лимеров (и.о. зав. отделом литературы и фольклора), к.и.н. Н.Д.Конаков (зав. отделом этнографии), к.и.н. А.Д.Напалков (в.н.с. отдела отечественной истории), к.и.н. Д.А.Несанелис (до 2000 г. – с.н.с. отдела этнографии и фольклора, позднее – зам. директора ОАО «Архангельскгеолдобыча» по связям с общественностью). Член Ученого совета д.филол.н. В.Н.Демин (зав. отделом литературоведения) скоропостижно скончался в 1999 г.</w:t>
      </w:r>
    </w:p>
    <w:p>
      <w:pPr>
        <w:pStyle w:val="Normal"/>
        <w:ind w:firstLine="567"/>
        <w:jc w:val="both"/>
        <w:rPr/>
      </w:pPr>
      <w:r>
        <w:rPr>
          <w:sz w:val="24"/>
        </w:rPr>
        <w:t>9 января 2002 г. в связи с истечением срока деятельности на общем собрании научных сотрудников произошли перевыборы в Ученый совет Института. В результате тайного голосования был избран новый состав Ученого совета в количестве 16 человек: председатель Ученого совета к.и.н., доцент А.Ф.Сметанин (директор Института), ученый секретарь совета к.и.н. И.О Васкул (ученый секретарь Института), д.и.н. И.Л. Жеребцов (зам. директора Института по научным вопросам), д.и.н., проф. А.А.Попов (зам. директора Института по научным вопросам), д.и.н. Э.А.Савельева (зав. отделом археологии), д.и.н., проф. В.А. Семенов (зав. кафедрой источниковедения, археологии и этнографии Сыктывкарского госуниверситета), д.и.н., проф. А.Н.Турубанов (зав. отделом отечественной истории), д.и.н., проф. В.И.Чупров (в.н.с. отдела отечественной истории), д.и.н. Ю.П.Шабаев (зав. отделом этнографии), к.филол.н. Л.М.Безносикова (с.н.с. отдела языка), к.филол.н. П.Ф.Лимеров (зав. отделом фольклора), к.пед.н. В.А.Лимерова (зав. отделом литературоведения), к.и.н. А.Д.Напалков (в.н.с. отдела отечественной истории), к. филол. наук О.И.Уляшев (с.н.с. отдела этнографии), к.филол.н. Г.В.Федюнева (зав. отделом языка), к.филол.н. Е.А. Цыпанов (с.н.с. отдела языка).</w:t>
      </w:r>
    </w:p>
    <w:p>
      <w:pPr>
        <w:pStyle w:val="Normal"/>
        <w:ind w:firstLine="567"/>
        <w:jc w:val="both"/>
        <w:rPr/>
      </w:pPr>
      <w:r>
        <w:rPr>
          <w:sz w:val="24"/>
        </w:rPr>
        <w:t>За отчетный период в Институте проведено 77 заседаний Ученого совета (в 1998 г. – 16, 1999 г. – 17, 2000 г. – 10, 2001 г. – 17, в 2002 г. – 17). На них рассматривались вопросы, связанные с реструктуризацией Института, выполнением планов НИР и подготовкой основных заданий научно-исследовательской работы на следующий год, организацией конференций, выдвижением сотрудников на соискание государственных научных стипендий и государственных премий, обсуждением диссертаций и рукописей сборников статей, монографий, других работ, аттестацией аспирантов и др. В расширенных заседаниях Ученого совета, посвященных подведению итогов работы Института за год регулярно участвуют ведущие политические и общественные деятели Республики Коми, работники науки, культуры и образования.</w:t>
      </w:r>
    </w:p>
    <w:p>
      <w:pPr>
        <w:pStyle w:val="TextBodyIndent"/>
        <w:rPr/>
      </w:pPr>
      <w:r>
        <w:rPr/>
        <w:t>Диссертационные советы в Институте в настоящее время не действуют. На расширенном заседании Ученого совета Института (февраль 2002 г.) выдвинуто предложение об открытии в Институте диссертационного совета по защите диссертаций на соискание ученой степени доктора наук по специальности 07.00.02 – Отечественная история. В настоящее время данным вопросом занимается дирекция Института.</w:t>
      </w:r>
    </w:p>
    <w:p>
      <w:pPr>
        <w:pStyle w:val="TextBodyIndent"/>
        <w:ind w:firstLine="567"/>
        <w:rPr/>
      </w:pPr>
      <w:r>
        <w:rPr/>
        <w:t>Для интенсификации научных исследований дирекцией было переработано Положение о порядке отчетности по планам индивидуальных заданий научных сотрудников ИЯЛИ. Для упорядочения хода подготовки к полевым экспедиционным исследованиям был разработан перечень документов, необходимых для проведения экспедиционных работ, и установлены сроки их представления.</w:t>
      </w:r>
    </w:p>
    <w:p>
      <w:pPr>
        <w:pStyle w:val="21"/>
        <w:ind w:firstLine="567"/>
        <w:jc w:val="both"/>
        <w:rPr/>
      </w:pPr>
      <w:r>
        <w:rPr>
          <w:b w:val="false"/>
        </w:rPr>
        <w:t>С целью координации деятельности по сохранению недвижимых памятников истории и культуры (памятников археологии) в ноябре 2002 г. с Дирекцией по охране и использованию недвижимых памятников истории и культуры РК заключено Соглашение о сотрудничестве в сфере охраны памятников истории и культуры.</w:t>
      </w:r>
    </w:p>
    <w:p>
      <w:pPr>
        <w:pStyle w:val="TextBodyIndent"/>
        <w:ind w:firstLine="567"/>
        <w:rPr/>
      </w:pPr>
      <w:r>
        <w:rPr/>
        <w:t>В целях повышения результативности научных исследований, улучшения координации между научными учреждениями республики с руководством Республики Коми обсуждался вопрос о формировании специального правительственного органа, занимавшегося бы вопросами развития науки. В апреле 2003 г. советником Главы Республики Коми по науке назначен старший научный сотрудник ИЯЛИ к.и.н. Д.В.Милохин. С администрацией Коми-Пермяцкого автономного округа по инициативе Коми-Пермяцкого отдела общественных наук ИЯЛИ обсуждается вопрос о создании при Главе администрации округа Совета по науке.</w:t>
      </w:r>
    </w:p>
    <w:p>
      <w:pPr>
        <w:pStyle w:val="TextBodyIndent"/>
        <w:rPr/>
      </w:pPr>
      <w:r>
        <w:rPr/>
      </w:r>
    </w:p>
    <w:p>
      <w:pPr>
        <w:pStyle w:val="TextBodyIndent"/>
        <w:rPr/>
      </w:pPr>
      <w:r>
        <w:rPr>
          <w:b/>
        </w:rPr>
        <w:t>С 11 по 15 мая 1998 г.</w:t>
      </w:r>
      <w:r>
        <w:rPr/>
        <w:t xml:space="preserve"> в соответствии с планом проведения комплексных проверок в Институте работала комиссия по проверке научно-исследовательской и научно-организационной деятельности ИЯЛИ, образованная по распоряжению Президиума УрО РАН № 21а от 24 апреля 1998 г. Комиссия работала в следующем составе: д.и.н. Г.Б.Куликова (Институт российской истории РАН, председатель), д.и.н. К.И.Куликов (Институт истории, языка и литературы УНЦ УрО РАН, зам. председателя), д.и.н. Г.Е.Корнилов (Институт истории и археологии УрО РАН), д.ф.н. В.В.Пахорукова (Сыктывкарский государственный университет), к.х.н. Л.И.Фридман (Президиум УрО РАН, ученый секретарь), Л.Б.Хаславская (Коми НЦ УрО РАН). Члены комиссии ознакомились с работой научных подразделений, заслушали выступления ведущих научных сотрудников на ученом совете Института.</w:t>
      </w:r>
      <w:r>
        <w:rPr>
          <w:b/>
        </w:rPr>
        <w:t xml:space="preserve"> </w:t>
      </w:r>
    </w:p>
    <w:p>
      <w:pPr>
        <w:pStyle w:val="TextBodyIndent"/>
        <w:rPr/>
      </w:pPr>
      <w:r>
        <w:rPr/>
        <w:t>Обсудив и проанализировав полученную информацию, комиссия отметила, что Институт языка, литературы и истории Коми научного центра  является одним из крупнейших центров финно-угроведения, ведущим комплексным академическим учреждением европейского северо-востока России в области исторических и филологических  наук, проводит фундаментальные исследования по археологии, этнографии, фольклористике, отечественной истории, языкознанию и литературоведению, выполняет ряд крупных обобщающих работ, имеющих теоретическое и практическое значение. Комиссия положительно оценила научную и научно-организационную деятельность Института языка, литературы и истории Коми научного центра УрО РАН за отчетный период. Вместе с тем комиссия отметила ряд недостатков в работе ИЯЛИ, среди которых</w:t>
      </w:r>
      <w:r>
        <w:rPr>
          <w:b/>
          <w:bCs/>
        </w:rPr>
        <w:t xml:space="preserve"> </w:t>
      </w:r>
      <w:r>
        <w:rPr/>
        <w:t>свертывание из-за недостатка средств полевых экспедиционных работ по сбору археологических, этнографических, фольклорных и лингвистических  материалов и др.</w:t>
      </w:r>
    </w:p>
    <w:p>
      <w:pPr>
        <w:pStyle w:val="21"/>
        <w:ind w:firstLine="567"/>
        <w:jc w:val="both"/>
        <w:rPr/>
      </w:pPr>
      <w:r>
        <w:rPr>
          <w:b w:val="false"/>
        </w:rPr>
        <w:t>5 ноября 1998 г.</w:t>
      </w:r>
      <w:r>
        <w:rPr/>
        <w:t xml:space="preserve"> </w:t>
      </w:r>
      <w:r>
        <w:rPr>
          <w:b w:val="false"/>
          <w:bCs/>
        </w:rPr>
        <w:t>Президиум Уральского отделения РАН рассматривал результаты комплексной проверки Института и постановил: «Одобрить научную и научно-организационную деятельность Института языка, литературы и истории Коми научного центра УрО РАН за отчетный период, отметить высокий научный уровень выполняемых исследований».</w:t>
      </w:r>
      <w:r>
        <w:rPr/>
        <w:t xml:space="preserve"> </w:t>
      </w:r>
      <w:r>
        <w:rPr>
          <w:b w:val="false"/>
          <w:bCs/>
        </w:rPr>
        <w:t>В то же время Президиум УрО РАН указал, что не обеспечены специалистами высшей квалификации такие научные направления, как «этнология» и «фольклористика», и рекомендовала дирекции ИЯЛИ обратить на это особое внимание, предложил более инициативно искать возможности получения финансовой поддержки различных фондов для проведения исследований и научно-организационных мероприятий, осуществления издательских проектов, выразил озабоченность затянувшейся реконструкцией нового помещения музея археологии.</w:t>
      </w:r>
    </w:p>
    <w:p>
      <w:pPr>
        <w:pStyle w:val="21"/>
        <w:ind w:firstLine="567"/>
        <w:jc w:val="both"/>
        <w:rPr>
          <w:b w:val="false"/>
          <w:b w:val="false"/>
          <w:bCs/>
        </w:rPr>
      </w:pPr>
      <w:r>
        <w:rPr>
          <w:b w:val="false"/>
          <w:bCs/>
        </w:rPr>
        <w:t xml:space="preserve">Руководство Института довело до сведения сотрудников всех отделов указанные недостатки. Был предпринят ряд шагов по устранению этих недостатков. Защищена докторская диссертация по специальности «этнология», ведутся работы над докторскими диссертациями по фольклористике, а также археологии и отечественной истории. Отправлен ряд заявок в Российский фонд фундаментальных исследований, Российский государственный научный фонд и некоторые другие фонды, получены гранты на исследовательские и издательские проекты, на участие в научных конференциях. Активизировались благодаря программе «Интеграция» и грантам полевые археологические исследования в ряде районов Республики Коми, проводятся полевые исследования этнографами, фольклористами, лингвистами, завершена работа над новым музеем археологии. </w:t>
      </w:r>
    </w:p>
    <w:p>
      <w:pPr>
        <w:pStyle w:val="TextBodyIndent"/>
        <w:rPr>
          <w:b/>
          <w:b/>
          <w:bCs/>
        </w:rPr>
      </w:pPr>
      <w:r>
        <w:rPr>
          <w:b/>
          <w:bCs/>
        </w:rPr>
      </w:r>
    </w:p>
    <w:p>
      <w:pPr>
        <w:pStyle w:val="21"/>
        <w:rPr/>
      </w:pPr>
      <w:r>
        <w:rPr/>
        <w:t>3. РАЗВИТИЕ МАТЕРИАЛЬНО-ТЕХНИЧЕСКОЙ БАЗЫ.</w:t>
      </w:r>
    </w:p>
    <w:p>
      <w:pPr>
        <w:pStyle w:val="21"/>
        <w:rPr/>
      </w:pPr>
      <w:r>
        <w:rPr/>
        <w:t xml:space="preserve">ФИНАНСИРОВАНИЕ НАУЧНЫХ ИССЛЕДОВАНИЙ. </w:t>
      </w:r>
    </w:p>
    <w:p>
      <w:pPr>
        <w:pStyle w:val="21"/>
        <w:rPr/>
      </w:pPr>
      <w:r>
        <w:rPr/>
      </w:r>
    </w:p>
    <w:p>
      <w:pPr>
        <w:pStyle w:val="21"/>
        <w:ind w:firstLine="567"/>
        <w:jc w:val="both"/>
        <w:rPr/>
      </w:pPr>
      <w:r>
        <w:rPr>
          <w:b w:val="false"/>
          <w:bCs/>
        </w:rPr>
        <w:t>Материально-техническая база Института в целом удовлетворительна. Институт занимает полностью один (5-й) этаж корпуса гуманитарных и технических наук Коми научного центра УрО РАН (г. Сыктывкар, ул. Коммунистическая, 26); часть помещений Института расположены на 1-м (Музей археологии), 6-м и цокольном этажах того же корпуса. Площадь помещений Института составляет 905,4 кв. м. Имеющиеся в распоряжении ИЯЛИ помещения позволяют удовлетворить минимальные производственные необходимости, однако ощущается нехватка производственных площадей. В 2002 г. завершено переоборудование помещений Музея археологии, на 2003 г. запланирован ремонт и оснащение зала заседаний Института на 5-м этаже.</w:t>
      </w:r>
    </w:p>
    <w:p>
      <w:pPr>
        <w:pStyle w:val="21"/>
        <w:ind w:firstLine="567"/>
        <w:jc w:val="both"/>
        <w:rPr/>
      </w:pPr>
      <w:r>
        <w:rPr>
          <w:b w:val="false"/>
        </w:rPr>
        <w:t xml:space="preserve">В отчетные период Институту удалось улучшить оснащенность компьютерами и оргтехникой за счет приобретения новой и модернизации имеющейся оргтехники, необходимой для научно-исследовательской, редакционно-издательской, бухгалтерской и делопроизводственной работы. </w:t>
      </w:r>
      <w:r>
        <w:rPr>
          <w:b w:val="false"/>
          <w:bCs/>
        </w:rPr>
        <w:t>Благодаря базовому бюджетному финансированию, различным грантам,  спонсорской помощи Национального фонда развития народа коми, финского Кастреновского общества и некоторых других зарубежных научных организаций приобретена часть крайне необходимой аудио- и видеотехники, ряд более современных компьютеров, сканеры, копировальные аппараты, лазерные и струйные принтеры, факсимильные аппараты, программное обеспечение. Это позволило начать компьютеризацию научных исследований Института.</w:t>
      </w:r>
    </w:p>
    <w:p>
      <w:pPr>
        <w:pStyle w:val="21"/>
        <w:ind w:firstLine="567"/>
        <w:jc w:val="both"/>
        <w:rPr/>
      </w:pPr>
      <w:r>
        <w:rPr>
          <w:b w:val="false"/>
          <w:bCs/>
        </w:rPr>
        <w:t xml:space="preserve">Однако этот процесс пока не завершен в связи с недостатком средств для приобретения недостающей аппаратуры, комплектующих деталей для модернизации техники и замены изношенного оборудования. Значительная часть полученной в середине 90-х гг. оргтехники пришла в негодность или устарела. Между тем современные условия проведения исследований требуют возможно более полного оснащения научного и научно-технического персонала, всех подразделений Института современными персональными компьютерами. Каждому отделу ИЯЛИ и вспомогательным подразделениям нужен по крайней мере один сканер, цветной струйный и лазерный принтеры, копировальный аппарат. </w:t>
      </w:r>
    </w:p>
    <w:p>
      <w:pPr>
        <w:pStyle w:val="21"/>
        <w:ind w:firstLine="567"/>
        <w:jc w:val="both"/>
        <w:rPr/>
      </w:pPr>
      <w:r>
        <w:rPr>
          <w:b w:val="false"/>
          <w:bCs/>
        </w:rPr>
        <w:t>Увеличение количества печатной продукции, возросшие потребности к качеству изданий и представительских материалов, усложнение вследствие этого подготовки материалов, особенно иллюстративных, к публикации делают необходимым приобретение специального редакционно-издательского комплекса, ризографа, ламинатора, переплетных аппаратов, цветного копировального аппарата. Для проведения экспедиций нужны видеокамеры, фотоаппараты, магнитофоны и диктофоны. Создающемуся фольклорному фонду остро необходимо современное компьютерное оборудование для перезаписи хранящихся в институтской фонотеке материалов на магнитооптические носители. Институт до сих пор не имеет никакого транспортного средства.</w:t>
      </w:r>
    </w:p>
    <w:p>
      <w:pPr>
        <w:pStyle w:val="21"/>
        <w:jc w:val="both"/>
        <w:rPr/>
      </w:pPr>
      <w:r>
        <w:rPr>
          <w:b w:val="false"/>
        </w:rPr>
        <w:t>Дирекция Института, руководители отделов ведут целенаправленный поиск средств для развития Института, его материально-технической базы. Общий объем финансирования увеличился за пятилетку на 9,42 млн. руб. (табл. 1). Ведущая роль в финансовом обеспечении деятельности Института принадлежит базовому бюджетному финансированию. В то же время увеличилась доля финансовых поступлений за счет средств, полученных по ФЦП «Интеграция», по хоздоговорам, грантам Российского фонда фундаментальных исследований, Российского гуманитарного научного фонда (особенно в 2001-2002 гг.), другим целевым поступлениям. Сотрудники Института получали безвозмездную благотворительную помощь финского Общества М.А.Кастрена на издательскую деятельность, проведение полевых экспедиционных исследований. Государственная научная стипендия выдающимся ученым выплачивалась д.и.н. И.Л. Жеребцову, стипендия молодым ученым – к.филол.н. А.Г. Мусанову.</w:t>
      </w:r>
    </w:p>
    <w:p>
      <w:pPr>
        <w:pStyle w:val="21"/>
        <w:jc w:val="left"/>
        <w:rPr>
          <w:b w:val="false"/>
          <w:b w:val="false"/>
        </w:rPr>
      </w:pPr>
      <w:r>
        <w:rPr>
          <w:b w:val="false"/>
        </w:rPr>
      </w:r>
    </w:p>
    <w:p>
      <w:pPr>
        <w:pStyle w:val="21"/>
        <w:jc w:val="left"/>
        <w:rPr/>
      </w:pPr>
      <w:r>
        <w:rPr/>
        <w:t>Табл.1. Финансирование деятельности Института в 1998-2002 гг.</w:t>
      </w:r>
    </w:p>
    <w:tbl>
      <w:tblPr>
        <w:tblW w:w="9187" w:type="dxa"/>
        <w:jc w:val="left"/>
        <w:tblInd w:w="22" w:type="dxa"/>
        <w:tblLayout w:type="fixed"/>
        <w:tblCellMar>
          <w:top w:w="0" w:type="dxa"/>
          <w:left w:w="108" w:type="dxa"/>
          <w:bottom w:w="0" w:type="dxa"/>
          <w:right w:w="108" w:type="dxa"/>
        </w:tblCellMar>
      </w:tblPr>
      <w:tblGrid>
        <w:gridCol w:w="1533"/>
        <w:gridCol w:w="850"/>
        <w:gridCol w:w="709"/>
        <w:gridCol w:w="850"/>
        <w:gridCol w:w="567"/>
        <w:gridCol w:w="851"/>
        <w:gridCol w:w="709"/>
        <w:gridCol w:w="850"/>
        <w:gridCol w:w="709"/>
        <w:gridCol w:w="850"/>
        <w:gridCol w:w="709"/>
      </w:tblGrid>
      <w:tr>
        <w:trPr>
          <w:trHeight w:val="27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b w:val="false"/>
                <w:b w:val="false"/>
                <w:sz w:val="20"/>
              </w:rPr>
            </w:pPr>
            <w:r>
              <w:rPr>
                <w:b w:val="false"/>
                <w:sz w:val="20"/>
              </w:rPr>
              <w:t>Источник</w:t>
            </w:r>
          </w:p>
          <w:p>
            <w:pPr>
              <w:pStyle w:val="21"/>
              <w:ind w:hanging="0"/>
              <w:jc w:val="left"/>
              <w:rPr/>
            </w:pPr>
            <w:r>
              <w:rPr>
                <w:b w:val="false"/>
                <w:sz w:val="20"/>
              </w:rPr>
              <w:t>финанс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998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999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 xml:space="preserve">2000 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2001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2002 г.</w:t>
            </w:r>
          </w:p>
        </w:tc>
      </w:tr>
      <w:tr>
        <w:trPr>
          <w:trHeight w:val="28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27" w:firstLine="567"/>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left"/>
              <w:rPr>
                <w:b w:val="false"/>
                <w:b w:val="false"/>
                <w:sz w:val="20"/>
              </w:rPr>
            </w:pPr>
            <w:r>
              <w:rPr>
                <w:b w:val="false"/>
                <w:sz w:val="20"/>
              </w:rPr>
              <w:t>%</w:t>
            </w:r>
          </w:p>
          <w:p>
            <w:pPr>
              <w:pStyle w:val="21"/>
              <w:ind w:hanging="0"/>
              <w:jc w:val="left"/>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Сумма,</w:t>
            </w:r>
          </w:p>
          <w:p>
            <w:pPr>
              <w:pStyle w:val="21"/>
              <w:ind w:hanging="0"/>
              <w:jc w:val="both"/>
              <w:rPr>
                <w:b w:val="false"/>
                <w:b w:val="false"/>
                <w:sz w:val="20"/>
              </w:rPr>
            </w:pPr>
            <w:r>
              <w:rPr>
                <w:b w:val="false"/>
                <w:sz w:val="20"/>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 xml:space="preserve">% </w:t>
            </w:r>
          </w:p>
          <w:p>
            <w:pPr>
              <w:pStyle w:val="21"/>
              <w:ind w:hanging="0"/>
              <w:jc w:val="both"/>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Сумм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w:t>
            </w:r>
          </w:p>
          <w:p>
            <w:pPr>
              <w:pStyle w:val="21"/>
              <w:ind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 xml:space="preserve">Сумма, </w:t>
            </w:r>
          </w:p>
          <w:p>
            <w:pPr>
              <w:pStyle w:val="21"/>
              <w:ind w:hanging="0"/>
              <w:rPr>
                <w:b w:val="false"/>
                <w:b w:val="false"/>
                <w:sz w:val="20"/>
              </w:rPr>
            </w:pPr>
            <w:r>
              <w:rPr>
                <w:b w:val="false"/>
                <w:sz w:val="20"/>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 xml:space="preserve">Сумма, </w:t>
            </w:r>
          </w:p>
          <w:p>
            <w:pPr>
              <w:pStyle w:val="21"/>
              <w:ind w:hanging="0"/>
              <w:rPr>
                <w:b w:val="false"/>
                <w:b w:val="false"/>
                <w:sz w:val="20"/>
              </w:rPr>
            </w:pPr>
            <w:r>
              <w:rPr>
                <w:b w:val="false"/>
                <w:sz w:val="20"/>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 xml:space="preserve">Бюджетное </w:t>
            </w:r>
          </w:p>
          <w:p>
            <w:pPr>
              <w:pStyle w:val="21"/>
              <w:ind w:hanging="0"/>
              <w:jc w:val="both"/>
              <w:rPr/>
            </w:pPr>
            <w:r>
              <w:rPr>
                <w:b w:val="false"/>
                <w:sz w:val="20"/>
              </w:rPr>
              <w:t>финансирование</w:t>
            </w:r>
          </w:p>
          <w:p>
            <w:pPr>
              <w:pStyle w:val="21"/>
              <w:ind w:hanging="0"/>
              <w:jc w:val="both"/>
              <w:rPr/>
            </w:pPr>
            <w:r>
              <w:rPr>
                <w:b w:val="false"/>
                <w:sz w:val="20"/>
              </w:rPr>
              <w:t>(фед. бюджет)</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85,8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7,00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51,58</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92,48</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ФЦП «Интеграция»</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2,52</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9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45</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 02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22</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Хоз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8,08</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8</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2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23</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Целев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3,54</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42,9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2</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2</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Проекты РФФИ</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13</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41</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73</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1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1</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Проекты РГНФ</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21</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55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4,88</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Безвозмездная благотворительная помощь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14</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29</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 011</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10</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 xml:space="preserve">Стипендии молодым ученым </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left"/>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0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Гос. научная стипендия выдающимся ученым</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08</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07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07</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rPr>
            </w:pPr>
            <w:r>
              <w:rPr>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00</w:t>
            </w:r>
          </w:p>
        </w:tc>
      </w:tr>
    </w:tbl>
    <w:p>
      <w:pPr>
        <w:pStyle w:val="21"/>
        <w:ind w:firstLine="567"/>
        <w:jc w:val="both"/>
        <w:rPr>
          <w:b w:val="false"/>
          <w:b w:val="false"/>
        </w:rPr>
      </w:pPr>
      <w:r>
        <w:rPr>
          <w:b w:val="false"/>
        </w:rPr>
      </w:r>
    </w:p>
    <w:p>
      <w:pPr>
        <w:pStyle w:val="21"/>
        <w:ind w:firstLine="567"/>
        <w:jc w:val="both"/>
        <w:rPr/>
      </w:pPr>
      <w:r>
        <w:rPr>
          <w:b w:val="false"/>
        </w:rPr>
        <w:t xml:space="preserve">Существующее бюджетное финансирование позволяет обеспечить регулярную и своевременную выплату сотрудникам заработной платы, выделить средства на различные надбавки и премии, провести полевые экспедиционные исследования. </w:t>
      </w:r>
    </w:p>
    <w:p>
      <w:pPr>
        <w:pStyle w:val="21"/>
        <w:ind w:firstLine="567"/>
        <w:jc w:val="both"/>
        <w:rPr>
          <w:b w:val="false"/>
          <w:b w:val="false"/>
        </w:rPr>
      </w:pPr>
      <w:r>
        <w:rPr>
          <w:b w:val="false"/>
        </w:rPr>
      </w:r>
    </w:p>
    <w:p>
      <w:pPr>
        <w:pStyle w:val="21"/>
        <w:ind w:firstLine="567"/>
        <w:jc w:val="both"/>
        <w:rPr>
          <w:b w:val="false"/>
          <w:b w:val="false"/>
        </w:rPr>
      </w:pPr>
      <w:r>
        <w:rPr>
          <w:b w:val="false"/>
        </w:rPr>
      </w:r>
    </w:p>
    <w:p>
      <w:pPr>
        <w:pStyle w:val="TextBodyIndent"/>
        <w:rPr>
          <w:b/>
          <w:b/>
        </w:rPr>
      </w:pPr>
      <w:r>
        <w:rPr>
          <w:b/>
        </w:rPr>
      </w:r>
    </w:p>
    <w:p>
      <w:pPr>
        <w:pStyle w:val="TextBodyIndent"/>
        <w:ind w:hanging="0"/>
        <w:jc w:val="center"/>
        <w:rPr>
          <w:b/>
          <w:b/>
          <w:bCs/>
        </w:rPr>
      </w:pPr>
      <w:r>
        <w:rPr>
          <w:b/>
          <w:bCs/>
        </w:rPr>
        <w:t>4. НАУЧНЫЕ КАДРЫ</w:t>
      </w:r>
    </w:p>
    <w:p>
      <w:pPr>
        <w:pStyle w:val="Normal"/>
        <w:ind w:firstLine="567"/>
        <w:jc w:val="both"/>
        <w:rPr>
          <w:b/>
          <w:b/>
          <w:bCs/>
          <w:sz w:val="24"/>
        </w:rPr>
      </w:pPr>
      <w:r>
        <w:rPr>
          <w:b/>
          <w:bCs/>
          <w:sz w:val="24"/>
        </w:rPr>
      </w:r>
    </w:p>
    <w:p>
      <w:pPr>
        <w:pStyle w:val="Normal"/>
        <w:ind w:firstLine="567"/>
        <w:jc w:val="both"/>
        <w:rPr/>
      </w:pPr>
      <w:r>
        <w:rPr>
          <w:sz w:val="24"/>
        </w:rPr>
        <w:t>На 15 декабря 2002 г. в штате Института состояло 100 работников, из них 84 научных сотрудников, в том числе девять докторов и 38 кандидатов наук, 36 научных сотрудников без ученой степени, 25 молодых ученых и специалистов. Средний возраст научных сотрудников составляет 47 лет. За прошедшие пять лет общая численность сотрудников увеличилась на 13 человек (табл. 2). Штат Института пополняется в основном выпускниками вузов Республики Коми, аспирантуры Коми НЦ УрО РАН.</w:t>
      </w:r>
    </w:p>
    <w:p>
      <w:pPr>
        <w:pStyle w:val="Normal"/>
        <w:ind w:firstLine="567"/>
        <w:jc w:val="center"/>
        <w:rPr>
          <w:sz w:val="24"/>
        </w:rPr>
      </w:pPr>
      <w:r>
        <w:rPr>
          <w:sz w:val="24"/>
        </w:rPr>
      </w:r>
    </w:p>
    <w:p>
      <w:pPr>
        <w:pStyle w:val="Normal"/>
        <w:ind w:firstLine="567"/>
        <w:jc w:val="center"/>
        <w:rPr/>
      </w:pPr>
      <w:r>
        <w:rPr/>
        <w:t>Табл. 2. Численный состав сотрудников Института в 1998-2002 г.</w:t>
      </w:r>
    </w:p>
    <w:tbl>
      <w:tblPr>
        <w:tblW w:w="7571" w:type="dxa"/>
        <w:jc w:val="left"/>
        <w:tblInd w:w="1642" w:type="dxa"/>
        <w:tblLayout w:type="fixed"/>
        <w:tblCellMar>
          <w:top w:w="0" w:type="dxa"/>
          <w:left w:w="108" w:type="dxa"/>
          <w:bottom w:w="0" w:type="dxa"/>
          <w:right w:w="108" w:type="dxa"/>
        </w:tblCellMar>
      </w:tblPr>
      <w:tblGrid>
        <w:gridCol w:w="1326"/>
        <w:gridCol w:w="1517"/>
        <w:gridCol w:w="1606"/>
        <w:gridCol w:w="1500"/>
        <w:gridCol w:w="1622"/>
      </w:tblGrid>
      <w:tr>
        <w:trPr>
          <w:trHeight w:val="26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оды</w:t>
            </w:r>
          </w:p>
          <w:p>
            <w:pPr>
              <w:pStyle w:val="Normal"/>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число сотрудников</w:t>
            </w:r>
          </w:p>
          <w:p>
            <w:pPr>
              <w:pStyle w:val="Normal"/>
              <w:jc w:val="center"/>
              <w:rPr/>
            </w:pPr>
            <w:r>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учных сотрудников:</w:t>
            </w:r>
          </w:p>
        </w:tc>
      </w:tr>
      <w:tr>
        <w:trPr>
          <w:trHeight w:val="28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ов нау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тепени</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99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21"/>
        <w:jc w:val="both"/>
        <w:rPr>
          <w:b w:val="false"/>
          <w:b w:val="false"/>
        </w:rPr>
      </w:pPr>
      <w:r>
        <w:rPr>
          <w:b w:val="false"/>
        </w:rPr>
      </w:r>
    </w:p>
    <w:p>
      <w:pPr>
        <w:pStyle w:val="21"/>
        <w:jc w:val="both"/>
        <w:rPr>
          <w:b w:val="false"/>
          <w:b w:val="false"/>
        </w:rPr>
      </w:pPr>
      <w:r>
        <w:rPr>
          <w:b w:val="false"/>
        </w:rPr>
        <w:t xml:space="preserve">Сотрудники Института продолжали повышать свою квалификацию. Защищено 14 диссертаций (табл. 3). Диссертации на соискание доктора исторических наук защитили в 1998 г. по специальности 07.00.02 «Отечественная история» И.Л.Жеребцов (ученая степень утверждена в 1999 г.), в 1999 г. по специальности 07.00.07 «Этнография, этнология, и антропология» Ю.П.Шабаев (ученая степень утверждена в 2000 г.). В 2002 г. закончил докторантуру по специальности «Языки народов Российской Федерации» Е.А.Цыпанов, 18 апреля 2003 г. успешно прошла защита его диссертации на соискании ученой степени доктора филологических наук. </w:t>
      </w:r>
      <w:r>
        <w:rPr>
          <w:b w:val="false"/>
          <w:bCs/>
        </w:rPr>
        <w:t>Работают над докторскими диссертациями А.Ф.Сметанин, М.В.Таскаев (по специальности «отечественная история»), И.О.Васкул, А.В.Волокитин, П.Ю.Павлов (по специальности «археология»), П.Ф.Лимеров, О.И.Уляшев (по специальности «фольклористика»).</w:t>
      </w:r>
    </w:p>
    <w:p>
      <w:pPr>
        <w:pStyle w:val="21"/>
        <w:jc w:val="both"/>
        <w:rPr>
          <w:b w:val="false"/>
          <w:b w:val="false"/>
        </w:rPr>
      </w:pPr>
      <w:r>
        <w:rPr>
          <w:b w:val="false"/>
        </w:rPr>
        <w:t>В 1998–2002 гг. диссертации на соискание ученой степени кандидата исторических наук защитили: по специальности «Отечественная история» – А.С.Савельев (1999 г.), Д.В.Милохин (2000 г.), Н.М.Игнатова (2001 г.); по специальности «Этнография, этнология и антропология» – В.С.Дерябин и Т.И.Дронова (1998 г.), В.М.Пешкова (1999 г.), Г.И.Мальцев (2000 г.), В.В.Власова (2002 г.); по специальности «Археология» – А.Л.Багин (2000 г.). В этот же период диссертации на соискание ученой степени кандидата филологических наук защитили: по специальности «Фольклористика» – О.И. Уляшев (1998 г.), по специальности «Языки народов Российской Федерации» – А.Г. Мусанов (2000 г.), В.В.Понарядов (2001 г.), Е.Н. Федосеева (2002 г.). Ряд кандидатских диссертаций обсужден на заседаниях Ученого совета и отделов Института и рекомендован к защите.</w:t>
      </w:r>
      <w:r>
        <w:rPr/>
        <w:t xml:space="preserve"> </w:t>
      </w:r>
      <w:r>
        <w:rPr>
          <w:b w:val="false"/>
          <w:bCs/>
        </w:rPr>
        <w:t>Аспирантка Л.С.Сажина закончила магистратуру при Европейском университете Санкт-Петербурга, защитила диплом магистра наук по специальности «фольклористика».</w:t>
      </w:r>
    </w:p>
    <w:p>
      <w:pPr>
        <w:pStyle w:val="21"/>
        <w:jc w:val="both"/>
        <w:rPr>
          <w:b w:val="false"/>
          <w:b w:val="false"/>
        </w:rPr>
      </w:pPr>
      <w:r>
        <w:rPr>
          <w:b w:val="false"/>
        </w:rPr>
      </w:r>
    </w:p>
    <w:p>
      <w:pPr>
        <w:pStyle w:val="21"/>
        <w:rPr>
          <w:b w:val="false"/>
          <w:b w:val="false"/>
        </w:rPr>
      </w:pPr>
      <w:r>
        <w:rPr>
          <w:b w:val="false"/>
        </w:rPr>
        <w:t xml:space="preserve">Табл. 3. Количество диссертаций, защищенных сотрудниками Института </w:t>
      </w:r>
    </w:p>
    <w:p>
      <w:pPr>
        <w:pStyle w:val="21"/>
        <w:rPr>
          <w:b w:val="false"/>
          <w:b w:val="false"/>
        </w:rPr>
      </w:pPr>
      <w:r>
        <w:rPr>
          <w:b w:val="false"/>
        </w:rPr>
        <w:t>в 1998-2002 гг.</w:t>
      </w:r>
    </w:p>
    <w:tbl>
      <w:tblPr>
        <w:tblW w:w="8316" w:type="dxa"/>
        <w:jc w:val="left"/>
        <w:tblInd w:w="751" w:type="dxa"/>
        <w:tblLayout w:type="fixed"/>
        <w:tblCellMar>
          <w:top w:w="0" w:type="dxa"/>
          <w:left w:w="108" w:type="dxa"/>
          <w:bottom w:w="0" w:type="dxa"/>
          <w:right w:w="108" w:type="dxa"/>
        </w:tblCellMar>
      </w:tblPr>
      <w:tblGrid>
        <w:gridCol w:w="1995"/>
        <w:gridCol w:w="960"/>
        <w:gridCol w:w="1170"/>
        <w:gridCol w:w="1005"/>
        <w:gridCol w:w="945"/>
        <w:gridCol w:w="1249"/>
        <w:gridCol w:w="992"/>
      </w:tblGrid>
      <w:tr>
        <w:trPr>
          <w:trHeight w:val="22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Диссертация на соискание</w:t>
            </w:r>
          </w:p>
          <w:p>
            <w:pPr>
              <w:pStyle w:val="21"/>
              <w:ind w:hanging="0"/>
              <w:rPr>
                <w:b w:val="false"/>
                <w:b w:val="false"/>
              </w:rPr>
            </w:pPr>
            <w:r>
              <w:rPr>
                <w:b w:val="false"/>
              </w:rPr>
              <w:t>ученой степени</w:t>
            </w:r>
          </w:p>
        </w:tc>
        <w:tc>
          <w:tcPr>
            <w:tcW w:w="5329" w:type="dxa"/>
            <w:gridSpan w:val="5"/>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Всего</w:t>
            </w:r>
          </w:p>
          <w:p>
            <w:pPr>
              <w:pStyle w:val="21"/>
              <w:ind w:hanging="0"/>
              <w:rPr>
                <w:b w:val="false"/>
                <w:b w:val="false"/>
              </w:rPr>
            </w:pPr>
            <w:r>
              <w:rPr>
                <w:b w:val="false"/>
              </w:rPr>
            </w:r>
          </w:p>
          <w:p>
            <w:pPr>
              <w:pStyle w:val="21"/>
              <w:ind w:hanging="0"/>
              <w:rPr>
                <w:b w:val="false"/>
                <w:b w:val="false"/>
              </w:rPr>
            </w:pPr>
            <w:r>
              <w:rPr>
                <w:b w:val="false"/>
              </w:rPr>
            </w:r>
          </w:p>
        </w:tc>
      </w:tr>
      <w:tr>
        <w:trPr>
          <w:trHeight w:val="43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sz w:val="24"/>
              </w:rPr>
            </w:pPr>
            <w:r>
              <w:rPr>
                <w:b w:val="false"/>
                <w:sz w:val="24"/>
              </w:rPr>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99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999</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000</w:t>
            </w:r>
          </w:p>
        </w:tc>
        <w:tc>
          <w:tcPr>
            <w:tcW w:w="94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001</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0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rPr>
            </w:pPr>
            <w:r>
              <w:rPr>
                <w:b w:val="false"/>
              </w:rPr>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Доктора наук</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w:t>
            </w:r>
          </w:p>
        </w:tc>
        <w:tc>
          <w:tcPr>
            <w:tcW w:w="94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21"/>
              <w:ind w:hanging="0"/>
              <w:rPr/>
            </w:pPr>
            <w:r>
              <w:rPr>
                <w:b w:val="false"/>
              </w:rPr>
              <w:t>Кандидата наук</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4</w:t>
            </w:r>
          </w:p>
        </w:tc>
        <w:tc>
          <w:tcPr>
            <w:tcW w:w="94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2</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3</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4</w:t>
            </w:r>
          </w:p>
        </w:tc>
        <w:tc>
          <w:tcPr>
            <w:tcW w:w="945"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124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14</w:t>
            </w:r>
          </w:p>
        </w:tc>
      </w:tr>
    </w:tbl>
    <w:p>
      <w:pPr>
        <w:pStyle w:val="21"/>
        <w:rPr>
          <w:b w:val="false"/>
          <w:b w:val="false"/>
        </w:rPr>
      </w:pPr>
      <w:r>
        <w:rPr>
          <w:b w:val="false"/>
        </w:rPr>
      </w:r>
    </w:p>
    <w:p>
      <w:pPr>
        <w:pStyle w:val="21"/>
        <w:jc w:val="both"/>
        <w:rPr/>
      </w:pPr>
      <w:r>
        <w:rPr>
          <w:b w:val="false"/>
        </w:rPr>
        <w:t xml:space="preserve">В целях обновления кадров проводится активная работа по привлечению к работе по приоритетным направлениям научных исследований талантливой молодежи через аспирантуру Коми НЦ УрО РАН. </w:t>
      </w:r>
      <w:r>
        <w:rPr>
          <w:b w:val="false"/>
          <w:bCs/>
        </w:rPr>
        <w:t>31 марта 2000 г. Институт получил лицензию №24Н-0369 Министерства образования РФ на право ведения образовательной деятельности в сфере послевузовского профессионального образования по шести специальностям: 07.00.02 – отечественная история, 07.00.06 – археология, 07.00.07 – этнография, этнология и антропология, 10.01.09 – фольклористика; 10.01.02 – литература народов Российской Федерации; 10.02.07 – языки народов Российской Федерации.</w:t>
      </w:r>
      <w:r>
        <w:rPr/>
        <w:t xml:space="preserve"> </w:t>
      </w:r>
      <w:r>
        <w:rPr>
          <w:b w:val="false"/>
          <w:bCs/>
        </w:rPr>
        <w:t>(Ранее действовала лицензия Государственного комитета российской Федерации по высшему образованию №16-502 от 1 декабря 1995 г.).</w:t>
      </w:r>
      <w:r>
        <w:rPr/>
        <w:t xml:space="preserve"> </w:t>
      </w:r>
      <w:r>
        <w:rPr>
          <w:b w:val="false"/>
          <w:bCs/>
        </w:rPr>
        <w:t>Предельный контингент обучающихся в очной форме обучения установлен в количестве 20 аспирантов.</w:t>
      </w:r>
      <w:r>
        <w:rPr/>
        <w:t xml:space="preserve"> </w:t>
      </w:r>
      <w:r>
        <w:rPr>
          <w:b w:val="false"/>
        </w:rPr>
        <w:t>Эта работа затруднена отсутствием вакантной жилой площади у ИЯЛИ и у КНЦ УрО РАН в целом. Тем не менее, за прошедшие пять лет в аспирантуру (очная и заочная формы обучения) поступили 30 человек, закончили аспирантуру 27 человек (три человека отчислены), 15 из них приняты в штат Института (табл. 4). На 01.01.2003 г. в аспирантуре Коми НЦ УрО РАН по гуманитарным специальностям обучается 13 аспиратнов очной и заочной форм обучения и 12 соискателей.</w:t>
      </w:r>
    </w:p>
    <w:p>
      <w:pPr>
        <w:pStyle w:val="Normal"/>
        <w:ind w:firstLine="567"/>
        <w:jc w:val="center"/>
        <w:rPr>
          <w:b/>
          <w:b/>
          <w:sz w:val="24"/>
        </w:rPr>
      </w:pPr>
      <w:r>
        <w:rPr>
          <w:b/>
          <w:sz w:val="24"/>
        </w:rPr>
      </w:r>
    </w:p>
    <w:p>
      <w:pPr>
        <w:pStyle w:val="Normal"/>
        <w:ind w:firstLine="567"/>
        <w:jc w:val="center"/>
        <w:rPr>
          <w:sz w:val="24"/>
        </w:rPr>
      </w:pPr>
      <w:r>
        <w:rPr>
          <w:sz w:val="24"/>
        </w:rPr>
        <w:t xml:space="preserve">Табл. 4. Прием-выпуск в аспирантуру Коми НЦ УрО РАН </w:t>
      </w:r>
    </w:p>
    <w:p>
      <w:pPr>
        <w:pStyle w:val="Normal"/>
        <w:ind w:firstLine="567"/>
        <w:jc w:val="center"/>
        <w:rPr>
          <w:sz w:val="24"/>
        </w:rPr>
      </w:pPr>
      <w:r>
        <w:rPr>
          <w:sz w:val="24"/>
        </w:rPr>
        <w:t>по историческим и филологическим специальностям.</w:t>
      </w:r>
    </w:p>
    <w:p>
      <w:pPr>
        <w:pStyle w:val="Normal"/>
        <w:ind w:firstLine="567"/>
        <w:jc w:val="center"/>
        <w:rPr>
          <w:sz w:val="24"/>
        </w:rPr>
      </w:pPr>
      <w:r>
        <w:rPr>
          <w:sz w:val="24"/>
        </w:rPr>
      </w:r>
    </w:p>
    <w:tbl>
      <w:tblPr>
        <w:tblW w:w="6584" w:type="dxa"/>
        <w:jc w:val="left"/>
        <w:tblInd w:w="2002" w:type="dxa"/>
        <w:tblLayout w:type="fixed"/>
        <w:tblCellMar>
          <w:top w:w="0" w:type="dxa"/>
          <w:left w:w="108" w:type="dxa"/>
          <w:bottom w:w="0" w:type="dxa"/>
          <w:right w:w="108" w:type="dxa"/>
        </w:tblCellMar>
      </w:tblPr>
      <w:tblGrid>
        <w:gridCol w:w="1437"/>
        <w:gridCol w:w="1559"/>
        <w:gridCol w:w="1800"/>
        <w:gridCol w:w="1788"/>
      </w:tblGrid>
      <w:tr>
        <w:trPr>
          <w:trHeight w:val="8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Годы</w:t>
            </w:r>
          </w:p>
          <w:p>
            <w:pPr>
              <w:pStyle w:val="Normal"/>
              <w:ind w:firstLine="567"/>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p>
            <w:pPr>
              <w:pStyle w:val="Normal"/>
              <w:jc w:val="center"/>
              <w:rPr/>
            </w:pPr>
            <w:r>
              <w:rPr/>
            </w:r>
          </w:p>
          <w:p>
            <w:pPr>
              <w:pStyle w:val="Normal"/>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в штат</w:t>
            </w:r>
          </w:p>
          <w:p>
            <w:pPr>
              <w:pStyle w:val="Normal"/>
              <w:jc w:val="center"/>
              <w:rPr/>
            </w:pPr>
            <w:r>
              <w:rPr/>
              <w:t>ИЯЛИ</w:t>
            </w:r>
          </w:p>
          <w:p>
            <w:pPr>
              <w:pStyle w:val="Normal"/>
              <w:jc w:val="center"/>
              <w:rPr/>
            </w:pPr>
            <w:r>
              <w:rPr/>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firstLine="567"/>
        <w:jc w:val="center"/>
        <w:rPr>
          <w:sz w:val="24"/>
        </w:rPr>
      </w:pPr>
      <w:r>
        <w:rPr>
          <w:sz w:val="24"/>
        </w:rPr>
      </w:r>
    </w:p>
    <w:p>
      <w:pPr>
        <w:pStyle w:val="Normal"/>
        <w:ind w:firstLine="567"/>
        <w:jc w:val="center"/>
        <w:rPr>
          <w:sz w:val="24"/>
        </w:rPr>
      </w:pPr>
      <w:r>
        <w:rPr>
          <w:sz w:val="24"/>
        </w:rPr>
        <w:t>Табл.5. Общее число аспирантов, обучавшихся в аспирантуре Коми НЦ УрО РАН</w:t>
      </w:r>
    </w:p>
    <w:p>
      <w:pPr>
        <w:pStyle w:val="Normal"/>
        <w:ind w:firstLine="567"/>
        <w:jc w:val="center"/>
        <w:rPr>
          <w:sz w:val="24"/>
        </w:rPr>
      </w:pPr>
      <w:r>
        <w:rPr>
          <w:sz w:val="24"/>
        </w:rPr>
        <w:t>в период с 1998 г. по 01.01.2003 г.</w:t>
      </w:r>
    </w:p>
    <w:p>
      <w:pPr>
        <w:pStyle w:val="Normal"/>
        <w:ind w:firstLine="567"/>
        <w:jc w:val="center"/>
        <w:rPr>
          <w:sz w:val="24"/>
        </w:rPr>
      </w:pPr>
      <w:r>
        <w:rPr>
          <w:sz w:val="24"/>
        </w:rPr>
        <w:t xml:space="preserve"> </w:t>
      </w:r>
      <w:r>
        <w:rPr>
          <w:sz w:val="24"/>
        </w:rPr>
        <w:t>по историческим и филологическим специальностям.</w:t>
      </w:r>
    </w:p>
    <w:p>
      <w:pPr>
        <w:pStyle w:val="Normal"/>
        <w:ind w:firstLine="567"/>
        <w:jc w:val="center"/>
        <w:rPr>
          <w:sz w:val="24"/>
        </w:rPr>
      </w:pPr>
      <w:r>
        <w:rPr>
          <w:sz w:val="24"/>
        </w:rPr>
      </w:r>
    </w:p>
    <w:tbl>
      <w:tblPr>
        <w:tblW w:w="6187" w:type="dxa"/>
        <w:jc w:val="left"/>
        <w:tblInd w:w="2547" w:type="dxa"/>
        <w:tblLayout w:type="fixed"/>
        <w:tblCellMar>
          <w:top w:w="0" w:type="dxa"/>
          <w:left w:w="108" w:type="dxa"/>
          <w:bottom w:w="0" w:type="dxa"/>
          <w:right w:w="108" w:type="dxa"/>
        </w:tblCellMar>
      </w:tblPr>
      <w:tblGrid>
        <w:gridCol w:w="1375"/>
        <w:gridCol w:w="1569"/>
        <w:gridCol w:w="1785"/>
        <w:gridCol w:w="1458"/>
      </w:tblGrid>
      <w:tr>
        <w:trPr>
          <w:trHeight w:val="312"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b w:val="false"/>
                <w:b w:val="false"/>
                <w:bCs/>
              </w:rPr>
            </w:pPr>
            <w:r>
              <w:rPr>
                <w:b w:val="false"/>
                <w:bCs/>
              </w:rPr>
            </w:r>
          </w:p>
          <w:p>
            <w:pPr>
              <w:pStyle w:val="21"/>
              <w:ind w:hanging="0"/>
              <w:rPr>
                <w:b w:val="false"/>
                <w:b w:val="false"/>
                <w:bCs/>
              </w:rPr>
            </w:pPr>
            <w:r>
              <w:rPr>
                <w:b w:val="false"/>
                <w:bCs/>
              </w:rPr>
              <w:t>Год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21"/>
              <w:ind w:hanging="0"/>
              <w:rPr>
                <w:b w:val="false"/>
                <w:b w:val="false"/>
                <w:bCs/>
              </w:rPr>
            </w:pPr>
            <w:r>
              <w:rPr>
                <w:b w:val="false"/>
                <w:bCs/>
              </w:rPr>
              <w:t>Форма обуч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rPr>
            </w:pPr>
            <w:r>
              <w:rPr>
                <w:b w:val="false"/>
                <w:bCs/>
              </w:rPr>
            </w:r>
          </w:p>
          <w:p>
            <w:pPr>
              <w:pStyle w:val="Heading5"/>
              <w:rPr>
                <w:b w:val="false"/>
                <w:b w:val="false"/>
                <w:bCs/>
              </w:rPr>
            </w:pPr>
            <w:r>
              <w:rPr>
                <w:b w:val="false"/>
                <w:bCs/>
              </w:rPr>
              <w:t>Всего</w:t>
            </w:r>
          </w:p>
          <w:p>
            <w:pPr>
              <w:pStyle w:val="21"/>
              <w:ind w:hanging="0"/>
              <w:rPr>
                <w:b w:val="false"/>
                <w:b w:val="false"/>
                <w:bCs/>
              </w:rPr>
            </w:pPr>
            <w:r>
              <w:rPr>
                <w:b w:val="false"/>
                <w:bCs/>
              </w:rPr>
            </w:r>
          </w:p>
        </w:tc>
      </w:tr>
      <w:tr>
        <w:trPr>
          <w:trHeight w:val="30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val="false"/>
                <w:b w:val="false"/>
                <w:bCs/>
                <w:sz w:val="24"/>
              </w:rPr>
            </w:pPr>
            <w:r>
              <w:rPr>
                <w:b w:val="false"/>
                <w:bCs/>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bCs/>
              </w:rPr>
            </w:pPr>
            <w:r>
              <w:rPr>
                <w:b w:val="false"/>
                <w:bCs/>
              </w:rPr>
              <w:t>очная</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bCs/>
              </w:rPr>
            </w:pPr>
            <w:r>
              <w:rPr>
                <w:b w:val="false"/>
                <w:bCs/>
              </w:rPr>
              <w:t>заочная</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rPr>
            </w:pPr>
            <w:r>
              <w:rPr>
                <w:b w:val="false"/>
                <w:bCs/>
              </w:rPr>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22</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6</w:t>
            </w:r>
          </w:p>
        </w:tc>
        <w:tc>
          <w:tcPr>
            <w:tcW w:w="145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28</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23</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7</w:t>
            </w:r>
          </w:p>
        </w:tc>
        <w:tc>
          <w:tcPr>
            <w:tcW w:w="145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30</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20</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6</w:t>
            </w:r>
          </w:p>
        </w:tc>
        <w:tc>
          <w:tcPr>
            <w:tcW w:w="145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26</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15</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4</w:t>
            </w:r>
          </w:p>
        </w:tc>
        <w:tc>
          <w:tcPr>
            <w:tcW w:w="145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19</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569"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10</w:t>
            </w:r>
          </w:p>
        </w:tc>
        <w:tc>
          <w:tcPr>
            <w:tcW w:w="1785"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3</w:t>
            </w:r>
          </w:p>
        </w:tc>
        <w:tc>
          <w:tcPr>
            <w:tcW w:w="1458"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13</w:t>
            </w:r>
          </w:p>
        </w:tc>
      </w:tr>
    </w:tbl>
    <w:p>
      <w:pPr>
        <w:pStyle w:val="21"/>
        <w:rPr>
          <w:b w:val="false"/>
          <w:b w:val="false"/>
        </w:rPr>
      </w:pPr>
      <w:r>
        <w:rPr>
          <w:b w:val="false"/>
        </w:rPr>
      </w:r>
    </w:p>
    <w:p>
      <w:pPr>
        <w:pStyle w:val="21"/>
        <w:rPr>
          <w:b w:val="false"/>
          <w:b w:val="false"/>
        </w:rPr>
      </w:pPr>
      <w:r>
        <w:rPr>
          <w:b w:val="false"/>
        </w:rPr>
        <w:t>Табл. 6. Численность аспирантов и соискателей на 1.01.2003 г.</w:t>
      </w:r>
    </w:p>
    <w:p>
      <w:pPr>
        <w:pStyle w:val="21"/>
        <w:jc w:val="both"/>
        <w:rPr>
          <w:b w:val="false"/>
          <w:b w:val="false"/>
        </w:rPr>
      </w:pPr>
      <w:r>
        <w:rPr>
          <w:b w:val="false"/>
        </w:rPr>
      </w:r>
    </w:p>
    <w:tbl>
      <w:tblPr>
        <w:tblW w:w="9561" w:type="dxa"/>
        <w:jc w:val="left"/>
        <w:tblInd w:w="181" w:type="dxa"/>
        <w:tblLayout w:type="fixed"/>
        <w:tblCellMar>
          <w:top w:w="0" w:type="dxa"/>
          <w:left w:w="108" w:type="dxa"/>
          <w:bottom w:w="0" w:type="dxa"/>
          <w:right w:w="108" w:type="dxa"/>
        </w:tblCellMar>
      </w:tblPr>
      <w:tblGrid>
        <w:gridCol w:w="1675"/>
        <w:gridCol w:w="1326"/>
        <w:gridCol w:w="1584"/>
        <w:gridCol w:w="1584"/>
        <w:gridCol w:w="1696"/>
        <w:gridCol w:w="1696"/>
      </w:tblGrid>
      <w:tr>
        <w:trPr>
          <w:trHeight w:val="27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b w:val="false"/>
                <w:sz w:val="20"/>
              </w:rPr>
              <w:t>Специальность</w:t>
            </w:r>
          </w:p>
          <w:p>
            <w:pPr>
              <w:pStyle w:val="21"/>
              <w:ind w:hanging="0"/>
              <w:jc w:val="both"/>
              <w:rPr>
                <w:b w:val="false"/>
                <w:b w:val="false"/>
                <w:sz w:val="20"/>
              </w:rPr>
            </w:pPr>
            <w:r>
              <w:rPr>
                <w:b w:val="false"/>
                <w:sz w:val="20"/>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Шифр</w:t>
            </w:r>
          </w:p>
          <w:p>
            <w:pPr>
              <w:pStyle w:val="21"/>
              <w:ind w:hanging="0"/>
              <w:rPr/>
            </w:pPr>
            <w:r>
              <w:rPr>
                <w:b w:val="false"/>
                <w:sz w:val="20"/>
              </w:rPr>
              <w:t>специальности</w:t>
            </w:r>
          </w:p>
        </w:tc>
        <w:tc>
          <w:tcPr>
            <w:tcW w:w="3168" w:type="dxa"/>
            <w:gridSpan w:val="2"/>
            <w:tcBorders>
              <w:top w:val="single" w:sz="4" w:space="0" w:color="000000"/>
              <w:left w:val="single" w:sz="4" w:space="0" w:color="000000"/>
              <w:right w:val="single" w:sz="4" w:space="0" w:color="000000"/>
            </w:tcBorders>
          </w:tcPr>
          <w:p>
            <w:pPr>
              <w:pStyle w:val="21"/>
              <w:ind w:hanging="0"/>
              <w:rPr>
                <w:b w:val="false"/>
                <w:b w:val="false"/>
                <w:sz w:val="20"/>
              </w:rPr>
            </w:pPr>
            <w:r>
              <w:rPr>
                <w:b w:val="false"/>
                <w:sz w:val="20"/>
              </w:rPr>
              <w:t>Аспиранты</w:t>
            </w:r>
          </w:p>
        </w:tc>
        <w:tc>
          <w:tcPr>
            <w:tcW w:w="1696" w:type="dxa"/>
            <w:vMerge w:val="restart"/>
            <w:tcBorders>
              <w:top w:val="single" w:sz="4" w:space="0" w:color="000000"/>
              <w:left w:val="single" w:sz="4" w:space="0" w:color="000000"/>
              <w:right w:val="single" w:sz="4" w:space="0" w:color="000000"/>
            </w:tcBorders>
          </w:tcPr>
          <w:p>
            <w:pPr>
              <w:pStyle w:val="21"/>
              <w:ind w:hanging="0"/>
              <w:rPr>
                <w:b w:val="false"/>
                <w:b w:val="false"/>
                <w:sz w:val="20"/>
              </w:rPr>
            </w:pPr>
            <w:r>
              <w:rPr>
                <w:b w:val="false"/>
                <w:sz w:val="20"/>
              </w:rPr>
              <w:t>Соискатели</w:t>
            </w:r>
          </w:p>
        </w:tc>
        <w:tc>
          <w:tcPr>
            <w:tcW w:w="1696" w:type="dxa"/>
            <w:tcBorders>
              <w:top w:val="single" w:sz="4" w:space="0" w:color="000000"/>
              <w:left w:val="single" w:sz="4" w:space="0" w:color="000000"/>
              <w:right w:val="single" w:sz="4" w:space="0" w:color="000000"/>
            </w:tcBorders>
          </w:tcPr>
          <w:p>
            <w:pPr>
              <w:pStyle w:val="21"/>
              <w:ind w:hanging="0"/>
              <w:rPr>
                <w:sz w:val="20"/>
              </w:rPr>
            </w:pPr>
            <w:r>
              <w:rPr>
                <w:sz w:val="20"/>
              </w:rPr>
              <w:t>Всего</w:t>
            </w:r>
          </w:p>
        </w:tc>
      </w:tr>
      <w:tr>
        <w:trPr>
          <w:trHeight w:val="32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val="false"/>
                <w:b w:val="false"/>
                <w:sz w:val="20"/>
              </w:rPr>
            </w:pPr>
            <w:r>
              <w:rPr>
                <w:b w:val="false"/>
                <w:sz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очная форма</w:t>
            </w:r>
          </w:p>
          <w:p>
            <w:pPr>
              <w:pStyle w:val="21"/>
              <w:ind w:hanging="0"/>
              <w:jc w:val="both"/>
              <w:rPr>
                <w:b w:val="false"/>
                <w:b w:val="false"/>
                <w:sz w:val="20"/>
              </w:rPr>
            </w:pPr>
            <w:r>
              <w:rPr>
                <w:b w:val="false"/>
                <w:sz w:val="20"/>
              </w:rPr>
              <w:t>обучения</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val="false"/>
                <w:sz w:val="20"/>
              </w:rPr>
              <w:t>заочная форма обучения</w:t>
            </w:r>
          </w:p>
        </w:tc>
        <w:tc>
          <w:tcPr>
            <w:tcW w:w="1696" w:type="dxa"/>
            <w:vMerge w:val="continue"/>
            <w:tcBorders>
              <w:top w:val="single" w:sz="4" w:space="0" w:color="000000"/>
              <w:left w:val="single" w:sz="4" w:space="0" w:color="000000"/>
              <w:right w:val="single" w:sz="4" w:space="0" w:color="000000"/>
            </w:tcBorders>
          </w:tcPr>
          <w:p>
            <w:pPr>
              <w:pStyle w:val="21"/>
              <w:snapToGrid w:val="false"/>
              <w:ind w:hanging="0"/>
              <w:rPr>
                <w:b w:val="false"/>
                <w:b w:val="false"/>
                <w:sz w:val="20"/>
              </w:rPr>
            </w:pPr>
            <w:r>
              <w:rPr>
                <w:b w:val="false"/>
                <w:sz w:val="20"/>
              </w:rPr>
            </w:r>
          </w:p>
        </w:tc>
        <w:tc>
          <w:tcPr>
            <w:tcW w:w="1696" w:type="dxa"/>
            <w:tcBorders>
              <w:left w:val="single" w:sz="4" w:space="0" w:color="000000"/>
              <w:bottom w:val="single" w:sz="4" w:space="0" w:color="000000"/>
              <w:right w:val="single" w:sz="4" w:space="0" w:color="000000"/>
            </w:tcBorders>
          </w:tcPr>
          <w:p>
            <w:pPr>
              <w:pStyle w:val="21"/>
              <w:snapToGrid w:val="false"/>
              <w:ind w:hanging="0"/>
              <w:rPr>
                <w:b w:val="false"/>
                <w:b w:val="false"/>
                <w:sz w:val="20"/>
              </w:rPr>
            </w:pPr>
            <w:r>
              <w:rPr>
                <w:b w:val="false"/>
                <w:sz w:val="20"/>
              </w:rPr>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val="false"/>
                <w:sz w:val="20"/>
              </w:rPr>
              <w:t>Отечественная</w:t>
            </w:r>
          </w:p>
          <w:p>
            <w:pPr>
              <w:pStyle w:val="21"/>
              <w:ind w:hanging="0"/>
              <w:jc w:val="left"/>
              <w:rPr>
                <w:b w:val="false"/>
                <w:b w:val="false"/>
                <w:sz w:val="20"/>
              </w:rPr>
            </w:pPr>
            <w:r>
              <w:rPr>
                <w:b w:val="false"/>
                <w:sz w:val="20"/>
              </w:rPr>
              <w:t>история</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70002</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6</w:t>
            </w:r>
          </w:p>
        </w:tc>
      </w:tr>
      <w:tr>
        <w:trPr>
          <w:trHeight w:val="307"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Археология</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70006</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w:t>
            </w:r>
          </w:p>
        </w:tc>
      </w:tr>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Этнография</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070007</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w:t>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Языки народов РФ</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0202</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w:t>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b w:val="false"/>
                <w:b w:val="false"/>
                <w:sz w:val="20"/>
              </w:rPr>
            </w:pPr>
            <w:r>
              <w:rPr>
                <w:b w:val="false"/>
                <w:sz w:val="20"/>
              </w:rPr>
              <w:t>Литература</w:t>
            </w:r>
          </w:p>
          <w:p>
            <w:pPr>
              <w:pStyle w:val="21"/>
              <w:ind w:hanging="0"/>
              <w:jc w:val="both"/>
              <w:rPr>
                <w:b w:val="false"/>
                <w:b w:val="false"/>
                <w:sz w:val="20"/>
              </w:rPr>
            </w:pPr>
            <w:r>
              <w:rPr>
                <w:b w:val="false"/>
                <w:sz w:val="20"/>
              </w:rPr>
              <w:t xml:space="preserve"> </w:t>
            </w:r>
            <w:r>
              <w:rPr>
                <w:b w:val="false"/>
                <w:sz w:val="20"/>
              </w:rPr>
              <w:t>народов РФ</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0102</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w:t>
            </w:r>
          </w:p>
        </w:tc>
      </w:tr>
      <w:tr>
        <w:trPr>
          <w:trHeight w:val="520"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val="false"/>
                <w:sz w:val="20"/>
              </w:rPr>
              <w:t>Фольклористика</w:t>
            </w:r>
          </w:p>
        </w:tc>
        <w:tc>
          <w:tcPr>
            <w:tcW w:w="13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00109</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sz w:val="20"/>
              </w:rPr>
            </w:pPr>
            <w:r>
              <w:rPr>
                <w:b w:val="false"/>
                <w:sz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w:t>
            </w:r>
          </w:p>
        </w:tc>
      </w:tr>
      <w:tr>
        <w:trPr>
          <w:trHeight w:val="313" w:hRule="atLeast"/>
        </w:trPr>
        <w:tc>
          <w:tcPr>
            <w:tcW w:w="1675" w:type="dxa"/>
            <w:tcBorders>
              <w:top w:val="single" w:sz="4" w:space="0" w:color="000000"/>
              <w:left w:val="single" w:sz="4" w:space="0" w:color="000000"/>
              <w:bottom w:val="single" w:sz="4" w:space="0" w:color="000000"/>
              <w:right w:val="single" w:sz="4" w:space="0" w:color="000000"/>
            </w:tcBorders>
          </w:tcPr>
          <w:p>
            <w:pPr>
              <w:pStyle w:val="21"/>
              <w:ind w:hanging="0"/>
              <w:jc w:val="both"/>
              <w:rPr>
                <w:sz w:val="20"/>
              </w:rPr>
            </w:pPr>
            <w:r>
              <w:rPr>
                <w:sz w:val="20"/>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21"/>
              <w:ind w:hanging="0"/>
              <w:rPr>
                <w:sz w:val="20"/>
              </w:rPr>
            </w:pPr>
            <w:r>
              <w:rPr>
                <w:sz w:val="20"/>
              </w:rPr>
              <w:t>23</w:t>
            </w:r>
          </w:p>
        </w:tc>
      </w:tr>
    </w:tbl>
    <w:p>
      <w:pPr>
        <w:pStyle w:val="Normal"/>
        <w:ind w:firstLine="397"/>
        <w:jc w:val="both"/>
        <w:rPr/>
      </w:pPr>
      <w:r>
        <w:rPr>
          <w:sz w:val="24"/>
        </w:rPr>
        <w:t>Большая роль в работе с научной молодежью, в повышении ее творческой активности и самостоятельности принадлежит Совету молодых ученых Института, председателем которого в 1998 г. являлся О.И.Уляшев, в 1999–2002 гг. – Д.В. Милохин.</w:t>
      </w:r>
    </w:p>
    <w:p>
      <w:pPr>
        <w:pStyle w:val="21"/>
        <w:ind w:firstLine="567"/>
        <w:jc w:val="both"/>
        <w:rPr/>
      </w:pPr>
      <w:r>
        <w:rPr>
          <w:b w:val="false"/>
          <w:bCs/>
        </w:rPr>
        <w:t xml:space="preserve">15–17 декабря 1998 г. была проведена общая аттестация сотрудников Института, во время которой большое внимание было уделено анализу продуктивности работы научных сотрудников, глубины проводимых ими исследований, соответствия их современному уровню науки, поиску новых перспективных направлений научной деятельности отдельных ученых и творческих коллективов. Аттестацию прошли 57 научных и научно-технических сотрудников Института. 44 сотрудника аттестованы на очередной срок с утверждением занимаемой должности и с сохранением имеющихся у них разрядов согласно ЕТС. Аттестационная комиссия рекомендовала перевести на более высокие должности или повысить разряды по ЕТС семерым научным сотрудникам (отделы этнографии и фольклора, археологии, отечественной истории, языка. В связи с изменением квалификационных требований переведены на другие должности три сотрудника редакционно-издательского отдела и один научно-технический сотрудник коми-пермяцкого отдела общественных наук. Не аттестованы в занимаемой должности три сотрудника Института (коми-пермяцкий отдел общественных наук, отдел этнографии и фольклора). При проведении аттестации были высказаны различные замечания и рекомендации 18 научным сотрудникам. </w:t>
      </w:r>
    </w:p>
    <w:p>
      <w:pPr>
        <w:pStyle w:val="Normal"/>
        <w:ind w:firstLine="567"/>
        <w:jc w:val="both"/>
        <w:rPr/>
      </w:pPr>
      <w:r>
        <w:rPr>
          <w:sz w:val="24"/>
        </w:rPr>
        <w:t>Признанием высокой квалификации исследователей, значительного вклада Института в проведение фундаментальных и прикладных исследований, пропаганду и развитие коми культуры стало присвоение ряду сотрудников ученых и почетных званий, награждение Почетными грамотами и дипломами.</w:t>
      </w:r>
    </w:p>
    <w:p>
      <w:pPr>
        <w:pStyle w:val="Normal"/>
        <w:ind w:firstLine="397"/>
        <w:jc w:val="both"/>
        <w:rPr>
          <w:b/>
          <w:b/>
          <w:sz w:val="24"/>
        </w:rPr>
      </w:pPr>
      <w:r>
        <w:rPr>
          <w:sz w:val="24"/>
        </w:rPr>
        <w:t>В 1999 г. ученое звание «старший научный сотрудник» присвоено четырем сотрудникам института: двум по специальности «отечественная история» (к.и.н. А.Д.Напалков, к.и.н. М.В.Таскаев), двум по специальности «фольклористика» (к. филол.н. П.Ф.Лимеров, к.филол.н. О.И.Уляшев). Звание профессора в 1998 г. было присвоено д.и.н. А.А.Попову (по кафедре), в 2000 г. – д.и.н. В.И.Чупрову (по кафедре), в 2002 г. – д.и.н. А.Н. Турубанову (по специальности «отечественная история»).</w:t>
      </w:r>
    </w:p>
    <w:p>
      <w:pPr>
        <w:pStyle w:val="Normal"/>
        <w:spacing w:lineRule="atLeast" w:line="240"/>
        <w:ind w:firstLine="397"/>
        <w:jc w:val="both"/>
        <w:rPr/>
      </w:pPr>
      <w:r>
        <w:rPr>
          <w:sz w:val="24"/>
        </w:rPr>
        <w:t>Почетного звания «Заслуженный деятель науки Российской Федерации» в 1998 г. удостоена д.и.н. Э.А.Савельева, почетного звания «Заслуженный работник Республики Коми» – к.и.н. А.Ф.Сметанин (1999), д.и.н. В.С.Стоколос и к.и.н. К.С.Королев (2000), д.и.н. А.А.Попов (2001). Почетными грамотами Республики Коми награждены к.филол.н. О.И.Уляшев (1998), д.филол.н. А.Н.Ракин (1999), д.и.н. И.Л.Жеребцов и д.и.н. М.А.Мацук (2002), Почетной грамотой Государственного Совета Республики Коми – к.и.н. А.Д.Напалков (1999). Государственных премий Республики Коми удостоены: в области науки – д.филол.н. В.Н. Демин (1998), коллектив авторов в составе: д.и.н. Э.А.Савельева, к.и.н. К.С.Королев, к.и.н. А.М.Мурыгин, к.и.н. П.Ю.Павлов, д.и.н. В.С.Стоколос (1998), коллектив авторов в составе: к.филол.н. Г.В.Федюнева, к.филол.н. Л.М.Безносикова, к.филол.н. Г.А.Некрасова, д.филол.н. А.Н.Ракин, к.филол.н. Е.А.Цыпанов (1999); коллектив авторов в составе: к.филол.н. Л.М.Безносикова, к.филол.н. Е.А.Айбабина, Р.И.Коснырева; в области образования – коллектив авторов в составе: к.и.н. Н.Д.Конаков, к.филол.н. О.И.Уляшев, В.Э.Шарапов (2000); коллектив авторов в составе (от ИЯЛИ): д.и.н. Э.А.Савельева, д.и.н. И.Л.Жеребцов (2001 г.); в области журналистики – к.филол.н. Г.В.Беляев (1998); в области культуры – к.филол.н. О.И.Уляшев (1999). Премия Правительства Республики Коми в области науки присуждена к.и.н. А.Д.Напалкову (2002). , в области культуры – к.филол.н. О.И.Уляшеву (2002).</w:t>
      </w:r>
    </w:p>
    <w:p>
      <w:pPr>
        <w:pStyle w:val="21"/>
        <w:jc w:val="both"/>
        <w:rPr>
          <w:b w:val="false"/>
          <w:b w:val="false"/>
        </w:rPr>
      </w:pPr>
      <w:r>
        <w:rPr>
          <w:b w:val="false"/>
        </w:rPr>
        <w:t>Государственная научная стипендия для выдающихся ученых России присуждена д.и.н. И.Л. Жеребцову (2000), стипендия Уральского отделения РАН для молодых ученых – к.филол.н. В.В.Понарядову (2002), стипендия для талантливых молодых ученых Республики Коми – к.филол.н. А.Г. Мусанову (2000).</w:t>
      </w:r>
    </w:p>
    <w:p>
      <w:pPr>
        <w:pStyle w:val="21"/>
        <w:jc w:val="both"/>
        <w:rPr/>
      </w:pPr>
      <w:r>
        <w:rPr>
          <w:b w:val="false"/>
        </w:rPr>
        <w:t>Президент РФ В.Путин объявил благодарность д.и.н. А.А.Попову за работу Полномочным представителем Президента РФ в Республике Коми (2002); Министерство внутренних дел РФ вручило д.и.н. А.А.Попову медаль «200 лет МВД России» (2002). Лауреатом конкурсов научно-популярных статей Российского фонда фундаментальных исследований стал д.и.н. И.Л.Жеребцов (1999, 2000), лауреатом Коми республиканского театрального конкурса в номинации «Лучшая пьеса местного автора» – к.филол.н. О.И.Уляшев (2002).</w:t>
      </w:r>
    </w:p>
    <w:p>
      <w:pPr>
        <w:pStyle w:val="Normal"/>
        <w:spacing w:lineRule="atLeast" w:line="240"/>
        <w:ind w:firstLine="397"/>
        <w:jc w:val="both"/>
        <w:rPr>
          <w:i/>
          <w:i/>
          <w:sz w:val="24"/>
        </w:rPr>
      </w:pPr>
      <w:r>
        <w:rPr>
          <w:sz w:val="24"/>
        </w:rPr>
        <w:t>Большая группа сотрудников Института награждена Благодарственными письмами Главы Республики Коми, Почетными грамотами Российской академии наук, Министерства образования и высшей школы РК, Министерства культуры РК, Министерства по делам национальностей РК, Уральского отделения РАН, Коми научного центра УрО РАН, ветеранов Института – благодарственными письмами Российской академии наук и Коми научного центра УрО РАН.</w:t>
      </w:r>
    </w:p>
    <w:p>
      <w:pPr>
        <w:pStyle w:val="TextBodyIndent"/>
        <w:rPr/>
      </w:pPr>
      <w:r>
        <w:rPr/>
        <w:t>Сложившийся коллектив Института способен и в дальнейшем успешно вести научно-исследовательскую работу.</w:t>
      </w:r>
    </w:p>
    <w:p>
      <w:pPr>
        <w:pStyle w:val="Normal"/>
        <w:ind w:firstLine="567"/>
        <w:jc w:val="both"/>
        <w:rPr>
          <w:sz w:val="24"/>
        </w:rPr>
      </w:pPr>
      <w:r>
        <w:rPr>
          <w:sz w:val="24"/>
        </w:rPr>
      </w:r>
    </w:p>
    <w:p>
      <w:pPr>
        <w:pStyle w:val="Normal"/>
        <w:jc w:val="center"/>
        <w:rPr>
          <w:b/>
          <w:b/>
          <w:sz w:val="24"/>
        </w:rPr>
      </w:pPr>
      <w:r>
        <w:rPr>
          <w:b/>
          <w:sz w:val="24"/>
        </w:rPr>
        <w:t>5. ТЕМАТИКА НАУЧНЫХ ИССЛЕДОВАНИЙ ИНСТИТУТА В 2003 ГОДУ</w:t>
      </w:r>
    </w:p>
    <w:p>
      <w:pPr>
        <w:pStyle w:val="Normal"/>
        <w:ind w:firstLine="709"/>
        <w:jc w:val="both"/>
        <w:rPr>
          <w:b/>
          <w:b/>
          <w:sz w:val="24"/>
        </w:rPr>
      </w:pPr>
      <w:r>
        <w:rPr>
          <w:b/>
          <w:sz w:val="24"/>
        </w:rPr>
      </w:r>
    </w:p>
    <w:p>
      <w:pPr>
        <w:pStyle w:val="Normal"/>
        <w:ind w:firstLine="709"/>
        <w:jc w:val="both"/>
        <w:rPr>
          <w:sz w:val="24"/>
        </w:rPr>
      </w:pPr>
      <w:r>
        <w:rPr>
          <w:sz w:val="24"/>
        </w:rPr>
        <w:t>Ра</w:t>
      </w:r>
      <w:bookmarkStart w:id="3" w:name="OCRUncertain014"/>
      <w:r>
        <w:rPr>
          <w:sz w:val="24"/>
        </w:rPr>
        <w:t>з</w:t>
      </w:r>
      <w:bookmarkEnd w:id="3"/>
      <w:r>
        <w:rPr>
          <w:sz w:val="24"/>
        </w:rPr>
        <w:t>рабатываемые Институтом научные темы относятся к числу приоритетных направлений развития совре</w:t>
        <w:softHyphen/>
        <w:t>менной исторической и филологической науки</w:t>
      </w:r>
      <w:bookmarkStart w:id="4" w:name="OCRUncertain015"/>
      <w:r>
        <w:rPr>
          <w:sz w:val="24"/>
        </w:rPr>
        <w:t>.</w:t>
      </w:r>
      <w:bookmarkEnd w:id="4"/>
      <w:r>
        <w:rPr>
          <w:sz w:val="24"/>
        </w:rPr>
        <w:t xml:space="preserve"> Они тесно свя</w:t>
      </w:r>
      <w:bookmarkStart w:id="5" w:name="OCRUncertain016"/>
      <w:r>
        <w:rPr>
          <w:sz w:val="24"/>
        </w:rPr>
        <w:t>з</w:t>
      </w:r>
      <w:bookmarkEnd w:id="5"/>
      <w:r>
        <w:rPr>
          <w:sz w:val="24"/>
        </w:rPr>
        <w:t>аны с проблематикой ис</w:t>
        <w:softHyphen/>
        <w:t xml:space="preserve">следований Отделения историко-филологических наук РАН, входят составной частью в целевые комплексные программы головных институтов РАН, а также аналогичных научных организаций финно-угорских республик и </w:t>
      </w:r>
      <w:bookmarkStart w:id="6" w:name="OCRUncertain021"/>
      <w:r>
        <w:rPr>
          <w:sz w:val="24"/>
        </w:rPr>
        <w:t>зарубежных</w:t>
      </w:r>
      <w:bookmarkEnd w:id="6"/>
      <w:r>
        <w:rPr>
          <w:sz w:val="24"/>
        </w:rPr>
        <w:t xml:space="preserve"> научно-исследовательских </w:t>
      </w:r>
      <w:bookmarkStart w:id="7" w:name="OCRUncertain022"/>
      <w:r>
        <w:rPr>
          <w:sz w:val="24"/>
        </w:rPr>
        <w:t>институтов</w:t>
      </w:r>
      <w:bookmarkEnd w:id="7"/>
      <w:r>
        <w:rPr>
          <w:sz w:val="24"/>
        </w:rPr>
        <w:t>, имеют общетеоретическое значение. Вместе с тем разрабатываемая проблематика тесно связана с нуждами Республики Коми, с удовлетворением возросших потребностей в изучении и преподавании истории и культуры коми, коми языка, расширении его функциональных возможностей в связи с реализацией новой национально-языковой политики в России. Важно подчеркнуть преемственность в тематике научных исследований Института. Новые темы базируются на фундаменте предшествовавших научных разработок ИЯЛИ и призваны развить исследование ключевых вопросов древней и современной истории, традиционной культуры и быта, языка, расширить и углубить понимание поставленных проблем, а в некоторых случаях – и пересмотреть прежние оценки на основе привлечения нового фактического материала.</w:t>
      </w:r>
    </w:p>
    <w:p>
      <w:pPr>
        <w:pStyle w:val="Normal"/>
        <w:ind w:firstLine="567"/>
        <w:jc w:val="both"/>
        <w:rPr>
          <w:b/>
          <w:b/>
          <w:bCs/>
          <w:sz w:val="24"/>
        </w:rPr>
      </w:pPr>
      <w:r>
        <w:rPr>
          <w:b/>
          <w:bCs/>
          <w:sz w:val="24"/>
        </w:rPr>
        <w:t>5.1. По программам фундаментальных исследований РАН.</w:t>
      </w:r>
    </w:p>
    <w:p>
      <w:pPr>
        <w:pStyle w:val="Normal"/>
        <w:ind w:firstLine="567"/>
        <w:jc w:val="both"/>
        <w:rPr>
          <w:i/>
          <w:i/>
          <w:sz w:val="24"/>
        </w:rPr>
      </w:pPr>
      <w:r>
        <w:rPr>
          <w:sz w:val="24"/>
        </w:rPr>
        <w:t>В 2003 г. Институт работает над 12 плановыми академическими темами, выполняемыми по программам фундаментальных исследований РАН.</w:t>
      </w:r>
    </w:p>
    <w:p>
      <w:pPr>
        <w:pStyle w:val="Normal"/>
        <w:ind w:firstLine="567"/>
        <w:jc w:val="both"/>
        <w:rPr/>
      </w:pPr>
      <w:r>
        <w:rPr>
          <w:i/>
          <w:sz w:val="24"/>
          <w:u w:val="single"/>
        </w:rPr>
        <w:t xml:space="preserve">Приоритетное направление 6.1.4. Археологические и этнографические исследования. </w:t>
      </w:r>
    </w:p>
    <w:p>
      <w:pPr>
        <w:pStyle w:val="Normal"/>
        <w:ind w:firstLine="567"/>
        <w:jc w:val="both"/>
        <w:rPr/>
      </w:pPr>
      <w:r>
        <w:rPr>
          <w:bCs/>
          <w:sz w:val="24"/>
        </w:rPr>
        <w:t>5.1.1.</w:t>
      </w:r>
      <w:r>
        <w:rPr>
          <w:b/>
          <w:sz w:val="24"/>
        </w:rPr>
        <w:t xml:space="preserve"> «Архаичные общества на территории Европейского Северо-Востока»</w:t>
      </w:r>
      <w:r>
        <w:rPr>
          <w:sz w:val="24"/>
        </w:rPr>
        <w:t xml:space="preserve"> (науч. рук. д.и.н. Э.А.Савельева, отв. исп. д.и.н. В.С.Стоколос, к.и.н. К.С.Королев, к.и.н. А.М.Мурыгин, к.и.н. П.Ю.Павлов, к.и.н. А.В.Волокитин, к.и.н. И.О.Васкул, к.и.н. А.Л.Багин и др.). 2002–2006 гг. В 2002 г. велась полевая экспедиционная работа для пополнения источниковой базы археологических исследований, в различных районах Республики Коми и Пермской области, выявлено 15 археологических памятников, относящихся к различным древним культурам и эпохам от мезолита до средневековья, раскопками изучалось 9 памятников, опубликован ряд работ. В монографии К.С. Королева </w:t>
      </w:r>
      <w:r>
        <w:rPr>
          <w:bCs/>
          <w:sz w:val="24"/>
        </w:rPr>
        <w:t>«Угдымский археологический комплекс на средней Вычегде (эпоха железа)»</w:t>
      </w:r>
      <w:r>
        <w:rPr>
          <w:b/>
          <w:sz w:val="24"/>
        </w:rPr>
        <w:t xml:space="preserve"> </w:t>
      </w:r>
      <w:r>
        <w:rPr>
          <w:sz w:val="24"/>
        </w:rPr>
        <w:t>(Сыктывкар, 2002, 6,5 п.л.) обобщены новые археологические материалы эпохи раннего железа и средневековья, полученные автором в результате раскопок памятников Угдымского археологического микрорайона с привлечением сопоставительных данных сопредельных территорий Волго-Камья и Припечорья, приводится подробная характеристика поселений и погребальных памятников, дана их этнокультурная и хронологическая позиция.</w:t>
      </w:r>
    </w:p>
    <w:p>
      <w:pPr>
        <w:pStyle w:val="3"/>
        <w:ind w:firstLine="567"/>
        <w:rPr/>
      </w:pPr>
      <w:r>
        <w:rPr>
          <w:bCs/>
        </w:rPr>
        <w:t>5.1.2.</w:t>
      </w:r>
      <w:r>
        <w:rPr>
          <w:b/>
        </w:rPr>
        <w:t xml:space="preserve"> «Этнографическое районирование Республики Коми»</w:t>
      </w:r>
      <w:r>
        <w:rPr/>
        <w:t xml:space="preserve"> (науч. рук. д.и.н. Ю.П.Шабаев, отв. исп. к.и.н. Л.И.Ашихмина, к.и.н. В.Н.Денисенко, к.и.н. Т.И.Дронова, к.и.н. И.В.Ильина, к.филол.н. О.И.Уляшев и др.). 2001–2010 гг. В 2001–2002 гг. проведены полевые исследования в Ижемском, Интинском, Сысольском, Троицко-Печорском, Удорском, Усть-Цилемском, Усть-Куломском районах Республики Коми. Издана монография Т.И.Дроновой </w:t>
      </w:r>
      <w:r>
        <w:rPr>
          <w:bCs/>
        </w:rPr>
        <w:t xml:space="preserve">«Русские староверы-беспоповцы Усть-Цильмы: конфессиональные традиции в обрядах жизненного цикла (конец </w:t>
      </w:r>
      <w:r>
        <w:rPr>
          <w:bCs/>
          <w:lang w:val="en-US"/>
        </w:rPr>
        <w:t>XIX</w:t>
      </w:r>
      <w:r>
        <w:rPr>
          <w:bCs/>
        </w:rPr>
        <w:t>-</w:t>
      </w:r>
      <w:r>
        <w:rPr>
          <w:bCs/>
          <w:lang w:val="en-US"/>
        </w:rPr>
        <w:t>XX</w:t>
      </w:r>
      <w:r>
        <w:rPr>
          <w:bCs/>
        </w:rPr>
        <w:t xml:space="preserve"> вв.)»</w:t>
      </w:r>
      <w:r>
        <w:rPr/>
        <w:t xml:space="preserve"> (Сыктывкар, 2002, 15 п.л.). В книге рассматривается история формирования староверия на нижней Печоре. Детально описываются и анализируются обряды крещения и исповеди, а также семейные: погребально-поминальный, свадебный и родильный. Работа является первым монографическим исследованием, посвященным обрядам жизненного цикла усть-цилемов. </w:t>
      </w:r>
    </w:p>
    <w:p>
      <w:pPr>
        <w:pStyle w:val="Heading7"/>
        <w:ind w:firstLine="567"/>
        <w:rPr>
          <w:u w:val="single"/>
        </w:rPr>
      </w:pPr>
      <w:r>
        <w:rPr>
          <w:u w:val="single"/>
        </w:rPr>
        <w:t>Приоритетное направление 6.1.6. История России и стран СНГ</w:t>
      </w:r>
    </w:p>
    <w:p>
      <w:pPr>
        <w:pStyle w:val="TextBodyIndent"/>
        <w:ind w:firstLine="567"/>
        <w:rPr/>
      </w:pPr>
      <w:r>
        <w:rPr/>
        <w:t xml:space="preserve">5.1.3. </w:t>
      </w:r>
      <w:r>
        <w:rPr>
          <w:b/>
          <w:bCs/>
        </w:rPr>
        <w:t xml:space="preserve">«Фискальная политика Русского правительства и государственные крестьяне Коми края, Севера и Юга России: общее и особенное (XVII век)» </w:t>
      </w:r>
      <w:r>
        <w:rPr/>
        <w:t>(науч. рук. и отв. исп. д.и.н. М.А.Мацук). 2000–2007 гг. В 2000–2002 гг. проводился сбор архивных и литературных данных в архивах и библиотеках страны. Исследовалась история конкретных государственных налогов и повинностей, региональные особенности внутренней политики правительства в финансово-экономической сфере, процесс поиска правительством наиболее выгодной для казны системы отрношений с черносошными крестьянами и посадскими людьми.  Опубликован ряд работ, в которых, в частности, показано, что эксплуатация податных сословий изучаемого региона была насущной необходимостью и вызывалась интересами развития государства.</w:t>
      </w:r>
    </w:p>
    <w:p>
      <w:pPr>
        <w:pStyle w:val="3"/>
        <w:ind w:firstLine="567"/>
        <w:rPr/>
      </w:pPr>
      <w:r>
        <w:rPr>
          <w:bCs/>
        </w:rPr>
        <w:t>5.1.4.</w:t>
      </w:r>
      <w:r>
        <w:rPr>
          <w:b/>
        </w:rPr>
        <w:t xml:space="preserve"> «История и культура коми-пермяцкого народа»</w:t>
      </w:r>
      <w:r>
        <w:rPr/>
        <w:t xml:space="preserve"> (науч. рук. к.и.н. А.С.Савельев, отв. исп. к.и.н. В.С.Дерябин, к.и.н. Г.И.Мальцев, к.филол.н. О.П.Аксенова и др.). 2001–2005 гг. В 2001–2002 гг. проведен сбор архивного и полевого материала. Опубликована монография Г.И.Мальцева «Народно-медицинские знания коми-пермяков: средства растительного происхождения», подготовлены рукописи ряда работ.</w:t>
      </w:r>
    </w:p>
    <w:p>
      <w:pPr>
        <w:pStyle w:val="Normal"/>
        <w:ind w:firstLine="567"/>
        <w:jc w:val="both"/>
        <w:rPr/>
      </w:pPr>
      <w:r>
        <w:rPr>
          <w:bCs/>
          <w:sz w:val="24"/>
        </w:rPr>
        <w:t>5.1.5.</w:t>
      </w:r>
      <w:r>
        <w:rPr>
          <w:b/>
          <w:sz w:val="24"/>
        </w:rPr>
        <w:t xml:space="preserve"> «Демографические процессы в Коми в </w:t>
      </w:r>
      <w:r>
        <w:rPr>
          <w:b/>
          <w:sz w:val="24"/>
          <w:lang w:val="en-US"/>
        </w:rPr>
        <w:t>XIX</w:t>
      </w:r>
      <w:r>
        <w:rPr>
          <w:b/>
          <w:sz w:val="24"/>
        </w:rPr>
        <w:t xml:space="preserve"> – </w:t>
      </w:r>
      <w:r>
        <w:rPr>
          <w:b/>
          <w:sz w:val="24"/>
          <w:lang w:val="en-US"/>
        </w:rPr>
        <w:t>XX</w:t>
      </w:r>
      <w:r>
        <w:rPr>
          <w:b/>
          <w:sz w:val="24"/>
        </w:rPr>
        <w:t xml:space="preserve"> вв.»</w:t>
      </w:r>
      <w:r>
        <w:rPr>
          <w:sz w:val="24"/>
        </w:rPr>
        <w:t xml:space="preserve"> (науч. рук. д.и.н. И.Л. Жеребцов, отв. исп. к.и.н. Н.М. Игнатова, н.с. Н.П. Безносова, м.н.с. М.В. Хайдуров). 2002 – 2006 гг. В 2002 г. проведен сбор архивных материалов и изучение опубликованных источников по численности населения Коми края в рассматриваемый период. Подготовлено пять публикаций.</w:t>
      </w:r>
    </w:p>
    <w:p>
      <w:pPr>
        <w:pStyle w:val="Normal"/>
        <w:ind w:firstLine="567"/>
        <w:jc w:val="both"/>
        <w:rPr/>
      </w:pPr>
      <w:r>
        <w:rPr>
          <w:bCs/>
          <w:sz w:val="24"/>
        </w:rPr>
        <w:t>5.1.6.</w:t>
      </w:r>
      <w:r>
        <w:rPr>
          <w:b/>
          <w:sz w:val="24"/>
        </w:rPr>
        <w:t xml:space="preserve"> «Община в Коми крае во </w:t>
      </w:r>
      <w:r>
        <w:rPr>
          <w:b/>
          <w:sz w:val="24"/>
          <w:lang w:val="en-US"/>
        </w:rPr>
        <w:t>II</w:t>
      </w:r>
      <w:r>
        <w:rPr>
          <w:b/>
          <w:sz w:val="24"/>
        </w:rPr>
        <w:t xml:space="preserve"> половине </w:t>
      </w:r>
      <w:r>
        <w:rPr>
          <w:b/>
          <w:sz w:val="24"/>
          <w:lang w:val="en-US"/>
        </w:rPr>
        <w:t>XIX</w:t>
      </w:r>
      <w:r>
        <w:rPr>
          <w:b/>
          <w:sz w:val="24"/>
        </w:rPr>
        <w:t xml:space="preserve"> – начале </w:t>
      </w:r>
      <w:r>
        <w:rPr>
          <w:b/>
          <w:sz w:val="24"/>
          <w:lang w:val="en-US"/>
        </w:rPr>
        <w:t>XX</w:t>
      </w:r>
      <w:r>
        <w:rPr>
          <w:b/>
          <w:sz w:val="24"/>
        </w:rPr>
        <w:t xml:space="preserve"> века»</w:t>
      </w:r>
      <w:r>
        <w:rPr>
          <w:sz w:val="24"/>
        </w:rPr>
        <w:t xml:space="preserve"> (науч. рук. д.и.н. В.И. Чупров, отв. исп. к.и.н. В.В. Шаньгина, к.и.н. С.В. Вайровская, м.н.с. А.А. Попов). 2002 –2006 гг. В 2002 г. проведено изучение архивных материалов по теме. Издана книга В.И. Чупрова </w:t>
      </w:r>
      <w:r>
        <w:rPr>
          <w:bCs/>
          <w:sz w:val="24"/>
        </w:rPr>
        <w:t xml:space="preserve">«Крестьянское движение на Севере в конце </w:t>
      </w:r>
      <w:r>
        <w:rPr>
          <w:bCs/>
          <w:sz w:val="24"/>
          <w:lang w:val="en-US"/>
        </w:rPr>
        <w:t>XIX</w:t>
      </w:r>
      <w:r>
        <w:rPr>
          <w:bCs/>
          <w:sz w:val="24"/>
        </w:rPr>
        <w:t xml:space="preserve"> – начале </w:t>
      </w:r>
      <w:r>
        <w:rPr>
          <w:bCs/>
          <w:sz w:val="24"/>
          <w:lang w:val="en-US"/>
        </w:rPr>
        <w:t>XX</w:t>
      </w:r>
      <w:r>
        <w:rPr>
          <w:bCs/>
          <w:sz w:val="24"/>
        </w:rPr>
        <w:t xml:space="preserve"> в. (1895 – февраль 1917). Источники. Методика исследования. Хроника» (</w:t>
      </w:r>
      <w:r>
        <w:rPr>
          <w:sz w:val="24"/>
        </w:rPr>
        <w:t>Сыктывкар, 2002, 6,75 п.л.), где в хронологической последовательности изложены проявления социальной активности крестьянства протестного характера, предложены методы ее изучения и типологизации, показана общая картина социальной обстановки в коми деревне.</w:t>
      </w:r>
    </w:p>
    <w:p>
      <w:pPr>
        <w:pStyle w:val="Normal"/>
        <w:ind w:firstLine="567"/>
        <w:jc w:val="both"/>
        <w:rPr/>
      </w:pPr>
      <w:r>
        <w:rPr>
          <w:bCs/>
          <w:sz w:val="24"/>
        </w:rPr>
        <w:t>5.1.7.</w:t>
      </w:r>
      <w:r>
        <w:rPr>
          <w:b/>
          <w:sz w:val="24"/>
        </w:rPr>
        <w:t xml:space="preserve"> «Социально-экономическое, политическое и культурное развитие Коми в</w:t>
      </w:r>
      <w:r>
        <w:rPr>
          <w:sz w:val="24"/>
        </w:rPr>
        <w:t xml:space="preserve"> </w:t>
      </w:r>
      <w:r>
        <w:rPr>
          <w:b/>
          <w:sz w:val="24"/>
          <w:lang w:val="en-US"/>
        </w:rPr>
        <w:t>XX</w:t>
      </w:r>
      <w:r>
        <w:rPr>
          <w:b/>
          <w:sz w:val="24"/>
        </w:rPr>
        <w:t xml:space="preserve"> веке» </w:t>
      </w:r>
      <w:r>
        <w:rPr>
          <w:sz w:val="24"/>
        </w:rPr>
        <w:t>(науч. рук. д.и.н. А.Н. Турубанов, отв. исп. д.и.н. А.А. Попов, к.и.н. А.Ф. Сметанин, к.и.н. А.Д. Напалков, к.и.н. М.В. Таскаев и др.). 2002–2006 гг. В 2002 г. изучались имеющиеся научные публикации и опубликованные источники, подготовлен ряд публикаций.</w:t>
      </w:r>
    </w:p>
    <w:p>
      <w:pPr>
        <w:pStyle w:val="Normal"/>
        <w:ind w:firstLine="567"/>
        <w:jc w:val="both"/>
        <w:rPr>
          <w:i/>
          <w:i/>
          <w:sz w:val="24"/>
        </w:rPr>
      </w:pPr>
      <w:r>
        <w:rPr>
          <w:i/>
          <w:sz w:val="24"/>
        </w:rPr>
      </w:r>
    </w:p>
    <w:p>
      <w:pPr>
        <w:pStyle w:val="Normal"/>
        <w:ind w:firstLine="567"/>
        <w:jc w:val="both"/>
        <w:rPr/>
      </w:pPr>
      <w:r>
        <w:rPr>
          <w:i/>
          <w:sz w:val="24"/>
          <w:u w:val="single"/>
        </w:rPr>
        <w:t>Приоритетное направление 6.2.4 Теория, история и методология литературоведения, языкознания и искусствоведения</w:t>
      </w:r>
    </w:p>
    <w:p>
      <w:pPr>
        <w:pStyle w:val="Normal"/>
        <w:ind w:firstLine="709"/>
        <w:jc w:val="both"/>
        <w:rPr/>
      </w:pPr>
      <w:r>
        <w:rPr>
          <w:bCs/>
          <w:sz w:val="24"/>
        </w:rPr>
        <w:t>5.1.8.</w:t>
      </w:r>
      <w:r>
        <w:rPr>
          <w:b/>
          <w:sz w:val="24"/>
        </w:rPr>
        <w:t xml:space="preserve"> «Коми слово: грамматика и функциональная семантика» </w:t>
      </w:r>
      <w:r>
        <w:rPr>
          <w:sz w:val="24"/>
        </w:rPr>
        <w:t>(науч. рук.</w:t>
      </w:r>
      <w:r>
        <w:rPr>
          <w:b/>
          <w:sz w:val="24"/>
        </w:rPr>
        <w:t xml:space="preserve"> </w:t>
      </w:r>
      <w:r>
        <w:rPr>
          <w:sz w:val="24"/>
        </w:rPr>
        <w:t xml:space="preserve">к.филол.н. Г.В. Федюнева, отв. исп. к.филол.н. Е.А.Цыпанов, к.филол.н. Г.А. Некрасова, к.филол.н. В.В. Понарядов, м.н.с. Э.Н. Попова). 2002–2007 гг. В 2002 г. проводилась разработка теоретических вопросов функционирования грамматических форм лица-числа глагола, функционально-семантической нагрузки залоговых оппозиций, синонимии падежных форм, функциональной семантики коми местоимений в сопоставлении с русскими, семантики служебных слов, эволюции отдельных грамматических форм и лексических единиц. Издана монография Е.А. Цыпанова </w:t>
      </w:r>
      <w:r>
        <w:rPr>
          <w:bCs/>
          <w:sz w:val="24"/>
        </w:rPr>
        <w:t>«Грамматическая категория залога в коми глаголе»</w:t>
      </w:r>
      <w:r>
        <w:rPr>
          <w:b/>
          <w:sz w:val="24"/>
        </w:rPr>
        <w:t xml:space="preserve"> </w:t>
      </w:r>
      <w:r>
        <w:rPr>
          <w:sz w:val="24"/>
        </w:rPr>
        <w:t>(Сыктывкар, 2002, 7,5 п.л.), представляющая собой синхронно-диахронное исследование грамматической категории залога финитных форм глагола, выполненное на материале коми диалектных и литературных текстов в сравнительно-сопоставительном плане с соответствующими категориями некоторых финно-угорских языков. Являясь первым обобщающим исследованием в области выражения субъектно-объектных отношений глагольной категорией залога, работа кроме общетеоретической значимости содержит также практические рекомендации по правильному употреблению отдельных залоговых форм и значений.</w:t>
      </w:r>
    </w:p>
    <w:p>
      <w:pPr>
        <w:pStyle w:val="Normal"/>
        <w:ind w:firstLine="709"/>
        <w:jc w:val="both"/>
        <w:rPr>
          <w:b/>
          <w:b/>
          <w:sz w:val="24"/>
        </w:rPr>
      </w:pPr>
      <w:r>
        <w:rPr>
          <w:b/>
          <w:sz w:val="24"/>
        </w:rPr>
      </w:r>
    </w:p>
    <w:p>
      <w:pPr>
        <w:pStyle w:val="3"/>
        <w:ind w:firstLine="709"/>
        <w:rPr/>
      </w:pPr>
      <w:r>
        <w:rPr/>
        <w:t xml:space="preserve">5.1.9. </w:t>
      </w:r>
      <w:r>
        <w:rPr>
          <w:b/>
          <w:bCs/>
        </w:rPr>
        <w:t>«Динамика развития коми литературы: автор, жанр, стиль»</w:t>
      </w:r>
      <w:r>
        <w:rPr/>
        <w:t xml:space="preserve"> (науч. рук. к.пед.н. В.А. Лимерова, отв. исп. д.филол.н. В.В. Пахорукова, к.филол.н. Т.Л. Кузнецова, к.филол.н. Г.В. Беляев, к.филол.н. С.А. Югов, к.филол.н. И.И. Уляшев и др.). 2003–2007 гг. Тема начала разрабатываться в 2003 г.</w:t>
      </w:r>
    </w:p>
    <w:p>
      <w:pPr>
        <w:pStyle w:val="Normal"/>
        <w:rPr>
          <w:i/>
          <w:i/>
          <w:sz w:val="24"/>
          <w:u w:val="single"/>
        </w:rPr>
      </w:pPr>
      <w:r>
        <w:rPr>
          <w:i/>
          <w:sz w:val="24"/>
          <w:u w:val="single"/>
        </w:rPr>
      </w:r>
    </w:p>
    <w:p>
      <w:pPr>
        <w:pStyle w:val="Normal"/>
        <w:jc w:val="center"/>
        <w:rPr>
          <w:i/>
          <w:i/>
          <w:sz w:val="24"/>
          <w:u w:val="single"/>
        </w:rPr>
      </w:pPr>
      <w:r>
        <w:rPr>
          <w:i/>
          <w:sz w:val="24"/>
          <w:u w:val="single"/>
        </w:rPr>
        <w:t xml:space="preserve">Приоритетное направление 6.5.3. Фольклор русского народа, </w:t>
      </w:r>
    </w:p>
    <w:p>
      <w:pPr>
        <w:pStyle w:val="Normal"/>
        <w:jc w:val="center"/>
        <w:rPr>
          <w:i/>
          <w:i/>
          <w:sz w:val="24"/>
          <w:u w:val="single"/>
        </w:rPr>
      </w:pPr>
      <w:r>
        <w:rPr>
          <w:i/>
          <w:sz w:val="24"/>
          <w:u w:val="single"/>
        </w:rPr>
        <w:t>других народов России, стран СНГ и мира</w:t>
      </w:r>
    </w:p>
    <w:p>
      <w:pPr>
        <w:pStyle w:val="Normal"/>
        <w:ind w:firstLine="567"/>
        <w:jc w:val="both"/>
        <w:rPr/>
      </w:pPr>
      <w:r>
        <w:rPr>
          <w:bCs/>
          <w:sz w:val="24"/>
        </w:rPr>
        <w:t>5.1.10.</w:t>
      </w:r>
      <w:r>
        <w:rPr>
          <w:b/>
          <w:sz w:val="24"/>
        </w:rPr>
        <w:t xml:space="preserve"> «Устная проза коми: Свод памятников»</w:t>
      </w:r>
      <w:r>
        <w:rPr>
          <w:sz w:val="24"/>
        </w:rPr>
        <w:t xml:space="preserve"> (науч. рук. к.филол.н. П.Ф.Лимеров, отв. исполн. к.филол.н. А.В.Панюков, к.филол.н. В.М.Кудряшова и др.). 2001–2005 гг. В 2001–2002 гг. проведена работа по подбору сказочного материала из архивов, составление и перевод сказок на русский язык, текстологическая работа и комментирование сказок. Написаны разделы: «История изучения коми сказок», «Коми сказка и русская книжная традиция», «Сказительская традиция коми», «Жанровые стороны и структура напевов коми песен-сказок». По теме опубликованы учебное пособие, хрестоматия, брошюра серии «Научные доклады», ряд статей и тезисов. Подготовлена электронная база данных повествовательного фольклора коми (указатель собирателей, исполнителей, сюжетов, локальной традиции и т.п.); проведен компьютерный набор текстов волшебных сказок коми с подстрочным переводом. Велась работа по фондированию и научному описанию материалов (составление реестров, расшифровка), по компьютерной обработке и цифровой перезаписи магнитофонных пленок на лазерные диски.</w:t>
      </w:r>
    </w:p>
    <w:p>
      <w:pPr>
        <w:pStyle w:val="TextBodyIndent"/>
        <w:rPr>
          <w:i/>
          <w:i/>
          <w:sz w:val="24"/>
          <w:u w:val="single"/>
        </w:rPr>
      </w:pPr>
      <w:r>
        <w:rPr>
          <w:i/>
          <w:sz w:val="24"/>
          <w:u w:val="single"/>
        </w:rPr>
      </w:r>
    </w:p>
    <w:p>
      <w:pPr>
        <w:pStyle w:val="TextBodyIndent"/>
        <w:rPr/>
      </w:pPr>
      <w:r>
        <w:rPr>
          <w:i/>
          <w:u w:val="single"/>
        </w:rPr>
        <w:t>Приоритетное направление 6.5.8. Языки России и народов мира:</w:t>
      </w:r>
    </w:p>
    <w:p>
      <w:pPr>
        <w:pStyle w:val="Normal"/>
        <w:ind w:firstLine="567"/>
        <w:jc w:val="both"/>
        <w:rPr>
          <w:b/>
          <w:b/>
          <w:sz w:val="24"/>
        </w:rPr>
      </w:pPr>
      <w:r>
        <w:rPr>
          <w:bCs/>
          <w:sz w:val="24"/>
        </w:rPr>
        <w:t>5.1.11.</w:t>
      </w:r>
      <w:r>
        <w:rPr>
          <w:b/>
          <w:sz w:val="24"/>
        </w:rPr>
        <w:t xml:space="preserve"> «Словарный фонд коми языка: диалектная лексика»</w:t>
      </w:r>
      <w:r>
        <w:rPr>
          <w:sz w:val="24"/>
        </w:rPr>
        <w:t xml:space="preserve"> (науч. рук. к.филол.н. Л.М.Безносикова, отв. исп. к.филол.н. Е.А.Айбабина, Р.И.Коснырева, Н.К.Забоева, В.К.Хабарова). 1999–2004 гг. В 1999–2002 гг. проводился сбор диалектного и иллюстративного материала из различных источников: архивных материалов, словарей, монографических исследований, современной художественной и публицистической литературы. Продолжалось составление словарных статей.</w:t>
      </w:r>
    </w:p>
    <w:p>
      <w:pPr>
        <w:pStyle w:val="TextBody"/>
        <w:ind w:firstLine="709"/>
        <w:rPr/>
      </w:pPr>
      <w:r>
        <w:rPr>
          <w:bCs/>
          <w:sz w:val="24"/>
        </w:rPr>
        <w:t>5.1.12.</w:t>
      </w:r>
      <w:r>
        <w:rPr>
          <w:b/>
          <w:sz w:val="24"/>
        </w:rPr>
        <w:t xml:space="preserve"> «Сравнительный словарь биологической лексики пермских языков (коми-зырянского, коми-пермяцкого, удмуртского)»</w:t>
      </w:r>
      <w:r>
        <w:rPr>
          <w:sz w:val="24"/>
        </w:rPr>
        <w:t xml:space="preserve"> (науч. рук. и отв. исп. д.филол.н. А.Н.Ракин). 1999–2003 гг. В 1999–2002 гг. проводился сбор фактического материала из различных лексикографических источников и его дальнейшая систематизация. По теме опубликовано несколько статей и тезисов докладов, а также словарь </w:t>
      </w:r>
      <w:r>
        <w:rPr>
          <w:b/>
          <w:sz w:val="24"/>
        </w:rPr>
        <w:t>«Пемöс нимъяслöн кывкуд»</w:t>
      </w:r>
      <w:r>
        <w:rPr>
          <w:sz w:val="24"/>
        </w:rPr>
        <w:t xml:space="preserve"> (Сыктывкар, 2002, 17,2 п.л.). Словарь представляет собой полный систематизированный свод лексики коми языка, связанной с названиями домашних и диких животных, и содержит около 3000 словарных статей. Книга написана на коми языке и состоит из введения, словарной части и указателей русских, коми-пермяцких и удмуртских зоонимов. Семантическое содержание заглавных слов, расположенных в алфавитном порядке, раскрывается с помощью эквивалентов из русского языка, а также иллюстративным материалом из художественной литературы, публицистических произведений и периодической печати. </w:t>
      </w:r>
    </w:p>
    <w:p>
      <w:pPr>
        <w:pStyle w:val="Normal"/>
        <w:ind w:firstLine="567"/>
        <w:jc w:val="both"/>
        <w:rPr>
          <w:b/>
          <w:b/>
          <w:bCs/>
          <w:sz w:val="24"/>
        </w:rPr>
      </w:pPr>
      <w:r>
        <w:rPr>
          <w:b/>
          <w:bCs/>
          <w:sz w:val="24"/>
        </w:rPr>
        <w:t>5.2. Работы по программам различного уровня (федеральные целевые, комплексные программы научных исследований Президиума РАН, региональные и др.).</w:t>
      </w:r>
    </w:p>
    <w:p>
      <w:pPr>
        <w:pStyle w:val="TextBodyIndent"/>
        <w:ind w:firstLine="567"/>
        <w:rPr/>
      </w:pPr>
      <w:r>
        <w:rPr/>
        <w:t>5.2.1. В программу фундаментальных исследований резидиума РАН  «Этнокультурное взаимодействие в Евразии» (Направление 6 «Этно-социальные, историко-демографические и геополитические процессы у народов Евразии») включен проект «</w:t>
      </w:r>
      <w:r>
        <w:rPr>
          <w:b/>
          <w:bCs/>
        </w:rPr>
        <w:t xml:space="preserve">Доминирующий фактор этнодемографических процессов на Севере Европейской России и в Зауралье в </w:t>
      </w:r>
      <w:r>
        <w:rPr>
          <w:b/>
          <w:bCs/>
          <w:lang w:val="en-US"/>
        </w:rPr>
        <w:t>IX</w:t>
      </w:r>
      <w:r>
        <w:rPr>
          <w:rFonts w:eastAsia="Symbol" w:cs="Symbol" w:ascii="Symbol" w:hAnsi="Symbol"/>
          <w:b/>
          <w:bCs/>
          <w:lang w:val="en-US"/>
        </w:rPr>
        <w:t></w:t>
      </w:r>
      <w:r>
        <w:rPr>
          <w:b/>
          <w:bCs/>
          <w:lang w:val="en-US"/>
        </w:rPr>
        <w:t>XX</w:t>
      </w:r>
      <w:r>
        <w:rPr>
          <w:b/>
          <w:bCs/>
        </w:rPr>
        <w:t xml:space="preserve"> вв.: климатические изменения или государственная политика?» </w:t>
      </w:r>
      <w:r>
        <w:rPr/>
        <w:t>(науч. рук. к.и.н. А.Ф.Сметанин, отв. исп. д.и.н. И.Л.Жеребцов, д.и.н. М.А.Мацук, д.и.н. Ю.П.Шабаев, к.и.н. И.О.Васкул, к.филол.н. А.Г.Мусанов и др.). 2003–2005 гг. Тема начала разрабатываться в 2003 г.</w:t>
      </w:r>
    </w:p>
    <w:p>
      <w:pPr>
        <w:pStyle w:val="TextBodyIndent"/>
        <w:ind w:firstLine="567"/>
        <w:rPr/>
      </w:pPr>
      <w:r>
        <w:rPr/>
        <w:t xml:space="preserve">5.2.2. С 2002 г. археологи участвуют в работах по теме </w:t>
      </w:r>
      <w:r>
        <w:rPr>
          <w:b/>
          <w:bCs/>
        </w:rPr>
        <w:t>«Тимано-Уральский вузовско-академический экспедиционный центр комплексных геолого-географо-археологических исследований и студенческих практик»</w:t>
      </w:r>
      <w:r>
        <w:rPr/>
        <w:t>, Федеральная целевая программа «Интеграция», № Э0059/945. (науч. рук. д.и.н. Э.А.Савельева). (См. раздел «Сотрудничество с научными и учебными учреждениями и организациями России»).</w:t>
      </w:r>
    </w:p>
    <w:p>
      <w:pPr>
        <w:pStyle w:val="Normal"/>
        <w:ind w:firstLine="567"/>
        <w:jc w:val="both"/>
        <w:rPr/>
      </w:pPr>
      <w:r>
        <w:rPr>
          <w:sz w:val="24"/>
        </w:rPr>
        <w:t xml:space="preserve">5.3. </w:t>
      </w:r>
      <w:r>
        <w:rPr>
          <w:b/>
          <w:sz w:val="24"/>
        </w:rPr>
        <w:t>Работы, проведенные по грантам РФФИ, РГНФ и других научных фондов</w:t>
      </w:r>
      <w:r>
        <w:rPr>
          <w:sz w:val="24"/>
        </w:rPr>
        <w:t>.</w:t>
      </w:r>
    </w:p>
    <w:p>
      <w:pPr>
        <w:pStyle w:val="Normal"/>
        <w:ind w:firstLine="567"/>
        <w:jc w:val="both"/>
        <w:rPr/>
      </w:pPr>
      <w:r>
        <w:rPr>
          <w:sz w:val="24"/>
        </w:rPr>
        <w:t>5.3.1. По грантам Российского фонда фундаментальных исследований выполняются два проекта:</w:t>
      </w:r>
    </w:p>
    <w:p>
      <w:pPr>
        <w:pStyle w:val="Normal"/>
        <w:ind w:firstLine="567"/>
        <w:jc w:val="both"/>
        <w:rPr/>
      </w:pPr>
      <w:r>
        <w:rPr>
          <w:sz w:val="24"/>
        </w:rPr>
        <w:t xml:space="preserve">5.3.1.1. </w:t>
      </w:r>
      <w:r>
        <w:rPr>
          <w:b/>
          <w:sz w:val="24"/>
        </w:rPr>
        <w:t>«Лингвистические и фольклорные данные как источник для изучения этнической истории (на материалах Коми края ХI-ХIХ в.)»</w:t>
      </w:r>
      <w:r>
        <w:rPr>
          <w:sz w:val="24"/>
        </w:rPr>
        <w:t xml:space="preserve"> (науч. рук. д.и.н. И.Л.Жеребцов, отв. исп. к.филол.н. О.И.Уляшев, к.филол.н. Е.А.Цыпанов, к.филол.н. А.Г.Мусанов). 2001–2003 гг. Проанализировано значение языковых материалов (топонимии, антропонимии, общих и особенных черт говоров и диалектов коми языка) для анализа миграционных процессов, показано отражение миграций в устном народном творчестве (легендах, преданиях), проведен сбор материалов, опубликован ряд статей.</w:t>
      </w:r>
    </w:p>
    <w:p>
      <w:pPr>
        <w:pStyle w:val="Normal"/>
        <w:ind w:firstLine="567"/>
        <w:jc w:val="both"/>
        <w:rPr/>
      </w:pPr>
      <w:r>
        <w:rPr>
          <w:sz w:val="24"/>
        </w:rPr>
        <w:t xml:space="preserve">5.3.1.2. </w:t>
      </w:r>
      <w:r>
        <w:rPr>
          <w:b/>
          <w:sz w:val="24"/>
        </w:rPr>
        <w:t>«Управление социально-демографическими и этническими процессами в национальном регионе (на примере Республики Коми ХV–ХХ вв.)»</w:t>
      </w:r>
      <w:r>
        <w:rPr>
          <w:sz w:val="24"/>
        </w:rPr>
        <w:t xml:space="preserve"> (совместно с ИСЭПС Коми НЦ УрО РАН, ответственные исполнители от ИЯЛИ д.и.н. И.Л.Жеребцов и Н.П.Безносова). 2001–2003 гг. Проведен сбор архивного и литературного материала, исследован механизм взаимодействия между жизнедеятельностью отдельных территорий и хозяйствующими там экономическими субъектами, опубликован ряд работ.</w:t>
      </w:r>
    </w:p>
    <w:p>
      <w:pPr>
        <w:pStyle w:val="TextBodyIndent"/>
        <w:ind w:firstLine="567"/>
        <w:rPr/>
      </w:pPr>
      <w:r>
        <w:rPr/>
        <w:t>5.3.2. По грантам Российского гуманитарного научного фонда выполняются 11 проектов:</w:t>
      </w:r>
    </w:p>
    <w:p>
      <w:pPr>
        <w:pStyle w:val="Normal"/>
        <w:ind w:firstLine="567"/>
        <w:jc w:val="both"/>
        <w:rPr/>
      </w:pPr>
      <w:r>
        <w:rPr>
          <w:sz w:val="24"/>
        </w:rPr>
        <w:t xml:space="preserve">5.3.2.1. </w:t>
      </w:r>
      <w:r>
        <w:rPr>
          <w:b/>
          <w:sz w:val="24"/>
        </w:rPr>
        <w:t xml:space="preserve">«Политические партии в национальной российской провинции в переломный период: исторический опыт формирования и развития (на материалах Коми края 1905–1919 гг.)» </w:t>
      </w:r>
      <w:r>
        <w:rPr>
          <w:sz w:val="24"/>
        </w:rPr>
        <w:t xml:space="preserve">(науч. рук. д.и.н. И.Л.Жеребцов, осн. исп. к.и.н. М.В.Таскаев, д.и.н. В.И.Чупров). 2001–2003. Изучены национальные и социальные аспекты деятельности различных организаций в Коми крае, степень политической самостоятельности и влияния внешних (внерегиональных) сил на их функционирование, происходившие в них структурные и программные изменения. Проведен сбор архивных данных. Опубликована книга д.и.н. И.Л.Жеребцова и к.и.н. М.В.Таскаева «Черные годы. Революция и гражданская война в Коми крае. 1917-1921» (Сыктывкар, 2001, 20 а.л.) и ряд статей. </w:t>
      </w:r>
    </w:p>
    <w:p>
      <w:pPr>
        <w:pStyle w:val="Normal"/>
        <w:ind w:firstLine="709"/>
        <w:jc w:val="both"/>
        <w:rPr/>
      </w:pPr>
      <w:r>
        <w:rPr>
          <w:sz w:val="24"/>
        </w:rPr>
        <w:t xml:space="preserve">5.3.2.2. </w:t>
      </w:r>
      <w:r>
        <w:rPr>
          <w:b/>
          <w:sz w:val="24"/>
        </w:rPr>
        <w:t>«Формирование и развитие региональной системы расселения в этнически смешанном регионе (на материалах Республики Коми с древнейших времен до конца ХХ в.)»</w:t>
      </w:r>
      <w:r>
        <w:rPr>
          <w:sz w:val="24"/>
        </w:rPr>
        <w:t xml:space="preserve"> (науч. рук. к.и.н. А.Ф.Сметанин, осн. исп. д.и.н И.Л.Жеребцов, к.и.н. А.В.Волокитин, М.В.Кленов, Н.П.Безносова). 2001–2003. Проведен сбор материала, охарактеризован процесс заселения и возникновения населенных пунктов в ряде районов Коми края, складывание и развитие сети поселений, опубликован ряд статей.</w:t>
      </w:r>
    </w:p>
    <w:p>
      <w:pPr>
        <w:pStyle w:val="Normal"/>
        <w:ind w:firstLine="709"/>
        <w:jc w:val="both"/>
        <w:rPr/>
      </w:pPr>
      <w:r>
        <w:rPr>
          <w:sz w:val="24"/>
        </w:rPr>
        <w:t xml:space="preserve">5.3.2.3. </w:t>
      </w:r>
      <w:r>
        <w:rPr>
          <w:b/>
          <w:sz w:val="24"/>
        </w:rPr>
        <w:t xml:space="preserve">«Коми деревня в </w:t>
      </w:r>
      <w:r>
        <w:rPr>
          <w:b/>
          <w:sz w:val="24"/>
          <w:lang w:val="en-US"/>
        </w:rPr>
        <w:t>XX</w:t>
      </w:r>
      <w:r>
        <w:rPr>
          <w:b/>
          <w:sz w:val="24"/>
        </w:rPr>
        <w:t xml:space="preserve"> в. Советский период. 1921–1990 гг.»</w:t>
      </w:r>
      <w:r>
        <w:rPr>
          <w:sz w:val="24"/>
        </w:rPr>
        <w:t xml:space="preserve"> (науч. рук. д.и.н. А.А. Попов, отв. исп. к.и.н. А.Ф. Сметанин, к.и.н. Д.В. Милохин, В.В. Якоб). 2002–2004 гг. В 2002 г. проведен сбор материала в архивах и библиотеках Сыктывкара, Москвы, Вологды. На основе собранных данных опубликован ряд работ.</w:t>
      </w:r>
      <w:r>
        <w:rPr>
          <w:b/>
          <w:sz w:val="24"/>
        </w:rPr>
        <w:t xml:space="preserve"> </w:t>
      </w:r>
    </w:p>
    <w:p>
      <w:pPr>
        <w:pStyle w:val="Normal"/>
        <w:ind w:firstLine="709"/>
        <w:jc w:val="both"/>
        <w:rPr/>
      </w:pPr>
      <w:r>
        <w:rPr>
          <w:sz w:val="24"/>
        </w:rPr>
        <w:t xml:space="preserve">5.3.2.4. </w:t>
      </w:r>
      <w:r>
        <w:rPr>
          <w:b/>
          <w:bCs/>
          <w:sz w:val="24"/>
        </w:rPr>
        <w:t>«Стратегия выживания советского общества в условиях Великой отечественной войны (на материалах Республики Коми)»</w:t>
      </w:r>
      <w:r>
        <w:rPr>
          <w:sz w:val="24"/>
        </w:rPr>
        <w:t xml:space="preserve"> (науч. рук. к.и.н. Д.В.Милохин, отв. исп. к.и.н. Н.М.Игнатова, Е.Н.Боле). Тема разрабатывается с 2003 г.</w:t>
      </w:r>
      <w:r>
        <w:rPr>
          <w:b/>
          <w:sz w:val="24"/>
        </w:rPr>
        <w:t xml:space="preserve"> </w:t>
      </w:r>
    </w:p>
    <w:p>
      <w:pPr>
        <w:pStyle w:val="Normal"/>
        <w:ind w:firstLine="709"/>
        <w:jc w:val="both"/>
        <w:rPr/>
      </w:pPr>
      <w:r>
        <w:rPr>
          <w:sz w:val="24"/>
        </w:rPr>
        <w:t xml:space="preserve">5.3.2.5. </w:t>
      </w:r>
      <w:r>
        <w:rPr>
          <w:b/>
          <w:sz w:val="24"/>
        </w:rPr>
        <w:t>«Истоки народа коми: источники и исследования»</w:t>
      </w:r>
      <w:r>
        <w:rPr>
          <w:sz w:val="24"/>
        </w:rPr>
        <w:t xml:space="preserve"> (науч рук. и отв. исп. д.и.н. Э.А.Савельева). 2001–2003 гг. Проводилась систематизация средне- и нижневычегодских материалов локальных вариантов перми вычегодской, велась подготовка иллюстративного материала по памятникам предков коми-зырян </w:t>
      </w:r>
      <w:r>
        <w:rPr>
          <w:sz w:val="24"/>
          <w:lang w:val="en-US"/>
        </w:rPr>
        <w:t>XI</w:t>
      </w:r>
      <w:r>
        <w:rPr>
          <w:sz w:val="24"/>
        </w:rPr>
        <w:t>–</w:t>
      </w:r>
      <w:r>
        <w:rPr>
          <w:sz w:val="24"/>
          <w:lang w:val="en-US"/>
        </w:rPr>
        <w:t>XIV</w:t>
      </w:r>
      <w:r>
        <w:rPr>
          <w:sz w:val="24"/>
        </w:rPr>
        <w:t xml:space="preserve"> вв. Подготовлена база данных в электронном варианте.</w:t>
      </w:r>
    </w:p>
    <w:p>
      <w:pPr>
        <w:pStyle w:val="Normal"/>
        <w:ind w:firstLine="567"/>
        <w:jc w:val="both"/>
        <w:rPr/>
      </w:pPr>
      <w:r>
        <w:rPr>
          <w:sz w:val="24"/>
        </w:rPr>
        <w:t xml:space="preserve">5.3.2.6. </w:t>
      </w:r>
      <w:r>
        <w:rPr>
          <w:b/>
          <w:sz w:val="24"/>
        </w:rPr>
        <w:t>«Историко-культурные и природно-ландшафтные принципы формирования охранных территорий на примере древних комплексов Парчевского микрорайона (Усть-Куломский район Республики Коми)»</w:t>
      </w:r>
      <w:r>
        <w:rPr>
          <w:sz w:val="24"/>
        </w:rPr>
        <w:t xml:space="preserve"> (науч. рук. и отв. исп. к.и.н. Л.И. Ашихмина). 2001–2003 гг. Проведены анализ и реконструкция погребального обряда и мировоззрения по материалам могильника Вомынъяг эпохи великого переселения народов, расшифровка аэрофотоснимков с целью реконструкции геоморфологии речной долины р. Вычегды в данном микрорайоне, определение возраста археологических памятников, выявление разнообразия растительного мира на территории предполагаемого заказника на ценотическом и видовом уровнях, гидробиологическое обследование состояния бассейна р. Вычегды и прилегающих старичных озер. </w:t>
      </w:r>
    </w:p>
    <w:p>
      <w:pPr>
        <w:pStyle w:val="Normal"/>
        <w:ind w:firstLine="567"/>
        <w:jc w:val="both"/>
        <w:rPr/>
      </w:pPr>
      <w:r>
        <w:rPr>
          <w:sz w:val="24"/>
        </w:rPr>
        <w:t xml:space="preserve"> </w:t>
      </w:r>
      <w:r>
        <w:rPr>
          <w:sz w:val="24"/>
        </w:rPr>
        <w:t xml:space="preserve">5.3.2.7. </w:t>
      </w:r>
      <w:r>
        <w:rPr>
          <w:b/>
          <w:sz w:val="24"/>
        </w:rPr>
        <w:t xml:space="preserve">«Информационно-поисковая система “Топонимический фонд коми языка”» </w:t>
      </w:r>
      <w:r>
        <w:rPr>
          <w:sz w:val="24"/>
        </w:rPr>
        <w:t xml:space="preserve">(науч. рук. Г.В.Федюнева, отв. исп. А.Г.Мусанов, О.Г.Карманов). 2001–2003 гг. Разработаны: версия программы обработки данных (на материале топонимов Верхнего Прилузья – более 5000 единиц); пользовательский интерфейс, позволяющий осуществлять стандартные операции ввода, корректировки и поиска данных с помощью </w:t>
      </w:r>
      <w:r>
        <w:rPr>
          <w:sz w:val="24"/>
          <w:lang w:val="en-US"/>
        </w:rPr>
        <w:t>QBE</w:t>
      </w:r>
      <w:r>
        <w:rPr>
          <w:sz w:val="24"/>
        </w:rPr>
        <w:t xml:space="preserve"> – запросов по образцу и с помощью инструкции </w:t>
      </w:r>
      <w:r>
        <w:rPr>
          <w:sz w:val="24"/>
          <w:lang w:val="en-US"/>
        </w:rPr>
        <w:t>SQL</w:t>
      </w:r>
      <w:r>
        <w:rPr>
          <w:sz w:val="24"/>
        </w:rPr>
        <w:t xml:space="preserve"> – языка структурированных запросов; страница </w:t>
      </w:r>
      <w:r>
        <w:rPr>
          <w:sz w:val="24"/>
          <w:lang w:val="en-US"/>
        </w:rPr>
        <w:t>Web</w:t>
      </w:r>
      <w:r>
        <w:rPr>
          <w:sz w:val="24"/>
        </w:rPr>
        <w:t xml:space="preserve">-сервера по коми топонимии. По результатам работы к публикации представлен научный доклад «Проблемы создания компьютерного фонда Республики Коми: лингвистический аспект», а также ряд статей. Открыт сайт в Интернете по адресу: </w:t>
      </w:r>
      <w:hyperlink r:id="rId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omisc</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r>
          <w:rPr>
            <w:rStyle w:val="InternetLink"/>
            <w:color w:val="000000"/>
            <w:sz w:val="24"/>
            <w:u w:val="none"/>
            <w:lang w:val="en-US"/>
          </w:rPr>
          <w:t>illi</w:t>
        </w:r>
        <w:r>
          <w:rPr>
            <w:rStyle w:val="InternetLink"/>
            <w:color w:val="000000"/>
            <w:sz w:val="24"/>
            <w:u w:val="none"/>
          </w:rPr>
          <w:t>/</w:t>
        </w:r>
        <w:r>
          <w:rPr>
            <w:rStyle w:val="InternetLink"/>
            <w:color w:val="000000"/>
            <w:sz w:val="24"/>
            <w:u w:val="none"/>
            <w:lang w:val="en-US"/>
          </w:rPr>
          <w:t>index</w:t>
        </w:r>
        <w:r>
          <w:rPr>
            <w:rStyle w:val="InternetLink"/>
            <w:color w:val="000000"/>
            <w:sz w:val="24"/>
            <w:u w:val="none"/>
          </w:rPr>
          <w:t>.</w:t>
        </w:r>
        <w:r>
          <w:rPr>
            <w:rStyle w:val="InternetLink"/>
            <w:color w:val="000000"/>
            <w:sz w:val="24"/>
            <w:u w:val="none"/>
            <w:lang w:val="en-US"/>
          </w:rPr>
          <w:t>htm</w:t>
        </w:r>
      </w:hyperlink>
      <w:r>
        <w:rPr>
          <w:sz w:val="24"/>
        </w:rPr>
        <w:t>.</w:t>
      </w:r>
    </w:p>
    <w:p>
      <w:pPr>
        <w:pStyle w:val="Normal"/>
        <w:ind w:firstLine="567"/>
        <w:jc w:val="both"/>
        <w:rPr/>
      </w:pPr>
      <w:r>
        <w:rPr>
          <w:sz w:val="24"/>
        </w:rPr>
        <w:t xml:space="preserve"> </w:t>
      </w:r>
      <w:r>
        <w:rPr>
          <w:sz w:val="24"/>
        </w:rPr>
        <w:t>5.3.</w:t>
      </w:r>
      <w:r>
        <w:rPr>
          <w:bCs/>
          <w:sz w:val="24"/>
        </w:rPr>
        <w:t>2.8.</w:t>
      </w:r>
      <w:r>
        <w:rPr>
          <w:b/>
          <w:sz w:val="24"/>
        </w:rPr>
        <w:t xml:space="preserve"> «Система категории времени глагола в коми языке»</w:t>
      </w:r>
      <w:r>
        <w:rPr>
          <w:sz w:val="24"/>
        </w:rPr>
        <w:t xml:space="preserve"> (науч. рук. и отв. исп. к.филол.н. Е.А.Цыпанов). 2002–2004 гг. За отчетный год разработаны теоретические основы изучения категории времени и методика описания временных форм. Собран и подвергнут первичной обработке лингвистический материал из диалектных и литературных источников.</w:t>
      </w:r>
    </w:p>
    <w:p>
      <w:pPr>
        <w:pStyle w:val="Normal"/>
        <w:ind w:firstLine="567"/>
        <w:jc w:val="both"/>
        <w:rPr/>
      </w:pPr>
      <w:r>
        <w:rPr>
          <w:sz w:val="24"/>
        </w:rPr>
        <w:t xml:space="preserve"> </w:t>
      </w:r>
      <w:r>
        <w:rPr>
          <w:sz w:val="24"/>
        </w:rPr>
        <w:t xml:space="preserve">5.3.2.9. </w:t>
      </w:r>
      <w:r>
        <w:rPr>
          <w:b/>
          <w:sz w:val="24"/>
        </w:rPr>
        <w:t>«Календарная обрядность староверов-беспоповцев Усть-Цильмы»</w:t>
      </w:r>
      <w:r>
        <w:rPr>
          <w:sz w:val="24"/>
        </w:rPr>
        <w:t xml:space="preserve"> (науч. рук. и отв. исп. к.и.н. Т.И.Дронова). 2001–2003 гг. Проведен сбор полевых материалов в Усть-Цилемском районе и сопоставительного материала в Троицко-Печорском районе РК. </w:t>
      </w:r>
    </w:p>
    <w:p>
      <w:pPr>
        <w:pStyle w:val="Normal"/>
        <w:ind w:firstLine="567"/>
        <w:jc w:val="both"/>
        <w:rPr/>
      </w:pPr>
      <w:r>
        <w:rPr>
          <w:sz w:val="24"/>
        </w:rPr>
        <w:t xml:space="preserve">5.3.2.10. </w:t>
      </w:r>
      <w:r>
        <w:rPr>
          <w:b/>
          <w:sz w:val="24"/>
        </w:rPr>
        <w:t>«Коми устная проза: Свод памятников»</w:t>
      </w:r>
      <w:r>
        <w:rPr>
          <w:sz w:val="24"/>
        </w:rPr>
        <w:t xml:space="preserve"> (науч. рук. к.филол.н. П.Ф.Лимеров, отв. исп. к.филол.н. А.В.Панюков и др.). 2001–2003 гг. Проводился сбор и систематизация архивных материалов, составлен сборник волшебных сказок коми, разрабатывались темы «Коми бытовая сказка», «Сказки о животных», «Коми несказочная проза: предания и легенды».</w:t>
      </w:r>
    </w:p>
    <w:p>
      <w:pPr>
        <w:pStyle w:val="Normal"/>
        <w:ind w:firstLine="567"/>
        <w:jc w:val="both"/>
        <w:rPr/>
      </w:pPr>
      <w:r>
        <w:rPr>
          <w:sz w:val="24"/>
        </w:rPr>
        <w:t xml:space="preserve">5.3.2.11.  </w:t>
      </w:r>
      <w:r>
        <w:rPr>
          <w:b/>
          <w:sz w:val="24"/>
        </w:rPr>
        <w:t>«Научное описание фольклорного фонда ИЯЛИ Коми НЦ УрО РАН»</w:t>
      </w:r>
      <w:r>
        <w:rPr>
          <w:sz w:val="24"/>
        </w:rPr>
        <w:t xml:space="preserve"> (науч. рук. и отв. исп. Г.С. Савельева). 2002–2004 гг. В отчетном году велись систематизация и научное описание фольклорного фонда Института.</w:t>
      </w:r>
    </w:p>
    <w:p>
      <w:pPr>
        <w:pStyle w:val="Normal"/>
        <w:ind w:firstLine="567"/>
        <w:jc w:val="both"/>
        <w:rPr>
          <w:b/>
          <w:b/>
          <w:sz w:val="24"/>
        </w:rPr>
      </w:pPr>
      <w:r>
        <w:rPr>
          <w:b/>
          <w:sz w:val="24"/>
        </w:rPr>
        <w:t>5.4. Исследовательские работы по договорам, заказам или программам, финансируемым из средств местного бюджета.</w:t>
      </w:r>
    </w:p>
    <w:p>
      <w:pPr>
        <w:pStyle w:val="Normal"/>
        <w:ind w:firstLine="567"/>
        <w:jc w:val="both"/>
        <w:rPr/>
      </w:pPr>
      <w:r>
        <w:rPr>
          <w:sz w:val="24"/>
        </w:rPr>
        <w:t xml:space="preserve">5.4.1. </w:t>
      </w:r>
      <w:r>
        <w:rPr>
          <w:b/>
          <w:sz w:val="24"/>
        </w:rPr>
        <w:t>«Коми АССР в годы Великой Отечественной войны (1941–1945 гг.)»</w:t>
      </w:r>
      <w:r>
        <w:rPr>
          <w:sz w:val="24"/>
        </w:rPr>
        <w:t xml:space="preserve"> (науч. рук. к.и.н. А.Ф.Сметанин, отв. исп. д.и.н. А.Н.Турубанов, д.и.н. И.Л.Жеребцов, д.и.н. М.А.Мацук, к.и.н. А.Д.Напалков, к.и.н. Д.В.Милохин). 2000–2005 гг. Тема финансировалась из бюджета Республики Коми. В 2000–2002 гг. проводился сбор архивных и литературных данных, их систематизация и анализ. На основе собранного материала подготовлен сборник статей (10 а.л.), написан ряд статей, часть из которых (общим объемом более 7 п.л.) опубликована.</w:t>
      </w:r>
    </w:p>
    <w:p>
      <w:pPr>
        <w:pStyle w:val="Normal"/>
        <w:ind w:firstLine="567"/>
        <w:jc w:val="both"/>
        <w:rPr/>
      </w:pPr>
      <w:r>
        <w:rPr>
          <w:sz w:val="24"/>
        </w:rPr>
        <w:t xml:space="preserve">5.4.2. </w:t>
      </w:r>
      <w:r>
        <w:rPr>
          <w:b/>
          <w:bCs/>
          <w:sz w:val="24"/>
        </w:rPr>
        <w:t>«Этнография коми: очерки традиционной культуры»</w:t>
      </w:r>
      <w:r>
        <w:rPr>
          <w:sz w:val="24"/>
        </w:rPr>
        <w:t xml:space="preserve"> (науч. рук. к.и.н. И.В.Ильина, отв. исп. к.и.н. Н.Д.Конаков, к.филол.н. О.И.Уляшев, В.Э.Шарапов, М.Б.Рогачев). 2001–2002 гг. Тема финансировалась из бюджета Республики Коми. написан научный отчет, включающий серию очерков о традиционном природопользовании, хрозяйстве, народной медицине, верованиях, обрядности, этнических процессах.</w:t>
      </w:r>
    </w:p>
    <w:p>
      <w:pPr>
        <w:pStyle w:val="Normal"/>
        <w:ind w:firstLine="567"/>
        <w:jc w:val="both"/>
        <w:rPr>
          <w:sz w:val="24"/>
        </w:rPr>
      </w:pPr>
      <w:r>
        <w:rPr>
          <w:sz w:val="24"/>
        </w:rPr>
      </w:r>
    </w:p>
    <w:p>
      <w:pPr>
        <w:pStyle w:val="Normal"/>
        <w:ind w:firstLine="567"/>
        <w:jc w:val="center"/>
        <w:rPr>
          <w:b/>
          <w:b/>
          <w:bCs/>
          <w:sz w:val="24"/>
        </w:rPr>
      </w:pPr>
      <w:r>
        <w:rPr>
          <w:b/>
          <w:bCs/>
          <w:sz w:val="24"/>
        </w:rPr>
        <w:t>6. ИЗДАТЕЛЬСКАЯ ДЕЯТЕЛЬНОСТЬ</w:t>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За отчетный период опубликовано научных и научно-популярных работ и учебных пособий общим объемом 1707,8 п.л. За последние 5 лет объем печатной продукции Института изменялся следующим образом: 1998 – 313, 1999 – 253,8, 2000 г. – 458 п.л., 2001 г. – 370 п.л., 2002 г. – 321 п.л. </w:t>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Среди публикаций – 31 монография и энциклопедия (включая одно электронное издание), 15 сборников статей и тезисов, 32 учебника, хрестоматии и учебных пособия, 9 научно-популярных книг, 41 брошюра, 93 статей в зарубежных, 550 в центральных изданиях, свыше 2200 статей и тезисов в региональных и местных изданиях. </w:t>
      </w:r>
    </w:p>
    <w:p>
      <w:pPr>
        <w:pStyle w:val="21"/>
        <w:ind w:firstLine="567"/>
        <w:jc w:val="both"/>
        <w:rPr/>
      </w:pPr>
      <w:r>
        <w:rPr>
          <w:b w:val="false"/>
          <w:bCs/>
        </w:rPr>
        <w:t>Среди научных изданий Института, кроме указанных выше, следует особо выделить следующие публикации.</w:t>
      </w:r>
    </w:p>
    <w:p>
      <w:pPr>
        <w:pStyle w:val="Normal"/>
        <w:ind w:firstLine="567"/>
        <w:jc w:val="both"/>
        <w:rPr/>
      </w:pPr>
      <w:r>
        <w:rPr>
          <w:bCs/>
          <w:sz w:val="24"/>
        </w:rPr>
        <w:t>Монография д.и.н. М.А.Мацука</w:t>
      </w:r>
      <w:r>
        <w:rPr>
          <w:b/>
          <w:sz w:val="24"/>
        </w:rPr>
        <w:t xml:space="preserve"> «Фискальная политика Русского правительства и черносошное крестьянство восточного Поморья и Приуралья в XVII веке» </w:t>
      </w:r>
      <w:r>
        <w:rPr>
          <w:sz w:val="24"/>
        </w:rPr>
        <w:t>(Сыктывкар, 1998, 40 п.л.).</w:t>
      </w:r>
      <w:r>
        <w:rPr>
          <w:b/>
          <w:sz w:val="24"/>
        </w:rPr>
        <w:t xml:space="preserve"> </w:t>
      </w:r>
      <w:r>
        <w:rPr>
          <w:sz w:val="24"/>
        </w:rPr>
        <w:t>В работе впервые в историографии на материалах 11 уездов Европейского Севера и Приуралья изучена фискальная политика правительства в отношении черносошных крестьян и посадских людей. Выявлена поуездная динамика уровня централизованной ренты (налоги и государственные повинности) на протяжении 120 лет. Исследован уровень платежеспособности тяглецов, деструктивные и конструктивные факторы, влиявшие на этот уровень. Изучены многие неисследованные ранее вопросы источниковедения, демографии, социально-экономической и политической истории Русского государства XVII в. Работа может быть использована как при подготовке и написании обобщающих исторических трудов, лекционных курсов, так и при формировании налоговой политики правительства Российской Федерации.</w:t>
      </w:r>
    </w:p>
    <w:p>
      <w:pPr>
        <w:pStyle w:val="Normal"/>
        <w:ind w:firstLine="567"/>
        <w:jc w:val="both"/>
        <w:rPr/>
      </w:pPr>
      <w:r>
        <w:rPr>
          <w:sz w:val="24"/>
        </w:rPr>
        <w:t>В монографии к.филол.н. О.И.Уляшева</w:t>
      </w:r>
      <w:r>
        <w:rPr>
          <w:b/>
          <w:bCs/>
          <w:sz w:val="24"/>
        </w:rPr>
        <w:t xml:space="preserve"> «Цвет в представлениях и фольклоре коми» </w:t>
      </w:r>
      <w:r>
        <w:rPr>
          <w:sz w:val="24"/>
        </w:rPr>
        <w:t>(Сыктывкар, 2000) впервые рассматривается символика цвета в представлениях и фольклоре коми, его смыслообразующая роль в народнопоэтических текстах, а также излагается одна из версий формирования цветовых символов. Работа рассчитана на специалистов — фольклористов, литературоведов, искусствоведов, а также  всех  тех, кто интересуется проблемами цвета и цветовой символики и может быть использована при подготовке спецкурсов по традиционной культуре  для вузов  и  колледжей.</w:t>
      </w:r>
    </w:p>
    <w:p>
      <w:pPr>
        <w:pStyle w:val="Normal"/>
        <w:ind w:firstLine="709"/>
        <w:jc w:val="both"/>
        <w:rPr/>
      </w:pPr>
      <w:r>
        <w:rPr>
          <w:sz w:val="24"/>
        </w:rPr>
        <w:t xml:space="preserve">Монография д.и.н. Л.П.Рощевской </w:t>
      </w:r>
      <w:r>
        <w:rPr>
          <w:b/>
          <w:sz w:val="24"/>
        </w:rPr>
        <w:t>«Очерки истории культуры Яренского уезда XIX – начало ХХ вв.»</w:t>
      </w:r>
      <w:r>
        <w:rPr>
          <w:sz w:val="24"/>
        </w:rPr>
        <w:t xml:space="preserve"> (Сыктывкар, 2000, 7,2 п.л.) представляет собой разнообразные очерки о развитии библиотек, истории политической ссылки в Яренский уезд, возникновении Кылтовского Крестовоздвиженского моастыря, о художнике Н.А.Лемзакове. Показано, под влиянием каких социально-культурных и политических процессов в жизни страны происходили изменения в сознании жителей Яренского уезда. </w:t>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 монографии д.и.н. Л.П.Рощевской </w:t>
      </w:r>
      <w:r>
        <w:rPr>
          <w:b/>
        </w:rPr>
        <w:t>«Личные библиотеки Севера России (конец X</w:t>
      </w:r>
      <w:r>
        <w:rPr>
          <w:b/>
          <w:lang w:val="en-US"/>
        </w:rPr>
        <w:t>V</w:t>
      </w:r>
      <w:r>
        <w:rPr>
          <w:b/>
        </w:rPr>
        <w:t>I</w:t>
      </w:r>
      <w:r>
        <w:rPr>
          <w:b/>
          <w:lang w:val="en-US"/>
        </w:rPr>
        <w:t>II</w:t>
      </w:r>
      <w:r>
        <w:rPr>
          <w:b/>
        </w:rPr>
        <w:t xml:space="preserve"> – начало ХХ века)»</w:t>
      </w:r>
      <w:r>
        <w:rPr/>
        <w:t xml:space="preserve"> (Сыктывкар, 2000, 5,5 п.л.), написанной в соавторстве с А.А.Бровиной, впервые в историографии истории Севера нашей страны показаны книжные традиции, существовавшие на территории этого обширного региона в течение более чем ста лет. Рассмотрены предпосылки формирования, функционирование и судьбы личных библиотек сельского и городского населения Архангельской и Вологодской губерний. Личные библиотеки анализируются во взаимосвязи с общественно-политическим и социокультурным развитием региона.</w:t>
      </w:r>
    </w:p>
    <w:p>
      <w:pPr>
        <w:pStyle w:val="Normal"/>
        <w:ind w:firstLine="567"/>
        <w:jc w:val="both"/>
        <w:rPr/>
      </w:pPr>
      <w:r>
        <w:rPr>
          <w:sz w:val="24"/>
        </w:rPr>
        <w:t>В монографии к.и.н. С.В.Вайровской</w:t>
      </w:r>
      <w:r>
        <w:rPr>
          <w:b/>
          <w:bCs/>
          <w:sz w:val="24"/>
        </w:rPr>
        <w:t xml:space="preserve"> «Земство Коми края (1869</w:t>
      </w:r>
      <w:r>
        <w:rPr>
          <w:rFonts w:eastAsia="Symbol" w:cs="Symbol" w:ascii="Symbol" w:hAnsi="Symbol"/>
          <w:b/>
          <w:bCs/>
          <w:sz w:val="24"/>
        </w:rPr>
        <w:t></w:t>
      </w:r>
      <w:r>
        <w:rPr>
          <w:b/>
          <w:bCs/>
          <w:sz w:val="24"/>
        </w:rPr>
        <w:t>1918 гг.)»</w:t>
      </w:r>
      <w:r>
        <w:rPr>
          <w:sz w:val="24"/>
        </w:rPr>
        <w:t xml:space="preserve"> (Сыктывкар, 2001, 8 п.л.) рассмотрена деятельность земских учреждений на территории Коми края: введение органов местного самоуправления в регионе, социальный состав, бюджет земств, их хозяйственная деятельность, экономические мероприятия, деятельность в области народного образования и здравоохранения, ликвидация земских учреждений.</w:t>
      </w:r>
    </w:p>
    <w:p>
      <w:pPr>
        <w:pStyle w:val="211"/>
        <w:widowControl/>
        <w:ind w:firstLine="397"/>
        <w:rPr/>
      </w:pPr>
      <w:r>
        <w:rPr/>
        <w:t xml:space="preserve">В сборнике статей </w:t>
      </w:r>
      <w:r>
        <w:rPr>
          <w:b/>
          <w:iCs/>
        </w:rPr>
        <w:t>«Историография Коми» (Материалы по истории Коми, вып. 2)</w:t>
      </w:r>
      <w:r>
        <w:rPr>
          <w:b/>
          <w:i/>
        </w:rPr>
        <w:t xml:space="preserve"> </w:t>
      </w:r>
      <w:r>
        <w:rPr/>
        <w:t xml:space="preserve">(Сыктывкар, 1999, 7,0 п.л., отв. ред. д.и.н. А.Н.Турубанов) представлены результаты историографических исследований ученых по значительному кругу сюжетов истории региона, с новых позиций оценены имеющиеся научные публикации, подведены итоги и намечены важнейшие задачи исторических исследований в Республике Коми. </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В сборнике статей </w:t>
      </w:r>
      <w:r>
        <w:rPr>
          <w:b/>
          <w:iCs/>
        </w:rPr>
        <w:t>«Этнокультурные процессы в древности на Европейском Северо-Востоке» (Материалы по археологии Европейского Северо-Востока; Вып. 16)</w:t>
      </w:r>
      <w:r>
        <w:rPr>
          <w:iCs/>
        </w:rPr>
        <w:t xml:space="preserve"> (Сыктывкар, 1999, 7,5 п.л., отв. ред. д.и.н. Э.А.Савельева) </w:t>
      </w:r>
      <w:r>
        <w:rPr/>
        <w:t>опубликованы новые материалы и исследования по археологическим памятникам бассейнов Вычегды, Печоры, Малоземельской и Большеземельской тундры, предложены новые концепции формирования древних этносов в этом обширном регионе.</w:t>
      </w:r>
    </w:p>
    <w:p>
      <w:pPr>
        <w:pStyle w:val="Normal"/>
        <w:ind w:firstLine="567"/>
        <w:jc w:val="both"/>
        <w:rPr/>
      </w:pPr>
      <w:r>
        <w:rPr>
          <w:sz w:val="24"/>
        </w:rPr>
        <w:t xml:space="preserve">В сборнике статей </w:t>
      </w:r>
      <w:r>
        <w:rPr>
          <w:b/>
          <w:sz w:val="24"/>
        </w:rPr>
        <w:t>«Коми слово в грамматике и словаре»</w:t>
      </w:r>
      <w:r>
        <w:rPr>
          <w:sz w:val="24"/>
        </w:rPr>
        <w:t xml:space="preserve"> (Труды Института языка, литературы и истории Коми научного центра УрО РАН, вып. 62, Сыктывкар, 2000, 6,75 п.л., отв. ред. к.филол.н. Г.В.Федюнева) обобщаются результаты исследований по двум коллективным темам отдела языка, посвященным изучению грамматического строя коми языка и его лексического богатства. В статьях, посвященных исследованию внутренней структуры коми языка, рассматриваются вопросы типологии грамматических категорий глагольного и именного словоизменения, в частности, категории падежа и времени,  наречных местоимений, а также синтаксической типологии. Лексикологический аспект представлен статьями об исконной лексике коми языка, о путях обогащения лексического состава современного коми языка, использовании диалектной лексики в художественных произведениях. Сборник адресован ученым финно-угроведам, преподавателям и студентам коми и финно-угорской филологии.</w:t>
      </w:r>
    </w:p>
    <w:p>
      <w:pPr>
        <w:pStyle w:val="Normal"/>
        <w:ind w:firstLine="567"/>
        <w:jc w:val="both"/>
        <w:rPr/>
      </w:pPr>
      <w:r>
        <w:rPr>
          <w:sz w:val="24"/>
        </w:rPr>
        <w:t xml:space="preserve">Сборник статей </w:t>
      </w:r>
      <w:r>
        <w:rPr>
          <w:b/>
          <w:bCs/>
          <w:sz w:val="24"/>
        </w:rPr>
        <w:t>«Фольклористика коми»</w:t>
      </w:r>
      <w:r>
        <w:rPr>
          <w:sz w:val="24"/>
        </w:rPr>
        <w:t xml:space="preserve"> (Труды Института языка, литературы и истории Коми научного центра УрО РАН, вып. 62, Сыктывкар, 2002, 10 п.л., отв. ред. к.филол.н. П.Ф.Лимеров) освещены мало исследованные проблемы жанровой системы коми фольклора (несказочная проза, причитания), поэтические особенности сказок, проводится сопоставительный анализ коми-зырянской и других финно-угорских сказочных традиций. Представлены исследования по песенно-музыкальному фольклору и игровой традиции. </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В сборнике </w:t>
      </w:r>
      <w:r>
        <w:rPr>
          <w:b/>
          <w:iCs/>
        </w:rPr>
        <w:t>«Пермистика-7. Диалекты и история пермских языков во взаимодействии с другими языками»</w:t>
      </w:r>
      <w:r>
        <w:rPr>
          <w:iCs/>
        </w:rPr>
        <w:t xml:space="preserve"> (Сыктывкар, 1999, 12,75 п.л., отв. ред. д.филол.н. А.Н.Ракин) </w:t>
      </w:r>
      <w:r>
        <w:rPr/>
        <w:t>помещены материалы VII Зонального симпозиума по пермским языкам, посвященные проблемам научного изучения и методики преподавания коми-зырянского, коми-пермяцкого и удмуртского языков.</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b/>
          <w:iCs/>
        </w:rPr>
        <w:t>«“Северное измерение” в политике Евросоюза и Российский Север»</w:t>
      </w:r>
      <w:r>
        <w:rPr/>
        <w:t xml:space="preserve"> (Сыктывкар, 1999, 10,25 п.л., отв. ред. д.и.н. А.А.Попов, член редколлегии к.и.н. А.Ф.Сметанин). Издание представляет собой сборник материалов Международного научного семинара, являющийся первой попыткой концептуального осмысления выдвинутого Финляндией проекта “Северное измерение”, предпринятой совместными усилиями ученых и специалистов Евросоюза и одного из северных регионов России – Республики Коми.</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b/>
          <w:iCs/>
        </w:rPr>
        <w:t>«Финно-угорские народы: проблемы этнической и языковой идентификации»</w:t>
      </w:r>
      <w:r>
        <w:rPr/>
        <w:t xml:space="preserve"> (Сыктывкар, 1999, 4,75 п.л., отв. ред. к.и.н. А.Ф.Сметанин). Сборник тезисов докладов и выступлений на международной конференции содержит основные материалы, представленные для обсуждения на пленарных и секционных заседаниях. Многие материалы являются дискуссионными, но, по мнению редакционной коллегии, научная полемика позволяет глубже оценить проблемы, стоящие перед исследователями.</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Новым направлением  работы литературоведов стала подготовка к изданию произведений коми писателей, малоизвестных или вовсе не известных широкому кругу читателей. Проведены текстологические работы и изданы пьесы Н.Попова-Жугыля (Сыктывкар, 2001, 190 с.), дневники И.Пыстина «Фронтовые дни и ночи» (Войвыв кодзув, 2002, №7), первая коми повесть Е.Шахова «В лесу» (Войвыв кодзув, 2002, №8) и др.</w:t>
      </w:r>
    </w:p>
    <w:p>
      <w:pPr>
        <w:pStyle w:val="211"/>
        <w:widowControl/>
        <w:ind w:firstLine="397"/>
        <w:rPr/>
      </w:pPr>
      <w:r>
        <w:rPr/>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7. ПОПУЛЯРИЗАЦИЯ НАУЧНЫХ ЗНАНИЙ.</w:t>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дним из основных направлений деятельности института является пропаганда научных знаний. В 1998–2002 гг. сотрудники ИЯЛИ 84 раза выступили по радио и телевидению, опубликовали около 300 статей в газетах и журналах, регулярно читали лекции.</w:t>
      </w:r>
    </w:p>
    <w:p>
      <w:pPr>
        <w:pStyle w:val="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метную роль в пропаганде научных знаний и использовании их в практической работе играет музей археологии Института, фонды которого насчитывают 1200 археологических коллекций. В новой экспозиции, открытой в 2002 г. благодаря финансовой поддержке из бюджета Республики Коми, на современном методическом и методологическом уровне представлено более 2,5 тыс. экспонатов, характеризующих основные периоды древней и средневековой истории края. Несмотря на то, что в течение двух лет музей находился на реконструкции, д.и.н. Э.А.Савельевой, к.и.н. К.С.Королевым, к.и.н. И.О.Васкулом, М.В.Кленовым, Л.В.Мизиной в нем проведены 142 экскурсии для 1165 человек – гостей Института, студентов, школьников. В Институте имеются также этнографические коллекции, которые содержат около 500 экспонатов. Их предполагается представить на этнографической выставке в зале заседаний ИЯЛИ после его реконструкции.</w:t>
      </w:r>
    </w:p>
    <w:p>
      <w:pPr>
        <w:pStyle w:val="Normal"/>
        <w:ind w:firstLine="567"/>
        <w:jc w:val="both"/>
        <w:rPr/>
      </w:pPr>
      <w:r>
        <w:rPr>
          <w:sz w:val="24"/>
        </w:rPr>
        <w:t xml:space="preserve">Среди научно-популярных публикаций, кроме упоминавшихся выше книг «Связь времен», «Где ты живешь», «Черные годы», «Крашеные»,  следует особо отметить несколько важнейших книг. Все новейшие научные разработки историков вошли в научно-популярную книгу д.и.н. И.Л.Жеребцова и к.и.н. А.Ф.Сметанина </w:t>
      </w:r>
      <w:r>
        <w:rPr>
          <w:b/>
          <w:bCs/>
          <w:sz w:val="24"/>
        </w:rPr>
        <w:t>«Коми край: очерки о десяти веках истории»</w:t>
      </w:r>
      <w:r>
        <w:rPr>
          <w:sz w:val="24"/>
        </w:rPr>
        <w:t xml:space="preserve"> (Сыктывкар: Коми кн. изд-во, 2003), рассказывающую о важнейших событиях письменной истории Республики Коми со времени появления коми народа до начала </w:t>
      </w:r>
      <w:r>
        <w:rPr>
          <w:sz w:val="24"/>
          <w:lang w:val="en-US"/>
        </w:rPr>
        <w:t>III </w:t>
      </w:r>
      <w:r>
        <w:rPr>
          <w:sz w:val="24"/>
        </w:rPr>
        <w:t>тысячелетия. В ней в кратком изложении показано, как в целом шло историческое развитие Коми края, какие новые черты в экономике, политике, культуре, демографии появлялись от столетия к столетию.</w:t>
      </w:r>
    </w:p>
    <w:p>
      <w:pPr>
        <w:pStyle w:val="Normal"/>
        <w:ind w:firstLine="709"/>
        <w:jc w:val="both"/>
        <w:rPr/>
      </w:pPr>
      <w:r>
        <w:rPr>
          <w:sz w:val="24"/>
        </w:rPr>
        <w:t xml:space="preserve">Издана книга </w:t>
      </w:r>
      <w:r>
        <w:rPr>
          <w:b/>
          <w:sz w:val="24"/>
        </w:rPr>
        <w:t>«Историческая хроника. Республика Коми с древнейших времен»</w:t>
      </w:r>
      <w:r>
        <w:rPr>
          <w:sz w:val="24"/>
        </w:rPr>
        <w:t xml:space="preserve"> (Сыктывкар, 2002, 39,2 п.л., авторы д.и.н. И.Л.Жеребцов, к.и.н. М.В.Таскаев, М.Б.Рогачев, соавтор Б.Р.Колегов), в которой приведены даты событий, происходивших на территории республики с древности до 2002 г. Столь обстоятельная летопись событий впервые составлена исследователями истории Республики Коми. Летопись охватывает огромный хронологический период – со времени появления первых людей на территории края до начала </w:t>
      </w:r>
      <w:r>
        <w:rPr>
          <w:sz w:val="24"/>
          <w:lang w:val="en-US"/>
        </w:rPr>
        <w:t>XXI</w:t>
      </w:r>
      <w:r>
        <w:rPr>
          <w:sz w:val="24"/>
        </w:rPr>
        <w:t xml:space="preserve"> в. В ней освещены все стороны истории республики: заселение и хозяйственное освоение территории региона, формирование административно-территориального устройства, национально-государственное строительство, участие жителей Коми края в защите Отечества, история политической ссылки и репрессий, события революции и гражданской войны, вопросы развития промышленности, сельского хозяйства, торговли, транспорта связи и т.д., проблемы истории просвещения, культуры, науки, религии.</w:t>
      </w:r>
    </w:p>
    <w:p>
      <w:pPr>
        <w:pStyle w:val="Normal"/>
        <w:ind w:firstLine="709"/>
        <w:jc w:val="both"/>
        <w:rPr/>
      </w:pPr>
      <w:r>
        <w:rPr>
          <w:sz w:val="24"/>
        </w:rPr>
        <w:t xml:space="preserve">В книге д.и.н. В.И.Чупрова </w:t>
      </w:r>
      <w:r>
        <w:rPr>
          <w:b/>
          <w:bCs/>
          <w:sz w:val="24"/>
        </w:rPr>
        <w:t>«Сыктывкарский лесной институт. Этапы развития 1952–2002 гг.»</w:t>
      </w:r>
      <w:r>
        <w:rPr>
          <w:sz w:val="24"/>
        </w:rPr>
        <w:t xml:space="preserve"> (Сыктывкар, 2002, 10,5 п.л.) на основе большого архивного материала и мемуарных источников показана история развития вуза от учебно-консультационного пункта до института: открытие факультетов и кафедр, укрепление материально-технической базы, расширение выпуска учебно-методической литературы, интенсификация научно-исследовательской работы. Главное внимание уделено людям, работавшим в институте.</w:t>
      </w:r>
    </w:p>
    <w:p>
      <w:pPr>
        <w:pStyle w:val="Normal"/>
        <w:ind w:firstLine="567"/>
        <w:jc w:val="both"/>
        <w:rPr/>
      </w:pPr>
      <w:r>
        <w:rPr>
          <w:sz w:val="24"/>
        </w:rPr>
        <w:t>В книге</w:t>
      </w:r>
      <w:r>
        <w:rPr>
          <w:b/>
          <w:i/>
          <w:sz w:val="24"/>
        </w:rPr>
        <w:t xml:space="preserve"> </w:t>
      </w:r>
      <w:r>
        <w:rPr>
          <w:b/>
          <w:bCs/>
          <w:sz w:val="24"/>
        </w:rPr>
        <w:t>«Немцы в Республике Коми»</w:t>
      </w:r>
      <w:r>
        <w:rPr>
          <w:sz w:val="24"/>
        </w:rPr>
        <w:t xml:space="preserve"> (Сыктывкар, 1999, авторы М.Б.Рогачев и др.) поднимаются проблемы немцев, проживающих в Республике Коми, порожденные искаженными политическими представлениями недавнего прошлого. </w:t>
      </w:r>
    </w:p>
    <w:p>
      <w:pPr>
        <w:pStyle w:val="Normal"/>
        <w:ind w:firstLine="709"/>
        <w:jc w:val="both"/>
        <w:rPr/>
      </w:pPr>
      <w:r>
        <w:rPr>
          <w:sz w:val="24"/>
        </w:rPr>
        <w:t xml:space="preserve">Опубликована книга </w:t>
      </w:r>
      <w:r>
        <w:rPr>
          <w:b/>
          <w:sz w:val="24"/>
        </w:rPr>
        <w:t>«Коми гижан культура панысъяс»</w:t>
      </w:r>
      <w:r>
        <w:rPr>
          <w:sz w:val="24"/>
        </w:rPr>
        <w:t xml:space="preserve"> (Сыктывкар, 2002, 7 п.л., авторы И.А.Плосков, к.филол.н. Е.А.Цыпанов), в которой в популярной форме рассказано об основоположниках коми письменной культуры </w:t>
      </w:r>
      <w:r>
        <w:rPr>
          <w:sz w:val="24"/>
          <w:lang w:val="en-US"/>
        </w:rPr>
        <w:t>XIV</w:t>
      </w:r>
      <w:r>
        <w:rPr>
          <w:sz w:val="24"/>
        </w:rPr>
        <w:t>–</w:t>
      </w:r>
      <w:r>
        <w:rPr>
          <w:sz w:val="24"/>
          <w:lang w:val="en-US"/>
        </w:rPr>
        <w:t>XIX</w:t>
      </w:r>
      <w:r>
        <w:rPr>
          <w:sz w:val="24"/>
        </w:rPr>
        <w:t xml:space="preserve"> вв.</w:t>
      </w:r>
    </w:p>
    <w:p>
      <w:pPr>
        <w:pStyle w:val="Normal"/>
        <w:ind w:firstLine="709"/>
        <w:jc w:val="both"/>
        <w:rPr/>
      </w:pPr>
      <w:r>
        <w:rPr>
          <w:sz w:val="24"/>
        </w:rPr>
        <w:t xml:space="preserve">Издан биобиблиографический словарь </w:t>
      </w:r>
      <w:r>
        <w:rPr>
          <w:b/>
          <w:bCs/>
          <w:sz w:val="24"/>
        </w:rPr>
        <w:t>«Писатели Коми»</w:t>
      </w:r>
      <w:r>
        <w:rPr>
          <w:sz w:val="24"/>
        </w:rPr>
        <w:t xml:space="preserve"> (Сыктывкар, 2001, т. 2, 510 с., науч. ред. д.филол.н. В.Н.Демин) содержащий биографические сведения о коми писателях и краткие характеристики их творчества. В библиографические разделы включены наиболее щзначительные литературоведческие работы о творческой деятельности писателй.</w:t>
      </w:r>
    </w:p>
    <w:p>
      <w:pPr>
        <w:pStyle w:val="TextBodyIndent"/>
        <w:rPr/>
      </w:pPr>
      <w:r>
        <w:rPr/>
        <w:t xml:space="preserve">К.и.н. Д.А.Несанелисом и профессором СыктГУ В.А.Семеновым подготовлено переиздание ранних этнографических работ известного социолога П.А.Сорокина </w:t>
      </w:r>
      <w:r>
        <w:rPr>
          <w:b/>
          <w:bCs/>
        </w:rPr>
        <w:t>«Этнографические этюды»</w:t>
      </w:r>
      <w:r>
        <w:rPr/>
        <w:t xml:space="preserve"> (Сыктывкар: Коми кн. изд-во, 1999), любопытных прежде всего как документы, открывающие один из этапов развития этнографии коми. Эти статьи впервые объединены в один сборник.</w:t>
      </w:r>
    </w:p>
    <w:p>
      <w:pPr>
        <w:pStyle w:val="Normal"/>
        <w:ind w:firstLine="567"/>
        <w:jc w:val="both"/>
        <w:rPr>
          <w:sz w:val="24"/>
        </w:rPr>
      </w:pPr>
      <w:r>
        <w:rPr>
          <w:sz w:val="24"/>
        </w:rPr>
        <w:t xml:space="preserve">Большое значение для пропаганды научных знаний имеет подготовка и издание в 2001 г. специального номера журнала «Северные просторы», посвященного Республике Коми, ее истории и современному состоянию. </w:t>
      </w:r>
    </w:p>
    <w:p>
      <w:pPr>
        <w:pStyle w:val="TextBodyIndent"/>
        <w:ind w:firstLine="567"/>
        <w:rPr/>
      </w:pPr>
      <w:r>
        <w:rPr/>
        <w:t>Важное место в культурной жизни Республики Коми занимает литературно-публицистический, историко-культурологический, художественный иллюстрированный журнал «Арт», публикующий литературные произведения, рецензии и научные исследования на русском и коми языках. Среди авторов – этнографы, историки, языковеды, литературоведы, фольклористы Института д.и.н. И.Л.Жеребцов, к.филол.н. Т.Л.Кузнецова, к.филол.н. А.В.Панюков, к.филол.н. И.И.Уляшев, к.филол.н. О.И.Уляшев, к.филол.н. Е.А.Цыпанов и др.</w:t>
      </w:r>
    </w:p>
    <w:p>
      <w:pPr>
        <w:pStyle w:val="TextBodyIndent"/>
        <w:ind w:firstLine="567"/>
        <w:rPr/>
      </w:pPr>
      <w:r>
        <w:rPr/>
        <w:t>На страницах центральных изданий были опубликованы статьи д.и.н. И.Л.Жеребцова «Русские в Коми: взгляд сквозь тысячелетие» («Жизнь национальностей», М., 1998, № 1-2),  «Тысячелетие народа коми: время, климат, человек» («Природа», М., 2000, № 7), «Коми – сподвижники Ермака Тимофеевича и Семена Дежнева» («Невтон», М., 2001, №1). В журнале «Нефть России» в 2002 г. опубликовна статья к.и.н. М.В.Таскаева, посвященная истории нефтеразработко в Коми крае.</w:t>
      </w:r>
    </w:p>
    <w:p>
      <w:pPr>
        <w:pStyle w:val="TextBodyIndent"/>
        <w:ind w:firstLine="567"/>
        <w:rPr/>
      </w:pPr>
      <w:r>
        <w:rPr/>
        <w:t>Ученые ИЯЛИ  к.и.н. А.Ф.Сметанин, И.А.Плосков, к.филол.н. Т.Л.Кузнецова, Р.И.Куклина и др. публиковали свои работы в других местных журналах («Регион», «Войвыв кодзув»). Под руководством д.и.н. И.Л.Жеребцова и М.Б.Рогачева подготовлены и изданы пятый и шестой выпуски научно-популярного краеведческого альманаха «Родники пармы» (Сыктывкар, 2000, 2001), подготовлен очередной выпуск.</w:t>
      </w:r>
    </w:p>
    <w:p>
      <w:pPr>
        <w:pStyle w:val="Normal"/>
        <w:widowControl w:val="false"/>
        <w:ind w:firstLine="567"/>
        <w:jc w:val="both"/>
        <w:rPr/>
      </w:pPr>
      <w:r>
        <w:rPr>
          <w:sz w:val="24"/>
        </w:rPr>
        <w:t>Ученые отдела литературоведения пр</w:t>
      </w:r>
      <w:bookmarkStart w:id="8" w:name="OCRUncertain314"/>
      <w:r>
        <w:rPr>
          <w:sz w:val="24"/>
        </w:rPr>
        <w:t>о</w:t>
      </w:r>
      <w:bookmarkEnd w:id="8"/>
      <w:r>
        <w:rPr>
          <w:sz w:val="24"/>
        </w:rPr>
        <w:t>водят большую работу по популяризации истории коми литературы</w:t>
      </w:r>
      <w:r>
        <w:rPr>
          <w:sz w:val="24"/>
          <w:lang w:val="en-US" w:eastAsia="en-US"/>
        </w:rPr>
        <w:t xml:space="preserve"> XX</w:t>
      </w:r>
      <w:r>
        <w:rPr>
          <w:sz w:val="24"/>
        </w:rPr>
        <w:t xml:space="preserve"> века. На страницах га</w:t>
      </w:r>
      <w:bookmarkStart w:id="9" w:name="OCRUncertain315"/>
      <w:r>
        <w:rPr>
          <w:sz w:val="24"/>
        </w:rPr>
        <w:t>з</w:t>
      </w:r>
      <w:bookmarkEnd w:id="9"/>
      <w:r>
        <w:rPr>
          <w:sz w:val="24"/>
        </w:rPr>
        <w:t xml:space="preserve">еты «Коми </w:t>
      </w:r>
      <w:bookmarkStart w:id="10" w:name="OCRUncertain317"/>
      <w:r>
        <w:rPr>
          <w:sz w:val="24"/>
        </w:rPr>
        <w:t>му</w:t>
      </w:r>
      <w:bookmarkEnd w:id="10"/>
      <w:r>
        <w:rPr>
          <w:sz w:val="24"/>
        </w:rPr>
        <w:t xml:space="preserve">» </w:t>
      </w:r>
      <w:bookmarkStart w:id="11" w:name="OCRUncertain319"/>
      <w:r>
        <w:rPr>
          <w:sz w:val="24"/>
        </w:rPr>
        <w:t>к.филол.н.</w:t>
      </w:r>
      <w:bookmarkEnd w:id="11"/>
      <w:r>
        <w:rPr>
          <w:sz w:val="24"/>
        </w:rPr>
        <w:t xml:space="preserve"> Г.В.Беляев вел постоянную рубрику о малоизвестных ко</w:t>
      </w:r>
      <w:bookmarkStart w:id="12" w:name="OCRUncertain321"/>
      <w:r>
        <w:rPr>
          <w:sz w:val="24"/>
        </w:rPr>
        <w:t>м</w:t>
      </w:r>
      <w:bookmarkEnd w:id="12"/>
      <w:r>
        <w:rPr>
          <w:sz w:val="24"/>
        </w:rPr>
        <w:t>и писателях, литературный календарь. Юбилейные даты коми писателе</w:t>
      </w:r>
      <w:bookmarkStart w:id="13" w:name="OCRUncertain327"/>
      <w:r>
        <w:rPr>
          <w:sz w:val="24"/>
        </w:rPr>
        <w:t>й</w:t>
      </w:r>
      <w:bookmarkEnd w:id="13"/>
      <w:r>
        <w:rPr>
          <w:sz w:val="24"/>
        </w:rPr>
        <w:t xml:space="preserve"> сотрудники отдела </w:t>
      </w:r>
      <w:bookmarkStart w:id="14" w:name="OCRUncertain328"/>
      <w:r>
        <w:rPr>
          <w:sz w:val="24"/>
        </w:rPr>
        <w:t>освещают</w:t>
      </w:r>
      <w:bookmarkEnd w:id="14"/>
      <w:r>
        <w:rPr>
          <w:sz w:val="24"/>
        </w:rPr>
        <w:t xml:space="preserve"> на страницах </w:t>
      </w:r>
      <w:bookmarkStart w:id="15" w:name="OCRUncertain329"/>
      <w:r>
        <w:rPr>
          <w:sz w:val="24"/>
        </w:rPr>
        <w:t>ж</w:t>
      </w:r>
      <w:bookmarkEnd w:id="15"/>
      <w:r>
        <w:rPr>
          <w:sz w:val="24"/>
        </w:rPr>
        <w:t xml:space="preserve">урнала </w:t>
      </w:r>
      <w:bookmarkStart w:id="16" w:name="OCRUncertain330"/>
      <w:r>
        <w:rPr>
          <w:sz w:val="24"/>
        </w:rPr>
        <w:t>«Войвыв</w:t>
      </w:r>
      <w:bookmarkEnd w:id="16"/>
      <w:r>
        <w:rPr>
          <w:sz w:val="24"/>
        </w:rPr>
        <w:t xml:space="preserve"> </w:t>
      </w:r>
      <w:bookmarkStart w:id="17" w:name="OCRUncertain331"/>
      <w:r>
        <w:rPr>
          <w:sz w:val="24"/>
        </w:rPr>
        <w:t>кодзув</w:t>
      </w:r>
      <w:bookmarkEnd w:id="17"/>
      <w:r>
        <w:rPr>
          <w:sz w:val="24"/>
        </w:rPr>
        <w:t xml:space="preserve">» и республиканских газет. В газетах «Республика» и «Панорама столицы» вели краеведческие рубрики М.Б.Рогачев, к.и.н. М.В.Таскаев, д.и.н. И.Л.Жеребцов. В местных газетах постоянно печатались И.А.Плосков, к.и.н. Т.А.Дронова, к.и.н. К.С.Королев, </w:t>
      </w:r>
      <w:r>
        <w:rPr/>
        <w:t xml:space="preserve">к.филол.н. </w:t>
      </w:r>
      <w:r>
        <w:rPr>
          <w:sz w:val="24"/>
        </w:rPr>
        <w:t xml:space="preserve">Е.А.Цыпанов, </w:t>
      </w:r>
      <w:r>
        <w:rPr/>
        <w:t xml:space="preserve">к.филол.н. </w:t>
      </w:r>
      <w:r>
        <w:rPr>
          <w:sz w:val="24"/>
        </w:rPr>
        <w:t xml:space="preserve">В.В.Понарядов, к.и.н. М.В.Таскаев, д.и.н. И.Л.Жеребцов, д.и.н. Ю.П.Шабаев, Э.Ю.Макаров, к.и.н. Г.И.Мальцев, Л.А.Косова, </w:t>
      </w:r>
      <w:r>
        <w:rPr/>
        <w:t xml:space="preserve">к.филол.н. </w:t>
      </w:r>
      <w:r>
        <w:rPr>
          <w:sz w:val="24"/>
        </w:rPr>
        <w:t xml:space="preserve">О.П.Аксенова, к.и.н. В.С.Дерябин и др. Д.филол.н. В.Н.Демин, д.и.н. Э.А.Савельева, к.и.н. А.Ф.Сметанин, д.и.н. И.Л.Жеребцов, </w:t>
      </w:r>
      <w:r>
        <w:rPr/>
        <w:t xml:space="preserve">к.филол.н. </w:t>
      </w:r>
      <w:r>
        <w:rPr>
          <w:sz w:val="24"/>
        </w:rPr>
        <w:t xml:space="preserve">Л.М.Безносикова, </w:t>
      </w:r>
      <w:r>
        <w:rPr/>
        <w:t xml:space="preserve">к.филол.н. </w:t>
      </w:r>
      <w:r>
        <w:rPr>
          <w:sz w:val="24"/>
        </w:rPr>
        <w:t xml:space="preserve">Е.А.Цыпанов, </w:t>
      </w:r>
      <w:r>
        <w:rPr/>
        <w:t xml:space="preserve">к.филол.н. </w:t>
      </w:r>
      <w:r>
        <w:rPr>
          <w:sz w:val="24"/>
        </w:rPr>
        <w:t xml:space="preserve">Г.В.Федюнева, к.и.н. К.С.Королев, д.филол.н. А.Н.Ракин, </w:t>
      </w:r>
      <w:r>
        <w:rPr/>
        <w:t xml:space="preserve">к.филол.н. </w:t>
      </w:r>
      <w:r>
        <w:rPr>
          <w:sz w:val="24"/>
        </w:rPr>
        <w:t>Г.А.Некрасова,  к.и.н. В.С.Дерябин, к.и.н. А.С.Савельев, к.и.н. А.Е.Коньшин и др. участвовали в телевизионных и радиопередачах. Д.и.н. Э.А.Савельева и к.и.н. К.С.Королев снимались в научно-популярном фильме телерадиокомпании «Коми гор» «Чудь легендарная», являлись научными консультантами фильма. Консультантами телефильмов выступали также к.и.н. М.В.Таскаев и д.и.н. И.Л.Жеребц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21"/>
        <w:ind w:hanging="0"/>
        <w:rPr/>
      </w:pPr>
      <w:r>
        <w:rPr/>
        <w:t>8. ПРИКЛАДНОЕ ИСПОЛЬЗОВАНИЕ НАУЧНЫХ РАЗРАБОТОК ИНСТИТУТА</w:t>
      </w:r>
    </w:p>
    <w:p>
      <w:pPr>
        <w:pStyle w:val="Normal"/>
        <w:ind w:firstLine="567"/>
        <w:jc w:val="both"/>
        <w:rPr>
          <w:sz w:val="24"/>
        </w:rPr>
      </w:pPr>
      <w:r>
        <w:rPr>
          <w:sz w:val="24"/>
        </w:rPr>
      </w:r>
    </w:p>
    <w:p>
      <w:pPr>
        <w:pStyle w:val="21"/>
        <w:ind w:firstLine="567"/>
        <w:jc w:val="both"/>
        <w:rPr/>
      </w:pPr>
      <w:r>
        <w:rPr>
          <w:b w:val="false"/>
          <w:bCs/>
        </w:rPr>
        <w:t>Прикладное использование научных разработок ученых Института осуществлялось по следующим основным направлениям: разработка учебников и учебных пособий для школ и вузов, реализация накопленных научных знаний в лекционных курсах, экспертиза различных законодательных актов, общественно значимых планов, разработок, проектов и конкретных решений.</w:t>
      </w:r>
    </w:p>
    <w:p>
      <w:pPr>
        <w:pStyle w:val="21"/>
        <w:ind w:firstLine="567"/>
        <w:jc w:val="left"/>
        <w:rPr/>
      </w:pPr>
      <w:r>
        <w:rPr>
          <w:bCs/>
        </w:rPr>
        <w:t>8.1. Использование научных разработок в сфере образования.</w:t>
      </w:r>
    </w:p>
    <w:p>
      <w:pPr>
        <w:pStyle w:val="3"/>
        <w:ind w:firstLine="567"/>
        <w:rPr/>
      </w:pPr>
      <w:r>
        <w:rPr/>
        <w:t>Во второй половине 90-х годов усилилась тенденция к расширению прикладных исследований, связанных с реформированием образовательного процесса в национальной школе, с изменяющимися потребностями развивающихся высших учебных заведений Республики Коми. Историки, языковеды, фольклористы, этнологи, археологи, литературоведы ИЯЛИ внесли важный вклад в создание для средних учебных заведений и вузов необходимого учебно-методического комплекса (учебников, учебных пособий, словарей). Важно отметить, что в подготовке большинства перечисленных ниже учебных изданий участвовали преподаватели средних учебных заведений, а также сотрудники ИЯЛИ, ведущие занятия в вузах, лицеях и школах.</w:t>
      </w:r>
    </w:p>
    <w:p>
      <w:pPr>
        <w:pStyle w:val="Normal"/>
        <w:ind w:firstLine="567"/>
        <w:jc w:val="both"/>
        <w:rPr/>
      </w:pPr>
      <w:r>
        <w:rPr>
          <w:sz w:val="24"/>
        </w:rPr>
        <w:t xml:space="preserve">По-прежнему актуальным в настоящее время является создание качественной учебно-методической базы для преподавания коми языка и литературы, основ национальной культуры, деидеологизированная оценка исторического прошлого республики. Существенным вкладом в решение этих проблем явилось издание упоминавшихся в разделе 1 книг «Словарь синонимов коми языка»,  «Атлас Республики Коми», </w:t>
      </w:r>
      <w:r>
        <w:rPr>
          <w:bCs/>
          <w:sz w:val="24"/>
        </w:rPr>
        <w:t>«Öн</w:t>
      </w:r>
      <w:r>
        <w:rPr>
          <w:bCs/>
          <w:sz w:val="24"/>
          <w:lang w:val="en-US"/>
        </w:rPr>
        <w:t>i</w:t>
      </w:r>
      <w:r>
        <w:rPr>
          <w:bCs/>
          <w:sz w:val="24"/>
        </w:rPr>
        <w:t>я коми кыв. Морфология»</w:t>
      </w:r>
      <w:r>
        <w:rPr>
          <w:sz w:val="24"/>
        </w:rPr>
        <w:t>. Кроме того, сотрудники ИЯЛИ подготовили еще ряд разнообразных учебных изданий.</w:t>
      </w:r>
    </w:p>
    <w:p>
      <w:pPr>
        <w:pStyle w:val="Normal"/>
        <w:ind w:firstLine="567"/>
        <w:jc w:val="both"/>
        <w:rPr/>
      </w:pPr>
      <w:r>
        <w:rPr>
          <w:sz w:val="24"/>
        </w:rPr>
        <w:t xml:space="preserve">Впервые издан учебник для 7-11 классов общеобразовательных учебных заведений </w:t>
      </w:r>
      <w:r>
        <w:rPr>
          <w:b/>
          <w:bCs/>
          <w:sz w:val="24"/>
        </w:rPr>
        <w:t>«История Республики Коми»</w:t>
      </w:r>
      <w:r>
        <w:rPr>
          <w:sz w:val="24"/>
        </w:rPr>
        <w:t xml:space="preserve"> (к.и.н. И.О.Васкул, д.и.н. И.Л.Жеребцов, М.Б.Рогачев, к.и.н. М.В.Таскаев и к.филол.н. О.И.Уляшев, М., 2000). В нем изложены основные этапы истории Коми с древнейших времен до современности. Учебник содержит сведения об основных событиях политической, социально-экономической истории, истории культуры, этнографии народа коми и других финно-угорских народов. Издание иллюстрировано и содержит необходимый картографический материал.</w:t>
      </w:r>
    </w:p>
    <w:p>
      <w:pPr>
        <w:pStyle w:val="Normal"/>
        <w:ind w:firstLine="709"/>
        <w:jc w:val="both"/>
        <w:rPr/>
      </w:pPr>
      <w:r>
        <w:rPr>
          <w:sz w:val="24"/>
        </w:rPr>
        <w:t xml:space="preserve">В учебное пособие для общеобразовательных учебных заведений </w:t>
      </w:r>
      <w:r>
        <w:rPr>
          <w:b/>
          <w:bCs/>
          <w:sz w:val="24"/>
        </w:rPr>
        <w:t>«Занимательно об истории и культуре Республики Коми»</w:t>
      </w:r>
      <w:r>
        <w:rPr>
          <w:sz w:val="24"/>
        </w:rPr>
        <w:t xml:space="preserve">, подготовленное д.и.н. И.Л.Жеребцовым и к.и.н. Д.А.Несанелисом в соавторстве с Л.С.Жеребцовой и В.Н.Несанелене (М., 1998. 8,4 п.л.) вошли разнообразные задания по истории и культуре Республики Коми: викторины и кроссворды, посвященные коми археологии, истории, этнографии, религиозным верованиям, деятелям истории, науки и культуры, экономике республики в прошлом и настоящем. В работу включен исторический текст, в котором требуется найти ошибки и несоответствия; предлагается выяснить, какие сведения о жизни коми можно почерпнуть из текста коми народной сказки. Публикация содержит интересные материалы о появлении в Коми первого банка, первой школы, первого парохода, о первом киносеансе, первом фотографе, первых проектах железных дорог, о псевдонимах коми писателей и многом другом. </w:t>
      </w:r>
    </w:p>
    <w:p>
      <w:pPr>
        <w:pStyle w:val="Normal"/>
        <w:ind w:firstLine="397"/>
        <w:jc w:val="both"/>
        <w:rPr/>
      </w:pPr>
      <w:r>
        <w:rPr>
          <w:sz w:val="24"/>
        </w:rPr>
        <w:t xml:space="preserve">Опубликовано учебное пособие для общеобразовательных школ М.Б.Рогачева </w:t>
      </w:r>
      <w:r>
        <w:rPr>
          <w:b/>
          <w:bCs/>
          <w:sz w:val="24"/>
        </w:rPr>
        <w:t>«Летопись Коми края в XI – начале XVII в.»</w:t>
      </w:r>
      <w:r>
        <w:rPr>
          <w:sz w:val="24"/>
        </w:rPr>
        <w:t xml:space="preserve"> (М., 1998). В ней на материалах различных источников рассказывается о событиях, имеющих отношение к истории Коми края и Европейского Севера России с XI до начала XVII в. Издание снабжено именным и географическим указателями, другим справочным материалом.</w:t>
      </w:r>
    </w:p>
    <w:p>
      <w:pPr>
        <w:pStyle w:val="Normal"/>
        <w:ind w:firstLine="567"/>
        <w:jc w:val="both"/>
        <w:rPr/>
      </w:pPr>
      <w:r>
        <w:rPr>
          <w:sz w:val="24"/>
        </w:rPr>
        <w:t>Издание</w:t>
      </w:r>
      <w:r>
        <w:rPr>
          <w:b/>
          <w:sz w:val="24"/>
        </w:rPr>
        <w:t xml:space="preserve"> </w:t>
      </w:r>
      <w:r>
        <w:rPr>
          <w:b/>
          <w:bCs/>
          <w:sz w:val="24"/>
        </w:rPr>
        <w:t>«Коми нэм: чужан мулöн да войтырлöн история важ кадсянь öнiя лунъясöдз»</w:t>
      </w:r>
      <w:r>
        <w:rPr>
          <w:sz w:val="24"/>
        </w:rPr>
        <w:t xml:space="preserve"> (коллектив авторов, под ред. к.филол.н.</w:t>
      </w:r>
      <w:r>
        <w:rPr/>
        <w:t xml:space="preserve"> </w:t>
      </w:r>
      <w:r>
        <w:rPr>
          <w:sz w:val="24"/>
        </w:rPr>
        <w:t>Е.А.Цыпанова, Сыктывкар, 2000) представляет собой учебное пособие на коми языке для средней школы по истории Коми края с древнейших времен до наших дней. Содержит большой материал по истории, культуре, языку, литературе и фольклору коми народа. Пособие издано по инициативе финского культурного общества М.А. Кастрена.</w:t>
      </w:r>
    </w:p>
    <w:p>
      <w:pPr>
        <w:pStyle w:val="TextBodyIndent"/>
        <w:ind w:firstLine="567"/>
        <w:rPr/>
      </w:pPr>
      <w:r>
        <w:rPr/>
        <w:t xml:space="preserve">Под редакцией к.филол.н.  О.И. Уляшева издан сборник оригинальных коми фольклорных текстов </w:t>
      </w:r>
      <w:r>
        <w:rPr>
          <w:b/>
          <w:bCs/>
        </w:rPr>
        <w:t>«Каленика-лэбач»</w:t>
      </w:r>
      <w:r>
        <w:rPr/>
        <w:t xml:space="preserve"> (Птица-Каленика) (Сыктывкар, 1998), собранных и записанных учащимися гимназии искусств при главе Республики Коми в разных районах республики и в Коми-пермяцком автономном округе. Сборник состоит из девяти разделов: 1. Лирические песни, 2. Частушки, 3. Кужбинская свадьба, 4. Выльгортская свадьба, 5. Свадебные плачи, 6. Сказка «Черная Маргарья», 7. Былички, побывальщины, легенды, 8. Малые жанры фольклора (поговорки, приметы, загадки, дразнилки, заговоры), 9. Этнография (этнографические описания, связанные с хозяйственно-бытовыми занятиями и промыслами: выращиванием льна, хлеба, сенокосом, строительством, охотой, приготовлением пищи, шитьем, тканьем и т.д.). Сборник предназначен прежде всего для учащихся и преподавателей средних учебных заведений и гуманитарных вузов. Сотрудник отдела фольклора Н.С.Коровина в соавторстве с В.В. Филипповой опубликовала хрестоматию </w:t>
      </w:r>
      <w:r>
        <w:rPr>
          <w:b/>
          <w:bCs/>
        </w:rPr>
        <w:t>«Коми фольклор»</w:t>
      </w:r>
      <w:r>
        <w:rPr/>
        <w:t xml:space="preserve"> для национальных школ (2002 г.).</w:t>
      </w:r>
    </w:p>
    <w:p>
      <w:pPr>
        <w:pStyle w:val="TextBodyIndent"/>
        <w:ind w:firstLine="567"/>
        <w:rPr/>
      </w:pPr>
      <w:r>
        <w:rPr/>
        <w:t xml:space="preserve">Отдел литературоведения тесно сотрудничает с Коми республиканским институтом развития образования и переподготовки кадров в подготовке научно-методических пособий для школ. В издаваемом этим институтом журнале «Чужан кыв (Родное слово)» публиковались работы сотрудников ИЯЛИ к.филол.н. Е.А.Цыпанова, И.А.Плоскова. Вышли в свет учебники </w:t>
      </w:r>
      <w:r>
        <w:rPr>
          <w:b/>
          <w:bCs/>
        </w:rPr>
        <w:t>«Коми литература»</w:t>
      </w:r>
      <w:r>
        <w:rPr/>
        <w:t xml:space="preserve"> (Сыктывкар, 2000, 2001, под ред. к.филол.н. А.Е.Ванеева) для 10 и 11 классов национальной школы, работа над которым была начата под руководством д.филол.н. В.Н.Демина. При подготовке учебников предпринята попытка отойти от вульгарно-социологических догм при изучении литературы в школе. Многие произведения, ранее рассматривавшиеся только как иллюстрацции к гражданской истории, впервые оценены с точки зрения их эстетической ценности. В работе над учебником принимали активное участие сотрудники отдела к.филол.н. Т.Л.Кузнецова, к.филол.н. Н.А.Бурилова, к.пед.н. В.А.Лимерова. Изданы подготовленная к.пед.н. В.А.Лимеровой хрестоматия по современной коми литературе </w:t>
      </w:r>
      <w:r>
        <w:rPr>
          <w:b/>
          <w:bCs/>
        </w:rPr>
        <w:t>«Енэжтас»</w:t>
      </w:r>
      <w:r>
        <w:rPr/>
        <w:t xml:space="preserve"> для 10-11 классов средней школы (Сыктывкар, 2002), </w:t>
      </w:r>
      <w:r>
        <w:rPr>
          <w:b/>
          <w:bCs/>
        </w:rPr>
        <w:t>учебник по коми литературе</w:t>
      </w:r>
      <w:r>
        <w:rPr/>
        <w:t xml:space="preserve"> для 8 класса национальных школ (Сыктывкар, 2002), соавтором которого является к.пед.н. В.А. Лимерова. Министерством образования и высшей школы РК было издано учебно-методическое пособие к.филол.н. Н.А.Буриловой </w:t>
      </w:r>
      <w:r>
        <w:rPr>
          <w:b/>
          <w:bCs/>
        </w:rPr>
        <w:t>«Не погаси в себе огня»</w:t>
      </w:r>
      <w:r>
        <w:rPr/>
        <w:t xml:space="preserve"> (Сыктывкар, 2000). В пособии рассмотрены вопросы нравственной проблематики современной коми прозы. К.пед.н. В.А. Лимерова и к.филол.н. И.И. Уляшев приняли участие в разработке Государственного стандарта по коми литературе для школ Республики Коми. </w:t>
      </w:r>
    </w:p>
    <w:p>
      <w:pPr>
        <w:pStyle w:val="Normal"/>
        <w:ind w:firstLine="397"/>
        <w:jc w:val="both"/>
        <w:rPr/>
      </w:pPr>
      <w:r>
        <w:rPr>
          <w:sz w:val="24"/>
        </w:rPr>
        <w:t xml:space="preserve">В условиях расширения государственных функций коми языка первостепенное значение имеют учебники и учебные пособия по коми языку для широкого круга пользователей. В этом плане заметным событием в общественной жизни стал выход в свет учебника коми языка для взрослых </w:t>
      </w:r>
      <w:r>
        <w:rPr>
          <w:b/>
          <w:bCs/>
          <w:sz w:val="24"/>
        </w:rPr>
        <w:t>«Р</w:t>
      </w:r>
      <w:r>
        <w:rPr>
          <w:rFonts w:eastAsia="Times New Roman" w:cs="Times New Roman"/>
          <w:b/>
          <w:bCs/>
          <w:sz w:val="24"/>
        </w:rPr>
        <w:t>ö</w:t>
      </w:r>
      <w:r>
        <w:rPr>
          <w:b/>
          <w:bCs/>
          <w:sz w:val="24"/>
        </w:rPr>
        <w:t>мп</w:t>
      </w:r>
      <w:r>
        <w:rPr>
          <w:rFonts w:eastAsia="Times New Roman" w:cs="Times New Roman"/>
          <w:b/>
          <w:bCs/>
          <w:sz w:val="24"/>
        </w:rPr>
        <w:t>ö</w:t>
      </w:r>
      <w:r>
        <w:rPr>
          <w:b/>
          <w:bCs/>
          <w:sz w:val="24"/>
        </w:rPr>
        <w:t>штан»</w:t>
      </w:r>
      <w:r>
        <w:rPr>
          <w:sz w:val="24"/>
        </w:rPr>
        <w:t xml:space="preserve"> (Сыктывкар, 1999), написанного к.филол.н. Е.А.Цыпановым в соавторстве с Л.А.Моториной, Ж.Г.Сизевой и предназначенного для начального обучения коми языку как на курсах, так и самостоятельно. </w:t>
      </w:r>
    </w:p>
    <w:p>
      <w:pPr>
        <w:pStyle w:val="Normal"/>
        <w:ind w:firstLine="397"/>
        <w:jc w:val="both"/>
        <w:rPr/>
      </w:pPr>
      <w:r>
        <w:rPr>
          <w:sz w:val="24"/>
        </w:rPr>
        <w:t xml:space="preserve">В целях расширения возможности преподавания и более широкого ознакомления коми-зырян с особенностями  коми-пермяцкого языка  издано учебное пособие для вузов и школ республики </w:t>
      </w:r>
      <w:r>
        <w:rPr/>
        <w:t xml:space="preserve">к.филол.н. </w:t>
      </w:r>
      <w:r>
        <w:rPr>
          <w:sz w:val="24"/>
        </w:rPr>
        <w:t xml:space="preserve">Е.А.Цыпанова </w:t>
      </w:r>
      <w:r>
        <w:rPr>
          <w:b/>
          <w:bCs/>
          <w:sz w:val="24"/>
        </w:rPr>
        <w:t>«Перым-коми гиж</w:t>
      </w:r>
      <w:r>
        <w:rPr>
          <w:rFonts w:eastAsia="Times New Roman" w:cs="Times New Roman"/>
          <w:b/>
          <w:bCs/>
          <w:sz w:val="24"/>
        </w:rPr>
        <w:t>ö</w:t>
      </w:r>
      <w:r>
        <w:rPr>
          <w:b/>
          <w:bCs/>
          <w:sz w:val="24"/>
        </w:rPr>
        <w:t>д кыв»</w:t>
      </w:r>
      <w:r>
        <w:rPr>
          <w:sz w:val="24"/>
        </w:rPr>
        <w:t xml:space="preserve"> (Сыктывкар, 1999), содержащее краткую историю развития коми-пермяцкого языка, сведения о его фонетике, морфологии, синтаксисе в сравнении с коми-зырянским языком, а также сравнительный словарь коми-зырянских и коми-пермяцких слов. Пособие написано на коми-зырянском языке с использованием современной лингвистической терминологии. </w:t>
      </w:r>
    </w:p>
    <w:p>
      <w:pPr>
        <w:pStyle w:val="Normal"/>
        <w:ind w:firstLine="567"/>
        <w:jc w:val="both"/>
        <w:rPr/>
      </w:pPr>
      <w:r>
        <w:rPr>
          <w:sz w:val="24"/>
        </w:rPr>
        <w:t xml:space="preserve">Издан </w:t>
      </w:r>
      <w:r>
        <w:rPr>
          <w:bCs/>
          <w:sz w:val="24"/>
        </w:rPr>
        <w:t xml:space="preserve">словарь для школьника </w:t>
      </w:r>
      <w:r>
        <w:rPr>
          <w:b/>
          <w:sz w:val="24"/>
        </w:rPr>
        <w:t xml:space="preserve">«Археология от А до Я» </w:t>
      </w:r>
      <w:r>
        <w:rPr>
          <w:bCs/>
          <w:sz w:val="24"/>
        </w:rPr>
        <w:t>(Сыктывкар, 2001, 79 с.)</w:t>
      </w:r>
      <w:r>
        <w:rPr>
          <w:sz w:val="24"/>
        </w:rPr>
        <w:t xml:space="preserve">, написанный </w:t>
      </w:r>
      <w:r>
        <w:rPr>
          <w:bCs/>
          <w:sz w:val="24"/>
        </w:rPr>
        <w:t xml:space="preserve">к.и.н. К.С.Королевым. </w:t>
      </w:r>
      <w:r>
        <w:rPr>
          <w:sz w:val="24"/>
        </w:rPr>
        <w:t>В словаре в научно-популярной форме дана краткая характеристика древних эпох и памятников археологии в Республике Коми от древнекаменного века до времени формирования народа коми (</w:t>
      </w:r>
      <w:r>
        <w:rPr>
          <w:sz w:val="24"/>
          <w:lang w:val="en-US"/>
        </w:rPr>
        <w:t>XI</w:t>
      </w:r>
      <w:r>
        <w:rPr>
          <w:sz w:val="24"/>
        </w:rPr>
        <w:t>–</w:t>
      </w:r>
      <w:r>
        <w:rPr>
          <w:sz w:val="24"/>
          <w:lang w:val="en-US"/>
        </w:rPr>
        <w:t>XIV</w:t>
      </w:r>
      <w:r>
        <w:rPr>
          <w:sz w:val="24"/>
        </w:rPr>
        <w:t xml:space="preserve"> вв.). Раскрывается методика археологических исследований и понятия археологических объектов (поселение, городище, могильник и т.п.). Словарь может служить пособием при изучении древней истории Коми в средней школе.</w:t>
      </w:r>
    </w:p>
    <w:p>
      <w:pPr>
        <w:pStyle w:val="Normal"/>
        <w:ind w:firstLine="567"/>
        <w:jc w:val="both"/>
        <w:rPr/>
      </w:pPr>
      <w:r>
        <w:rPr>
          <w:sz w:val="24"/>
        </w:rPr>
        <w:t>В Институте работает Малая академия школьников  по историческим наукам (руководитель Т.А.Малкова). В рамках Малой академии учащиеся сыктывкарских школ знакомятся с основными направлениями работы ученых Института, с важнейшими результатами их исследований, получают первые навыки исследовательской работы. Большую роль в работе со школьниками играет Музей археологии Института, где учащиеся средних и старших классов на наглядном материале знакомятся с древнейшей историей республики. В фондах музея студенты исторического факультета СыктГУ ведут обработку материалов для написания курсовых и дипломных работ.</w:t>
      </w:r>
    </w:p>
    <w:p>
      <w:pPr>
        <w:pStyle w:val="Normal"/>
        <w:ind w:firstLine="709"/>
        <w:jc w:val="both"/>
        <w:rPr/>
      </w:pPr>
      <w:r>
        <w:rPr>
          <w:sz w:val="24"/>
        </w:rPr>
        <w:t xml:space="preserve">Учебное пособие по спецкурсу </w:t>
      </w:r>
      <w:r>
        <w:rPr/>
        <w:t xml:space="preserve">к.филол.н. </w:t>
      </w:r>
      <w:r>
        <w:rPr>
          <w:sz w:val="24"/>
        </w:rPr>
        <w:t xml:space="preserve">П.Ф.Лимерова </w:t>
      </w:r>
      <w:r>
        <w:rPr>
          <w:b/>
          <w:bCs/>
          <w:sz w:val="24"/>
        </w:rPr>
        <w:t>«Коми несказочная проза»</w:t>
      </w:r>
      <w:r>
        <w:rPr>
          <w:b/>
          <w:sz w:val="24"/>
        </w:rPr>
        <w:t xml:space="preserve"> </w:t>
      </w:r>
      <w:r>
        <w:rPr>
          <w:sz w:val="24"/>
        </w:rPr>
        <w:t xml:space="preserve">(Сыктывкар, 1998) знакомит с основными жанрами несказочной прозы коми. Рассматривается жанровая специфика мифов, легенд, преданий, быличек. Значительное место уделяется описанию и семантической интерпретации мифологических образов. Пособие снабжено корпусом текстов несказочной прозы. Учебное пособие по спецкурсу к.филол.н. А.В.Панюкова </w:t>
      </w:r>
      <w:r>
        <w:rPr>
          <w:b/>
          <w:bCs/>
          <w:sz w:val="24"/>
        </w:rPr>
        <w:t>«Актуальные проблемы изучения устной несказочной прозы: проблема мифологического нарратива»</w:t>
      </w:r>
      <w:r>
        <w:rPr>
          <w:sz w:val="24"/>
        </w:rPr>
        <w:t xml:space="preserve"> (Сыктывкар, 2000) посвящено исследованиям оджного из основных жанровых образований устной несказочной прозы – поздних мифологичексих текстов. Особое внимание уделено изучению специфики языка фольклора. Предложена авторская концепция повествовательной структуры, применимая к определенному пласту мифологических текстов, проявляющих живую связь с языковым сознанием носителей традиции.</w:t>
      </w:r>
    </w:p>
    <w:p>
      <w:pPr>
        <w:pStyle w:val="Normal"/>
        <w:ind w:firstLine="709"/>
        <w:jc w:val="both"/>
        <w:rPr/>
      </w:pPr>
      <w:r>
        <w:rPr>
          <w:sz w:val="24"/>
        </w:rPr>
        <w:t xml:space="preserve">В методическом пособии </w:t>
      </w:r>
      <w:r>
        <w:rPr/>
        <w:t xml:space="preserve">к.филол.н. </w:t>
      </w:r>
      <w:r>
        <w:rPr>
          <w:sz w:val="24"/>
        </w:rPr>
        <w:t xml:space="preserve">Г.А.Некрасовой </w:t>
      </w:r>
      <w:r>
        <w:rPr>
          <w:b/>
          <w:bCs/>
          <w:sz w:val="24"/>
        </w:rPr>
        <w:t>«Коми кывлöн историческöй фонетика. Методическöй индöдъяс да асшöр уджъяс»</w:t>
      </w:r>
      <w:r>
        <w:rPr>
          <w:sz w:val="24"/>
        </w:rPr>
        <w:t xml:space="preserve"> (Сыктывкар, 1998) на коми языке даны краткие сведения об особенностях вокализма и консонантизма языка прапермского и пракоми периодов, освещены основные фонетические процессы. Значительную часть работы составляет комплекс упражнений, подготовленный на материалах диалектов коми языка, родственных финно-угорских языков, древнекоми письменных памятников., этимологических исследований финно-угорских языков. В пособии раскрыты основные методы научного анализа, используемые для реконструкции праформ. Приведенные в работе древнекоми, коми-пермяцкие и коми-язьвинские тексты позволяют проследить фонетические изменения в процессе развития коми языка. Пособие предназначено для самостоятельной работы студентов по курсу «Историческая фонетика коми языка».  </w:t>
      </w:r>
    </w:p>
    <w:p>
      <w:pPr>
        <w:pStyle w:val="Normal"/>
        <w:ind w:firstLine="567"/>
        <w:jc w:val="both"/>
        <w:rPr/>
      </w:pPr>
      <w:r>
        <w:rPr>
          <w:sz w:val="24"/>
        </w:rPr>
        <w:t xml:space="preserve">В работе </w:t>
      </w:r>
      <w:r>
        <w:rPr/>
        <w:t xml:space="preserve">к.филол.н. </w:t>
      </w:r>
      <w:r>
        <w:rPr>
          <w:sz w:val="24"/>
        </w:rPr>
        <w:t>Г.А.Некрасовой</w:t>
      </w:r>
      <w:r>
        <w:rPr>
          <w:b/>
          <w:sz w:val="24"/>
        </w:rPr>
        <w:t xml:space="preserve"> </w:t>
      </w:r>
      <w:r>
        <w:rPr>
          <w:b/>
          <w:bCs/>
          <w:sz w:val="24"/>
        </w:rPr>
        <w:t>«Коми кывлöн историческöй фонетика»</w:t>
      </w:r>
      <w:r>
        <w:rPr>
          <w:sz w:val="24"/>
        </w:rPr>
        <w:t xml:space="preserve"> (Сыктывкар, 2000) на коми языке описано развитие системы вокализма и консонантизма коми диалектов, раскрыты основные парадигматические и  синтагматические фонемные изменения от прапермского периода до формирования современных коми-зырянских диалектов. При рассмотрении фонемных изменений указывается  время, причины, ареалы их распространения. В конце книги дан словарь пермских языков, содержащий более 1300 лексических соответствий из коми-зырянского, коми-пермяцкого и удмуртского языков, а также коми-язьвинского наречия. Издание предназначается для студентов, аспирантов и специалистов в области коми и финно-угорского языкознания.</w:t>
      </w:r>
    </w:p>
    <w:p>
      <w:pPr>
        <w:pStyle w:val="Normal"/>
        <w:ind w:firstLine="567"/>
        <w:jc w:val="both"/>
        <w:rPr/>
      </w:pPr>
      <w:r>
        <w:rPr>
          <w:sz w:val="24"/>
        </w:rPr>
        <w:t>Учебное пособие</w:t>
      </w:r>
      <w:r>
        <w:rPr/>
        <w:t xml:space="preserve"> к.филол.н. </w:t>
      </w:r>
      <w:r>
        <w:rPr>
          <w:sz w:val="24"/>
        </w:rPr>
        <w:t xml:space="preserve"> Г.В.Федюневой</w:t>
      </w:r>
      <w:r>
        <w:rPr>
          <w:b/>
          <w:sz w:val="24"/>
        </w:rPr>
        <w:t xml:space="preserve"> «Коми эмакыв артмöм» </w:t>
      </w:r>
      <w:r>
        <w:rPr>
          <w:sz w:val="24"/>
        </w:rPr>
        <w:t xml:space="preserve">(Сыктывкар, 2000) по курсу «Словообразование коми языка» предназначено для студентов высших учебных заведений. На коми языке рассматриваются основные способы словообразования коми существительных – словосложение и суффиксация. Детально описаны пути и способы образования сложных слов. Дана классификация субстантивных словосочетаний, выявлены их потенциальные возможности в образовании сложных существительных, предложены критерии разграничения сложных слов от соответствующих словосочетаний. Деривация коми существительного представлена четырьмя группами суффиксов, которые подробно описаны с точки зрения их словообразовательных возможностей, значений, функций и происхождения. </w:t>
      </w:r>
    </w:p>
    <w:p>
      <w:pPr>
        <w:pStyle w:val="TextBodyIndent"/>
        <w:rPr/>
      </w:pPr>
      <w:r>
        <w:rPr/>
        <w:t xml:space="preserve">В спецкурсе д.и.н. В.И.Чупрова </w:t>
      </w:r>
      <w:r>
        <w:rPr>
          <w:b/>
          <w:bCs/>
        </w:rPr>
        <w:t>«Лесной комплекс Республики Коми: история и современность»</w:t>
      </w:r>
      <w:r>
        <w:rPr/>
        <w:t xml:space="preserve"> (Сыктывкар, 1998, 102 с.), подготовленного в соавторстве с Л.П.Заборцевой  для студентов Сыктывкарского лесного института рассмотрены различные вопросы исторического развития и современное состояние лесного комплекса Республики Коми. Показано состояние лесов, лесоохранительные мероприятия правительства России, зарождение лесоразработок и положение лесных рабочих Коми края до революции 1917 г., проанализировано развитие лесозаготовительной промышленности в советское время, показаны зарождение и рост лесоперерабатывающих отраслей лесного комплекса, количественный и качественный состав рабочих, раскрыт современный уровень состояния лесного комплекса и перспективы его развития.</w:t>
      </w:r>
    </w:p>
    <w:p>
      <w:pPr>
        <w:pStyle w:val="Normal"/>
        <w:ind w:firstLine="397"/>
        <w:jc w:val="both"/>
        <w:rPr/>
      </w:pPr>
      <w:r>
        <w:rPr>
          <w:sz w:val="24"/>
        </w:rPr>
        <w:t xml:space="preserve">Опубликовано учебное пособие д.и.н. В.И.Чупрова (в соавторстве с Л.П.Заборцевой) для студентов заочного отделения Сыктывкарского лесного института </w:t>
      </w:r>
      <w:r>
        <w:rPr>
          <w:b/>
          <w:bCs/>
          <w:sz w:val="24"/>
        </w:rPr>
        <w:t>«История России. Тематика контрольных работ и методические указания»</w:t>
      </w:r>
      <w:r>
        <w:rPr>
          <w:sz w:val="24"/>
        </w:rPr>
        <w:t xml:space="preserve"> (Сыктывкар, 1999), в котором даются методические указания по оформлению контрольной работы, изложены основные требования к контрольной работе, принципы выявления литературы и правила оформления библиографии, указаны темы работ по истории России, начиная с восточных славян в древности и до 1990-х гг. В учебном пособии В.И.Чупрова </w:t>
      </w:r>
      <w:r>
        <w:rPr>
          <w:b/>
          <w:bCs/>
          <w:sz w:val="24"/>
        </w:rPr>
        <w:t>«Коми деревня в начале ХХ века (1900-1917 гг.)»</w:t>
      </w:r>
      <w:r>
        <w:rPr>
          <w:sz w:val="24"/>
        </w:rPr>
        <w:t xml:space="preserve"> (Сыктывкар, 1999) по разделу общего курса по истории Республики Коми для студентов Сыктывкарского лесного института рассмотрены вопросы землевладения, землепользования, сельскохозяйственного производства, внеземледельческие занятия крестьян, показано крестьянское движение, материальная и духовная культура коми крестьян. </w:t>
      </w:r>
    </w:p>
    <w:p>
      <w:pPr>
        <w:pStyle w:val="Normal"/>
        <w:ind w:firstLine="397"/>
        <w:jc w:val="both"/>
        <w:rPr/>
      </w:pPr>
      <w:r>
        <w:rPr>
          <w:sz w:val="24"/>
        </w:rPr>
        <w:t xml:space="preserve">К.и.н. А.В.Волокитин совместно с преподавателями финно-угорского факультета СГУ подготовил методические указания по практике «Культура изучаемого региона» и курсу «Экология, этнология и культура изучаемого региона». </w:t>
      </w:r>
    </w:p>
    <w:p>
      <w:pPr>
        <w:pStyle w:val="Normal"/>
        <w:ind w:firstLine="567"/>
        <w:jc w:val="both"/>
        <w:rPr/>
      </w:pPr>
      <w:r>
        <w:rPr>
          <w:sz w:val="24"/>
        </w:rPr>
        <w:t xml:space="preserve">Сотрудниками ИЯЛИ под научным руководством д.и.н. Э.А.Савельевой  велась работа над  </w:t>
      </w:r>
      <w:r>
        <w:rPr>
          <w:bCs/>
          <w:sz w:val="24"/>
        </w:rPr>
        <w:t xml:space="preserve">мультимедийным диском </w:t>
      </w:r>
      <w:r>
        <w:rPr>
          <w:b/>
          <w:sz w:val="24"/>
        </w:rPr>
        <w:t xml:space="preserve">«Республика Коми. Вступая в </w:t>
      </w:r>
      <w:r>
        <w:rPr>
          <w:b/>
          <w:sz w:val="24"/>
          <w:lang w:val="en-US"/>
        </w:rPr>
        <w:t>III</w:t>
      </w:r>
      <w:r>
        <w:rPr>
          <w:b/>
          <w:sz w:val="24"/>
        </w:rPr>
        <w:t xml:space="preserve"> тысячелетие»</w:t>
      </w:r>
      <w:r>
        <w:rPr>
          <w:sz w:val="24"/>
        </w:rPr>
        <w:t xml:space="preserve"> (издательство «Дизайн. Информация. Картография», Москва), в который вошли многочисленные разнообразные материалы, характеризующие историю развития региона с древнейших времен до наших дней, особенности культуры и быта населения республики. Диск подготовлен по заказу Министерства образования и высшей школы Республики Коми.</w:t>
      </w:r>
    </w:p>
    <w:p>
      <w:pPr>
        <w:pStyle w:val="Normal"/>
        <w:ind w:firstLine="567"/>
        <w:jc w:val="both"/>
        <w:rPr/>
      </w:pPr>
      <w:r>
        <w:rPr>
          <w:sz w:val="24"/>
        </w:rPr>
        <w:t>При отделе я</w:t>
      </w:r>
      <w:bookmarkStart w:id="18" w:name="OCRUncertain274"/>
      <w:r>
        <w:rPr>
          <w:sz w:val="24"/>
        </w:rPr>
        <w:t>з</w:t>
      </w:r>
      <w:bookmarkEnd w:id="18"/>
      <w:r>
        <w:rPr>
          <w:sz w:val="24"/>
        </w:rPr>
        <w:t>ыка ИЯЛИ действует филиал кафедры коми и финно-угорского я</w:t>
      </w:r>
      <w:bookmarkStart w:id="19" w:name="OCRUncertain275"/>
      <w:r>
        <w:rPr>
          <w:sz w:val="24"/>
        </w:rPr>
        <w:t>з</w:t>
      </w:r>
      <w:bookmarkEnd w:id="19"/>
      <w:r>
        <w:rPr>
          <w:sz w:val="24"/>
        </w:rPr>
        <w:t>ыко</w:t>
      </w:r>
      <w:bookmarkStart w:id="20" w:name="OCRUncertain276"/>
      <w:r>
        <w:rPr>
          <w:sz w:val="24"/>
        </w:rPr>
        <w:t>з</w:t>
      </w:r>
      <w:bookmarkEnd w:id="20"/>
      <w:r>
        <w:rPr>
          <w:sz w:val="24"/>
        </w:rPr>
        <w:t xml:space="preserve">нания </w:t>
      </w:r>
      <w:bookmarkStart w:id="21" w:name="OCRUncertain277"/>
      <w:r>
        <w:rPr>
          <w:sz w:val="24"/>
        </w:rPr>
        <w:t>СГУ,</w:t>
      </w:r>
      <w:bookmarkEnd w:id="21"/>
      <w:r>
        <w:rPr>
          <w:sz w:val="24"/>
        </w:rPr>
        <w:t xml:space="preserve"> который обеспечивает оперативное внедрение результатов исследовательской деятельности отдела в практику преподавания коми языка в вузах. На основе последних научных разработок по плановой теме «Структурно-типологическое исследование грамматического строя коми языка» были прочитаны курсы «Современный коми язык. Морфология. Словообразование» (</w:t>
      </w:r>
      <w:r>
        <w:rPr/>
        <w:t xml:space="preserve">к.филол.н. </w:t>
      </w:r>
      <w:r>
        <w:rPr>
          <w:sz w:val="24"/>
        </w:rPr>
        <w:t>Г.В.Федюнева), «Историческая грамматика коми языка» (</w:t>
      </w:r>
      <w:r>
        <w:rPr/>
        <w:t xml:space="preserve">к.филол.н. </w:t>
      </w:r>
      <w:r>
        <w:rPr>
          <w:sz w:val="24"/>
        </w:rPr>
        <w:t>Г.А.Некрасова), спецкурсы «Проблемы коми орфографии», «Именное словообразование в коми языке» (</w:t>
      </w:r>
      <w:r>
        <w:rPr/>
        <w:t xml:space="preserve">к.филол.н. </w:t>
      </w:r>
      <w:r>
        <w:rPr>
          <w:sz w:val="24"/>
        </w:rPr>
        <w:t>Г.В.Федюнева), «История коми падежной системы», «Сравнительная грамматика финно-угорских языков» (</w:t>
      </w:r>
      <w:r>
        <w:rPr/>
        <w:t xml:space="preserve">к.филол.н. </w:t>
      </w:r>
      <w:r>
        <w:rPr>
          <w:sz w:val="24"/>
        </w:rPr>
        <w:t>Г.А.Некрасова), «Инфинитивные формы глагола в коми языке», «Категория лица-числа глагола в коми языке», «Коми-пермяцкий язык» (</w:t>
      </w:r>
      <w:r>
        <w:rPr/>
        <w:t xml:space="preserve">к.филол.н. </w:t>
      </w:r>
      <w:r>
        <w:rPr>
          <w:sz w:val="24"/>
        </w:rPr>
        <w:t>Е.А.Цыпанов), «Основы коми топонимии» (</w:t>
      </w:r>
      <w:r>
        <w:rPr/>
        <w:t xml:space="preserve">к.филол.н. </w:t>
      </w:r>
      <w:r>
        <w:rPr>
          <w:sz w:val="24"/>
        </w:rPr>
        <w:t>А.Г.Мусанов), «Современный коми язык» для отделения регионоведения и на экономическом факультете (С.Сажина). По всем читаемым курсам разработаны и изданы учебные планы и программы («Коми кыв. Финн-йöгра факультетса студентъяслы удж»). Сотрудники отдела языка ежегодно читают более 700 часов лекций для студентов СыктГУ. На основе имеющихся научных разработок сотрудники отдела языка подготовили к изданию ряд учебных пособий и методических указаний для вузов. Члены филиала кафедры руководят курсовыми и дипломными работами студентов, преддипломной и диалектологической практиками, специальными семинарами. В летний период регулярно организуются совместные диалектологические экспедиции студентов и аспирантов отдела языка и студентов и преподавателей СыктГУ в Ижемский, Усть-Цилемский и Троицко-Печорский районы Республики Коми и Коми-пермяцкий автономный округ. По инициативе кафедры коми и финно-угорского языкознания СыктГУ и отдела языка ИЯЛИ Коми НЦ УрО РАН и решением Ученого совета финно-угорского факультета от 8 ноября 2001 г. при кафедре создана студенческая научная лаборатория с целью организации работы с одаренными студентами. Разрабатываются проекты создания в ИЯЛИ филиалов некоторых других вузовских кафедр.</w:t>
      </w:r>
    </w:p>
    <w:p>
      <w:pPr>
        <w:pStyle w:val="TextBodyIndent"/>
        <w:ind w:firstLine="567"/>
        <w:rPr/>
      </w:pPr>
      <w:r>
        <w:rPr/>
        <w:t>В высших и средних учебных заведениях г. Сыктывкара специалистами Института читается ряд основных и специальных курсов, которые составлены на основе результатов исследований: «Мифология финно-угорских народов», «Этнология коми», «Генезис и динамика образов в несказочной прозе коми» (к.филол.н. П.Ф.Ли</w:t>
        <w:softHyphen/>
        <w:t>меров), «Народная медицина» (к.и.н. И.В.Ильина), «История Республики Коми» (д.и.н. В.И.Чупров, к.и.н. Н.М.Игнатова) «Традиционная культура коми» (А.Рассыхаев) и др. Д.и.н. В.И.Чупров ряд лет руководил кафедрой гуманитарных наук в Сыктывкарском лесном институте, является профессором этого института. Т.Н.Меркушева читает курс практического коми языка для студентов очного отделения «Государственное и муниципальное управление» в Коми республиканской академии государственной службы и управления при Главе РК. В.В. Понарядов читает основные курсы «Античная культура и латинский язык» и «Древние языки и культуры» в Институте управления и международных связей. Сотрудники отдела археологии читали лекционные курсы в Сыктыв</w:t>
        <w:softHyphen/>
        <w:t xml:space="preserve">карском государственном университете на финно-угорском факультете (к.и.н. А.В.Волокитин) и Коми государственном педагогическом институте (д.и.н. Э.А.Савельева). </w:t>
      </w:r>
    </w:p>
    <w:p>
      <w:pPr>
        <w:pStyle w:val="TextBodyIndent"/>
        <w:ind w:firstLine="567"/>
        <w:rPr/>
      </w:pPr>
      <w:r>
        <w:rPr/>
        <w:t>Сотрудники Коми-пермяцкого отдела ведут занятия в окружном Институте усовершенствования учителей. К.и.н. А.С.Савельев, к.и.н. В.С.Дерябин, к.и.н. А.Е.Коньшин, к.филол.н. О.П.Аксенова, В.Н.Баяндин, к.и.н. Г.И.Мальцев преподают в Кудымкарском государственном институте, окружном институте усовершенствования учителей. В 1999 г. опубликованы учебно-методические разработки к.и.н. А.Е.Коньшина «Сын коми-пермяцкого народа. Хрестоматия и методические рекомендации по изучению творческого наследия И.Мошегова», «Россия в первой мировой войне. Материалы и рекомендации в помощь преподавателям и студентам». В 2002 г. сотрудники Коми-пермяцкого отдела общественных наук издали для студентов КГИ 10 учебных пособий общим объемом 9,6 п.л.</w:t>
      </w:r>
    </w:p>
    <w:p>
      <w:pPr>
        <w:pStyle w:val="TextBodyIndent"/>
        <w:ind w:firstLine="567"/>
        <w:rPr/>
      </w:pPr>
      <w:r>
        <w:rPr/>
        <w:t>Д.и.н. Ю.П.Шабаев ведет занятия в Сыктывкарском филиале Кировской медицинской академии, разработал спецкурс «Этнополитика» для студентов исторического факультета СыктГУ. К.филол.н. А.В.Панюковым прочитан курс лекций на филологическом факультете СыктГУ. О.С.Зиявадинова читала спецкурс «Тема природы в коми литературе», курс «История коми литературы», к.филол.н. Н.А.Бурилова – «Коми-зырянский роман ХХ века» на финно-угорском факультете СыктГУ. К.пед.н. В.А.Лимерова прочитала спецкурсы «Авторское начало в коми прозе», «История коми литературы» в Удмуртском университете, преподает в Сыктывкарском государственном университете. К.филол.н. И.И.Уляшев преподает в Коми республиканском институте развития образования и переподготовки кадров. Литературоведы также вели занятия в республиканском очно-заочном лицее для одаренных детей из сельской местности, гимназии искусств при Главе Республики Коми. К.и.н. И.О.Васкул читал спецкурсы «Археологические культуры раннего железного века на территории Прикамья и Европейского Северо-Востока», «Культуры раннего железного века на территории Восточной и Центральной Европы» и «Мировоззрение населения Европейского Северо-Востока в раннем железном веке» на историческом факультете СыктГУ.</w:t>
      </w:r>
    </w:p>
    <w:p>
      <w:pPr>
        <w:pStyle w:val="Normal"/>
        <w:ind w:firstLine="567"/>
        <w:jc w:val="both"/>
        <w:rPr/>
      </w:pPr>
      <w:r>
        <w:rPr>
          <w:sz w:val="24"/>
        </w:rPr>
        <w:t xml:space="preserve">По гранту Московского общественного научного фонда </w:t>
      </w:r>
      <w:r>
        <w:rPr>
          <w:bCs/>
          <w:sz w:val="24"/>
        </w:rPr>
        <w:t>«Эволюция идеологии национальных движений финно-угорских народов РФ в контексте развития Российской государственности»</w:t>
      </w:r>
      <w:r>
        <w:rPr>
          <w:sz w:val="24"/>
        </w:rPr>
        <w:t xml:space="preserve"> (рук. д.и.н. Ю.П. Шабаев) в 2002 г. проводился сбор материалов для подготовки учебного пособия для вузов. В ходе реализации проекта подготовлены к публикации три статьи и доклад (3 п.л.) для публикации в изданиях МОНФа. Д.и.н. Ю.П.Шабаев подготовил методическое пособие для студентов Сыктывкарского филиала Кировской медицинской академии (2001 г.). </w:t>
      </w:r>
    </w:p>
    <w:p>
      <w:pPr>
        <w:pStyle w:val="Normal"/>
        <w:ind w:firstLine="567"/>
        <w:jc w:val="both"/>
        <w:rPr/>
      </w:pPr>
      <w:r>
        <w:rPr>
          <w:sz w:val="24"/>
        </w:rPr>
        <w:t xml:space="preserve">На базе энциклопедии «Мифология коми» создан электронный справочник для операционной системы </w:t>
      </w:r>
      <w:r>
        <w:rPr>
          <w:sz w:val="24"/>
          <w:lang w:val="en-US"/>
        </w:rPr>
        <w:t>DOS</w:t>
      </w:r>
      <w:r>
        <w:rPr>
          <w:sz w:val="24"/>
        </w:rPr>
        <w:t xml:space="preserve"> (размещен для свободного доступа на вэб-сайте независимого Института региональных социальных исследований по адресу http: //</w:t>
      </w:r>
      <w:r>
        <w:rPr>
          <w:sz w:val="24"/>
          <w:lang w:val="en-US"/>
        </w:rPr>
        <w:t>www</w:t>
      </w:r>
      <w:r>
        <w:rPr>
          <w:sz w:val="24"/>
        </w:rPr>
        <w:t>.</w:t>
      </w:r>
      <w:r>
        <w:rPr>
          <w:sz w:val="24"/>
          <w:lang w:val="en-US"/>
        </w:rPr>
        <w:t>komi</w:t>
      </w:r>
      <w:r>
        <w:rPr>
          <w:sz w:val="24"/>
        </w:rPr>
        <w:t>.</w:t>
      </w:r>
      <w:r>
        <w:rPr>
          <w:sz w:val="24"/>
          <w:lang w:val="en-US"/>
        </w:rPr>
        <w:t>com</w:t>
      </w:r>
      <w:r>
        <w:rPr>
          <w:sz w:val="24"/>
        </w:rPr>
        <w:t>/</w:t>
      </w:r>
      <w:r>
        <w:rPr>
          <w:sz w:val="24"/>
          <w:lang w:val="en-US"/>
        </w:rPr>
        <w:t>irsi</w:t>
      </w:r>
      <w:r>
        <w:rPr>
          <w:sz w:val="24"/>
        </w:rPr>
        <w:t>/</w:t>
      </w:r>
      <w:r>
        <w:rPr>
          <w:sz w:val="24"/>
          <w:lang w:val="en-US"/>
        </w:rPr>
        <w:t>mk</w:t>
      </w:r>
      <w:r>
        <w:rPr>
          <w:sz w:val="24"/>
        </w:rPr>
        <w:t>/</w:t>
      </w:r>
      <w:r>
        <w:rPr>
          <w:sz w:val="24"/>
          <w:lang w:val="en-US"/>
        </w:rPr>
        <w:t>index</w:t>
      </w:r>
      <w:r>
        <w:rPr>
          <w:sz w:val="24"/>
        </w:rPr>
        <w:t>.</w:t>
      </w:r>
      <w:r>
        <w:rPr>
          <w:sz w:val="24"/>
          <w:lang w:val="en-US"/>
        </w:rPr>
        <w:t>htm</w:t>
      </w:r>
      <w:r>
        <w:rPr>
          <w:sz w:val="24"/>
        </w:rPr>
        <w:t>). К достоинствам электронного справочника следует отнести общедоступность для всех заинтересованных лиц, нетребовательность к системным ресурсам компьютера и емкости магнито-оптических носителей (программа может эксплуатироваться со стандартной дискеты 1,44 Мб). Программа ориентирована на распространение в высших и средних учебных заведениях Республики Коми.</w:t>
      </w:r>
    </w:p>
    <w:p>
      <w:pPr>
        <w:pStyle w:val="Normal"/>
        <w:ind w:firstLine="567"/>
        <w:jc w:val="both"/>
        <w:rPr>
          <w:sz w:val="24"/>
        </w:rPr>
      </w:pPr>
      <w:r>
        <w:rPr>
          <w:sz w:val="24"/>
        </w:rPr>
      </w:r>
    </w:p>
    <w:p>
      <w:pPr>
        <w:pStyle w:val="21"/>
        <w:ind w:firstLine="567"/>
        <w:jc w:val="right"/>
        <w:rPr>
          <w:sz w:val="24"/>
        </w:rPr>
      </w:pPr>
      <w:r>
        <w:rPr>
          <w:sz w:val="24"/>
        </w:rPr>
      </w:r>
    </w:p>
    <w:p>
      <w:pPr>
        <w:pStyle w:val="Normal"/>
        <w:ind w:firstLine="567"/>
        <w:jc w:val="center"/>
        <w:rPr>
          <w:b/>
          <w:b/>
          <w:sz w:val="24"/>
        </w:rPr>
      </w:pPr>
      <w:r>
        <w:rPr>
          <w:b/>
          <w:sz w:val="24"/>
        </w:rPr>
        <w:t xml:space="preserve">8.2.  Разработки и экспертизы республиканских программ и нормативных актов </w:t>
      </w:r>
    </w:p>
    <w:p>
      <w:pPr>
        <w:pStyle w:val="Normal"/>
        <w:ind w:firstLine="567"/>
        <w:jc w:val="center"/>
        <w:rPr/>
      </w:pPr>
      <w:r>
        <w:rPr>
          <w:b/>
          <w:sz w:val="24"/>
        </w:rPr>
        <w:t>и другие работы по заданиям государственных органов и хозяйственным договорам.</w:t>
      </w:r>
    </w:p>
    <w:p>
      <w:pPr>
        <w:pStyle w:val="Normal"/>
        <w:ind w:firstLine="567"/>
        <w:jc w:val="center"/>
        <w:rPr>
          <w:b/>
          <w:b/>
          <w:sz w:val="24"/>
        </w:rPr>
      </w:pPr>
      <w:r>
        <w:rPr>
          <w:b/>
          <w:sz w:val="24"/>
        </w:rPr>
      </w:r>
    </w:p>
    <w:p>
      <w:pPr>
        <w:pStyle w:val="21"/>
        <w:widowControl w:val="false"/>
        <w:ind w:firstLine="567"/>
        <w:jc w:val="both"/>
        <w:rPr>
          <w:b w:val="false"/>
          <w:b w:val="false"/>
          <w:bCs/>
        </w:rPr>
      </w:pPr>
      <w:r>
        <w:rPr>
          <w:b w:val="false"/>
          <w:bCs/>
        </w:rPr>
        <w:t xml:space="preserve">Специалисты Института дают экспертные оценки нормативным документам Государственного Совета Республики Коми и республиканских министерств. Языковеды оказывают постоянную помощь Министерству по делам национальностей, предлагая свои разработки в практику внедрения в жизнь закона «О государственных языках Республики Коми», работают в термино-орфографической комиссии, выступают в качестве консультантов по вопросам национально-языковой политики, консультируют по вопросам перевода на коми язык официально-деловой документации (к.филол.н. Л.М.Безносикова, к.филол.н. Е.А.Цыпанов). </w:t>
      </w:r>
    </w:p>
    <w:p>
      <w:pPr>
        <w:pStyle w:val="21"/>
        <w:widowControl w:val="false"/>
        <w:ind w:firstLine="567"/>
        <w:jc w:val="both"/>
        <w:rPr/>
      </w:pPr>
      <w:r>
        <w:rPr>
          <w:b w:val="false"/>
          <w:bCs/>
        </w:rPr>
        <w:t>По зака</w:t>
      </w:r>
      <w:bookmarkStart w:id="22" w:name="OCRUncertain373"/>
      <w:r>
        <w:rPr>
          <w:b w:val="false"/>
          <w:bCs/>
        </w:rPr>
        <w:t>з</w:t>
      </w:r>
      <w:bookmarkEnd w:id="22"/>
      <w:r>
        <w:rPr>
          <w:b w:val="false"/>
          <w:bCs/>
        </w:rPr>
        <w:t xml:space="preserve">у </w:t>
      </w:r>
      <w:bookmarkStart w:id="23" w:name="OCRUncertain374"/>
      <w:r>
        <w:rPr>
          <w:b w:val="false"/>
          <w:bCs/>
        </w:rPr>
        <w:t>М</w:t>
      </w:r>
      <w:bookmarkEnd w:id="23"/>
      <w:r>
        <w:rPr>
          <w:b w:val="false"/>
          <w:bCs/>
        </w:rPr>
        <w:t xml:space="preserve">инистерства по делам национальностей вышел в свет второй выпуск словаря новых слов и словосочетаний в коми языке «Выль коми кыввор» (Сыктывкар, 1999), подготовленного к.филол.н. Л.М.Безносиковой и к.филол.н. Е.А.Цыпановым. В условиях новой национально-языковой политики и оживления языкотворческих процессов сбор и систематизация новейшей лексики коми языка имеет важное  научно-практическое значение для  расширения функциональных возможностей коми языка как государственного, укрепления его терминологической базы  и стилистической дифференциации. Словарь является оперативным лексикографическим изданием,  призванным отразить новейшую  лексику коми языка 80-х </w:t>
      </w:r>
      <w:r>
        <w:rPr>
          <w:rFonts w:eastAsia="Symbol" w:cs="Symbol" w:ascii="Symbol" w:hAnsi="Symbol"/>
          <w:b w:val="false"/>
          <w:bCs/>
        </w:rPr>
        <w:t></w:t>
      </w:r>
      <w:r>
        <w:rPr>
          <w:b w:val="false"/>
          <w:bCs/>
        </w:rPr>
        <w:t xml:space="preserve"> 90-х гг. и активизировать ее употребление. Он охватывает более 800 новых слов и словосочетаний. Это неологизмы и старые слова, получившие новые значения, диалектная и устаревшая лексика,  вовлекаемая в широкий языковой оборот под влиянием более активной национально-языковой политики последнего десятилетия, индивидуально-авторские словоупотребления,  способные в дальнейшем получить более широкое применение и др. В словник включена также новая лексика, рекомендованная термино-орфографической комиссией при Министерстве по делам национальностей РК.  Слова расположены в алфавитном порядке  и  иллюстрированы примерами из  произведений коми писателей и периодических изданий. В приложении дан алфавитный указатель русских эквивалентов коми неологизмов.</w:t>
      </w:r>
    </w:p>
    <w:p>
      <w:pPr>
        <w:pStyle w:val="21"/>
        <w:widowControl w:val="false"/>
        <w:ind w:firstLine="567"/>
        <w:jc w:val="both"/>
        <w:rPr/>
      </w:pPr>
      <w:r>
        <w:rPr>
          <w:b w:val="false"/>
          <w:bCs/>
        </w:rPr>
        <w:t>Ра</w:t>
      </w:r>
      <w:bookmarkStart w:id="24" w:name="OCRUncertain248"/>
      <w:r>
        <w:rPr>
          <w:b w:val="false"/>
          <w:bCs/>
        </w:rPr>
        <w:t>з</w:t>
      </w:r>
      <w:bookmarkEnd w:id="24"/>
      <w:r>
        <w:rPr>
          <w:b w:val="false"/>
          <w:bCs/>
        </w:rPr>
        <w:t>рабатываемая о</w:t>
      </w:r>
      <w:bookmarkStart w:id="25" w:name="OCRUncertain249"/>
      <w:r>
        <w:rPr>
          <w:b w:val="false"/>
          <w:bCs/>
        </w:rPr>
        <w:t>т</w:t>
      </w:r>
      <w:bookmarkEnd w:id="25"/>
      <w:r>
        <w:rPr>
          <w:b w:val="false"/>
          <w:bCs/>
        </w:rPr>
        <w:t>делом я</w:t>
      </w:r>
      <w:bookmarkStart w:id="26" w:name="OCRUncertain250"/>
      <w:r>
        <w:rPr>
          <w:b w:val="false"/>
          <w:bCs/>
        </w:rPr>
        <w:t>з</w:t>
      </w:r>
      <w:bookmarkEnd w:id="26"/>
      <w:r>
        <w:rPr>
          <w:b w:val="false"/>
          <w:bCs/>
        </w:rPr>
        <w:t>ыка академическая проблематика имеет и прикладное значение. В свя</w:t>
      </w:r>
      <w:bookmarkStart w:id="27" w:name="OCRUncertain251"/>
      <w:r>
        <w:rPr>
          <w:b w:val="false"/>
          <w:bCs/>
        </w:rPr>
        <w:t>з</w:t>
      </w:r>
      <w:bookmarkEnd w:id="27"/>
      <w:r>
        <w:rPr>
          <w:b w:val="false"/>
          <w:bCs/>
        </w:rPr>
        <w:t>и с необходимостью ра</w:t>
      </w:r>
      <w:bookmarkStart w:id="28" w:name="OCRUncertain252"/>
      <w:r>
        <w:rPr>
          <w:b w:val="false"/>
          <w:bCs/>
        </w:rPr>
        <w:t>з</w:t>
      </w:r>
      <w:bookmarkEnd w:id="28"/>
      <w:r>
        <w:rPr>
          <w:b w:val="false"/>
          <w:bCs/>
        </w:rPr>
        <w:t>вития националь</w:t>
        <w:softHyphen/>
        <w:t>ных я</w:t>
      </w:r>
      <w:bookmarkStart w:id="29" w:name="OCRUncertain253"/>
      <w:r>
        <w:rPr>
          <w:b w:val="false"/>
          <w:bCs/>
        </w:rPr>
        <w:t>з</w:t>
      </w:r>
      <w:bookmarkEnd w:id="29"/>
      <w:r>
        <w:rPr>
          <w:b w:val="false"/>
          <w:bCs/>
        </w:rPr>
        <w:t>ыков и культур работа над новой грамматико</w:t>
      </w:r>
      <w:bookmarkStart w:id="30" w:name="OCRUncertain254"/>
      <w:r>
        <w:rPr>
          <w:b w:val="false"/>
          <w:bCs/>
        </w:rPr>
        <w:t>й</w:t>
      </w:r>
      <w:bookmarkEnd w:id="30"/>
      <w:r>
        <w:rPr>
          <w:b w:val="false"/>
          <w:bCs/>
        </w:rPr>
        <w:t xml:space="preserve"> коми я</w:t>
      </w:r>
      <w:bookmarkStart w:id="31" w:name="OCRUncertain255"/>
      <w:r>
        <w:rPr>
          <w:b w:val="false"/>
          <w:bCs/>
        </w:rPr>
        <w:t>з</w:t>
      </w:r>
      <w:bookmarkEnd w:id="31"/>
      <w:r>
        <w:rPr>
          <w:b w:val="false"/>
          <w:bCs/>
        </w:rPr>
        <w:t>ыка, но</w:t>
        <w:softHyphen/>
        <w:t>вым коми-русским и русско-коми словар</w:t>
      </w:r>
      <w:bookmarkStart w:id="32" w:name="OCRUncertain256"/>
      <w:r>
        <w:rPr>
          <w:b w:val="false"/>
          <w:bCs/>
        </w:rPr>
        <w:t>ями,</w:t>
      </w:r>
      <w:bookmarkEnd w:id="32"/>
      <w:r>
        <w:rPr>
          <w:b w:val="false"/>
          <w:bCs/>
        </w:rPr>
        <w:t xml:space="preserve"> совершенствованием норм литературного языка приобрели особую актуальность. Ре</w:t>
      </w:r>
      <w:bookmarkStart w:id="33" w:name="OCRUncertain257"/>
      <w:r>
        <w:rPr>
          <w:b w:val="false"/>
          <w:bCs/>
        </w:rPr>
        <w:t>з</w:t>
      </w:r>
      <w:bookmarkEnd w:id="33"/>
      <w:r>
        <w:rPr>
          <w:b w:val="false"/>
          <w:bCs/>
        </w:rPr>
        <w:t>ультаты этих исследований дол</w:t>
      </w:r>
      <w:bookmarkStart w:id="34" w:name="OCRUncertain258"/>
      <w:r>
        <w:rPr>
          <w:b w:val="false"/>
          <w:bCs/>
        </w:rPr>
        <w:t>ж</w:t>
      </w:r>
      <w:bookmarkEnd w:id="34"/>
      <w:r>
        <w:rPr>
          <w:b w:val="false"/>
          <w:bCs/>
        </w:rPr>
        <w:t>ны найти непосредственное применение в практике преподавания коми я</w:t>
      </w:r>
      <w:bookmarkStart w:id="35" w:name="OCRUncertain259"/>
      <w:r>
        <w:rPr>
          <w:b w:val="false"/>
          <w:bCs/>
        </w:rPr>
        <w:t>з</w:t>
      </w:r>
      <w:bookmarkEnd w:id="35"/>
      <w:r>
        <w:rPr>
          <w:b w:val="false"/>
          <w:bCs/>
        </w:rPr>
        <w:t>ыка в школах и ву</w:t>
      </w:r>
      <w:bookmarkStart w:id="36" w:name="OCRUncertain260"/>
      <w:r>
        <w:rPr>
          <w:b w:val="false"/>
          <w:bCs/>
        </w:rPr>
        <w:t>з</w:t>
      </w:r>
      <w:bookmarkEnd w:id="36"/>
      <w:r>
        <w:rPr>
          <w:b w:val="false"/>
          <w:bCs/>
        </w:rPr>
        <w:t>ах республики</w:t>
      </w:r>
      <w:bookmarkStart w:id="37" w:name="OCRUncertain261"/>
      <w:r>
        <w:rPr>
          <w:b w:val="false"/>
          <w:bCs/>
        </w:rPr>
        <w:t>,</w:t>
      </w:r>
      <w:bookmarkEnd w:id="37"/>
      <w:r>
        <w:rPr>
          <w:b w:val="false"/>
          <w:bCs/>
        </w:rPr>
        <w:t xml:space="preserve"> способствовать расширению функций коми языка во всех сферах об</w:t>
      </w:r>
      <w:bookmarkStart w:id="38" w:name="OCRUncertain262"/>
      <w:r>
        <w:rPr>
          <w:b w:val="false"/>
          <w:bCs/>
        </w:rPr>
        <w:t>щ</w:t>
      </w:r>
      <w:bookmarkEnd w:id="38"/>
      <w:r>
        <w:rPr>
          <w:b w:val="false"/>
          <w:bCs/>
        </w:rPr>
        <w:t>ественной жизни.</w:t>
      </w:r>
    </w:p>
    <w:p>
      <w:pPr>
        <w:pStyle w:val="Normal"/>
        <w:ind w:firstLine="567"/>
        <w:jc w:val="both"/>
        <w:rPr/>
      </w:pPr>
      <w:r>
        <w:rPr>
          <w:sz w:val="24"/>
        </w:rPr>
        <w:t xml:space="preserve">По заказу Госкомстата Республики Коми при финансовой поддержке Госкомстата Российской Федерации издана </w:t>
      </w:r>
      <w:r>
        <w:rPr>
          <w:bCs/>
          <w:sz w:val="24"/>
        </w:rPr>
        <w:t>книга «Население Республики Коми: прошлое настоящее, будущее. (О чем рассказывают переписи)»</w:t>
      </w:r>
      <w:r>
        <w:rPr>
          <w:sz w:val="24"/>
        </w:rPr>
        <w:t xml:space="preserve"> (Сыктывкар, 2001, 202 с.), написанная д.и.н. </w:t>
      </w:r>
      <w:r>
        <w:rPr>
          <w:bCs/>
          <w:sz w:val="24"/>
        </w:rPr>
        <w:t xml:space="preserve">И.Л.Жеребцовым и  Н.П.Безносовой </w:t>
      </w:r>
      <w:r>
        <w:rPr>
          <w:sz w:val="24"/>
        </w:rPr>
        <w:t xml:space="preserve">в сотрудничестве с председателем Госкомстата РК </w:t>
      </w:r>
      <w:r>
        <w:rPr>
          <w:bCs/>
          <w:sz w:val="24"/>
        </w:rPr>
        <w:t>В.Я.Сквозниковым</w:t>
      </w:r>
      <w:r>
        <w:rPr>
          <w:sz w:val="24"/>
        </w:rPr>
        <w:t xml:space="preserve"> и сотрудником Института социально-экономических и энергетических проблем Севера Коми НЦ УрО РАН д.э.н. </w:t>
      </w:r>
      <w:r>
        <w:rPr>
          <w:bCs/>
          <w:sz w:val="24"/>
        </w:rPr>
        <w:t>В.В.Фаузером</w:t>
      </w:r>
      <w:r>
        <w:rPr>
          <w:sz w:val="24"/>
        </w:rPr>
        <w:t xml:space="preserve">. Это первая в Российской Федерации работа, в которой специально прослеживается история проведения всех переписей населения в регионе со времен первых писцовых описаний до конца ХХ в., дается характеристика численности, состава и размещения населения, прослеживается динамика развития демографических процессов со времени первоначального заселения региона до начала </w:t>
      </w:r>
      <w:r>
        <w:rPr>
          <w:sz w:val="24"/>
          <w:lang w:val="en-US"/>
        </w:rPr>
        <w:t>III </w:t>
      </w:r>
      <w:r>
        <w:rPr>
          <w:sz w:val="24"/>
        </w:rPr>
        <w:t>тысячелетия, дается прогноз демографического развития.</w:t>
      </w:r>
    </w:p>
    <w:p>
      <w:pPr>
        <w:pStyle w:val="Normal"/>
        <w:ind w:firstLine="709"/>
        <w:jc w:val="both"/>
        <w:rPr/>
      </w:pPr>
      <w:r>
        <w:rPr>
          <w:sz w:val="24"/>
        </w:rPr>
        <w:t>По заказу Дирекции по охране и использованию недвижимых памятников истории и культуры Республики Коми Министерства культуры РК в 2000-2001 гг. в сотрудничестве с кафедрой источниковедения, археологии и этнографии Сыктывкарского госуниверситета разработана</w:t>
      </w:r>
      <w:r>
        <w:rPr>
          <w:bCs/>
          <w:sz w:val="24"/>
        </w:rPr>
        <w:t xml:space="preserve"> «Археологическая карта Республики Коми» </w:t>
      </w:r>
      <w:r>
        <w:rPr>
          <w:sz w:val="24"/>
        </w:rPr>
        <w:t xml:space="preserve">(науч. рук. д.и.н. Э.А.Савельева). Это полный свод всех известных археологических памятников республики (около 1100), в котором представлены ареалы различных типов памятников и археологических культур. Список сопровождается картой-схемой расположения всех памятников по районам. Археологическая карта как информационный документ окажет помощь в прогнозировании выявления новых памятников, в деле их охраны. Создание данной фундаментальной работы явится фактической базой данных для всех пользователей: исследователей, преподавателей вузов, студентов и учащихся, специалистов министерств и ведомств Республики Коми. </w:t>
      </w:r>
    </w:p>
    <w:p>
      <w:pPr>
        <w:pStyle w:val="Normal"/>
        <w:ind w:firstLine="709"/>
        <w:jc w:val="both"/>
        <w:rPr/>
      </w:pPr>
      <w:r>
        <w:rPr>
          <w:sz w:val="24"/>
        </w:rPr>
        <w:t xml:space="preserve">По грант Президента РФ и соглашению № 568-01-32 от 10.08.99 с Министерством культуры РФ в 2000 г. подготовлена и размещена на специальном сайте в </w:t>
      </w:r>
      <w:r>
        <w:rPr>
          <w:sz w:val="24"/>
          <w:lang w:val="en-US"/>
        </w:rPr>
        <w:t>Internet</w:t>
      </w:r>
      <w:r>
        <w:rPr>
          <w:b/>
          <w:sz w:val="24"/>
        </w:rPr>
        <w:t xml:space="preserve"> </w:t>
      </w:r>
      <w:r>
        <w:rPr>
          <w:bCs/>
          <w:sz w:val="24"/>
        </w:rPr>
        <w:t>этнографическая электронная энциклопедия «Традиционная культура народов Европейского Северо-Востока России»</w:t>
      </w:r>
      <w:r>
        <w:rPr>
          <w:sz w:val="24"/>
        </w:rPr>
        <w:t xml:space="preserve"> (науч. рук. и отв. исп. к.и.н., с.н.с. Н.Д.Конаков, исполнители Д.Г.Костылев, В.Э.Шарапов, </w:t>
      </w:r>
      <w:r>
        <w:rPr/>
        <w:t xml:space="preserve">к.филол.н. </w:t>
      </w:r>
      <w:r>
        <w:rPr>
          <w:sz w:val="24"/>
        </w:rPr>
        <w:t>О.И.Уляшев, В.В.Власова, к.и.н. Т.И.Дронова).</w:t>
      </w:r>
    </w:p>
    <w:p>
      <w:pPr>
        <w:pStyle w:val="Normal"/>
        <w:ind w:firstLine="567"/>
        <w:jc w:val="both"/>
        <w:rPr>
          <w:b/>
          <w:b/>
          <w:sz w:val="24"/>
        </w:rPr>
      </w:pPr>
      <w:r>
        <w:rPr>
          <w:sz w:val="24"/>
        </w:rPr>
        <w:t xml:space="preserve">Ученые ИЯЛИ принимали участие в разработке и экспертизе ряда республиканских законов и программ. Историки и этнологи привлекаются для анализа исторического опыта создания и функционирования органов местного самоуправления, для экспертизы исковых заявлений в Конституционный суд Республики Коми, а также в качестве экспертов по подготовке и проведению выборов. Ученые ИЯЛИ </w:t>
      </w:r>
      <w:r>
        <w:rPr/>
        <w:t xml:space="preserve">к.филол.н. </w:t>
      </w:r>
      <w:r>
        <w:rPr>
          <w:sz w:val="24"/>
        </w:rPr>
        <w:t xml:space="preserve">О.П.Аксенова, к.и.н. В.С.Дерябин, А.С.Лобанова, к.и.н. Г.И.Мальцев, к.и.н. А.С.Савельев участвовали в подготовке справочного издания «Коми-Пермяцкий автономный округ на рубеже веков», изданного в соответствии с распоряжением Главы администрации Коми-Пермяцкого АО. Был проведен ряд оперативных социологических исследований по заказу государственных органов. По соглашению с Управлением вневедомственной охраны РК д.и.н. И.Л. Жеребцов и к.и.н. М.В Таскаев принимали участие в подготовке очерков истории вневедомственной охраны РК, издана книга </w:t>
      </w:r>
      <w:r>
        <w:rPr>
          <w:bCs/>
          <w:sz w:val="24"/>
        </w:rPr>
        <w:t>«Охранять – наша обязанность. Очерки истории вневедомственной охраны Республики Коми» (</w:t>
      </w:r>
      <w:r>
        <w:rPr>
          <w:sz w:val="24"/>
        </w:rPr>
        <w:t>Сыктывкар, 2002, 24,18 п.л.). При поддержке Министерства торговли Республики Коми издана книга «Пути развития торговли в ХХ веке» (Сыктывкар, 1999), написанная д.и.н.</w:t>
      </w:r>
      <w:r>
        <w:rPr>
          <w:b/>
          <w:i/>
          <w:sz w:val="24"/>
        </w:rPr>
        <w:t xml:space="preserve"> </w:t>
      </w:r>
      <w:r>
        <w:rPr>
          <w:sz w:val="24"/>
        </w:rPr>
        <w:t>М.А.Мацуком в соавторстве с Н.В.Головановым. В ней на основе широкого комплекса архивных и опубликованных источников и имеющихся изданий рассмотрено состояние и развитие этой важной отрасли народного хозяйства края. Показаны становление и развитие системы советской торговли, реформирование этой системы в конце 80-х – 90-х гг., развитие торговли в новых экономических условиях.</w:t>
      </w:r>
    </w:p>
    <w:p>
      <w:pPr>
        <w:pStyle w:val="Normal"/>
        <w:ind w:firstLine="567"/>
        <w:jc w:val="both"/>
        <w:rPr>
          <w:sz w:val="24"/>
        </w:rPr>
      </w:pPr>
      <w:r>
        <w:rPr>
          <w:sz w:val="24"/>
        </w:rPr>
        <w:t>В 1998-2002 гг. проведено 9 исследований по хозяйственным договорам.</w:t>
      </w:r>
    </w:p>
    <w:p>
      <w:pPr>
        <w:pStyle w:val="Normal"/>
        <w:ind w:firstLine="567"/>
        <w:jc w:val="both"/>
        <w:rPr/>
      </w:pPr>
      <w:r>
        <w:rPr>
          <w:sz w:val="24"/>
        </w:rPr>
        <w:t xml:space="preserve">1). </w:t>
      </w:r>
      <w:r>
        <w:rPr>
          <w:b/>
          <w:sz w:val="24"/>
        </w:rPr>
        <w:t>«История противопожарной службы МВД Республики Коми»</w:t>
      </w:r>
      <w:r>
        <w:rPr>
          <w:sz w:val="24"/>
        </w:rPr>
        <w:t xml:space="preserve">, финансируется УГПС МВД РК (науч. рук. к.и.н. И.Л.Жеребцов, отв. исп. к.и.н. М.В.Таскаев). В 1998 г. издана книга «Огненные вехи. Очерки истории пожарной охраны Республики Коми», т. </w:t>
      </w:r>
      <w:r>
        <w:rPr>
          <w:sz w:val="24"/>
          <w:lang w:val="en-US"/>
        </w:rPr>
        <w:t>I</w:t>
      </w:r>
      <w:r>
        <w:rPr>
          <w:sz w:val="24"/>
        </w:rPr>
        <w:t xml:space="preserve"> (И.Л.Жеребцов, М.В.Таскаев, соавторство – Н.А.Галаган, 20 п.л.), включающая материалы по истории противопожарной службы МВД Республики Коми с древнейших времен до 1945 г. Написан научный отчет по истории противопожарной службы с 1945 г. до современности. </w:t>
      </w:r>
    </w:p>
    <w:p>
      <w:pPr>
        <w:pStyle w:val="Normal"/>
        <w:ind w:firstLine="567"/>
        <w:jc w:val="both"/>
        <w:rPr/>
      </w:pPr>
      <w:r>
        <w:rPr>
          <w:sz w:val="24"/>
        </w:rPr>
        <w:t xml:space="preserve">2). Хоздоговорная тема, финансируемая Дорожным департаментом Республики Коми (науч. рук. и отв. исп. д.и.н. В.С.Стоколос), 1998-1999 гг. Проводились аварийно-спасательные раскопки поселения Кыстырью на трассе автодороги Пысса – Латьюга (Удорский район РК). </w:t>
      </w:r>
    </w:p>
    <w:p>
      <w:pPr>
        <w:pStyle w:val="Normal"/>
        <w:ind w:firstLine="567"/>
        <w:jc w:val="both"/>
        <w:rPr/>
      </w:pPr>
      <w:r>
        <w:rPr>
          <w:bCs/>
          <w:sz w:val="24"/>
        </w:rPr>
        <w:t>3).</w:t>
      </w:r>
      <w:r>
        <w:rPr>
          <w:b/>
          <w:sz w:val="24"/>
        </w:rPr>
        <w:t xml:space="preserve"> «История потребительской кооперации Республики Коми»,</w:t>
      </w:r>
      <w:r>
        <w:rPr>
          <w:sz w:val="24"/>
        </w:rPr>
        <w:t xml:space="preserve"> финансировалась Сыктывкарским филиалом Московского кооперативного университета (научный руководитель д.и.н. А.Н.Турубанов), 1998-1999 гг. Итогом работы по теме стала коллективная монография «Потребительская кооперация Республики Коми. Очерки истории» (под ред. д.и.н. А.Н.Турубанова, Сыктывкар, 2000, 14, 75 п.л.), в которой на основе архивных, литературных и мемуарных источников освещены основные этапы становления и развития системы потребительской кооперации Республики Коми.</w:t>
      </w:r>
    </w:p>
    <w:p>
      <w:pPr>
        <w:pStyle w:val="Normal"/>
        <w:ind w:firstLine="397"/>
        <w:jc w:val="both"/>
        <w:rPr/>
      </w:pPr>
      <w:r>
        <w:rPr>
          <w:sz w:val="24"/>
        </w:rPr>
        <w:t>4). Хоздоговорная тема, финансируемая ОАО МК «Белкомур» (науч. рук. к.и.н. И.О.Васкул, отв. исп. М.В.Кленов), 1999г. Проводилось археологическое обследование участка проектируемой железной дороги Пермь – Сыктывкар – Архангельск в Удорском районе Республики Коми и Пинежском районе Архангельской области. Выявлено 25 памятников археологии.</w:t>
      </w:r>
    </w:p>
    <w:p>
      <w:pPr>
        <w:pStyle w:val="Normal"/>
        <w:ind w:firstLine="397"/>
        <w:jc w:val="both"/>
        <w:rPr/>
      </w:pPr>
      <w:r>
        <w:rPr>
          <w:sz w:val="24"/>
        </w:rPr>
        <w:t>5). Хоздоговорная тема, финансируемая РАО «Газпром» (науч. рук. д.и.н.Э.А. Савельева, отв. исп. к.и.н. И.О. Васкул, к.и.н. А.В. Волокитин), 1999 г. Проводились археологические исследования по линии газопровода «Ямал – Европа-1» в Княжпогостком, Усть-Вымском, Вуктыльском, Сосногорском и Ухтинском районах Республики Коми. На хоздоговорные средства выявлено два новых археологических памятника.</w:t>
      </w:r>
    </w:p>
    <w:p>
      <w:pPr>
        <w:pStyle w:val="Normal"/>
        <w:tabs>
          <w:tab w:val="clear" w:pos="708"/>
          <w:tab w:val="left" w:pos="709" w:leader="none"/>
        </w:tabs>
        <w:ind w:firstLine="397"/>
        <w:jc w:val="both"/>
        <w:rPr/>
      </w:pPr>
      <w:r>
        <w:rPr>
          <w:sz w:val="24"/>
        </w:rPr>
        <w:t>6). Археологические исследования в зоне строительства подъездной ж/д линии к Средне-Тиманскому бокситовому руднику (заказчик – АООТ Ленгипротранс), 2000 г. Ответственный исполнитель – д.и.н. Э.А.Савельева, объем хоздоговора – 120 тыс. рублей. Проводились работы по археологическому обследованию трассы намечаемой ж/д линии к Средне-Тиманскому бокситовому руднику. На р.Шомвуква (Княжпогостский р-н РК), в 1 км выше мостоперехода через реку обнаружено местонахождение кремневых предметов. По итогам работ написан и сдан заказчику отчет.</w:t>
      </w:r>
    </w:p>
    <w:p>
      <w:pPr>
        <w:pStyle w:val="Normal"/>
        <w:tabs>
          <w:tab w:val="clear" w:pos="708"/>
          <w:tab w:val="left" w:pos="709" w:leader="none"/>
        </w:tabs>
        <w:ind w:firstLine="397"/>
        <w:jc w:val="both"/>
        <w:rPr/>
      </w:pPr>
      <w:r>
        <w:rPr>
          <w:sz w:val="24"/>
        </w:rPr>
        <w:t>7). Аварийно-спасательные работы в зоне строительства автодороги Чернутьево-Мелентьево (заказчик – Дорожный департамент Республики Коми), 2000 г. Ответственный исполнитель – д.и.н. В.С.Стоколос. Велись раскопки в Удорском р-не, в зоне строительства автодороги Чернутьево – Мелентьево. Раскапывалось поселение Ситаю. Исследовано жилище чойновтинской культуры площадью 40 кв.м. Найдена пористая керамика с гребенчатым орнаментом, орудия из кремня, отходы кремнеобработки. В пойменной части Мезени (местность Лодъюр) открыт двухслойный памятник. В отложениях из песка и ила на глубине 1,5 и 4 м обнаружены слои, обильно насыщенные деревянными предметами – кольями, жердями, бревнами, остатками верши (гымги). Аналогичный пункт открыт за с.Латьюга, на левом берегу Мезени.</w:t>
      </w:r>
    </w:p>
    <w:p>
      <w:pPr>
        <w:pStyle w:val="Normal"/>
        <w:ind w:firstLine="567"/>
        <w:jc w:val="both"/>
        <w:rPr/>
      </w:pPr>
      <w:r>
        <w:rPr>
          <w:sz w:val="24"/>
        </w:rPr>
        <w:t xml:space="preserve">8). По договору с ОАО «Севергеофизика» Усть-Цилемским отрядом (рук. к.и.н. И.О. Васкул, отв. исп. О.А. Лысков) проведены разведочные работы в Троицко-Печорском районе РК. В зоне будущих сейсморазведочных работ на участке от пос. Русаново до дер. Митрофан-дикост выявлено 11 новых археологических памятников. </w:t>
      </w:r>
    </w:p>
    <w:p>
      <w:pPr>
        <w:pStyle w:val="Normal"/>
        <w:ind w:firstLine="567"/>
        <w:jc w:val="both"/>
        <w:rPr/>
      </w:pPr>
      <w:r>
        <w:rPr>
          <w:sz w:val="24"/>
        </w:rPr>
        <w:t>9). По хоздоговору с ОАО «Тэбукнефть» проведены разведочные работы в р-не пос. Нефтепечорск Сосногорского р-на РК (рук. и отв. исп. к.и.н. А.Л.Багин).</w:t>
      </w:r>
    </w:p>
    <w:p>
      <w:pPr>
        <w:pStyle w:val="Normal"/>
        <w:ind w:firstLine="567"/>
        <w:jc w:val="both"/>
        <w:rPr>
          <w:sz w:val="24"/>
        </w:rPr>
      </w:pPr>
      <w:r>
        <w:rPr>
          <w:sz w:val="24"/>
        </w:rPr>
      </w:r>
    </w:p>
    <w:p>
      <w:pPr>
        <w:pStyle w:val="Normal"/>
        <w:jc w:val="center"/>
        <w:rPr>
          <w:b/>
          <w:b/>
          <w:sz w:val="24"/>
        </w:rPr>
      </w:pPr>
      <w:r>
        <w:rPr>
          <w:b/>
          <w:sz w:val="24"/>
        </w:rPr>
      </w:r>
    </w:p>
    <w:p>
      <w:pPr>
        <w:pStyle w:val="21"/>
        <w:ind w:firstLine="567"/>
        <w:jc w:val="left"/>
        <w:rPr>
          <w:b w:val="false"/>
          <w:b w:val="false"/>
          <w:sz w:val="24"/>
        </w:rPr>
      </w:pPr>
      <w:r>
        <w:rPr>
          <w:b w:val="false"/>
          <w:sz w:val="24"/>
        </w:rPr>
      </w:r>
    </w:p>
    <w:p>
      <w:pPr>
        <w:pStyle w:val="Normal"/>
        <w:jc w:val="center"/>
        <w:rPr>
          <w:sz w:val="24"/>
        </w:rPr>
      </w:pPr>
      <w:r>
        <w:rPr>
          <w:sz w:val="24"/>
        </w:rPr>
      </w:r>
    </w:p>
    <w:p>
      <w:pPr>
        <w:pStyle w:val="Normal"/>
        <w:jc w:val="center"/>
        <w:rPr/>
      </w:pPr>
      <w:r>
        <w:rPr>
          <w:b/>
          <w:sz w:val="24"/>
        </w:rPr>
        <w:t>9. МЕЖДУНАРОДНЫЕ НАУЧНЫЕ СВЯЗИ И СОВМЕСТНАЯ НАУЧНАЯ ДЕЯТЕЛЬНОСТЬ С ЗАРУБЕЖНЫМИ ОРГАНИЗАЦИЯМИ И УЧЕНЫМИ</w:t>
      </w:r>
    </w:p>
    <w:p>
      <w:pPr>
        <w:pStyle w:val="Normal"/>
        <w:jc w:val="center"/>
        <w:rPr>
          <w:b/>
          <w:b/>
          <w:sz w:val="24"/>
        </w:rPr>
      </w:pPr>
      <w:r>
        <w:rPr>
          <w:b/>
          <w:sz w:val="24"/>
        </w:rPr>
      </w:r>
    </w:p>
    <w:p>
      <w:pPr>
        <w:pStyle w:val="Normal"/>
        <w:ind w:firstLine="567"/>
        <w:jc w:val="both"/>
        <w:rPr>
          <w:sz w:val="24"/>
        </w:rPr>
      </w:pPr>
      <w:r>
        <w:rPr>
          <w:sz w:val="24"/>
        </w:rPr>
        <w:t>Международные контакты Института в последние годы продолжали стабильно развиваться. В международной деятельности ИЯЛИ следует выделить два основных направления. Институт сохраняет позиции одного из ведущих центров международного финно-угроведения и успешно развивает традиционные многолетние связи с учеными Венгрии, Финляндии и Эстонии. Вместе с тем, являясь одним из крупнейших комплексных научных гуманитарных центров на Севере, Институт в последнее время все более активно включается в международное североведение. Актуализация этого направления обусловлена и тем, что в конце 1990-х гг. Республика Коми являлась пилотным регионом для апробации «Северного измерения» Евросоюза на Российском Севере, а также тем, что в 2002 г. Республика Коми принята в Региональный Совет Баренцева Евроарктического региона.</w:t>
      </w:r>
    </w:p>
    <w:p>
      <w:pPr>
        <w:pStyle w:val="Normal"/>
        <w:ind w:firstLine="567"/>
        <w:jc w:val="both"/>
        <w:rPr>
          <w:b/>
          <w:b/>
          <w:sz w:val="24"/>
        </w:rPr>
      </w:pPr>
      <w:r>
        <w:rPr>
          <w:sz w:val="24"/>
        </w:rPr>
        <w:t>В 1998-2002 гг., к</w:t>
      </w:r>
      <w:r>
        <w:rPr>
          <w:bCs/>
          <w:sz w:val="24"/>
        </w:rPr>
        <w:t xml:space="preserve">роме упомянутой в разделе «Важнейшие результаты научных исследований» темы «Нормы и ценности советского общества и культуры в 1920-1950-е гг.», </w:t>
      </w:r>
      <w:r>
        <w:rPr>
          <w:sz w:val="24"/>
        </w:rPr>
        <w:t>с участием ученых Института выполнен еще ряд международных проектов.</w:t>
      </w:r>
    </w:p>
    <w:p>
      <w:pPr>
        <w:pStyle w:val="Normal"/>
        <w:ind w:firstLine="567"/>
        <w:jc w:val="both"/>
        <w:rPr/>
      </w:pPr>
      <w:r>
        <w:rPr>
          <w:sz w:val="24"/>
        </w:rPr>
        <w:t xml:space="preserve">В рамках Российско-норвежского проекта </w:t>
      </w:r>
      <w:r>
        <w:rPr>
          <w:b/>
          <w:sz w:val="24"/>
          <w:lang w:val="en-US"/>
        </w:rPr>
        <w:t>PECHORA</w:t>
      </w:r>
      <w:r>
        <w:rPr>
          <w:b/>
          <w:sz w:val="24"/>
        </w:rPr>
        <w:t xml:space="preserve"> (</w:t>
      </w:r>
      <w:r>
        <w:rPr>
          <w:b/>
          <w:sz w:val="24"/>
          <w:lang w:val="en-US"/>
        </w:rPr>
        <w:t>Paleo</w:t>
      </w:r>
      <w:r>
        <w:rPr>
          <w:b/>
          <w:sz w:val="24"/>
        </w:rPr>
        <w:t xml:space="preserve"> </w:t>
      </w:r>
      <w:r>
        <w:rPr>
          <w:b/>
          <w:sz w:val="24"/>
          <w:lang w:val="en-US"/>
        </w:rPr>
        <w:t>Enviroment</w:t>
      </w:r>
      <w:r>
        <w:rPr>
          <w:b/>
          <w:sz w:val="24"/>
        </w:rPr>
        <w:t xml:space="preserve"> </w:t>
      </w:r>
      <w:r>
        <w:rPr>
          <w:b/>
          <w:sz w:val="24"/>
          <w:lang w:val="en-US"/>
        </w:rPr>
        <w:t>and</w:t>
      </w:r>
      <w:r>
        <w:rPr>
          <w:b/>
          <w:sz w:val="24"/>
        </w:rPr>
        <w:t xml:space="preserve"> </w:t>
      </w:r>
      <w:r>
        <w:rPr>
          <w:b/>
          <w:sz w:val="24"/>
          <w:lang w:val="en-US"/>
        </w:rPr>
        <w:t>Climatic</w:t>
      </w:r>
      <w:r>
        <w:rPr>
          <w:b/>
          <w:sz w:val="24"/>
        </w:rPr>
        <w:t xml:space="preserve"> </w:t>
      </w:r>
      <w:r>
        <w:rPr>
          <w:b/>
          <w:sz w:val="24"/>
          <w:lang w:val="en-US"/>
        </w:rPr>
        <w:t>History</w:t>
      </w:r>
      <w:r>
        <w:rPr>
          <w:b/>
          <w:sz w:val="24"/>
        </w:rPr>
        <w:t xml:space="preserve"> </w:t>
      </w:r>
      <w:r>
        <w:rPr>
          <w:b/>
          <w:sz w:val="24"/>
          <w:lang w:val="en-US"/>
        </w:rPr>
        <w:t>of</w:t>
      </w:r>
      <w:r>
        <w:rPr>
          <w:b/>
          <w:sz w:val="24"/>
        </w:rPr>
        <w:t xml:space="preserve"> </w:t>
      </w:r>
      <w:r>
        <w:rPr>
          <w:b/>
          <w:sz w:val="24"/>
          <w:lang w:val="en-US"/>
        </w:rPr>
        <w:t>Russian</w:t>
      </w:r>
      <w:r>
        <w:rPr>
          <w:b/>
          <w:sz w:val="24"/>
        </w:rPr>
        <w:t xml:space="preserve"> </w:t>
      </w:r>
      <w:r>
        <w:rPr>
          <w:b/>
          <w:sz w:val="24"/>
          <w:lang w:val="en-US"/>
        </w:rPr>
        <w:t>Arctic</w:t>
      </w:r>
      <w:r>
        <w:rPr>
          <w:b/>
          <w:sz w:val="24"/>
        </w:rPr>
        <w:t>)</w:t>
      </w:r>
      <w:r>
        <w:rPr>
          <w:sz w:val="24"/>
        </w:rPr>
        <w:t xml:space="preserve"> совместно с учеными Бергенского университета, Центр изучения природной среды (Норвегия) в 1995-2002 гг. проведены научные исследования палеолитических стоянок северо-востока Европы (отв. исп. к.и.н. П.Ю. Павлов). В рамках проекта были осуществлены раскопки и комплексное изучение палеолитических стоянок: Пымва-Шор (1995 г.), Мамонтова Курья (1996-1997 гг.), Бызовая (1997, 2000 гг.). Результаты исследований отражены в пяти статьях, опубликованных в России и за рубежом, в том числе в наиболее престижном научном журнале мира «</w:t>
      </w:r>
      <w:r>
        <w:rPr>
          <w:sz w:val="24"/>
          <w:lang w:val="en-US"/>
        </w:rPr>
        <w:t>Nature</w:t>
      </w:r>
      <w:r>
        <w:rPr>
          <w:sz w:val="24"/>
        </w:rPr>
        <w:t xml:space="preserve">». За годы исполнения проекта в изучение палеолитических стоянок северо-востока Европы норвежской стороной было инвестировано около 70 000 </w:t>
      </w:r>
      <w:r>
        <w:rPr>
          <w:sz w:val="24"/>
          <w:lang w:val="en-US"/>
        </w:rPr>
        <w:t>USD</w:t>
      </w:r>
      <w:r>
        <w:rPr>
          <w:sz w:val="24"/>
        </w:rPr>
        <w:t xml:space="preserve"> (полевые исследования и аналитические работы). В 1995 г. норвежская сторона безвозмездно передала Институту 15 персональных компьютеров. Тема завершена.</w:t>
      </w:r>
    </w:p>
    <w:p>
      <w:pPr>
        <w:pStyle w:val="Normal"/>
        <w:ind w:firstLine="567"/>
        <w:jc w:val="both"/>
        <w:rPr/>
      </w:pPr>
      <w:r>
        <w:rPr>
          <w:b/>
          <w:sz w:val="24"/>
        </w:rPr>
        <w:t xml:space="preserve">«Уральская мифология» </w:t>
      </w:r>
      <w:r>
        <w:rPr>
          <w:sz w:val="24"/>
        </w:rPr>
        <w:t>(науч. рук. к.и.н. Н.Д.Конаков, отв. исп. к.и.н. И.В.Ильина, к.филол.н. П.Ф.Лимеров, к.филол.н. О.И.Уляшев и др.),1999-2002 гг., выполняемая по соглашению с Академиями наук Финляндии и Венгрии и рядом российских научных учреждений. Завершена работа над первым этапом международного проекта, опубликована энциклопедия “Мифология коми”. В 2002 г. подготовлена англоязычная версия энциклопедии. Тема завершена.</w:t>
      </w:r>
    </w:p>
    <w:p>
      <w:pPr>
        <w:pStyle w:val="Normal"/>
        <w:ind w:firstLine="567"/>
        <w:jc w:val="both"/>
        <w:rPr>
          <w:sz w:val="24"/>
        </w:rPr>
      </w:pPr>
      <w:r>
        <w:rPr>
          <w:sz w:val="24"/>
        </w:rPr>
        <w:t>В 2000 г. по гранту Центра Восточноевропейских исследований универ</w:t>
        <w:softHyphen/>
        <w:t xml:space="preserve">ситета г. Осло «Национальное строительство и ценности в России» в.н.с. д.и.н. Ю.П.Шабаев выполнял раздел </w:t>
      </w:r>
      <w:r>
        <w:rPr>
          <w:b/>
          <w:sz w:val="24"/>
        </w:rPr>
        <w:t>«Национальные ценности и национальное строительство в Республике Коми».</w:t>
      </w:r>
    </w:p>
    <w:p>
      <w:pPr>
        <w:pStyle w:val="Normal"/>
        <w:ind w:firstLine="567"/>
        <w:jc w:val="both"/>
        <w:rPr/>
      </w:pPr>
      <w:r>
        <w:rPr>
          <w:sz w:val="24"/>
        </w:rPr>
        <w:t>По гранту Национального совета США по евроазиатским и восточноевропейским исследованиям «Национальные меньшинства в России как фактор, способствующий ее интеграции» в.н.с. д.и.н. Ю.П.Шабаев выполнял в 2000 г. раздел темы по финно-угорским народам России.</w:t>
      </w:r>
    </w:p>
    <w:p>
      <w:pPr>
        <w:pStyle w:val="Normal"/>
        <w:ind w:firstLine="567"/>
        <w:jc w:val="both"/>
        <w:rPr/>
      </w:pPr>
      <w:r>
        <w:rPr>
          <w:sz w:val="24"/>
        </w:rPr>
        <w:t xml:space="preserve">В 2001 г. по гранту Норвежского совета университетов </w:t>
      </w:r>
      <w:r>
        <w:rPr>
          <w:b/>
          <w:sz w:val="24"/>
        </w:rPr>
        <w:t>«Национальное строительство и ценности в России»</w:t>
      </w:r>
      <w:r>
        <w:rPr>
          <w:sz w:val="24"/>
        </w:rPr>
        <w:t xml:space="preserve"> (отв исп. д.и.н. Ю.П.Шабаев) подготовлена глава для коллективной монографии.</w:t>
      </w:r>
    </w:p>
    <w:p>
      <w:pPr>
        <w:pStyle w:val="Normal"/>
        <w:ind w:firstLine="567"/>
        <w:jc w:val="both"/>
        <w:rPr/>
      </w:pPr>
      <w:r>
        <w:rPr>
          <w:sz w:val="24"/>
        </w:rPr>
        <w:t xml:space="preserve">В 2001 г. по гранту </w:t>
      </w:r>
      <w:r>
        <w:rPr>
          <w:sz w:val="24"/>
          <w:lang w:val="en-US"/>
        </w:rPr>
        <w:t>NCEER</w:t>
      </w:r>
      <w:r>
        <w:rPr>
          <w:b/>
          <w:sz w:val="24"/>
        </w:rPr>
        <w:t xml:space="preserve"> «Национальные меньшинства в России как фактор общественной и государственной интеграции (на примере финно-угорских народов)» </w:t>
      </w:r>
      <w:r>
        <w:rPr>
          <w:sz w:val="24"/>
        </w:rPr>
        <w:t>(отв. исп. д.и.н. Ю.П.Шабаев) проведен сбор и обобщение материалов.</w:t>
      </w:r>
    </w:p>
    <w:p>
      <w:pPr>
        <w:pStyle w:val="21"/>
        <w:ind w:firstLine="567"/>
        <w:jc w:val="both"/>
        <w:rPr/>
      </w:pPr>
      <w:r>
        <w:rPr>
          <w:b w:val="false"/>
          <w:bCs/>
        </w:rPr>
        <w:t>Продолжается сотрудничество ученых Института в целом ряде других совместных проектов и программ.</w:t>
      </w:r>
    </w:p>
    <w:p>
      <w:pPr>
        <w:pStyle w:val="Normal"/>
        <w:ind w:firstLine="567"/>
        <w:jc w:val="both"/>
        <w:rPr/>
      </w:pPr>
      <w:r>
        <w:rPr>
          <w:sz w:val="24"/>
        </w:rPr>
        <w:t xml:space="preserve">Фондом </w:t>
      </w:r>
      <w:r>
        <w:rPr>
          <w:sz w:val="24"/>
          <w:lang w:val="en-US"/>
        </w:rPr>
        <w:t>The</w:t>
      </w:r>
      <w:r>
        <w:rPr>
          <w:sz w:val="24"/>
        </w:rPr>
        <w:t xml:space="preserve"> </w:t>
      </w:r>
      <w:r>
        <w:rPr>
          <w:sz w:val="24"/>
          <w:lang w:val="en-US"/>
        </w:rPr>
        <w:t>Wenner</w:t>
      </w:r>
      <w:r>
        <w:rPr>
          <w:sz w:val="24"/>
        </w:rPr>
        <w:t xml:space="preserve"> </w:t>
      </w:r>
      <w:r>
        <w:rPr>
          <w:sz w:val="24"/>
          <w:lang w:val="en-US"/>
        </w:rPr>
        <w:t>Gren</w:t>
      </w:r>
      <w:r>
        <w:rPr>
          <w:sz w:val="24"/>
        </w:rPr>
        <w:t xml:space="preserve"> </w:t>
      </w:r>
      <w:r>
        <w:rPr>
          <w:sz w:val="24"/>
          <w:lang w:val="en-US"/>
        </w:rPr>
        <w:t>foundation</w:t>
      </w:r>
      <w:r>
        <w:rPr>
          <w:sz w:val="24"/>
        </w:rPr>
        <w:t xml:space="preserve"> на 2002-2004 гг. выделен грант на выполнение археологических исследований по теме </w:t>
      </w:r>
      <w:r>
        <w:rPr>
          <w:b/>
          <w:bCs/>
          <w:sz w:val="24"/>
        </w:rPr>
        <w:t xml:space="preserve">«Начальные этапы колонизации Севера Европы» </w:t>
      </w:r>
      <w:r>
        <w:rPr>
          <w:sz w:val="24"/>
        </w:rPr>
        <w:t>(рук. и отв. исп. к.и.н. П.Ю. Павлов). В 2002 г. проведены полевые исследования стоянки Заозерье в Пермской области.</w:t>
      </w:r>
    </w:p>
    <w:p>
      <w:pPr>
        <w:pStyle w:val="Normal"/>
        <w:ind w:firstLine="540"/>
        <w:jc w:val="both"/>
        <w:rPr/>
      </w:pPr>
      <w:r>
        <w:rPr>
          <w:sz w:val="24"/>
        </w:rPr>
        <w:t xml:space="preserve">В рамках договора о научном сотрудничестве отдел этнографии совместно с Полярным Институтом им. В.Скотта университета Кембриджа (Великобритания) участвует в проекте </w:t>
      </w:r>
      <w:r>
        <w:rPr>
          <w:b/>
          <w:sz w:val="24"/>
        </w:rPr>
        <w:t xml:space="preserve">«Изучение культурной специфики коми оленеводов и роли географической среды в системе их жизнеобеспечения» </w:t>
      </w:r>
      <w:r>
        <w:rPr>
          <w:sz w:val="24"/>
        </w:rPr>
        <w:t>(координатор от ИЯЛИ – зав. отделом, д.и.н. Ю.П. Шабаев, отв. исп. – исследователь из Великобритании М.Двайер, аспирант ИЯЛИ К.В. Истомин). В 2002 г. экспедиционные работы проведены в Интинском районе РК и Ненецком АО.</w:t>
      </w:r>
    </w:p>
    <w:p>
      <w:pPr>
        <w:pStyle w:val="Normal"/>
        <w:ind w:firstLine="567"/>
        <w:jc w:val="both"/>
        <w:rPr/>
      </w:pPr>
      <w:r>
        <w:rPr>
          <w:sz w:val="24"/>
        </w:rPr>
        <w:t xml:space="preserve">В полевых работах 2001 г. палеолитического отряда принял участие канадский ученый Н.Роллан, проф. университета Виктории. Основная цель его визита – знакомство с материалами памятников ранней поры верхнего палеолита Европейского Северо-Востока. В Коми-Пермяцком округе велись совместные исследования с американским политологом проф. Северо-Восточного университета Огайо Дж.Александером. В.Э.Шараповым достигнута договоренность с Национальным музеем Эстонии, Российским этнографическим музеем, Университетом Хельсинки и Независимым Институтом региональных социальных исследований о подготовке совместного этнографического интернет-проекта (координатор от ИЯЛИ В.Э. Шарапов). По совместному с Национальным музеем Эстонии проекту </w:t>
      </w:r>
      <w:r>
        <w:rPr>
          <w:b/>
          <w:sz w:val="24"/>
        </w:rPr>
        <w:t>«История этнографического изучения коми»</w:t>
      </w:r>
      <w:r>
        <w:rPr>
          <w:sz w:val="24"/>
        </w:rPr>
        <w:t xml:space="preserve"> (координатор от ИЯЛИ В.Э.Шарапов) осуществлена работа в архивах научных учреждений Москвы и Санкт-Петербурга.</w:t>
      </w:r>
    </w:p>
    <w:p>
      <w:pPr>
        <w:pStyle w:val="Normal"/>
        <w:ind w:firstLine="540"/>
        <w:jc w:val="both"/>
        <w:rPr/>
      </w:pPr>
      <w:r>
        <w:rPr>
          <w:sz w:val="24"/>
        </w:rPr>
        <w:t xml:space="preserve">В октябре 2002 г. в Республике Коми был завершен полевой этап исследований Российско-американско-французского проекта </w:t>
      </w:r>
      <w:r>
        <w:rPr>
          <w:b/>
          <w:sz w:val="24"/>
        </w:rPr>
        <w:t>«Язык и идентичность во Всероссийской переписи 2002 года»</w:t>
      </w:r>
      <w:r>
        <w:rPr>
          <w:sz w:val="24"/>
        </w:rPr>
        <w:t>. В республике полевым этапом руководили д.и.н. Ю.П. Шабаев и Дженнифер Баррет (Техасский университет, США). По итогам проекта подготовлены два доклада.</w:t>
      </w:r>
    </w:p>
    <w:p>
      <w:pPr>
        <w:pStyle w:val="Normal"/>
        <w:ind w:firstLine="540"/>
        <w:jc w:val="both"/>
        <w:rPr/>
      </w:pPr>
      <w:r>
        <w:rPr>
          <w:sz w:val="24"/>
        </w:rPr>
        <w:t xml:space="preserve">В соответствии с соглашением об участии отдела языка в международной научно-исследовательской программе </w:t>
      </w:r>
      <w:r>
        <w:rPr>
          <w:b/>
          <w:sz w:val="24"/>
        </w:rPr>
        <w:t>«</w:t>
      </w:r>
      <w:r>
        <w:rPr>
          <w:b/>
          <w:sz w:val="24"/>
          <w:lang w:val="en-US"/>
        </w:rPr>
        <w:t>Onomastica</w:t>
      </w:r>
      <w:r>
        <w:rPr>
          <w:b/>
          <w:sz w:val="24"/>
        </w:rPr>
        <w:t xml:space="preserve"> </w:t>
      </w:r>
      <w:r>
        <w:rPr>
          <w:b/>
          <w:sz w:val="24"/>
          <w:lang w:val="en-US"/>
        </w:rPr>
        <w:t>Uralica</w:t>
      </w:r>
      <w:r>
        <w:rPr>
          <w:b/>
          <w:sz w:val="24"/>
        </w:rPr>
        <w:t>»</w:t>
      </w:r>
      <w:r>
        <w:rPr>
          <w:sz w:val="24"/>
        </w:rPr>
        <w:t>, разработанной Институтом венгерского языкознания Дебреценского университета и Центром изучения языков Финляндии при поддержке Государственного научно-исследовательского фонда, к.филол.н. А.Г. Мусановым в 2001-2002 гг. проводился сбор и систематизация материалов по коми топонимии.</w:t>
      </w:r>
    </w:p>
    <w:p>
      <w:pPr>
        <w:pStyle w:val="Normal"/>
        <w:ind w:firstLine="540"/>
        <w:jc w:val="both"/>
        <w:rPr/>
      </w:pPr>
      <w:r>
        <w:rPr>
          <w:sz w:val="24"/>
        </w:rPr>
        <w:t xml:space="preserve">Д.и.н. Ю.П. Шабаев продолжает сотрудничество в проектах </w:t>
      </w:r>
      <w:r>
        <w:rPr>
          <w:b/>
          <w:sz w:val="24"/>
        </w:rPr>
        <w:t>«Национальное строительство и ценности в России»</w:t>
      </w:r>
      <w:r>
        <w:rPr>
          <w:sz w:val="24"/>
        </w:rPr>
        <w:t xml:space="preserve"> (Норвежский совет университетов) и </w:t>
      </w:r>
      <w:r>
        <w:rPr>
          <w:b/>
          <w:sz w:val="24"/>
        </w:rPr>
        <w:t>«Национальные меньшинства в России как фактор общественной и государственной интеграции»</w:t>
      </w:r>
      <w:r>
        <w:rPr>
          <w:sz w:val="24"/>
        </w:rPr>
        <w:t xml:space="preserve"> (Национальный совет США по евроазиатским и восточноевропейским исследованиям).</w:t>
      </w:r>
    </w:p>
    <w:p>
      <w:pPr>
        <w:pStyle w:val="Normal"/>
        <w:ind w:firstLine="540"/>
        <w:jc w:val="both"/>
        <w:rPr/>
      </w:pPr>
      <w:r>
        <w:rPr>
          <w:sz w:val="24"/>
        </w:rPr>
        <w:t>В 2002 г. Институт уделял значительное внимание установлению связей с зарубежными научными центрами Севера в рамках программ Циркумполярных исследований (Канада) и со Швецией, Норвегией и Финляндией в рамках субрегиональных научных программ Баренцева Евроарктического региона (БЕАР).</w:t>
      </w:r>
    </w:p>
    <w:p>
      <w:pPr>
        <w:pStyle w:val="Normal"/>
        <w:ind w:firstLine="540"/>
        <w:jc w:val="both"/>
        <w:rPr/>
      </w:pPr>
      <w:r>
        <w:rPr>
          <w:sz w:val="24"/>
        </w:rPr>
        <w:t>Совместно с Университетом Северной Британской Колумбии (</w:t>
      </w:r>
      <w:r>
        <w:rPr>
          <w:sz w:val="24"/>
          <w:lang w:val="en-US"/>
        </w:rPr>
        <w:t>UNBC</w:t>
      </w:r>
      <w:r>
        <w:rPr>
          <w:sz w:val="24"/>
        </w:rPr>
        <w:t>) и Ассоциацией канадских университетов исследователей Севера поданы заявки в Совет по общественным наукам и гуманитарным исследованиям при правительстве Канады (</w:t>
      </w:r>
      <w:r>
        <w:rPr>
          <w:sz w:val="24"/>
          <w:lang w:val="en-US"/>
        </w:rPr>
        <w:t>SSHRS</w:t>
      </w:r>
      <w:r>
        <w:rPr>
          <w:sz w:val="24"/>
        </w:rPr>
        <w:t xml:space="preserve">) на выделение грантов по следующим проектам: </w:t>
      </w:r>
      <w:r>
        <w:rPr>
          <w:b/>
          <w:sz w:val="24"/>
        </w:rPr>
        <w:t xml:space="preserve">«Модели самоуправления народов Севера в Канадской и Российской Федерации»; «Интеграция традиционных сообществ в Гражданское Общество и Новую Экономику: Проблемы коренных народов и населения Севера в новом тысячелетии»; «Исследование проблематики социальной и экологической защиты здоровья малочисленных коренных народов Циркумполярного пояса России и Канады» </w:t>
      </w:r>
      <w:r>
        <w:rPr>
          <w:sz w:val="24"/>
        </w:rPr>
        <w:t>(координатор проектов зам. директора ИЯЛИ д.и.н. проф. А.А. Попов). Планируемые проекты носят междисциплинарный характер с участием специалистов ИЯЛИ, Института биологии, Института физиологии КНЦ УрО РАН, СыктГУ, Минздрава РК, научных учреждений Москвы, С.-Петербурга, Архангельска, Нарьян-Мара.</w:t>
      </w:r>
    </w:p>
    <w:p>
      <w:pPr>
        <w:pStyle w:val="Normal"/>
        <w:ind w:firstLine="540"/>
        <w:jc w:val="both"/>
        <w:rPr/>
      </w:pPr>
      <w:r>
        <w:rPr>
          <w:sz w:val="24"/>
        </w:rPr>
        <w:t xml:space="preserve">На семинаре историков Баренцева Евроарктического региона (БЕАР) в г. Лулео (Швеция, ноябрь 2002 г.) рассмотрено обращение ИЯЛИ Коми НЦ УрО РАН и Института истории им. П.Ренвала Хельсинского университета об участии ученых Республики Коми в проекте, посвященном истории северных народов и стран БЕАР с конца </w:t>
      </w:r>
      <w:r>
        <w:rPr>
          <w:sz w:val="24"/>
          <w:lang w:val="en-US"/>
        </w:rPr>
        <w:t>XIX</w:t>
      </w:r>
      <w:r>
        <w:rPr>
          <w:sz w:val="24"/>
        </w:rPr>
        <w:t xml:space="preserve"> века до современности. Принято решение о включении в авторский коллектив историков из ИЯЛИ из числа исполнителей </w:t>
      </w:r>
      <w:r>
        <w:rPr>
          <w:sz w:val="24"/>
          <w:lang w:val="en-US"/>
        </w:rPr>
        <w:t>II</w:t>
      </w:r>
      <w:r>
        <w:rPr>
          <w:sz w:val="24"/>
        </w:rPr>
        <w:t xml:space="preserve"> тома «Истории Республики Коми» (координатор д.и.н. А.А. Попов).</w:t>
      </w:r>
    </w:p>
    <w:p>
      <w:pPr>
        <w:pStyle w:val="Normal"/>
        <w:ind w:firstLine="540"/>
        <w:jc w:val="both"/>
        <w:rPr/>
      </w:pPr>
      <w:r>
        <w:rPr>
          <w:sz w:val="24"/>
        </w:rPr>
        <w:t xml:space="preserve">В международный центр </w:t>
      </w:r>
      <w:r>
        <w:rPr>
          <w:b/>
          <w:sz w:val="24"/>
        </w:rPr>
        <w:t>«</w:t>
      </w:r>
      <w:r>
        <w:rPr>
          <w:b/>
          <w:sz w:val="24"/>
          <w:lang w:val="en-US"/>
        </w:rPr>
        <w:t>Peace</w:t>
      </w:r>
      <w:r>
        <w:rPr>
          <w:b/>
          <w:sz w:val="24"/>
        </w:rPr>
        <w:t xml:space="preserve"> </w:t>
      </w:r>
      <w:r>
        <w:rPr>
          <w:b/>
          <w:sz w:val="24"/>
          <w:lang w:val="en-US"/>
        </w:rPr>
        <w:t>Studies</w:t>
      </w:r>
      <w:r>
        <w:rPr>
          <w:b/>
          <w:sz w:val="24"/>
        </w:rPr>
        <w:t xml:space="preserve">» </w:t>
      </w:r>
      <w:r>
        <w:rPr>
          <w:sz w:val="24"/>
        </w:rPr>
        <w:t>(Тремсе, Норвегия), изучающий исторический опыт предотвращения и преодоления конфликтов на Севере, от ИЯЛИ представлены тематические заявки (к.и.н. А.Ф. Сметанин, д.и.н. А.А. Попов, д.и.н. В.И. Чупров, д.и.н. И.Л.Жеребцов).</w:t>
      </w:r>
    </w:p>
    <w:p>
      <w:pPr>
        <w:pStyle w:val="Normal"/>
        <w:ind w:firstLine="540"/>
        <w:jc w:val="both"/>
        <w:rPr/>
      </w:pPr>
      <w:r>
        <w:rPr>
          <w:sz w:val="24"/>
        </w:rPr>
        <w:t xml:space="preserve">Совместно с Институтом истории им. П.Ренвала Хельсинского университета, Технологического университета Лулео (Швеция), СыктГУ и Поморским госуниверситетом (г. Архангельск) определен этап предисследования по проекту Финнской академии наук </w:t>
      </w:r>
      <w:r>
        <w:rPr>
          <w:b/>
          <w:sz w:val="24"/>
        </w:rPr>
        <w:t>«Иерархический федерализм в советском прошлом и в современной России»</w:t>
      </w:r>
      <w:r>
        <w:rPr>
          <w:sz w:val="24"/>
        </w:rPr>
        <w:t xml:space="preserve"> (отв. испол. д.и.н. А.А. Попов).</w:t>
      </w:r>
    </w:p>
    <w:p>
      <w:pPr>
        <w:pStyle w:val="Normal"/>
        <w:ind w:firstLine="540"/>
        <w:jc w:val="both"/>
        <w:rPr/>
      </w:pPr>
      <w:r>
        <w:rPr>
          <w:sz w:val="24"/>
        </w:rPr>
        <w:t>Наряду с участием в зарубежных проектах и программах, международное сотрудничество Института развивалось по другим направлениям (см. также раздел о конференциях).</w:t>
      </w:r>
    </w:p>
    <w:p>
      <w:pPr>
        <w:pStyle w:val="Normal"/>
        <w:ind w:firstLine="540"/>
        <w:jc w:val="both"/>
        <w:rPr/>
      </w:pPr>
      <w:r>
        <w:rPr>
          <w:sz w:val="24"/>
        </w:rPr>
        <w:t xml:space="preserve">На базе ИЯЛИ успешно работает постоянно действующий Российско-финляндский научный семинар «Северное измерение Евросоюза и Российский Север». Сопредседатели бюро семинара от ИЯЛИ д.и.н. А.А. Попов, от Института истории им. П.Ренвалла Хельсинского университета доктор философии П.Кауппала. Членом бюро семинара является директор Института к.и.н. А.Ф. Сметанин. В апреле 2002 г. в Архангельске прошло </w:t>
      </w:r>
      <w:r>
        <w:rPr>
          <w:sz w:val="24"/>
          <w:lang w:val="en-US"/>
        </w:rPr>
        <w:t>IV</w:t>
      </w:r>
      <w:r>
        <w:rPr>
          <w:sz w:val="24"/>
        </w:rPr>
        <w:t xml:space="preserve"> заседание семинара по теме «Исторический опыт и перспективы развития малого предпринимательства на Севере Европы». На семинаре обсуждались также вопросы координации исследований на Севере, в частности об участии ИЯЛИ в деятельности Баренц/виртуального университета (Архангельск) и международного Арктического университета при Арктическом Совете (Рованиеми, Финляндия). Вопросы координации обсуждались также с коллегами из Канады на научной конференции в октябре 2002 г. в г.Принц Джордж. Принято решение о создании постоянно действующего канадско-российского научного семинара по проблеме «Модели самоуправления народов Севера в двух типах федерации: Канадской и Российской» (сопредседатели зам. директора ИЯЛИ д.и.н. А.А. Попов и вице-президент Ассоциации канадских университетов исследователей Севера, профессор </w:t>
      </w:r>
      <w:r>
        <w:rPr>
          <w:sz w:val="24"/>
          <w:lang w:val="en-US"/>
        </w:rPr>
        <w:t>UNBC</w:t>
      </w:r>
      <w:r>
        <w:rPr>
          <w:sz w:val="24"/>
        </w:rPr>
        <w:t xml:space="preserve"> Дж. Макдональд).</w:t>
      </w:r>
    </w:p>
    <w:p>
      <w:pPr>
        <w:pStyle w:val="Normal"/>
        <w:ind w:firstLine="540"/>
        <w:jc w:val="both"/>
        <w:rPr/>
      </w:pPr>
      <w:r>
        <w:rPr>
          <w:sz w:val="24"/>
        </w:rPr>
        <w:t>Совместно с СыктГУ и Университетом Северной Британской Колумбии (Канада) ИЯЛИ участвовал в организации совместного филиала Канадской Циркумполярной Полевой Школы на финно-угорском факультете СГУ (к.и.н. А.Ф. Сметанин, д.и.н. А.А. Попов, Ю.А. Крашениникова).</w:t>
      </w:r>
    </w:p>
    <w:p>
      <w:pPr>
        <w:pStyle w:val="Normal"/>
        <w:ind w:firstLine="540"/>
        <w:jc w:val="both"/>
        <w:rPr/>
      </w:pPr>
      <w:r>
        <w:rPr>
          <w:sz w:val="24"/>
        </w:rPr>
        <w:t>Сотрудник отдела археологии к.и.н. А.В. Волокитин осуществляет перевод на русский язык и редактирование монографии канадского археолога Б. Гордона «Загадка мезолита Европейского Северо-Востока».</w:t>
      </w:r>
    </w:p>
    <w:p>
      <w:pPr>
        <w:pStyle w:val="Normal"/>
        <w:ind w:firstLine="540"/>
        <w:jc w:val="both"/>
        <w:rPr/>
      </w:pPr>
      <w:r>
        <w:rPr>
          <w:sz w:val="24"/>
        </w:rPr>
        <w:t>Плодотворно развиваются связи с финскими коллегами. При финансовой поддержке общества М.А. Кастрена проводятся диалектологические и этнографические экспедиции, изданы хрестоматия по современной коми литературе «Енэжтас» для 10-11 классов коми школ (автор-составитель к.пед.н. В.А. Лимерова) и научно-популярная книга И.А. Плоскова и к.фил.н. Е.А. Цыпанова «Коми гижан культура панысьяс». В 2002 г. из средств «Программы поддержки финно-угорских народов России», финансируемой Министерством образования Финляндии, была получена финансовая помощь на проведение диалектологической экспедиции в Троицко-Печорский район Республики Коми (руков. к.филол.н. Г.В. Федюнева). В полевые сезоны 1999–2002 гг. сотрудниками отдела этнографии совместно с Департаментом фольклора Хельсинского университета проф. А.-Л. Сиикала были совершены 8 экспедиций в Усть-Куломский район РК и Шурышкарский район Ямало-Ненецкого АО. В настоящее время стажировку в Департаменте фольклора университета г. Хельсинки проходят сотрудники Института А.Н. Рассыхаев и Л.А. Сажина. Многолетнее сотрудничество осуществляется также с Хельсинским отделением Института перевода Библии (к.филол.н. Г.А. Некрасова, к.филол.н. Е.А. Цыпанов).</w:t>
      </w:r>
    </w:p>
    <w:p>
      <w:pPr>
        <w:pStyle w:val="Normal"/>
        <w:ind w:firstLine="540"/>
        <w:jc w:val="both"/>
        <w:rPr/>
      </w:pPr>
      <w:r>
        <w:rPr>
          <w:sz w:val="24"/>
        </w:rPr>
        <w:t>Поддерживаются традиционные связи с эстонскими учеными. По приглашению Тартусского университета к.филол.н. И.И. Уляшов прочитал спецкурсы по коми литературе и культуре для студентов и аспирантов филологических специальностей. К.филол.н. Е.А. Цыпанов является членом редколлегии международного журнала «</w:t>
      </w:r>
      <w:r>
        <w:rPr>
          <w:sz w:val="24"/>
          <w:lang w:val="en-US"/>
        </w:rPr>
        <w:t>Linguistica</w:t>
      </w:r>
      <w:r>
        <w:rPr>
          <w:sz w:val="24"/>
        </w:rPr>
        <w:t xml:space="preserve"> </w:t>
      </w:r>
      <w:r>
        <w:rPr>
          <w:sz w:val="24"/>
          <w:lang w:val="en-US"/>
        </w:rPr>
        <w:t>Uralica</w:t>
      </w:r>
      <w:r>
        <w:rPr>
          <w:sz w:val="24"/>
        </w:rPr>
        <w:t>» (Эстония).</w:t>
      </w:r>
    </w:p>
    <w:p>
      <w:pPr>
        <w:pStyle w:val="Normal"/>
        <w:tabs>
          <w:tab w:val="clear" w:pos="708"/>
          <w:tab w:val="left" w:pos="709" w:leader="none"/>
        </w:tabs>
        <w:ind w:firstLine="720"/>
        <w:jc w:val="both"/>
        <w:rPr/>
      </w:pPr>
      <w:r>
        <w:rPr>
          <w:sz w:val="24"/>
        </w:rPr>
        <w:t>Д.и.н. Ю.П. Шабаев принял участие в подготовке статей для международного издания «Полярная энциклопедия», которая выйдет в свет в Великобритании в 2003 г. Он же является корреспондентом электронного журнала «</w:t>
      </w:r>
      <w:r>
        <w:rPr>
          <w:sz w:val="24"/>
          <w:lang w:val="en-US"/>
        </w:rPr>
        <w:t>Russian</w:t>
      </w:r>
      <w:r>
        <w:rPr>
          <w:sz w:val="24"/>
        </w:rPr>
        <w:t xml:space="preserve"> </w:t>
      </w:r>
      <w:r>
        <w:rPr>
          <w:sz w:val="24"/>
          <w:lang w:val="en-US"/>
        </w:rPr>
        <w:t>Regional</w:t>
      </w:r>
      <w:r>
        <w:rPr>
          <w:sz w:val="24"/>
        </w:rPr>
        <w:t xml:space="preserve"> </w:t>
      </w:r>
      <w:r>
        <w:rPr>
          <w:sz w:val="24"/>
          <w:lang w:val="en-US"/>
        </w:rPr>
        <w:t>Reports</w:t>
      </w:r>
      <w:r>
        <w:rPr>
          <w:sz w:val="24"/>
        </w:rPr>
        <w:t>», издаваемого Институтом «Восток-Запад». Сотрудники отдела этнографии д.и.н. Ю.П.Шабаев, к.и.н. В.М.Пешкова, В.Э.Шарапов, аспирант А.В.Бобрецова получали в 2000 г. гранты ICCEES на поездку и участие в VI Международном конгрессе по исследованию стран Центральной и Восточной Европы. К.и.н. П.Ю.Павлов по гранту, предоставленному Академией наук ФРГ, с 27 сентября по 3 декабря 2000 г. проходил стажировку в г.Бонн, в ходе которой он ознакомился с археологическими исследованиями в Германии и подготовке научной работы. Он был приглашен немецкой академической службой по обмену.</w:t>
      </w:r>
    </w:p>
    <w:p>
      <w:pPr>
        <w:pStyle w:val="Normal"/>
        <w:ind w:firstLine="540"/>
        <w:jc w:val="both"/>
        <w:rPr/>
      </w:pPr>
      <w:r>
        <w:rPr>
          <w:sz w:val="24"/>
        </w:rPr>
        <w:t xml:space="preserve">Институт поддерживает тесные связи с Международным комитетом конгрессов финно-угроведов по вопросам подготовки очередного </w:t>
      </w:r>
      <w:r>
        <w:rPr>
          <w:sz w:val="24"/>
          <w:lang w:val="en-US"/>
        </w:rPr>
        <w:t>X</w:t>
      </w:r>
      <w:r>
        <w:rPr>
          <w:sz w:val="24"/>
        </w:rPr>
        <w:t xml:space="preserve"> МКФУ в 2005 г. в г.Йошкар-Оле. Сотрудники Института также приняли активное участие в подготовке к </w:t>
      </w:r>
      <w:r>
        <w:rPr>
          <w:sz w:val="24"/>
          <w:lang w:val="en-US"/>
        </w:rPr>
        <w:t>III</w:t>
      </w:r>
      <w:r>
        <w:rPr>
          <w:sz w:val="24"/>
        </w:rPr>
        <w:t xml:space="preserve"> Международному конгрессу историков финно-угорских народов (г. Йошкар-Ола, октябрь 2003 г.)</w:t>
      </w:r>
    </w:p>
    <w:p>
      <w:pPr>
        <w:pStyle w:val="Normal"/>
        <w:ind w:firstLine="540"/>
        <w:jc w:val="both"/>
        <w:rPr/>
      </w:pPr>
      <w:r>
        <w:rPr>
          <w:sz w:val="24"/>
        </w:rPr>
        <w:t>К.филол.н. Е.А.Цыпанов является членом Международного комитета конгрессов финно-угроведов, д.и.н. А.А.Попов – сопредседателем Российско-Финляндского и Российско-Канадского научных семинаров, генеральный секретарь-координатор Международной ассоциации ученых коренных народов, участник Рабочей группы по правам коренных народов при ООН (от Консультативного комитета финно-угорских народов), к.и.н. И.В. Ильина, к.и.н. Н.Д.Конаков, д.и.н. Ю.П. Шабаев – ассоциированными членами Международного общества фольклористов (г. Хельсинки), к.филол.н. Г.В. Федюнева, д.филол.н. А.Н. Ракин и к.филол.н. Е.А. Цыпанов – зарубежными членами Финно-угорского общества (Хельсинки), к.и.н. А.Е. Коньшин – координатором финского общества М.А. Кастрена в Коми-Пермяцком АО, Ю.П. Шабаев – членом международного научного общества по изучению проблем демократии и экстремизма (</w:t>
      </w:r>
      <w:r>
        <w:rPr>
          <w:sz w:val="24"/>
          <w:lang w:val="en-US"/>
        </w:rPr>
        <w:t>ECPR</w:t>
      </w:r>
      <w:r>
        <w:rPr>
          <w:sz w:val="24"/>
        </w:rPr>
        <w:t xml:space="preserve"> </w:t>
      </w:r>
      <w:r>
        <w:rPr>
          <w:sz w:val="24"/>
          <w:lang w:val="en-US"/>
        </w:rPr>
        <w:t>Group</w:t>
      </w:r>
      <w:r>
        <w:rPr>
          <w:sz w:val="24"/>
        </w:rPr>
        <w:t xml:space="preserve"> </w:t>
      </w:r>
      <w:r>
        <w:rPr>
          <w:sz w:val="24"/>
          <w:lang w:val="en-US"/>
        </w:rPr>
        <w:t>or</w:t>
      </w:r>
      <w:r>
        <w:rPr>
          <w:sz w:val="24"/>
        </w:rPr>
        <w:t xml:space="preserve"> </w:t>
      </w:r>
      <w:r>
        <w:rPr>
          <w:sz w:val="24"/>
          <w:lang w:val="en-US"/>
        </w:rPr>
        <w:t>Extremism</w:t>
      </w:r>
      <w:r>
        <w:rPr>
          <w:sz w:val="24"/>
        </w:rPr>
        <w:t xml:space="preserve"> </w:t>
      </w:r>
      <w:r>
        <w:rPr>
          <w:sz w:val="24"/>
          <w:lang w:val="en-US"/>
        </w:rPr>
        <w:t>and</w:t>
      </w:r>
      <w:r>
        <w:rPr>
          <w:sz w:val="24"/>
        </w:rPr>
        <w:t xml:space="preserve"> </w:t>
      </w:r>
      <w:r>
        <w:rPr>
          <w:sz w:val="24"/>
          <w:lang w:val="en-US"/>
        </w:rPr>
        <w:t>Democracy</w:t>
      </w:r>
      <w:r>
        <w:rPr>
          <w:sz w:val="24"/>
        </w:rPr>
        <w:t xml:space="preserve">), Международного Союза этнологических и этнополитических наук, Европейской ассоциации политологов. В.Э. Шарапов участвует в деятельности оргкомитета по созданию Финно-угорского семиотического общества. </w:t>
      </w:r>
    </w:p>
    <w:p>
      <w:pPr>
        <w:pStyle w:val="TextBodyIndent"/>
        <w:ind w:firstLine="567"/>
        <w:rPr>
          <w:sz w:val="24"/>
        </w:rPr>
      </w:pPr>
      <w:r>
        <w:rPr>
          <w:sz w:val="24"/>
        </w:rPr>
      </w:r>
    </w:p>
    <w:p>
      <w:pPr>
        <w:pStyle w:val="Normal"/>
        <w:jc w:val="center"/>
        <w:rPr>
          <w:b/>
          <w:b/>
          <w:bCs/>
          <w:sz w:val="24"/>
        </w:rPr>
      </w:pPr>
      <w:r>
        <w:rPr>
          <w:b/>
          <w:bCs/>
          <w:sz w:val="24"/>
        </w:rPr>
        <w:t>10. СОТРУДНИЧЕСТВО С НАУЧНЫМИ И УЧЕБНЫМИ УЧРЕЖДЕНИЯМИ И ОРГАНИЗАЦИЯМИ РОССИИ И РЕСПУБЛИКИ КОМИ</w:t>
      </w:r>
    </w:p>
    <w:p>
      <w:pPr>
        <w:pStyle w:val="Normal"/>
        <w:jc w:val="center"/>
        <w:rPr>
          <w:b/>
          <w:b/>
          <w:bCs/>
          <w:sz w:val="24"/>
        </w:rPr>
      </w:pPr>
      <w:r>
        <w:rPr>
          <w:b/>
          <w:bCs/>
          <w:sz w:val="24"/>
        </w:rPr>
      </w:r>
    </w:p>
    <w:p>
      <w:pPr>
        <w:pStyle w:val="Normal"/>
        <w:ind w:firstLine="567"/>
        <w:jc w:val="both"/>
        <w:rPr/>
      </w:pPr>
      <w:r>
        <w:rPr>
          <w:sz w:val="24"/>
        </w:rPr>
        <w:t>Институт поддерживает контакты с Институтом российской истории РАН (Москва), Институтом археологии РАН (Москва), Институтом этнологии и антропологии РАН (Москва), Институтом мировой литературы им. А.М.Горького (Москва), Институтом Европы РАН (Москва), Российской академией госслужбы при Президенте РФ, Институтом истории материальной культуры (Санкт-Петербург), Российским этнографическим музеем (Санкт-Петербург), Институтом истории и археологии УрО РАН (Екатеринбург), Институтом социально-экономических и энергетических проблем Севера КНЦ УрО РАН (Сыктывкар), Удмуртским Институтом истории, языка и литературы (Ижевск), Удмуртским госуниверситетом, Пермским госуниверситетом, Вологодским госпедуниверситетом, Вятским госпедуниверситетом (Киров), Поморским госуниверситетом (Архангельск), Кудымкарским государственным институтом, Сыктывкарским госуниверситетом, Коми госпединститутом, Сыктывкарским лесным институтом, Коми республиканским институтом развития образования и переподготовки кадров, Коми республиканской академией государственной службы и управления при Главе Республики Коми, Национальным музеем Республики Коми, Национальным архивом Республики Коми, Национальной галереей Республики Коми, Коми республиканским государственным архивом общественно-политических движений и формирований, Сыктывкарским филиалом Московского университета потребительской кооперации, академическим лицеем при Сыктывкарском университете, лицеем народной дипломатии, гимназией искусств при Главе РК, лицеем для одаренных сельских детей при КГПИ. В отчетный период подписан договор о сотрудничестве с Вятским государственным педагогическим университетом.</w:t>
      </w:r>
    </w:p>
    <w:p>
      <w:pPr>
        <w:pStyle w:val="Normal"/>
        <w:ind w:firstLine="567"/>
        <w:jc w:val="both"/>
        <w:rPr/>
      </w:pPr>
      <w:r>
        <w:rPr>
          <w:sz w:val="24"/>
        </w:rPr>
        <w:t>Отдел этнографии осуществляет совместный проект с Институтом археологии и этнографии Сибирского отделения РАН, с которым «Взаимодействие культур народов Евразии». Сотрудники отдела выполняют работу по подготовке статей для «Энциклопедии Ямала» (координатор проекта от отдела к.и.н. И.В. Ильина).</w:t>
      </w:r>
    </w:p>
    <w:p>
      <w:pPr>
        <w:pStyle w:val="TextBodyIndent"/>
        <w:rPr/>
      </w:pPr>
      <w:r>
        <w:rPr/>
        <w:t xml:space="preserve">Принципиально важным результатом координации научных исследований Института является участие сотрудников в разработке комплексной темы по грантам Федеральной целевой программе «Государственная поддержка интеграции высшего образования и фундаментальной науки» № КО610 «Комплексная Тимано-Уральская экспедиция как форма интеграции вузовской и академической науки в проведении региональных геолого-археологических исследований и в подготовке специалистов» (1998-2001 гг.) и № Э0059/945 «Тимано-Уральский вузовско-академический экспедиционный центр комплексных геолого-географо-археологических исследований и студенческих практик», выполняется с 2002 г. (науч. рук. д.и.н. Э.А.Савельева). Сотрудники отдела (к.и.н. А.В.Волокитин, В.Н.Карманов, М.В.Кленов) участвовали </w:t>
      </w:r>
      <w:r>
        <w:rPr>
          <w:lang w:val="en-US"/>
        </w:rPr>
        <w:t>I</w:t>
      </w:r>
      <w:r>
        <w:rPr/>
        <w:t>–</w:t>
      </w:r>
      <w:r>
        <w:rPr>
          <w:lang w:val="en-US"/>
        </w:rPr>
        <w:t>V</w:t>
      </w:r>
      <w:r>
        <w:rPr/>
        <w:t xml:space="preserve"> научной конференции «Геолого-археологические исследования в Тимано-Североуральском регионе», проведенных под эгидой ФЦП «Интеграция». Одной из важнейших задач являлось активное привлечение студентов к научно-исследовательской работе, прежде всего к полевым экспедиционным исследованиям, одним из важнейших условий которых является знание методики поисков и раскопок археологических памятников как одного из важнейших видов исторических источников. В процессе исследований студенты приобрели навыки камеральной обработки материалов, а также первичного источниковедческого анализа материалов, полученных в процессе полевых работ.</w:t>
      </w:r>
    </w:p>
    <w:p>
      <w:pPr>
        <w:pStyle w:val="Normal"/>
        <w:ind w:firstLine="567"/>
        <w:jc w:val="both"/>
        <w:rPr/>
      </w:pPr>
      <w:r>
        <w:rPr>
          <w:sz w:val="24"/>
        </w:rPr>
        <w:t xml:space="preserve">В целях обновления кадров проводится целенаправленная работа по отбору талантливой молодежи в вузах г. Сыктывкара для учебы в аспирантуре. Абсолютное большинство обучающихся в аспирантуре являются выпускниками Сыктывкарского государственного университета и Коми государственного педагогического института, имеющими рекомендации для поступления от ведущих ученых СГУ, КГПИ и ИЯЛИ. Уже отмечалось, что в Институте при отделе языка успешно работает филиал кафедры коми и финно-угорского языкознания СГУ. </w:t>
      </w:r>
    </w:p>
    <w:p>
      <w:pPr>
        <w:pStyle w:val="TextBodyIndent"/>
        <w:ind w:firstLine="567"/>
        <w:rPr/>
      </w:pPr>
      <w:r>
        <w:rPr/>
        <w:t>Сотрудники отделов литературоведения и фольклора совместно с учеными СыктГУ ведут работу над проектом «Научное наследие А.К. Микушева». В.Э. Шарапов осуществляет совместно с сотрудниками кафедры источниковедения, археологии и этнографии СыктГУ исследовательские проекты по грантам Института «Открытое общество» (Фонд Дж. Сороса).</w:t>
      </w:r>
    </w:p>
    <w:p>
      <w:pPr>
        <w:pStyle w:val="Normal"/>
        <w:ind w:firstLine="567"/>
        <w:jc w:val="both"/>
        <w:rPr/>
      </w:pPr>
      <w:r>
        <w:rPr>
          <w:sz w:val="24"/>
        </w:rPr>
        <w:t xml:space="preserve">Сотрудники Института д.и.н. И.Л.Жеребцов, к.и.н. И.В.Ильина, к.и.н. Д.В. Милохин, д.и.н. Ю.П. Шабаев, к.и.н. М.В. Таскаев участвовали в осуществлении республиканской программы «Шаг в будущее», руководили секциями на республиканских научно-практических конференциях учащихся школ и вузов «Молодые исследователи – Республике Коми». Д.и.н. И.Л.Жеребцов участвовал также в проведении школьной научно-практической конференции учащихся сыктывкарской средней школы №4, являлся членом редколлегии серии «Материалы в помощь учителю истории», выпускавшейся Коми республиканским академическим лицеем при СГУ (1-й выпуск «Документы по истории России» издан в 1999 г.). Сотрудники коми-пермяцкого отдела участвовали в проведении олимпиад среди учащихся округа по коми-пермяцкому языку и литературе, русскому языку и литературе. </w:t>
      </w:r>
    </w:p>
    <w:p>
      <w:pPr>
        <w:pStyle w:val="2"/>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Преподаватели вузов проходят научную стажировку в отделах института. Сотрудники института дают отзывы и рецензии на учебно-методические разработки и научные работы преподавателей вузов и сотрудников других учреждений. Сотрудники института дают отзывы и рецензии на диссертации, учебно-методические разработки и научные работы преподавателей вузов и сотрудников других учреждений. </w:t>
      </w:r>
    </w:p>
    <w:p>
      <w:pPr>
        <w:pStyle w:val="Normal"/>
        <w:ind w:firstLine="567"/>
        <w:jc w:val="both"/>
        <w:rPr/>
      </w:pPr>
      <w:r>
        <w:rPr>
          <w:sz w:val="24"/>
        </w:rPr>
        <w:t xml:space="preserve">Отдел отечественной истории координирует исторические исследования в Республике Коми, выступает как центр, где готовятся кадры высококвалифицированных специалистов для высших учебных заведений города Сыктывкара, а также для властных структур Республики Коми. Преподаватели вузов, средне-специальных и средних учебных заведений г. Сыктывкара (О.Е.Бондаренко, П.П.Котов, Г.Ф.Доброноженко, Г.В.Лапин, Е.В.Ольшевская, Л.А.Максимова, А.В.Соколова, Е.Е.Митюшев участвовали в подготовке рукописи двухтомника «Истории Коми с древнейших времен до современности»). В Институте при отделе отечественной истории проходили обучение в 1998 г. – 4, в 1999 г. – 11, в 2000 г. – 9, в 2001 г. – 8, в 2002 г. – 9 </w:t>
      </w:r>
      <w:r>
        <w:rPr>
          <w:bCs/>
          <w:sz w:val="24"/>
        </w:rPr>
        <w:t>соискателей</w:t>
      </w:r>
      <w:r>
        <w:rPr>
          <w:sz w:val="24"/>
        </w:rPr>
        <w:t xml:space="preserve"> из различных организаций и учреждений Республики Коми. В 2000 г. два (Л.А. Максимова, П.П. Котов), в 2001 г. три преподавателя Сыктывкарского (Г.В.Лапин, О.Е.Бондаренко, Т.М.Хорунжая) прошли стажировку в отделе отечественной истории.</w:t>
      </w:r>
    </w:p>
    <w:p>
      <w:pPr>
        <w:pStyle w:val="Normal"/>
        <w:ind w:firstLine="567"/>
        <w:jc w:val="both"/>
        <w:rPr/>
      </w:pPr>
      <w:r>
        <w:rPr>
          <w:sz w:val="24"/>
        </w:rPr>
        <w:t>Особое место занимает сотрудничество с Национальным музеем Республики Коми. Институт и НМРК проводят совместные конференции, выставки, осуществляют научные разработки. В 2001–2002 гг. велись работы в рамках долгосрочного проекта по созданию информационного центра музея (разделы по традиционной культуре коми, ненцев и северных русских). Исполнитель – н.с. отдела этнографии В.Э. Шарапов. Д.и.н. И.Л.Жеребцов является председателем Ученого совета НМРК.</w:t>
      </w:r>
    </w:p>
    <w:p>
      <w:pPr>
        <w:pStyle w:val="Normal"/>
        <w:ind w:firstLine="567"/>
        <w:jc w:val="both"/>
        <w:rPr/>
      </w:pPr>
      <w:r>
        <w:rPr>
          <w:sz w:val="24"/>
        </w:rPr>
        <w:t xml:space="preserve">Ведущие ученые ИЯЛИ выступают в роли координаторов-экспертов, возглавляют или участвуют в работе различных научных, культурно-просветительских и краеведческих организаций и обществ, входят в состав Ученых и Диссертационных советов. Д.и.н. А.Н.Турубанов, д.и.н. В.И.Чупров, д.и.н. М.А.Мацук, д.и.н. А.А.Попов, к.и.н. А.Ф.Сметанин являлись членами диссертационного совета по присуждению ученой степени кандидата исторических наук в Сыктывкарском госуниверситете, д.и.н. В.И.Чупров – членом Ученого совета и методсовета Сыктывкарского лесного института, д.филол.н. В.В.Пахорукова – членом диссертационного совета по присуждению ученой степени кандидата филологических наук по специальности «Литература народов Российской Федерации» в Мордовском госуниверситете, к.пед.н. В.А.Лимерова – членом республиканского учебно-экспертного совета Министерства образования и высшей школы РК. К.и.н. А.Ф.Сметанин и д.и.н. В.И.Чупров являлись председателями Государственной аттестационной комиссии исторического факультета СыктГУ, д.филол.н. А.Н.Ракин – председателем Государственной аттестационной комиссии финно-угорского факультета СыктГУ, к.филол.н. Л.М.Безносикова – председателем Государственной аттестационной комиссии филологического факультета Коми госпединститута. </w:t>
      </w:r>
    </w:p>
    <w:p>
      <w:pPr>
        <w:pStyle w:val="Normal"/>
        <w:ind w:firstLine="567"/>
        <w:jc w:val="both"/>
        <w:rPr/>
      </w:pPr>
      <w:r>
        <w:rPr>
          <w:sz w:val="24"/>
        </w:rPr>
        <w:t xml:space="preserve">К.и.н. А.Ф.Сметанин является заместителем председателя Межведомственного координационного совета по науке при Главе Республики Коми, членом Совета ректоров РК, комиссии по присуждению Государственных премий РК, общественной редколлегии мартиролога «Покаяние», экспертного совета по изданию социально значимой литературы. Д.и.н. И.Л.Жеребцов – член правления Коми республиканского благотворительного общественного фонда жертв политических репрессий «Покаяние», член научно-редакционного совета мартиролга «Покаяние», до октября 2002 г. возглавлял Общество изучения Коми края (в настоящее время – заместитель председателя этого общества), являлся учредителем и руководителем культурно-просветительской общественной организации «Сыктывкар», в настоящее время – член Совета общества. Д.и.н. Э.А.Савельева – председатель регионального экспертного совета РГНФ. Д.и.н. А.Н. Турубанов является членом коллегии Архивного управления РК и Научного совета Национального архива республик, председателем Общества историков-архивистов Республики Коми. Д.и.н. А.А.Попов – член коллегии Министерства культуры РК. Д.и.н. В.И.Чупров является членом Ученого совета и методсовета Сыктывкарского лесного института, заместителем председателя общества «Русь Печорская» и председателем его сыктывкарского отделения. Д.и.н. М.А.Мацук – председатель Научного общества при епархии Сыктывкарской и Воркутинской. К.филол.н. О.П.Аксенова возглавляет Общество радетелей коми-пермяцкого языка «Югöр». Г.И.Мальцев является заместителем председателя исполкома комитета межрегионального движения «Коми войтыр». </w:t>
      </w:r>
    </w:p>
    <w:p>
      <w:pPr>
        <w:pStyle w:val="Normal"/>
        <w:ind w:firstLine="567"/>
        <w:jc w:val="both"/>
        <w:rPr/>
      </w:pPr>
      <w:r>
        <w:rPr>
          <w:sz w:val="24"/>
        </w:rPr>
        <w:t>Д.и.н. Ю.П. Шабаев является региональным представителем Сети этнологического мониторинга и раннего предупреждения конфликтов, возглавляемой директором института этнологии и антропологии В.А. Тишковым. В.Э.Шарапов является членом Некоммерческого партнерства АДИТ «Автоматизация музейной деятельности и информационные технологии», Ассоциации этнографов и антропологов России, коми регионального отделения Всероссийского общества интеллектуальной истории, коми регионального отделения Объединения исследователей религии. Д.филол.н. А.Н.Ракин и к.и.н. Н.Д.Конаков являются членами редколлегии журнала «Финно-угроведение» (Йошкар-Ола), д.и.н. Э.А. Савельева – членом редколлегии журнала «Финно-угрика» (Казань) и журнала «Арт», к.филол.н. П.Ф.Лимеров – заместителем главного редактора журнала «Арт», к.филол.н. О.И.Уляшев – членом редколлегии журнала «Арт», к.филол.н. Л.М.Безносикова и к.филол.н. Е.А.Цыпанов – зам. председателя республиканской термино-орфографической комиссии.</w:t>
      </w:r>
    </w:p>
    <w:p>
      <w:pPr>
        <w:pStyle w:val="2"/>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В 1999 г. к.филол.н. Т.Л.Кузнецова принимала участие в работе специализированного совета в Мордовском государственном университете в качестве официального оппонента по диссертации И.И.Уляшева «Типологические параллели волшебной сказки и романа коми», в 2002 г. отдел литературоведения выступил в качестве ведущей организации на защите диссертации на соискание ученой степени кандидата филологических наук С.В.Красильниковой «Литературный процесс на Севере </w:t>
      </w:r>
      <w:r>
        <w:rPr>
          <w:lang w:val="en-US"/>
        </w:rPr>
        <w:t>XVIII</w:t>
      </w:r>
      <w:r>
        <w:rPr/>
        <w:t>–</w:t>
      </w:r>
      <w:r>
        <w:rPr>
          <w:lang w:val="en-US"/>
        </w:rPr>
        <w:t>XIX</w:t>
      </w:r>
      <w:r>
        <w:rPr/>
        <w:t xml:space="preserve"> веков: жанровая динамика исторической прозы» (Вологодский госпедуниверситет).  В 2001 г. д.и.н. И.Л.Жеребцов принимал участие в работе диссертационных советов в Поморском государственном университете (Архангельск), Удмуртском государственном универститете (Ижевск) и Сыктывкарского государственном университете в качестве официального оппонента. В 2002 г. отдел языка выступил в качестве ведущего учреждения на защите диссертации на соискание ученой степени кандидата филологических наук Т.Б. Лаптандер (СыктГУ). К.филол.н. П.Ф. Лимеров принимал участие в качестве официального оппонента в работе диссертационного совета в Удмуртском государственном универститете (Ижевск). Отдел отечественной истории являлся ведущим учреждением по защите диссертации на соискание ученой степени кандидата исторических наук М.И. Коловангиной (Поморский госуниверситет). Д.и.н., профессор А.А. Попов являлся официальным оппонентом на защите диссертации на соискание ученой степени доктора исторических С.И. Шубина в Поморском госуниверситете.</w:t>
      </w:r>
    </w:p>
    <w:p>
      <w:pPr>
        <w:pStyle w:val="Normal"/>
        <w:jc w:val="center"/>
        <w:rPr>
          <w:b/>
          <w:b/>
          <w:sz w:val="24"/>
        </w:rPr>
      </w:pPr>
      <w:r>
        <w:rPr>
          <w:b/>
          <w:sz w:val="24"/>
        </w:rPr>
      </w:r>
    </w:p>
    <w:p>
      <w:pPr>
        <w:pStyle w:val="Normal"/>
        <w:ind w:firstLine="567"/>
        <w:jc w:val="both"/>
        <w:rPr>
          <w:b/>
          <w:b/>
          <w:sz w:val="24"/>
        </w:rPr>
      </w:pPr>
      <w:r>
        <w:rPr>
          <w:b/>
          <w:sz w:val="24"/>
        </w:rPr>
      </w:r>
    </w:p>
    <w:p>
      <w:pPr>
        <w:pStyle w:val="Normal"/>
        <w:jc w:val="center"/>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t>11. НАУЧНЫЕ КОНФЕРЕНЦИИ И СОВЕЩАНИЯ</w:t>
      </w:r>
    </w:p>
    <w:p>
      <w:pPr>
        <w:pStyle w:val="Normal"/>
        <w:ind w:firstLine="567"/>
        <w:jc w:val="center"/>
        <w:rPr>
          <w:b/>
          <w:b/>
          <w:sz w:val="24"/>
        </w:rPr>
      </w:pPr>
      <w:r>
        <w:rPr>
          <w:b/>
          <w:sz w:val="24"/>
        </w:rPr>
      </w:r>
    </w:p>
    <w:p>
      <w:pPr>
        <w:pStyle w:val="Normal"/>
        <w:ind w:firstLine="567"/>
        <w:jc w:val="both"/>
        <w:rPr/>
      </w:pPr>
      <w:r>
        <w:rPr>
          <w:sz w:val="24"/>
        </w:rPr>
        <w:t>Институт ЯЛИ постоянно выступает в качестве организатора крупных международных, всероссийских и региональных конференций и симпозиумов. В 1998-2002 гг. сотрудники Института подготовили и провели 32 конференции, симпозиума, семинара, совещаний различного уровня, в том числе: 9 международных, 2 межрегиональных и 20 региональных.</w:t>
      </w:r>
    </w:p>
    <w:p>
      <w:pPr>
        <w:pStyle w:val="Normal"/>
        <w:ind w:firstLine="567"/>
        <w:jc w:val="both"/>
        <w:rPr/>
      </w:pPr>
      <w:r>
        <w:rPr>
          <w:sz w:val="24"/>
        </w:rPr>
        <w:t>11.1. Международная научная конференции «</w:t>
      </w:r>
      <w:r>
        <w:rPr>
          <w:b/>
          <w:sz w:val="24"/>
        </w:rPr>
        <w:t>Коренные этносы севера Европейской части России на пороге нового тысячелетия: история, современность, перспективы»</w:t>
      </w:r>
      <w:r>
        <w:rPr>
          <w:sz w:val="24"/>
        </w:rPr>
        <w:t xml:space="preserve"> была проведена 17–20 мая 2000 г. в г. Сыктывкаре по инициативе Института языка, литературы и истории Коми научного центра Уральского отделения Российской Академии наук совместно с Институтом социально-экономических и энергетических проблем Севера и при поддержке Главы Республики Коми, Представительства Президента Российской Федерации в Республике Коми, Министерства по делам национальностей Республики Коми и Консультативного комитета финно-угорских народов. Заместителями председателя оргкомитета являлись к.и.н. А.Ф.Сметанин, д.и.н. Э.А.Савельева, ответственным секре</w:t>
        <w:softHyphen/>
        <w:t>тарем – к.филол.н. Г.В.Федюнева. В работе конференции приняли участие ученые, государственные служащие федеральных и региональных органов власти, деятели культуры и искусства, преподаватели вузов и средних учебных заведений, представители общественных организаций и средств массовой информации из Москвы, Санкт-Петербурга, Екатеринбурга, Архангельска, Вологды, Петрозаводска, Глазова, Ижевска, Казани, Кирова, Йошкар-Олы, Уфы, Нарьян-Мара, Ханты-Мансийска, Тюмени, Саранска, Яренска, Ухты, Сыктывкара, а также деятели науки и культуры из Финляндии, Дании, Великобритании и Эстонии (более 220 человек, из них 34 – доктора наук, 96 – кандидаты наук). На двух пленарных, двух межсекционных и 15 секционных заседаниях было заслушано 176 докладов по различным проблемам истории, культуры, экономики, экологии и образования. Издан сборник материалов конференции.</w:t>
      </w:r>
    </w:p>
    <w:p>
      <w:pPr>
        <w:pStyle w:val="TextBodyIndent"/>
        <w:ind w:firstLine="397"/>
        <w:rPr/>
      </w:pPr>
      <w:r>
        <w:rPr/>
        <w:t>11.2.</w:t>
      </w:r>
      <w:r>
        <w:rPr>
          <w:b/>
        </w:rPr>
        <w:t xml:space="preserve"> </w:t>
      </w:r>
      <w:r>
        <w:rPr>
          <w:bCs/>
        </w:rPr>
        <w:t>Международная конференция</w:t>
      </w:r>
      <w:r>
        <w:rPr>
          <w:b/>
        </w:rPr>
        <w:t xml:space="preserve"> «И.А.Куратов и проблемы современного финно-угроведения»</w:t>
      </w:r>
      <w:r>
        <w:rPr>
          <w:b/>
          <w:i/>
        </w:rPr>
        <w:t xml:space="preserve"> </w:t>
      </w:r>
      <w:r>
        <w:rPr/>
        <w:t xml:space="preserve">(2–4 июля 1999 г.). Руководил организацией и проведением конференции д.филол.н. В.Н.Демин. Особенностью конференции является то, что она объединила несколько направлений современного финно-угроведения: литературоведение, языкознание и историю общественной мысли финно-угорских народов. Работали следующие секции: «Лексикология. Ономастика», «Грамматика. Диалектология», «Куратоведение», «Литературоведение», «История общественной мысли финно-угорских народов». В процессе работы конференции на новом уровне было осмыслено творческое наследие И.А.Куратова, проставлены акценты между двумя направлениями куратоведения: биографическими исследованиями и литературоведческими. В научный оборот были введены новые исследования в области генеалогии рода И.А.Куратова. Широкий круг проблем был обсужден литературоведами, причем решались проблемы как общетеоретического характера, так и историко-литературного, на обсуждение были вынесены вопросы эстетики и поэтики жанров литературы. Конференция внесла весомый вклад в развитие современного финно-угроведения, </w:t>
      </w:r>
    </w:p>
    <w:p>
      <w:pPr>
        <w:pStyle w:val="3"/>
        <w:ind w:firstLine="397"/>
        <w:rPr/>
      </w:pPr>
      <w:r>
        <w:rPr>
          <w:bCs/>
        </w:rPr>
        <w:t>11.3.</w:t>
      </w:r>
      <w:r>
        <w:rPr>
          <w:b/>
        </w:rPr>
        <w:t xml:space="preserve"> </w:t>
      </w:r>
      <w:r>
        <w:rPr>
          <w:bCs/>
        </w:rPr>
        <w:t>Международная конференция</w:t>
      </w:r>
      <w:r>
        <w:rPr>
          <w:b/>
        </w:rPr>
        <w:t xml:space="preserve"> «Финно-угорские народы: проблемы этнической и языковой идентификации»</w:t>
      </w:r>
      <w:r>
        <w:rPr/>
        <w:t xml:space="preserve"> (3-5 ноября 1999 г.). В конференции принимали участие ученые из Новосибирска, Томска, Ижевска, Саранска и Сыктывкара, а также Финляндии. Она была посвящена актуальным проблемам изучения особенностей этнического самосознания и языковому поведению различных социальных групп финно-угорских этносов России. Именно язык и самосознание являются сегодня главными этническими определителями и в наибольшей степени способствуют этнокультурному воспроизводству и поддержанию стабильности этнических общностей. Поэтому изучение проблемы языковой и этнической идентификации членов этих общностей являются не только актуальной научной задачей, но и важным условием для социального планирования и оптимизации государственной национальной политики. Конференция рекомендовала усилить координацию работ между языковедами и этнографами в сфере этнической и языковой идентификации.</w:t>
      </w:r>
    </w:p>
    <w:p>
      <w:pPr>
        <w:pStyle w:val="Normal"/>
        <w:ind w:firstLine="397"/>
        <w:jc w:val="both"/>
        <w:rPr/>
      </w:pPr>
      <w:r>
        <w:rPr>
          <w:sz w:val="24"/>
        </w:rPr>
        <w:t>11.4. Международная конференция</w:t>
      </w:r>
      <w:r>
        <w:rPr>
          <w:b/>
          <w:sz w:val="24"/>
        </w:rPr>
        <w:t xml:space="preserve"> «Состояние и проблемы функционирования коми-пермяцкого языка в современных условиях»</w:t>
      </w:r>
      <w:r>
        <w:rPr>
          <w:sz w:val="24"/>
        </w:rPr>
        <w:t xml:space="preserve"> (Кудымкар, июнь 1998 г., организаторы – Коми-пермяцкий отдел общественных наук, зав. отделом к.и.н. А.С.Савельев). В конференции участвовали ученые из России, Венгрии, Финляндии и Эстонии. Было заслушано более 120 докладов и сообщений по проблемам функционирования пермских языков и развития национальной литературы, роли информационно-коммуникативных связей, регионализации образования, создания социально-экономических и организационно-правовых условий для улучшения развития и функционирования коми-пермяцкого языка.</w:t>
      </w:r>
    </w:p>
    <w:p>
      <w:pPr>
        <w:pStyle w:val="Normal"/>
        <w:ind w:firstLine="397"/>
        <w:jc w:val="both"/>
        <w:rPr/>
      </w:pPr>
      <w:r>
        <w:rPr>
          <w:sz w:val="24"/>
        </w:rPr>
        <w:t>11.5. Коми-Пермяцким отделом общественных наук ИЯЛИ (к.и.н. А.С.Са</w:t>
        <w:softHyphen/>
        <w:t>вельев, к.и.н. А.Е.Коньшин, к.и.н. В.С.Дерябин и др.) совместно с Кудымкарским государ</w:t>
        <w:softHyphen/>
        <w:t xml:space="preserve">ственным институтом при поддержке администрации Коми-Пермяцкого автономного округа организована и проведена III Международная научно-практическая конференция </w:t>
      </w:r>
      <w:r>
        <w:rPr>
          <w:b/>
          <w:sz w:val="24"/>
        </w:rPr>
        <w:t>«Исторический опыт российских регионов: округ и Урал на рубеже тысячелетий»</w:t>
      </w:r>
      <w:r>
        <w:rPr>
          <w:sz w:val="24"/>
        </w:rPr>
        <w:t xml:space="preserve"> (Кудымкар, 17 февраля 2000 г.). На конференции обсуждался широкий круг вопросов, связанных с историческим опытом социально-экономического, политического и культурного развития округа, его местом на Урале и в финно-угорском мире.</w:t>
      </w:r>
    </w:p>
    <w:p>
      <w:pPr>
        <w:pStyle w:val="Normal"/>
        <w:ind w:firstLine="567"/>
        <w:jc w:val="both"/>
        <w:rPr>
          <w:b/>
          <w:b/>
          <w:sz w:val="24"/>
        </w:rPr>
      </w:pPr>
      <w:r>
        <w:rPr>
          <w:bCs/>
          <w:sz w:val="24"/>
        </w:rPr>
        <w:t>11.6.</w:t>
      </w:r>
      <w:r>
        <w:rPr>
          <w:b/>
          <w:sz w:val="24"/>
        </w:rPr>
        <w:t xml:space="preserve"> </w:t>
      </w:r>
      <w:r>
        <w:rPr>
          <w:bCs/>
          <w:sz w:val="24"/>
        </w:rPr>
        <w:t>Международный симпозиум по пермским языкам</w:t>
      </w:r>
      <w:r>
        <w:rPr>
          <w:b/>
          <w:sz w:val="24"/>
        </w:rPr>
        <w:t xml:space="preserve"> «Диалекты и история пермских языков во взаимодействии с другими языками. (Пермистика</w:t>
      </w:r>
      <w:r>
        <w:rPr>
          <w:b/>
          <w:sz w:val="24"/>
          <w:lang w:val="en-US"/>
        </w:rPr>
        <w:t>VII</w:t>
      </w:r>
      <w:r>
        <w:rPr>
          <w:b/>
          <w:sz w:val="24"/>
        </w:rPr>
        <w:t>)»</w:t>
      </w:r>
      <w:r>
        <w:rPr>
          <w:sz w:val="24"/>
        </w:rPr>
        <w:t xml:space="preserve"> (Сыктывкар, октябрь 1998 г., руководители оргкомитета – д.филол.н. А.Н.Ракин, к.филол.н. Г.А.Некрасова). Симпозиум был посвящен 70-летию со дня рождения видного коми лингвиста Е.С. Гуляева. В его работе участвовало около 60 ученых и преподавателей вузов гг. Сыктывкара, Ижевска, Москвы, Кудымкара, Глазова. Было заслушано более 40 докладов по проблемам научного изучения и методики преподавания коми-зырянского, коми-пермяцкого и удмуртского языков. В резолюциях симпозиума была дана характеристика современному уровню исследований в области пермских языков, отмечены успехи и недостатки современной пермистики, обозначены основные направления ее развития.</w:t>
      </w:r>
    </w:p>
    <w:p>
      <w:pPr>
        <w:pStyle w:val="Normal"/>
        <w:ind w:firstLine="567"/>
        <w:jc w:val="both"/>
        <w:rPr/>
      </w:pPr>
      <w:r>
        <w:rPr>
          <w:sz w:val="24"/>
        </w:rPr>
        <w:t>11.7. Сотрудники Института приняли активное участие в подготовке и проведении Восьмого Международного симпозиума по пермским языкам «</w:t>
      </w:r>
      <w:r>
        <w:rPr>
          <w:b/>
          <w:sz w:val="24"/>
        </w:rPr>
        <w:t>Диалекты и история пермских языков во взаимодействии с другими языками»</w:t>
      </w:r>
      <w:r>
        <w:rPr>
          <w:sz w:val="24"/>
        </w:rPr>
        <w:t xml:space="preserve">, проходившем на базе Сыктывкарского госуниверситета 1–3 ноября 2000 г. Симпозиум был посвящен д.филол.н. А.И.Туркину, которому 1 января 2001 г. исполнилось бы 65 лет. В работе симпозиума приняли участие более 60 ученых из Сыктывкара, Ижевска, Йошкар-Олы, Москвы, Таллина, Хельсинки, Гамбурга и др. На трех секциях («Описательная и историческая диалектология», «Грамматика и фонетика пермских языков», «Ономастика и лексикология пермских языков») было заслушано более 50 докладов. </w:t>
      </w:r>
    </w:p>
    <w:p>
      <w:pPr>
        <w:pStyle w:val="3"/>
        <w:ind w:firstLine="567"/>
        <w:rPr/>
      </w:pPr>
      <w:r>
        <w:rPr/>
        <w:t xml:space="preserve">11.8. </w:t>
      </w:r>
      <w:r>
        <w:rPr>
          <w:bCs/>
        </w:rPr>
        <w:t>Международный научный семинар</w:t>
      </w:r>
      <w:r>
        <w:rPr>
          <w:b/>
        </w:rPr>
        <w:t xml:space="preserve"> «Северное измерение»</w:t>
      </w:r>
      <w:r>
        <w:rPr>
          <w:b/>
          <w:i/>
        </w:rPr>
        <w:t xml:space="preserve"> </w:t>
      </w:r>
      <w:r>
        <w:rPr/>
        <w:t>(Сыктывкар, 29-30 октября 1998 г.). В семинаре, на котором председательствовал Глава Республики Коми Ю.А.Спиридонов, участвовали представители Финляндии и Республики Коми. Он был проведен по договоренности между МИД Финляндии и руководством Республики Коми с целью непосредственного ознакомления ученых и специалистов Республики Коми как одного из ведущих северных регионов с концепцией «Северного измерения» – инициативы Финляндии для внешней политики Евросоюза. Научную часть семинара организовало Оргбюро из числа ведущих ученых Финляндии, занимающихся проблематикой Российского Севера, и ученых Республики Коми. На семинаре было подчеркнуто, что взаимовыгодное сотрудничество России и ЕС в рамках «Северного измерения» может стать решающим фактором экономической и политической стабильности на Севере Европы. В 1999 г. Институтом издан сборник материалов семинара.</w:t>
      </w:r>
    </w:p>
    <w:p>
      <w:pPr>
        <w:pStyle w:val="3"/>
        <w:ind w:firstLine="567"/>
        <w:rPr/>
      </w:pPr>
      <w:r>
        <w:rPr/>
        <w:t>11.9.</w:t>
      </w:r>
      <w:r>
        <w:rPr>
          <w:b/>
        </w:rPr>
        <w:t xml:space="preserve"> </w:t>
      </w:r>
      <w:r>
        <w:rPr>
          <w:bCs/>
        </w:rPr>
        <w:t>Международное рабочее совещание</w:t>
      </w:r>
      <w:r>
        <w:rPr>
          <w:b/>
        </w:rPr>
        <w:t xml:space="preserve"> «Уральская мифология»</w:t>
      </w:r>
      <w:r>
        <w:rPr/>
        <w:t xml:space="preserve"> (Сыктывкар, 2 ноября 1999 г.). Совещание, в котором участвовали исследователи из Финляндии, Сыктывкара, Новосибирска, Томска, Ижевска, Саранска, имело целью обсуждение проблем, связанных с международным проектом, в котором принимают участие ученые России и ряда зарубежных стран. Издание энциклопедий представляется ныне весьма актуальным направлением в научной деятельности. К тому же весь накопленный материал по данной проблематике требует осмысления и изложения именно в столь доступной и одновременно академической форме. Работы над подобными проектами расширяют возможности ученых отдела этнографии, позволяя координировать направления исследований в сотрудничестве с зарубежными научными учреждениями. Совещание рекомендовало усилить работу над остальными томами «Уральской мифологии», ориентируясь на изданный том «Мифология коми» и том «Мифология манси», подготовленный к изданию; организовать следующее совещание в Тарту.</w:t>
      </w:r>
    </w:p>
    <w:p>
      <w:pPr>
        <w:pStyle w:val="Normal"/>
        <w:ind w:firstLine="567"/>
        <w:jc w:val="both"/>
        <w:rPr/>
      </w:pPr>
      <w:r>
        <w:rPr>
          <w:sz w:val="24"/>
        </w:rPr>
        <w:t xml:space="preserve">11.10. Межрегиональная конференция </w:t>
      </w:r>
      <w:r>
        <w:rPr>
          <w:b/>
          <w:sz w:val="24"/>
        </w:rPr>
        <w:t>«Коми-Пермяцкий округ и Урал: стратегия социально-экономического развития»</w:t>
      </w:r>
      <w:r>
        <w:rPr>
          <w:sz w:val="24"/>
        </w:rPr>
        <w:t xml:space="preserve"> (Кудымкар, 14–15 июня 2001 г.). Рассмотрен широкий круг проблем истории социально-экономического и культурного развития округа. Всесторонне обсуждена программа социально-экономического развития округа на 2002–2006 гг.</w:t>
      </w:r>
    </w:p>
    <w:p>
      <w:pPr>
        <w:pStyle w:val="Normal"/>
        <w:ind w:firstLine="567"/>
        <w:jc w:val="both"/>
        <w:rPr/>
      </w:pPr>
      <w:r>
        <w:rPr>
          <w:sz w:val="24"/>
        </w:rPr>
        <w:t xml:space="preserve">11.11. Региональная научная конференция </w:t>
      </w:r>
      <w:r>
        <w:rPr>
          <w:b/>
          <w:sz w:val="24"/>
        </w:rPr>
        <w:t>«Политические репрессии в России. ХХ век»</w:t>
      </w:r>
      <w:r>
        <w:rPr>
          <w:sz w:val="24"/>
        </w:rPr>
        <w:t xml:space="preserve"> проведена Институтом ЯЛИ Коми НЦ УрО РАН совместно с Фондом «Покаяние» и сыктывкарским обществом «Мемориал» при поддержке Государственного Совета Республики Коми (Сыктывкар, 7-8 декабря 2000 г.). Заместителем председателя оргкомитета являлся д.и.н. И.Л.Же</w:t>
        <w:softHyphen/>
        <w:t>ребцов, ответ</w:t>
        <w:softHyphen/>
        <w:t>ственным секретарем – Т.А.Малкова. В конференции участвовало около 100 ученых, государственных и общественных деятелей, активистов «Мемориала», бывших репрессированных, краеведов, работников культуры, педагогов, учащихся вузов и школ из Сыктывкара, Архангельска, Вологды, Петрозаводска, Кирова, Владимирской области, Печоры, Воркуты, Ухты, Инты, Сосногорска, Емвы, Яренска, Корткероса, было сделано около 70 докладов и сообщений. К конференции опубликован специальный выпуск краеведческого альманаха «Родники пармы». На конференции обсуждались вопросы, связанные с политикой спецпереселения, политической ссылкой, лагерями и др. Принято решение проводить подобные конференции регулярно.</w:t>
      </w:r>
    </w:p>
    <w:p>
      <w:pPr>
        <w:pStyle w:val="Normal"/>
        <w:ind w:firstLine="397"/>
        <w:jc w:val="both"/>
        <w:rPr/>
      </w:pPr>
      <w:r>
        <w:rPr>
          <w:sz w:val="24"/>
        </w:rPr>
        <w:t xml:space="preserve">11.12. Институт ЯЛИ вместе с Институтом социально-экономических и энергетических проблем Севера и Министерством по делам национальностей Республики Коми принял участие в организации и проведении региональной научной конференции </w:t>
      </w:r>
      <w:r>
        <w:rPr>
          <w:b/>
          <w:sz w:val="24"/>
        </w:rPr>
        <w:t>«Управление социально-демографическими и этническими процессами на Европейском Севере России»</w:t>
      </w:r>
      <w:r>
        <w:rPr>
          <w:sz w:val="24"/>
        </w:rPr>
        <w:t xml:space="preserve"> (Сыктывкар, 12–13 октября 2000 г.) (члены оргкомитета к.и.н.А.Ф.Сметанин, д.и.н. И.Л.Жеребцов). На конференции рассматривались вопросы воспроизводства и миграции населения, развития этнических процессов, проблем занятости и формиро</w:t>
        <w:softHyphen/>
        <w:t>вания рынка труда, социального развития, экологии и здоровья населения, роли менеджмента в социально-экономическом развитии территорий. Было заслушано около 70 докладов. Выступавшие представляли Республику Коми, Москву, Санкт-Петербург, Ижевск, Республику Саха (Якутия), Архангельскую, Мурманскую и Вологодскую области.</w:t>
      </w:r>
    </w:p>
    <w:p>
      <w:pPr>
        <w:pStyle w:val="TextBodyIndent"/>
        <w:rPr/>
      </w:pPr>
      <w:r>
        <w:rPr/>
        <w:t xml:space="preserve">11.13. Региональная научная конференция </w:t>
      </w:r>
      <w:r>
        <w:rPr>
          <w:b/>
        </w:rPr>
        <w:t xml:space="preserve">«Региональная фольклористика на пороге </w:t>
      </w:r>
      <w:r>
        <w:rPr>
          <w:b/>
          <w:lang w:val="en-US"/>
        </w:rPr>
        <w:t>III</w:t>
      </w:r>
      <w:r>
        <w:rPr>
          <w:b/>
        </w:rPr>
        <w:t xml:space="preserve"> тысячелетия»</w:t>
      </w:r>
      <w:r>
        <w:rPr/>
        <w:t xml:space="preserve">, посвященная 80-летию со дня рождения П.И.Чисталева (февраль 2001 г., Сыктывкар). В работе конференции принимали участие ученые из Удмуртии и Республики Коми. Предметом обсуждения участников конференции явились следующие проблемы: анализ состояния музыкальной фольклористики в регионе; поиск форм и методов сохранения традиционного музыкального наследия; роль и место П.И.Чисталева в финно-угорской фольклористике и проблемы его фольклорного наследия; перспективы дальнейшего развития пропаганды и популяризации традиционной музыкальной культуры народа коми </w:t>
      </w:r>
    </w:p>
    <w:p>
      <w:pPr>
        <w:pStyle w:val="Normal"/>
        <w:ind w:firstLine="567"/>
        <w:jc w:val="both"/>
        <w:rPr/>
      </w:pPr>
      <w:r>
        <w:rPr>
          <w:sz w:val="24"/>
        </w:rPr>
        <w:t xml:space="preserve">11.14. Региональный научный симпозиум </w:t>
      </w:r>
      <w:r>
        <w:rPr>
          <w:b/>
          <w:sz w:val="24"/>
        </w:rPr>
        <w:t xml:space="preserve">«Вклад репрессированных в освоение Европейского Севера России и Приуралья» </w:t>
      </w:r>
      <w:r>
        <w:rPr>
          <w:sz w:val="24"/>
        </w:rPr>
        <w:t>(совместно с фондом «Покаяние», 19 октября 2001 г., Сыктывкар). В работе симпозиума приняли участие ученые Карелии, Архангельска, Санкт-Петербурга, Кирова, Сыктывкара, других городов и районов нашей республики, краеведы-историки, архивисты, ветераны.</w:t>
      </w:r>
    </w:p>
    <w:p>
      <w:pPr>
        <w:pStyle w:val="Normal"/>
        <w:ind w:firstLine="567"/>
        <w:jc w:val="both"/>
        <w:rPr/>
      </w:pPr>
      <w:r>
        <w:rPr>
          <w:sz w:val="24"/>
        </w:rPr>
        <w:t xml:space="preserve">11.15. Институт являлся одним из основных организаторов </w:t>
      </w:r>
      <w:r>
        <w:rPr>
          <w:bCs/>
          <w:sz w:val="24"/>
        </w:rPr>
        <w:t>научно-практической конференции</w:t>
      </w:r>
      <w:r>
        <w:rPr>
          <w:b/>
          <w:sz w:val="24"/>
        </w:rPr>
        <w:t xml:space="preserve"> «60 лет высшей представительной власти Республики Коми»</w:t>
      </w:r>
      <w:r>
        <w:rPr>
          <w:sz w:val="24"/>
        </w:rPr>
        <w:t xml:space="preserve"> (Сыктывкар, июнь 1998 г., зам. председателя оргкомитета к.и.н. А.Ф.Сметанин), на которой был обобщен исторический опыт формирования и развития высшей представительной власти Республики Коми. </w:t>
      </w:r>
    </w:p>
    <w:p>
      <w:pPr>
        <w:pStyle w:val="Normal"/>
        <w:ind w:firstLine="567"/>
        <w:jc w:val="both"/>
        <w:rPr/>
      </w:pPr>
      <w:r>
        <w:rPr>
          <w:sz w:val="24"/>
        </w:rPr>
        <w:t xml:space="preserve">11.16. Научная конференция </w:t>
      </w:r>
      <w:r>
        <w:rPr>
          <w:b/>
          <w:sz w:val="24"/>
        </w:rPr>
        <w:t>«Становление и развитие государственности Республики Коми»</w:t>
      </w:r>
      <w:r>
        <w:rPr>
          <w:sz w:val="24"/>
        </w:rPr>
        <w:t>, посвященная 80-летию образования коми автономии (21 августа 2001 г., Сыктывкар). В работе этого форума приняли участие ученые Москвы, Хельсинки и Сыктывкара, общественные деятели Республики Коми, представители исполнительных и законодательных структур Республики. Рассмотрена предыстория и история национально-государственного строительства в Коми.</w:t>
      </w:r>
    </w:p>
    <w:p>
      <w:pPr>
        <w:pStyle w:val="Normal"/>
        <w:ind w:firstLine="567"/>
        <w:jc w:val="both"/>
        <w:rPr/>
      </w:pPr>
      <w:r>
        <w:rPr>
          <w:sz w:val="24"/>
        </w:rPr>
        <w:t xml:space="preserve">11.17. Институт ЯЛИ организовал и провел научно-практическую конференцию </w:t>
      </w:r>
      <w:r>
        <w:rPr>
          <w:b/>
          <w:sz w:val="24"/>
        </w:rPr>
        <w:t>«Защита Отечества: история и современность»</w:t>
      </w:r>
      <w:r>
        <w:rPr>
          <w:sz w:val="24"/>
        </w:rPr>
        <w:t>, посвя</w:t>
        <w:softHyphen/>
        <w:t>щенную 55-летию Победы в Великой Отечественной войне 1941-1945 гг. (Сыктывкар, май 2000 г.). Председатель оргкомитета к.и.н. А.Ф.Сметанин, ответ</w:t>
        <w:softHyphen/>
        <w:t>ственный секретарь – Т.А.Малкова. В конференции приняли участие ученые Института языка, литературы и истории Коми НЦ УрО РАН, Сыктыв</w:t>
        <w:softHyphen/>
        <w:t>карского госуниверситета, Коми пединститута, научные работники Нацио</w:t>
        <w:softHyphen/>
        <w:t>нального музея и Национальной библиотеки Республики Коми, архивисты, препо</w:t>
        <w:softHyphen/>
        <w:t xml:space="preserve">даватели техникумов и школ, краеведы, ветераны войны и тыла. </w:t>
      </w:r>
    </w:p>
    <w:p>
      <w:pPr>
        <w:pStyle w:val="3"/>
        <w:ind w:firstLine="567"/>
        <w:rPr/>
      </w:pPr>
      <w:r>
        <w:rPr/>
        <w:t xml:space="preserve">11.18. Совместно с Министерством по делам национальностей Республики Коми проведена </w:t>
      </w:r>
      <w:r>
        <w:rPr>
          <w:bCs/>
        </w:rPr>
        <w:t>научно-практическая конференция</w:t>
      </w:r>
      <w:r>
        <w:rPr/>
        <w:t xml:space="preserve"> </w:t>
      </w:r>
      <w:r>
        <w:rPr>
          <w:b/>
        </w:rPr>
        <w:t>«Развитие коми языка на современном этапе: проблемы и перспективы»</w:t>
      </w:r>
      <w:r>
        <w:rPr>
          <w:b/>
          <w:i/>
        </w:rPr>
        <w:t xml:space="preserve"> </w:t>
      </w:r>
      <w:r>
        <w:rPr/>
        <w:t>(30 сентября – 1 октября 1999 г., Сыктывкар). В работе конференции участвовали госслужащие, ученые, преподаватели вузов и педколледжей, учителя родного языка городов и районов республики, гости из Москвы, Кудымкара. Было заслушано более 50 докладов по проблемам функционирования коми языка в качестве государственного, его роли в образовании, делопроизводстве, средствах массовой информации и т.д. В резолюциях конференции отражены изменения в языковой политике и функционировании коми языка в общественной жизни, произошедшие со времени предыдущей конференции «Проблемы функционирования коми языка в современных условиях» (Сыктывкар, 1989 г.), и даны конкретные рекомендации дальнейшего развития и совершенствования функциональных возможностей коми языка. Материалы на двух государственных языках подготовлены к публикации.</w:t>
      </w:r>
    </w:p>
    <w:p>
      <w:pPr>
        <w:pStyle w:val="Normal"/>
        <w:ind w:firstLine="567"/>
        <w:jc w:val="both"/>
        <w:rPr/>
      </w:pPr>
      <w:r>
        <w:rPr>
          <w:sz w:val="24"/>
        </w:rPr>
        <w:t xml:space="preserve">11.19. Институт ЯЛИ совместно с администрацией МО «г. Сыктывкар» и общественной организацией «Сыктывкар» организовал и провел научно-практическую конференцию </w:t>
      </w:r>
      <w:r>
        <w:rPr>
          <w:b/>
          <w:sz w:val="24"/>
        </w:rPr>
        <w:t xml:space="preserve">«От городской думы к Совету города. История городского управления Сыктывкара» </w:t>
      </w:r>
      <w:r>
        <w:rPr>
          <w:sz w:val="24"/>
        </w:rPr>
        <w:t>(Сыктывкар, июнь 2000 г.). Заместителем председателя оргкомитета являлся д.и.н. И.Л.Жеребцов. В конфе</w:t>
        <w:softHyphen/>
        <w:t>ренции приняли участие ученые Института языка, литературы и истории Коми НЦ УрО РАН, руководящие работники органов городского управления, научные работники Национального архива Республики Коми, преподаватели, краеведы, ветераны.</w:t>
      </w:r>
    </w:p>
    <w:p>
      <w:pPr>
        <w:pStyle w:val="TextBodyIndent"/>
        <w:ind w:firstLine="567"/>
        <w:rPr/>
      </w:pPr>
      <w:r>
        <w:rPr/>
        <w:t xml:space="preserve">11.20. Республиканская научная конференция </w:t>
      </w:r>
      <w:r>
        <w:rPr>
          <w:b/>
          <w:bCs/>
        </w:rPr>
        <w:t>«От краеведения к науке»</w:t>
      </w:r>
      <w:r>
        <w:rPr/>
        <w:t>, посвященная 110-летию А.С. Сидорова и 80-летию Общества изучения Коми края(10-11 октября 2002 г., Сыктывкар). Конференция организована совместно с Обществом изучения Коми края, Министерством по делам национальностей РК, Национальным музеем Республики Коми, фондом «Покаяние». Заместителем председателя оргкомитета являлся д.и.н. И.Л.Жеребцов, отв. секретарем – Т.А.Малкова. В работе конференции приняли ученые из различных научных, учебных и музейных учреждений республики, краеведы. По итогам конференции подготовлен сборник статей.</w:t>
      </w:r>
    </w:p>
    <w:p>
      <w:pPr>
        <w:pStyle w:val="3"/>
        <w:ind w:firstLine="567"/>
        <w:rPr/>
      </w:pPr>
      <w:r>
        <w:rPr/>
        <w:t xml:space="preserve">11.21. Институт принял участие в организации и проведении совместно с Министерством образования и высшей школы Республики Коми и Сыктывкарским госуниверситетом </w:t>
      </w:r>
      <w:r>
        <w:rPr>
          <w:bCs/>
        </w:rPr>
        <w:t>республиканской научно-практической конференции</w:t>
      </w:r>
      <w:r>
        <w:rPr>
          <w:b/>
        </w:rPr>
        <w:t xml:space="preserve"> «XXI век: взаимодействие языков и культур (бесконфликтное сосуществование)» </w:t>
      </w:r>
      <w:r>
        <w:rPr/>
        <w:t>(Сыктывкар, 27 апреля 1999 г.), организованной в рамках программы «Культура мира – Республике Коми» (член оргкомитета д.и.н. И.Л.Жеребцов). В конференции участвовали историки, демографы, культурологи, лингвисты, социологи, специалисты в области педагогики и психологии из Сыктывкара, Москвы, Финляндии. Рассматривались различные аспекты проблемы взаимодействия языков и культур, бесконфликтного сосуществования народов в рамках единого российского и европейского цивилизационного пространства. Материалы конференции опубликованы.</w:t>
      </w:r>
    </w:p>
    <w:p>
      <w:pPr>
        <w:pStyle w:val="3"/>
        <w:ind w:firstLine="397"/>
        <w:rPr/>
      </w:pPr>
      <w:r>
        <w:rPr>
          <w:bCs/>
        </w:rPr>
        <w:t>11.22.</w:t>
      </w:r>
      <w:r>
        <w:rPr>
          <w:b/>
        </w:rPr>
        <w:t xml:space="preserve"> </w:t>
      </w:r>
      <w:r>
        <w:rPr>
          <w:bCs/>
        </w:rPr>
        <w:t>Научно-практическая конференция</w:t>
      </w:r>
      <w:r>
        <w:rPr>
          <w:b/>
        </w:rPr>
        <w:t xml:space="preserve"> «Крестьянство Вычегодского края в XVII – ХХ веках»</w:t>
      </w:r>
      <w:r>
        <w:rPr/>
        <w:t xml:space="preserve"> (Яренск, сентябрь 1999 г.). Инициатором проведения и основным организатором конференции являлся д.и.н. М.А.Мацук. В конференции участвовали ученые, краеведы и практические работники из Москвы, Сыктывкара, Яренска и др.</w:t>
      </w:r>
    </w:p>
    <w:p>
      <w:pPr>
        <w:pStyle w:val="Normal"/>
        <w:ind w:firstLine="397"/>
        <w:jc w:val="both"/>
        <w:rPr/>
      </w:pPr>
      <w:r>
        <w:rPr>
          <w:sz w:val="24"/>
        </w:rPr>
        <w:t xml:space="preserve">11.23. Научно-практическая конференция </w:t>
      </w:r>
      <w:r>
        <w:rPr>
          <w:b/>
          <w:sz w:val="24"/>
        </w:rPr>
        <w:t>«Занятия, промыш</w:t>
        <w:softHyphen/>
        <w:t>ленность, материальная и духовная культура населения Вычегодского края. XVII-XX вв.»</w:t>
      </w:r>
      <w:r>
        <w:rPr>
          <w:sz w:val="24"/>
        </w:rPr>
        <w:t xml:space="preserve"> (Яренск, 27-28 сентября 2000 г.). Инициатор проведения и основной организатор д.и.н. М.А.Мацук. В конференции приняли участие ученые, краеведы и практические работники из Москвы, Вологды, Архангельска, Сыктывкара и Яренска.</w:t>
      </w:r>
    </w:p>
    <w:p>
      <w:pPr>
        <w:pStyle w:val="3"/>
        <w:ind w:firstLine="397"/>
        <w:rPr/>
      </w:pPr>
      <w:r>
        <w:rPr/>
        <w:t>11.24.</w:t>
      </w:r>
      <w:r>
        <w:rPr>
          <w:b/>
        </w:rPr>
        <w:t xml:space="preserve"> </w:t>
      </w:r>
      <w:r>
        <w:rPr>
          <w:bCs/>
        </w:rPr>
        <w:t>Научно-практическая конференция</w:t>
      </w:r>
      <w:r>
        <w:rPr>
          <w:b/>
        </w:rPr>
        <w:t xml:space="preserve"> «Монастыри, монашествующие и отношение к ним государства и общества: история и современное состояние»</w:t>
      </w:r>
      <w:r>
        <w:rPr>
          <w:i/>
        </w:rPr>
        <w:t xml:space="preserve"> </w:t>
      </w:r>
      <w:r>
        <w:rPr/>
        <w:t xml:space="preserve">(Троице-Стефано-Ульяновский монастырь, октябрь 1999 г.). Инициатором проведения и основным организатором конференции являлся д.и.н. М.А.Мацук. В конференции участвовали религиозные деятели, ученые и краеведы из Москвы, Сыктывкара и др. </w:t>
      </w:r>
    </w:p>
    <w:p>
      <w:pPr>
        <w:pStyle w:val="Normal"/>
        <w:ind w:firstLine="397"/>
        <w:jc w:val="both"/>
        <w:rPr/>
      </w:pPr>
      <w:r>
        <w:rPr>
          <w:sz w:val="24"/>
        </w:rPr>
        <w:t xml:space="preserve">11.25. Научно-практическая конференция </w:t>
      </w:r>
      <w:r>
        <w:rPr>
          <w:b/>
          <w:sz w:val="24"/>
        </w:rPr>
        <w:t>«Церковь и государство: православные епархии и приходы: история и современное состояние»</w:t>
      </w:r>
      <w:r>
        <w:rPr>
          <w:sz w:val="24"/>
        </w:rPr>
        <w:t xml:space="preserve"> (октябрь 2000 г.) (член оргкомитета д.и.н. М.А.Мацук). </w:t>
      </w:r>
    </w:p>
    <w:p>
      <w:pPr>
        <w:pStyle w:val="Normal"/>
        <w:ind w:firstLine="567"/>
        <w:jc w:val="both"/>
        <w:rPr/>
      </w:pPr>
      <w:r>
        <w:rPr>
          <w:sz w:val="24"/>
        </w:rPr>
        <w:t xml:space="preserve">11.26. Научно-практический семинар </w:t>
      </w:r>
      <w:r>
        <w:rPr>
          <w:b/>
          <w:bCs/>
          <w:sz w:val="24"/>
        </w:rPr>
        <w:t>«Фольклористика в Республике Коми: итоги и перспективы»</w:t>
      </w:r>
      <w:r>
        <w:rPr>
          <w:sz w:val="24"/>
        </w:rPr>
        <w:t xml:space="preserve">, посвященный 75-летию со дня рождения А.К.Микушева (совместно с Центром фольклорных исследований, 1–2 ноября 2001 г., Сыктывкар). В семинаре приняли участие все фольклористы Республики, а также люди, близко знавшие А.К.Микушева. Семинар принял решение подготовить и провести международную научную конференцию к 80-летию А.К.Микушева осенью 2006 г. </w:t>
      </w:r>
    </w:p>
    <w:p>
      <w:pPr>
        <w:pStyle w:val="Normal"/>
        <w:ind w:firstLine="567"/>
        <w:jc w:val="both"/>
        <w:rPr/>
      </w:pPr>
      <w:r>
        <w:rPr>
          <w:sz w:val="24"/>
        </w:rPr>
        <w:t xml:space="preserve">11.27. Окружная научно-практическая конференция </w:t>
      </w:r>
      <w:r>
        <w:rPr>
          <w:b/>
          <w:sz w:val="24"/>
        </w:rPr>
        <w:t xml:space="preserve">«Управление качеством образования» </w:t>
      </w:r>
      <w:r>
        <w:rPr>
          <w:sz w:val="24"/>
        </w:rPr>
        <w:t>(Кудымкар, 26-27 ноября 2002 г.). Совместно с управлением образования и науки Администрации КПАО.</w:t>
      </w:r>
    </w:p>
    <w:p>
      <w:pPr>
        <w:pStyle w:val="Normal"/>
        <w:ind w:firstLine="567"/>
        <w:jc w:val="both"/>
        <w:rPr/>
      </w:pPr>
      <w:r>
        <w:rPr>
          <w:sz w:val="24"/>
        </w:rPr>
        <w:t xml:space="preserve">11.28. Окружная научно-практическая конференция </w:t>
      </w:r>
      <w:r>
        <w:rPr>
          <w:b/>
          <w:sz w:val="24"/>
        </w:rPr>
        <w:t>«Становление высшего образования в Коми-Пермяцком автономном округе»</w:t>
      </w:r>
      <w:r>
        <w:rPr>
          <w:sz w:val="24"/>
        </w:rPr>
        <w:t xml:space="preserve"> (Кудамкар, 4 июля 2002 г.). Совместно с Кудымкарским государственным институтом.</w:t>
      </w:r>
    </w:p>
    <w:p>
      <w:pPr>
        <w:pStyle w:val="3"/>
        <w:ind w:firstLine="397"/>
        <w:rPr/>
      </w:pPr>
      <w:r>
        <w:rPr/>
        <w:t xml:space="preserve">11.29. Институт провел </w:t>
      </w:r>
      <w:r>
        <w:rPr>
          <w:bCs/>
        </w:rPr>
        <w:t>научно-практическую конференцию</w:t>
      </w:r>
      <w:r>
        <w:rPr>
          <w:b/>
        </w:rPr>
        <w:t xml:space="preserve"> «Итоги полевого сезона-99»</w:t>
      </w:r>
      <w:r>
        <w:rPr/>
        <w:t xml:space="preserve"> (Сыктывкар, 3 декабря 1999 г., руководитель – д.и.н. Э.А.Савельева), в которой участвовали сотрудники отдела археологии Института, преподаватели и студенты Сыктывкарского госуниверситета, работники Национального музея Республики Коми. На конференции были обсуждены основные результаты археологических экспедиций, осуществленных в 1999 г.</w:t>
      </w:r>
    </w:p>
    <w:p>
      <w:pPr>
        <w:pStyle w:val="Normal"/>
        <w:ind w:firstLine="709"/>
        <w:jc w:val="both"/>
        <w:rPr/>
      </w:pPr>
      <w:r>
        <w:rPr>
          <w:sz w:val="24"/>
        </w:rPr>
        <w:t>11.30. Дни памяти К.Ф.Жакова, посвященные 125-летию со дня рождения и 75-летию со дня смерти ученого и писателя (совместно с обществом «Сыктывкар» и Министерством по делам национальностей РК, Сыктывкар, сентябрь 2001 г.). В мероприятии участвовали руководители республики, общественные деятели, краеведы, ученые, писатели, педагоги, учащиеся. Освещена биография и творческая деятельность К.Ф.Жакова, отмечено его значение в истории коми культуры и науки.</w:t>
      </w:r>
    </w:p>
    <w:p>
      <w:pPr>
        <w:pStyle w:val="Normal"/>
        <w:ind w:firstLine="567"/>
        <w:jc w:val="both"/>
        <w:rPr/>
      </w:pPr>
      <w:r>
        <w:rPr>
          <w:sz w:val="24"/>
        </w:rPr>
        <w:t>11.31. Республиканский литературный семинар, посвященный 70-летию народного писателя Г.А. Юшкова (Сыктывкар). В его работе приняли участие ученые, члены союза писателей. Материалы семинара опубликованы в журнале «Арт» (2002, №2).</w:t>
      </w:r>
    </w:p>
    <w:p>
      <w:pPr>
        <w:pStyle w:val="Normal"/>
        <w:ind w:firstLine="709"/>
        <w:jc w:val="both"/>
        <w:rPr/>
      </w:pPr>
      <w:r>
        <w:rPr>
          <w:bCs/>
          <w:sz w:val="24"/>
        </w:rPr>
        <w:t>Всего за пять лет сотрудники Института приняли участие в 55 международных, 14 Всероссийских и 68 межрегиональных, региональных и местных конферециях, конгрессах, симпозиумах, совещаниях (табл.7); ими сделано 562 доклада, из них на международных – 176.</w:t>
      </w:r>
      <w:r>
        <w:rPr>
          <w:b/>
          <w:sz w:val="24"/>
        </w:rPr>
        <w:t xml:space="preserve"> </w:t>
      </w:r>
      <w:r>
        <w:rPr>
          <w:bCs/>
          <w:sz w:val="24"/>
        </w:rPr>
        <w:t xml:space="preserve">Важнейшими из этих научных форумов были </w:t>
      </w:r>
      <w:r>
        <w:rPr>
          <w:bCs/>
          <w:sz w:val="24"/>
          <w:lang w:val="en-US"/>
        </w:rPr>
        <w:t>II</w:t>
      </w:r>
      <w:r>
        <w:rPr>
          <w:bCs/>
          <w:sz w:val="24"/>
        </w:rPr>
        <w:t xml:space="preserve"> Международный конгресс финно-угорских историков (Таллинн, Эстония, 1998 г.), </w:t>
      </w:r>
      <w:r>
        <w:rPr>
          <w:bCs/>
          <w:sz w:val="24"/>
          <w:lang w:val="en-US"/>
        </w:rPr>
        <w:t>III</w:t>
      </w:r>
      <w:r>
        <w:rPr>
          <w:bCs/>
          <w:sz w:val="24"/>
        </w:rPr>
        <w:t xml:space="preserve"> Международный конгресс антропологов (Москва, 1999), </w:t>
      </w:r>
      <w:r>
        <w:rPr>
          <w:bCs/>
          <w:sz w:val="24"/>
          <w:lang w:val="en-US"/>
        </w:rPr>
        <w:t>IX</w:t>
      </w:r>
      <w:r>
        <w:rPr>
          <w:bCs/>
          <w:sz w:val="24"/>
        </w:rPr>
        <w:t xml:space="preserve"> МКФУ (Тарту, Эстония, 2000 г.), </w:t>
      </w:r>
      <w:r>
        <w:rPr>
          <w:bCs/>
          <w:sz w:val="24"/>
          <w:lang w:val="en-US"/>
        </w:rPr>
        <w:t>II</w:t>
      </w:r>
      <w:r>
        <w:rPr>
          <w:bCs/>
          <w:sz w:val="24"/>
        </w:rPr>
        <w:t xml:space="preserve"> Всероссийская конференция финно-угроведов (Саранск, 2000 г.), </w:t>
      </w:r>
      <w:r>
        <w:rPr>
          <w:sz w:val="24"/>
        </w:rPr>
        <w:t xml:space="preserve">VI Международный конгресс исследователей Центральной и Восточной Европы (Тампере, Финляндия, 2000 г.), VI Международная конференция «Мезолит в Европе» (Швеция, 2000 г.), Международный семинаре «Фольклор и религия» (Алта, Норвегия, 2000 г.), </w:t>
      </w:r>
      <w:r>
        <w:rPr>
          <w:bCs/>
          <w:sz w:val="24"/>
        </w:rPr>
        <w:t>Международный конгресс пред- и доисториков (Льеж, Бельгия, 2001 г.), Международная конференция «Российские регионы в новой международной безопасности» (Цюрих, Швейцария, 2001 г.), Международная научная конференция «Актуальные вопросы финно-угроведения и преподавания финно-угорских языков» (Москва, 2001 г.), М</w:t>
      </w:r>
      <w:r>
        <w:rPr>
          <w:sz w:val="24"/>
        </w:rPr>
        <w:t>еждународная конференция «Развивающиеся модели самоуправления народов в двух федерациях: Канадский и Российский федерализм» (г. Принц Джордж, Канада, 2002 г.), Международный симпозиум “</w:t>
      </w:r>
      <w:r>
        <w:rPr>
          <w:sz w:val="24"/>
          <w:lang w:val="en-US"/>
        </w:rPr>
        <w:t>Sacred</w:t>
      </w:r>
      <w:r>
        <w:rPr>
          <w:sz w:val="24"/>
        </w:rPr>
        <w:t xml:space="preserve"> </w:t>
      </w:r>
      <w:r>
        <w:rPr>
          <w:sz w:val="24"/>
          <w:lang w:val="en-US"/>
        </w:rPr>
        <w:t>and</w:t>
      </w:r>
      <w:r>
        <w:rPr>
          <w:sz w:val="24"/>
        </w:rPr>
        <w:t xml:space="preserve"> </w:t>
      </w:r>
      <w:r>
        <w:rPr>
          <w:sz w:val="24"/>
          <w:lang w:val="en-US"/>
        </w:rPr>
        <w:t>Profane</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Dialoge</w:t>
      </w:r>
      <w:r>
        <w:rPr>
          <w:sz w:val="24"/>
        </w:rPr>
        <w:t xml:space="preserve"> </w:t>
      </w:r>
      <w:r>
        <w:rPr>
          <w:sz w:val="24"/>
          <w:lang w:val="en-US"/>
        </w:rPr>
        <w:t>of</w:t>
      </w:r>
      <w:r>
        <w:rPr>
          <w:sz w:val="24"/>
        </w:rPr>
        <w:t xml:space="preserve"> </w:t>
      </w:r>
      <w:r>
        <w:rPr>
          <w:sz w:val="24"/>
          <w:lang w:val="en-US"/>
        </w:rPr>
        <w:t>Cultures</w:t>
      </w:r>
      <w:r>
        <w:rPr>
          <w:sz w:val="24"/>
        </w:rPr>
        <w:t xml:space="preserve">: </w:t>
      </w:r>
      <w:r>
        <w:rPr>
          <w:sz w:val="24"/>
          <w:lang w:val="en-US"/>
        </w:rPr>
        <w:t>Ritual</w:t>
      </w:r>
      <w:r>
        <w:rPr>
          <w:sz w:val="24"/>
        </w:rPr>
        <w:t xml:space="preserve"> </w:t>
      </w:r>
      <w:r>
        <w:rPr>
          <w:sz w:val="24"/>
          <w:lang w:val="en-US"/>
        </w:rPr>
        <w:t>and</w:t>
      </w:r>
      <w:r>
        <w:rPr>
          <w:sz w:val="24"/>
        </w:rPr>
        <w:t xml:space="preserve"> </w:t>
      </w:r>
      <w:r>
        <w:rPr>
          <w:sz w:val="24"/>
          <w:lang w:val="en-US"/>
        </w:rPr>
        <w:t>Genetic</w:t>
      </w:r>
      <w:r>
        <w:rPr>
          <w:sz w:val="24"/>
        </w:rPr>
        <w:t xml:space="preserve"> </w:t>
      </w:r>
      <w:r>
        <w:rPr>
          <w:sz w:val="24"/>
          <w:lang w:val="en-US"/>
        </w:rPr>
        <w:t>aspect</w:t>
      </w:r>
      <w:r>
        <w:rPr>
          <w:sz w:val="24"/>
        </w:rPr>
        <w:t>” в Эстонии (Тарту, Эстония, 2002 г.), Международная конференция «Программа ЮНЕСКО по сохранению шедевров устного и интеллектуального наследия человечества и роль фольклорных фестивалей сегодня» (Будапешт, Венгрия, 2002 г.), Северный археологический конгресс (Ханты-Мансийск, 2002 г.).</w:t>
      </w:r>
    </w:p>
    <w:p>
      <w:pPr>
        <w:pStyle w:val="Normal"/>
        <w:ind w:firstLine="567"/>
        <w:jc w:val="both"/>
        <w:rPr/>
      </w:pPr>
      <w:r>
        <w:rPr>
          <w:sz w:val="24"/>
        </w:rPr>
        <w:t xml:space="preserve">Российский гуманитарный научный фонд выделил в 2000 г. гранты к.и.н. А.Ф. Сметанину, д.и.н. Э.А. Савельевой, д.и.н. И.Л. Жеребцову, к.филол.н Г.В. Федюневой для участия в </w:t>
      </w:r>
      <w:r>
        <w:rPr>
          <w:sz w:val="24"/>
          <w:lang w:val="en-US"/>
        </w:rPr>
        <w:t>IX</w:t>
      </w:r>
      <w:r>
        <w:rPr>
          <w:sz w:val="24"/>
        </w:rPr>
        <w:t xml:space="preserve"> Международном конгрессе финно-угроведов.</w:t>
      </w:r>
    </w:p>
    <w:p>
      <w:pPr>
        <w:pStyle w:val="Normal"/>
        <w:ind w:firstLine="709"/>
        <w:jc w:val="both"/>
        <w:rPr>
          <w:bCs/>
          <w:sz w:val="24"/>
        </w:rPr>
      </w:pPr>
      <w:r>
        <w:rPr>
          <w:bCs/>
          <w:sz w:val="24"/>
        </w:rPr>
      </w:r>
    </w:p>
    <w:p>
      <w:pPr>
        <w:pStyle w:val="Normal"/>
        <w:ind w:firstLine="709"/>
        <w:jc w:val="center"/>
        <w:rPr>
          <w:sz w:val="24"/>
        </w:rPr>
      </w:pPr>
      <w:r>
        <w:rPr>
          <w:sz w:val="24"/>
        </w:rPr>
        <w:t>Табл. 7. Количество конференций, в которых приняли участие сотрудники ИЯЛИ Коми НЦ УрО РАН</w:t>
      </w:r>
    </w:p>
    <w:p>
      <w:pPr>
        <w:pStyle w:val="Normal"/>
        <w:ind w:firstLine="709"/>
        <w:jc w:val="center"/>
        <w:rPr>
          <w:sz w:val="24"/>
        </w:rPr>
      </w:pPr>
      <w:r>
        <w:rPr>
          <w:sz w:val="24"/>
        </w:rPr>
      </w:r>
    </w:p>
    <w:tbl>
      <w:tblPr>
        <w:tblW w:w="8740" w:type="dxa"/>
        <w:jc w:val="left"/>
        <w:tblInd w:w="922" w:type="dxa"/>
        <w:tblLayout w:type="fixed"/>
        <w:tblCellMar>
          <w:top w:w="0" w:type="dxa"/>
          <w:left w:w="108" w:type="dxa"/>
          <w:bottom w:w="0" w:type="dxa"/>
          <w:right w:w="108" w:type="dxa"/>
        </w:tblCellMar>
      </w:tblPr>
      <w:tblGrid>
        <w:gridCol w:w="1704"/>
        <w:gridCol w:w="1980"/>
        <w:gridCol w:w="2052"/>
        <w:gridCol w:w="2196"/>
        <w:gridCol w:w="808"/>
      </w:tblGrid>
      <w:tr>
        <w:trPr>
          <w:trHeight w:val="2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p>
            <w:pPr>
              <w:pStyle w:val="Heading4"/>
              <w:rPr/>
            </w:pPr>
            <w:r>
              <w:rPr/>
              <w:t>Годы</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ференции</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е</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российск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гиональ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bl>
    <w:p>
      <w:pPr>
        <w:pStyle w:val="Normal"/>
        <w:ind w:firstLine="709"/>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12. ЭКСПЕДИЦИОННЫЕ РАБОТЫ</w:t>
      </w:r>
    </w:p>
    <w:p>
      <w:pPr>
        <w:pStyle w:val="Normal"/>
        <w:ind w:firstLine="720"/>
        <w:jc w:val="both"/>
        <w:rPr>
          <w:i/>
          <w:i/>
          <w:iCs/>
          <w:sz w:val="24"/>
        </w:rPr>
      </w:pPr>
      <w:r>
        <w:rPr>
          <w:b/>
          <w:bCs/>
          <w:i/>
          <w:sz w:val="24"/>
          <w:u w:val="single"/>
        </w:rPr>
        <w:t>Археологи</w:t>
      </w:r>
      <w:r>
        <w:rPr>
          <w:i/>
          <w:sz w:val="24"/>
        </w:rPr>
        <w:t xml:space="preserve"> </w:t>
      </w:r>
      <w:r>
        <w:rPr>
          <w:iCs/>
          <w:sz w:val="24"/>
        </w:rPr>
        <w:t xml:space="preserve">Института </w:t>
      </w:r>
      <w:r>
        <w:rPr>
          <w:sz w:val="24"/>
        </w:rPr>
        <w:t>вели исследования силами 11 отрядов и двух групп. Кроме того, в 2002 г. была организована совместная археолого-этнографическая экспедиция КПООН и УдГУ.</w:t>
      </w:r>
      <w:r>
        <w:rPr>
          <w:b/>
          <w:sz w:val="24"/>
        </w:rPr>
        <w:t xml:space="preserve"> </w:t>
      </w:r>
      <w:r>
        <w:rPr>
          <w:sz w:val="24"/>
        </w:rPr>
        <w:t>В результате полевых экспедиционных работ значительно пополнилась источниковедческая база по эпохам палеолита, мезолита, энеолита, бронзы, раннего железа и средневековья. Раскопками исследовано 36, в ходе разведок обнаружено 102, обследовано 114 известных памятников археологии.</w:t>
      </w:r>
    </w:p>
    <w:p>
      <w:pPr>
        <w:pStyle w:val="21"/>
        <w:ind w:firstLine="680"/>
        <w:jc w:val="both"/>
        <w:rPr/>
      </w:pPr>
      <w:r>
        <w:rPr>
          <w:i/>
          <w:u w:val="single"/>
        </w:rPr>
        <w:t>Палеолитический отряд</w:t>
      </w:r>
      <w:r>
        <w:rPr>
          <w:b w:val="false"/>
          <w:u w:val="single"/>
        </w:rPr>
        <w:t xml:space="preserve"> </w:t>
      </w:r>
      <w:r>
        <w:rPr>
          <w:b w:val="false"/>
        </w:rPr>
        <w:t>(нач. к.и.н. Павлов П.Ю.) проводил исследования верхнепалеолитических памятников в Вуктыльском и Печорском районах Республики Коми, Ненецком автономном округе Архангельской области, Чусовском районе Пермской области.</w:t>
      </w:r>
    </w:p>
    <w:p>
      <w:pPr>
        <w:pStyle w:val="Normal"/>
        <w:ind w:firstLine="567"/>
        <w:jc w:val="both"/>
        <w:rPr/>
      </w:pPr>
      <w:r>
        <w:rPr>
          <w:sz w:val="24"/>
        </w:rPr>
        <w:t xml:space="preserve"> </w:t>
      </w:r>
      <w:r>
        <w:rPr>
          <w:sz w:val="24"/>
        </w:rPr>
        <w:t>В 1998 г. работы велись в Вуктыльском районе Республики Коми и Ненецком автономном округе Архангельской области. Основной целью изысканий были поиски новых палеолитических стоянок в районе Нижнего течения р.Подчерем (правый приток Печоры) и раскопки мезолитической стоянки Пымва-Шор III в Большеземельской тундре. Итогом работ явилось открытие на р.Подчерем в гроте Большой Дроватяницкий верхнепалеолитической стоянки. Вблизи грота было обнаружено новое пещерное жертвенное место эпохи средневековья. Принципиально важным являются материалы раскопок раннемезолитической стоянки Пымва-Шор III, которые обнаруживают близость инвентарю позднемезолитического слоя стоянки Пымва-Шор I, что позволяет предполагать генетическую преемственность позднепалеолитической культуры населения среднеуральского региона.</w:t>
      </w:r>
    </w:p>
    <w:p>
      <w:pPr>
        <w:pStyle w:val="Normal"/>
        <w:ind w:firstLine="397"/>
        <w:jc w:val="both"/>
        <w:rPr/>
      </w:pPr>
      <w:r>
        <w:rPr>
          <w:sz w:val="24"/>
        </w:rPr>
        <w:t>В 2000 г. проводились исследования верхнепалеолитической стоянки Бызовая (Печорский район РК). Был выявлен культурный слой верхнепалеолитического времени. В ходе исследований культурного слоя было найдено 50 каменных предметов (преимущественно орудий), несколько костяных поделок и более 200 костей плейстоценовых животных (преимущественно мамонта). По составу инвентаря и костям животных стоянка Бызовая интерпретируется как временный лагерь по разделке туш мамонтов.</w:t>
      </w:r>
    </w:p>
    <w:p>
      <w:pPr>
        <w:pStyle w:val="21"/>
        <w:ind w:firstLine="680"/>
        <w:jc w:val="both"/>
        <w:rPr/>
      </w:pPr>
      <w:r>
        <w:rPr>
          <w:b w:val="false"/>
        </w:rPr>
        <w:t xml:space="preserve">В 2001-2002 гг. отряд проводил комплексные исследования верхнепалеолитической стоянки Заозерье (Чусовской район Пермской области). Геологическое изучение стоянки проводила группа исследователей из Института географии РАН под руководством А.А.Величко. Памятник относится к ранней поре верхнего палеолита — около 34 тыс. лет назад. Была собрана представительная коллекция памятных орудий, свидетельствующих о существовании переходных памятников от эпохи мустье к верхнему палеолиту, что имеет принципиальное значение для понимания процесса становления человечества. Найдены орудие — острие из бивня мамонта, кости животных со следами нарезок, фаунистические материалы представлены многочисленными фрагментами костей лошади, зайца, мамонта и носорога (более 150 экз.). К числу уникальных относятся заготовка каплевидной подвески из раковины-перловицы и окрашенное охрой ребро животного. </w:t>
      </w:r>
    </w:p>
    <w:p>
      <w:pPr>
        <w:pStyle w:val="21"/>
        <w:ind w:firstLine="680"/>
        <w:jc w:val="both"/>
        <w:rPr/>
      </w:pPr>
      <w:r>
        <w:rPr>
          <w:b w:val="false"/>
        </w:rPr>
        <w:t xml:space="preserve"> </w:t>
      </w:r>
      <w:r>
        <w:rPr>
          <w:i/>
          <w:u w:val="single"/>
        </w:rPr>
        <w:t>Вычегодский I отряд</w:t>
      </w:r>
      <w:r>
        <w:rPr>
          <w:b w:val="false"/>
        </w:rPr>
        <w:t xml:space="preserve"> (нач. к.и.н. Королев К.С.) в 1999 г. проводил разведочные работы в Корткеросском и Усть-Куломском районах РК. В районе с.Корткерос, на берегу озера Кияты выявлено древнее поселение, в колеях грунтовой дороги по кромке береговой террасы найдена коллекция из более 50-и кремневых предметов (наконечники, ножи, другие орудия и отходы кремнеобработки, в том числе пластинки). Предварительно памятник датирован в широких пределах – неолит – ранний бронзовый век. В окрестностях с.Подъельск, на берегу р.Новик-ель, выявлено, по всей вероятности, средневековое городище, расположенное на возвышенном мысовом участке береговой террасы. С напольной стороны мыс перекрыт рвом. На площади городища и в напольной части зафиксированы ямы округлой и овальной формы (остатки построек?). Собраны фрагменты кружальных глиняных сосудов, украшенных горизонтальными полосками, осколки кремня и камни. Предполагаемое время функционирования городища XIII-XIV вв. В Усть-Куломском районе отряд проводил разведки в районе озер, входящих в систему одного из крупнейших озер Республики Коми – оз.Донты. Предварительная разведка в окрестностях озер Шoр и Большой Кадам результатов пока не дала. Здесь необходимы дальнейшие поисковые работы.</w:t>
      </w:r>
    </w:p>
    <w:p>
      <w:pPr>
        <w:pStyle w:val="Normal"/>
        <w:ind w:firstLine="397"/>
        <w:jc w:val="both"/>
        <w:rPr/>
      </w:pPr>
      <w:r>
        <w:rPr>
          <w:sz w:val="24"/>
        </w:rPr>
        <w:t>В 2000-2002 гг. отряд проводил исследования на укрепленном поселении Новик в Корткеросском районе РК. Вскрыто более 100 кв.м площади поселения. Выявлены остатки ямы–хранилища, обгорелые деревянные плахи (следы пожара), на всей площади найдены камни, обломки круговой и лепной керамики, кости животных и рыб, грузила для сетей из глины, оселки, железный боевой топор и др. Полностью исследованы вал, ров, площадка городища. Данное поселение свидетельствует о совместном проживании предков русских и коми восточной части долины Вычегды в ХIII-ХIV вв. В ходе разведочных работ на р. Вепер-ю выявлен новый археологический памятник.</w:t>
      </w:r>
    </w:p>
    <w:p>
      <w:pPr>
        <w:pStyle w:val="Normal"/>
        <w:ind w:firstLine="567"/>
        <w:jc w:val="both"/>
        <w:rPr/>
      </w:pPr>
      <w:r>
        <w:rPr>
          <w:b/>
          <w:bCs/>
          <w:i/>
          <w:sz w:val="24"/>
          <w:u w:val="single"/>
        </w:rPr>
        <w:t>Вычегодский II отряд</w:t>
      </w:r>
      <w:r>
        <w:rPr>
          <w:b/>
          <w:sz w:val="24"/>
        </w:rPr>
        <w:t xml:space="preserve"> </w:t>
      </w:r>
      <w:r>
        <w:rPr>
          <w:bCs/>
          <w:sz w:val="24"/>
        </w:rPr>
        <w:t xml:space="preserve">(нач. к.и.н. А.В.Волокитин) в отчетный период проводил раскопки на мезолитической стоянке </w:t>
      </w:r>
      <w:r>
        <w:rPr>
          <w:sz w:val="24"/>
        </w:rPr>
        <w:t>Парч 2 (1998-1999 гг.) в Усть-Куломском районе, где открыто еще одно мезолитическое жилище, изучена мастерская по обработке кремня. Установлено, что жилище относится к типу летних сезонных и было разделено на мужскую и женскую половины. Материалы раскопок представляют большой научный интерес для реконструкции хозяйственной деятельности населения эпохи мезолита бассейна Вычегды. Проведены работы по реконструкции древнего рельефа в районе стоянок Парч 1 и 2 и их пространственной организации. Была начата совместно с геологами работа по изучению источников кремневого сырья, использовавшегося древними обитателями исследуемых стоянок.</w:t>
      </w:r>
    </w:p>
    <w:p>
      <w:pPr>
        <w:pStyle w:val="Normal"/>
        <w:ind w:firstLine="397"/>
        <w:jc w:val="both"/>
        <w:rPr/>
      </w:pPr>
      <w:r>
        <w:rPr>
          <w:sz w:val="24"/>
        </w:rPr>
        <w:t>На стоянке Курьядор 2 в Корткеросском районе в 2000 г. получен новый материал по технологии расщепления кремня в эпоху мезолита. Итогом раскопок стало установление границ памятника, определенного как кратковременная специализированная мастерская, в которой производился отбор сырья, подготовка его к дальнейшей обработке. На поселении Пезмогты (Котркеросский район) изучена зона, связанная с изготовлением орудий из кремня эпохи позднего неолита. На поселении Вис II (Княжпогостский район) завершены работы по исследованию жилища эпохи позднего неолита столбовой конструкции.</w:t>
      </w:r>
    </w:p>
    <w:p>
      <w:pPr>
        <w:pStyle w:val="Normal"/>
        <w:ind w:firstLine="567"/>
        <w:jc w:val="both"/>
        <w:rPr/>
      </w:pPr>
      <w:r>
        <w:rPr>
          <w:sz w:val="24"/>
        </w:rPr>
        <w:t>В ходе разведочных работ в Усть-Куломском, Усть-Вымском, Ухтинском и Котркеросском районах республики выявлено 10 новых и обследовано восемь известных памятников археологии. Особый интерес представляет открытие трех пойменных памятников (Ульяново-2, Усть-Ухта, Кономошня).</w:t>
      </w:r>
    </w:p>
    <w:p>
      <w:pPr>
        <w:pStyle w:val="21"/>
        <w:ind w:firstLine="680"/>
        <w:jc w:val="both"/>
        <w:rPr/>
      </w:pPr>
      <w:r>
        <w:rPr>
          <w:b w:val="false"/>
        </w:rPr>
        <w:t>В рамках проектов ФЦП «Интеграция» и РГНФ совместно со специалистами Института геологии Коми НЦ УрО РАН и кафедры геологии Сыкт ГУ изучались закономерности формирования пойменных отложений р. Вычегды и история формирования ее долины, проблемы культурогенеза и хронология мезолитических культур региона; минерального сырья для каменных индустрий.</w:t>
      </w:r>
    </w:p>
    <w:p>
      <w:pPr>
        <w:pStyle w:val="21"/>
        <w:ind w:firstLine="680"/>
        <w:jc w:val="both"/>
        <w:rPr/>
      </w:pPr>
      <w:r>
        <w:rPr>
          <w:i/>
          <w:u w:val="single"/>
        </w:rPr>
        <w:t>Северный археологический отряд</w:t>
      </w:r>
      <w:r>
        <w:rPr>
          <w:b w:val="false"/>
        </w:rPr>
        <w:t xml:space="preserve"> (нач. к.и.н. А.М.Мурыгин) проводил стационарные раскопки поселений Усть-Айюва I в Сосногорском районе РК (2000 г.) и Тохта в Ленском районе Архангельской области (2001 г.).</w:t>
      </w:r>
    </w:p>
    <w:p>
      <w:pPr>
        <w:pStyle w:val="Normal"/>
        <w:ind w:firstLine="397"/>
        <w:jc w:val="both"/>
        <w:rPr/>
      </w:pPr>
      <w:r>
        <w:rPr>
          <w:sz w:val="24"/>
        </w:rPr>
        <w:t>На поселении Усть-Айюва I выявлены остатки семи-восьми кострищ, столбовые ямки, каменные вымостки. Вещевой инвентарь пред</w:t>
        <w:softHyphen/>
        <w:t>ставлен обломком железного наконечника, фрагментами керамики, большим количеством отходов кремнеобработки и кремневыми орудиями, обломками тиглей и шлаками, кальцинированными костями животных. Культурные остатки поселения разновременные. Микролитический инвентарь относится к эпохе мезолита. Часть керамики и скребков относится к ананьин</w:t>
        <w:softHyphen/>
        <w:t>ской культуре. Основная часть культурных остатков может быть отнесена к сре</w:t>
        <w:softHyphen/>
        <w:t>дне</w:t>
        <w:softHyphen/>
        <w:t>вековью, возможно, летописной «печере».</w:t>
      </w:r>
    </w:p>
    <w:p>
      <w:pPr>
        <w:pStyle w:val="21"/>
        <w:ind w:firstLine="680"/>
        <w:jc w:val="both"/>
        <w:rPr/>
      </w:pPr>
      <w:r>
        <w:rPr>
          <w:b w:val="false"/>
        </w:rPr>
        <w:t>В ходе раскопок поселения ванвиздинской культуры Тохта собран немногочисленный вещевой инвентарь, представленный фрагментами керамики, кремневыми скребками, шлаками, кальцинированными костями животных, фрагментом бронзовой шумящей подвески (датируются VIII в. н.э.).</w:t>
      </w:r>
    </w:p>
    <w:p>
      <w:pPr>
        <w:pStyle w:val="21"/>
        <w:ind w:firstLine="680"/>
        <w:jc w:val="both"/>
        <w:rPr/>
      </w:pPr>
      <w:r>
        <w:rPr>
          <w:i/>
          <w:u w:val="single"/>
        </w:rPr>
        <w:t>Усть-Цилемский отряд</w:t>
      </w:r>
      <w:r>
        <w:rPr>
          <w:b w:val="false"/>
        </w:rPr>
        <w:t xml:space="preserve"> (нач. к.и.н. И.О.Васкул) проводил раскопки поселения у с.Мыелдино (1999-2001 г.) в Усть-Куломском и Шиховского археологического микрорайона (2000, 2002 гг.) в Усть-Цилемском районах Республики Коми. Во время раскопок поселения выявлены культурно-хронологические комплексы к эпохе поздней бронзы и раннего железного века. Найдены керамика, украшения, бытовые предметы, орудия труда, предметы вооружения. Уникальна, относящаяся к раннему железному веку, коллекция предметов звериного стиля. </w:t>
      </w:r>
    </w:p>
    <w:p>
      <w:pPr>
        <w:pStyle w:val="21"/>
        <w:ind w:firstLine="680"/>
        <w:jc w:val="both"/>
        <w:rPr/>
      </w:pPr>
      <w:r>
        <w:rPr>
          <w:b w:val="false"/>
        </w:rPr>
        <w:t xml:space="preserve">Особое место в исследованиях отряда занимают раскопки Шиховского могильника – единственного в северо-таежной зоне Европейской части России погребального памятника раннего железного века. Работы проводились в 2000 и 2002 гг. Исследовано 18 погребений второй половины </w:t>
      </w:r>
      <w:r>
        <w:rPr>
          <w:b w:val="false"/>
          <w:lang w:val="en-US"/>
        </w:rPr>
        <w:t>I</w:t>
      </w:r>
      <w:r>
        <w:rPr>
          <w:b w:val="false"/>
        </w:rPr>
        <w:t xml:space="preserve"> тыс. до н.э. – первой половины-середины </w:t>
      </w:r>
      <w:r>
        <w:rPr>
          <w:b w:val="false"/>
          <w:lang w:val="en-US"/>
        </w:rPr>
        <w:t>I</w:t>
      </w:r>
      <w:r>
        <w:rPr>
          <w:b w:val="false"/>
        </w:rPr>
        <w:t xml:space="preserve"> тыс. н.э. В могилах ананьинского времени впервые выявлены погребальные сооружения в виде лодок, среди находок уникальна коллекция предметов звериного стиля. Впервые изучены захоронения бичевницкой культуры. На поселения Шиховское </w:t>
      </w:r>
      <w:r>
        <w:rPr>
          <w:b w:val="false"/>
          <w:lang w:val="en-US"/>
        </w:rPr>
        <w:t>II</w:t>
      </w:r>
      <w:r>
        <w:rPr>
          <w:b w:val="false"/>
        </w:rPr>
        <w:t xml:space="preserve"> и </w:t>
      </w:r>
      <w:r>
        <w:rPr>
          <w:b w:val="false"/>
          <w:lang w:val="en-US"/>
        </w:rPr>
        <w:t>IV</w:t>
      </w:r>
      <w:r>
        <w:rPr>
          <w:b w:val="false"/>
        </w:rPr>
        <w:t xml:space="preserve"> исследованы полуземлянка и наземное жилище эпохи энеолита-бронзы.</w:t>
      </w:r>
    </w:p>
    <w:p>
      <w:pPr>
        <w:pStyle w:val="21"/>
        <w:ind w:firstLine="680"/>
        <w:jc w:val="both"/>
        <w:rPr/>
      </w:pPr>
      <w:r>
        <w:rPr>
          <w:b w:val="false"/>
        </w:rPr>
        <w:t>В ходе разведочных работ 1999-2002 гг. в Интинском, Усть-Цилемском, Усть-Вымском, Княжпогостском, Удорском, Сысольском, Усть-Куломском, и Троицко-Печорском районах РК, Пинежском районе Архангельской области обнаружено 44 памятника археологии и обследовано состояние 29 известных древних поселений.</w:t>
      </w:r>
    </w:p>
    <w:p>
      <w:pPr>
        <w:pStyle w:val="21"/>
        <w:ind w:firstLine="680"/>
        <w:jc w:val="both"/>
        <w:rPr/>
      </w:pPr>
      <w:r>
        <w:rPr>
          <w:i/>
          <w:u w:val="single"/>
        </w:rPr>
        <w:t>Вымский археологический отряд</w:t>
      </w:r>
      <w:r>
        <w:rPr>
          <w:b w:val="false"/>
          <w:u w:val="single"/>
        </w:rPr>
        <w:t xml:space="preserve"> </w:t>
      </w:r>
      <w:r>
        <w:rPr>
          <w:b w:val="false"/>
        </w:rPr>
        <w:t>(нач. н.с. Кленов М.В.) проводил исследования памятников эпохи средневековья в Усть-Вымском, Княжпогостском и Сысольском районах Республики Коми и в Ленском районе Архангельской области.</w:t>
      </w:r>
    </w:p>
    <w:p>
      <w:pPr>
        <w:pStyle w:val="Normal"/>
        <w:ind w:firstLine="567"/>
        <w:jc w:val="both"/>
        <w:rPr/>
      </w:pPr>
      <w:r>
        <w:rPr>
          <w:sz w:val="24"/>
        </w:rPr>
        <w:t xml:space="preserve">Раскопки Кырыбйывского городища (1998 г.) в Усть-Вымском районе показали, что культурный слой на городище имеет незначительную мощность, оборонительные сооружения визуально не просматриваются, что позволяет определить назначение памятника как городища-убежища на случай опасности. </w:t>
      </w:r>
    </w:p>
    <w:p>
      <w:pPr>
        <w:pStyle w:val="Normal"/>
        <w:ind w:firstLine="397"/>
        <w:jc w:val="both"/>
        <w:rPr/>
      </w:pPr>
      <w:r>
        <w:rPr>
          <w:sz w:val="24"/>
        </w:rPr>
        <w:t>Аварийно-спасательными работами на известном древнерусском Пожегском городище (Княжпогостский район РК, 2000 г.) были изучены остатки стены ХIII в., выявлены и исследованы остатки двух срубных построек, входивших в систему оборони</w:t>
        <w:softHyphen/>
        <w:t>тельных сооружений городища. Впервые на Европейском Северо-Востоке обнаружены остатки доменной печи. Вещевой инвентарь включает фрагменты круговой керамики, железные ножи, бронзовый грузик–пломбу, бусы, отходы железоделательного производства. Полученные материалы дали новые данные по конструкции оборонительных сооружений городища и помогли выявить первые для эпохи средневековья остатки сооружения для плавки и обработки железа.</w:t>
      </w:r>
    </w:p>
    <w:p>
      <w:pPr>
        <w:pStyle w:val="21"/>
        <w:ind w:firstLine="680"/>
        <w:jc w:val="both"/>
        <w:rPr/>
      </w:pPr>
      <w:r>
        <w:rPr>
          <w:b w:val="false"/>
        </w:rPr>
        <w:t>В процессе исследований в 2001 г. Жигановского поселения (Княжпогостский район) обнаружены котлованы, относящиеся к наземным постройкам эпохи средневековья (ХII-ХIII вв.). Получена коллекция вещевого инвентаря: фрагменты керамики, железные ножи, бронзовые украшения, бусы, бытовые предметы, фрагменты костяных изделий, замков, орудия рыболовства, отходы металлообработки. Получены новые данные по конструкции средневековых построек, выявлены остатки сооружений ванвиздинского времени, связанные с железообработкой.</w:t>
      </w:r>
    </w:p>
    <w:p>
      <w:pPr>
        <w:pStyle w:val="21"/>
        <w:ind w:firstLine="680"/>
        <w:jc w:val="both"/>
        <w:rPr/>
      </w:pPr>
      <w:r>
        <w:rPr>
          <w:b w:val="false"/>
        </w:rPr>
        <w:t>В 2002 г. отряд проводил работы на городище Гуль-Чунь (Сысольский район РК). Изучено оборонительное сооружение в виде насыпного песчаного вала. Полученные материалы позволяют дополнить представления о характере древнерусской колонизации Коми края, уточнить время функционирования городища (</w:t>
      </w:r>
      <w:r>
        <w:rPr>
          <w:b w:val="false"/>
          <w:lang w:val="en-US"/>
        </w:rPr>
        <w:t>XIII</w:t>
      </w:r>
      <w:r>
        <w:rPr>
          <w:b w:val="false"/>
        </w:rPr>
        <w:t>-</w:t>
      </w:r>
      <w:r>
        <w:rPr>
          <w:b w:val="false"/>
          <w:lang w:val="en-US"/>
        </w:rPr>
        <w:t>XIV</w:t>
      </w:r>
      <w:r>
        <w:rPr>
          <w:b w:val="false"/>
        </w:rPr>
        <w:t xml:space="preserve"> вв.). Получена большая коллекция вещевого инвентаря (керамика, ножи, украшения, бусы, остатки железоделательного производства). В окрестностях с. Вотча обнаружен новый памятник второй половины </w:t>
      </w:r>
      <w:r>
        <w:rPr>
          <w:b w:val="false"/>
          <w:lang w:val="en-US"/>
        </w:rPr>
        <w:t>I</w:t>
      </w:r>
      <w:r>
        <w:rPr>
          <w:b w:val="false"/>
        </w:rPr>
        <w:t xml:space="preserve"> тыс. н.э.</w:t>
      </w:r>
    </w:p>
    <w:p>
      <w:pPr>
        <w:pStyle w:val="Normal"/>
        <w:ind w:firstLine="567"/>
        <w:jc w:val="both"/>
        <w:rPr/>
      </w:pPr>
      <w:r>
        <w:rPr>
          <w:sz w:val="24"/>
        </w:rPr>
        <w:t xml:space="preserve">В Ленском районе Архангельской области в 1999 г. возле с.Яренск был осмотрен древний Яренский городок. Он показал, что памятник нуждается в срочных аварийно-спасательных раскопках, так как культурный слой разрушается в процессе антропогенного и природного воздействия. Памятник уникален для Европейского Северо-Востока, так как на его основе возможно построение хронологической шкалы древностей эпохи средневековья на протяжении трех веков. </w:t>
      </w:r>
    </w:p>
    <w:p>
      <w:pPr>
        <w:pStyle w:val="Normal"/>
        <w:ind w:firstLine="567"/>
        <w:jc w:val="both"/>
        <w:rPr/>
      </w:pPr>
      <w:r>
        <w:rPr>
          <w:sz w:val="24"/>
        </w:rPr>
        <w:t xml:space="preserve">Основной задачей </w:t>
      </w:r>
      <w:r>
        <w:rPr>
          <w:b/>
          <w:i/>
          <w:sz w:val="24"/>
        </w:rPr>
        <w:t>Вилегодско-Лузского отряда</w:t>
      </w:r>
      <w:r>
        <w:rPr>
          <w:sz w:val="24"/>
        </w:rPr>
        <w:t xml:space="preserve"> (нач. м.н.с. Игушев А.Р.) являлись разведки памятников древнерусской и русской колонизации. Разведочные работы проводились в Прилузском и Усть-Вымском районах Республики Коми, Ленском районе Архангельской области, Лузском районе Кировской области (1998-1999 гг.). В процессе проведения разведочных работ были обследованы Объячевское и Векшорское поселения и местонахождения в с.Читаево (Прилузский район РК), Ванвиздинское поселение, Джибъягский и Чежтыягский могильники, Жешартское местонахождение и местонахождения у оз.Евты и дер.Горелый Иб (Усть-Вымский район РК), место находки Червинского клада в д.Черва, Червинский и Ленский могильники, а также открыты два местонахождения керамики (Ленское I и II), предварительно отнесенные к XV-XVII вв. (Ленский район Архангельской обл.), городища Егошинское, Сусловское, Малый городок, Тельюгский могильник. Рядом с Егошихинским городищем открыт одновременный могильник. На обследованных памятниках найдены фрагменты кружальной керамики, предметы быта, железный наконечник стрелы. Все памятники нуждаются в дальнейшем изучении.</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Отрядом в 1999 г. проведены аварийно-спасательные работы на городище Гуль-Чунь (Сысольский район Республики Коми), датируемое XIII-XIV вв. Найдены украшения и бытовой инвентарь этого времени. </w:t>
      </w:r>
    </w:p>
    <w:p>
      <w:pPr>
        <w:pStyle w:val="Normal"/>
        <w:ind w:firstLine="567"/>
        <w:jc w:val="both"/>
        <w:rPr/>
      </w:pPr>
      <w:r>
        <w:rPr>
          <w:b/>
          <w:bCs/>
          <w:i/>
          <w:iCs/>
          <w:sz w:val="24"/>
          <w:u w:val="single"/>
        </w:rPr>
        <w:t>Сысольский отряд</w:t>
      </w:r>
      <w:r>
        <w:rPr>
          <w:sz w:val="24"/>
        </w:rPr>
        <w:t xml:space="preserve"> (нач. м.н.с. Бирюков А.В.) проводил в 1998 г. разведочные работы в бассейнах Сысолы и Вычегды в Койгородском, Сыктывдинском и Сысольском районах Республик Коми. В ходе разведки были обнаружены два городища (предположительно XV-XVII вв.) в районе с.Грива и с.Ягдор в бассейне Сысолы и поселение (предположительно эпохи бронзы) в районе с.Даньдор в бассейне Вычегды. Проведено обследование уже известных средневековых памятников: могильников Ужга I, II, Вотча, Шойнаяг, городищ Кармыльск и Карйыл.</w:t>
      </w:r>
    </w:p>
    <w:p>
      <w:pPr>
        <w:pStyle w:val="Normal"/>
        <w:ind w:firstLine="567"/>
        <w:jc w:val="both"/>
        <w:rPr/>
      </w:pPr>
      <w:r>
        <w:rPr>
          <w:b/>
          <w:bCs/>
          <w:i/>
          <w:iCs/>
          <w:sz w:val="24"/>
          <w:u w:val="single"/>
        </w:rPr>
        <w:t>Ижемский отряд</w:t>
      </w:r>
      <w:r>
        <w:rPr>
          <w:sz w:val="24"/>
        </w:rPr>
        <w:t xml:space="preserve"> (нач. м.н.с. Багин А.Л.) проводил в 1998 г. разведки на значительном участке долины р.Ижмы (ок. 150 км)в Ухтинском и Сосногорском районах Республики Коми. Выявлено девять новых археологических памятников эпохи бронзы и раннего железа. В Усть-Цилемском районе Республики Коми выборочным обследованием изучен участок долины Печоры (около 350 км). Открыто поселение с керамикой раннеананиинского облика Медвежка I с сохранившимся культурным слоем. Памятник имеет хорошую перспективность для дальнейших исследований.</w:t>
      </w:r>
    </w:p>
    <w:p>
      <w:pPr>
        <w:pStyle w:val="Normal"/>
        <w:ind w:firstLine="397"/>
        <w:jc w:val="both"/>
        <w:rPr/>
      </w:pPr>
      <w:r>
        <w:rPr>
          <w:b/>
          <w:bCs/>
          <w:i/>
          <w:sz w:val="24"/>
          <w:u w:val="single"/>
        </w:rPr>
        <w:t>Нижнепечорский отряд</w:t>
      </w:r>
      <w:r>
        <w:rPr>
          <w:b/>
          <w:sz w:val="24"/>
        </w:rPr>
        <w:t xml:space="preserve"> (нач. к.и.н. Багин А.Л.) </w:t>
      </w:r>
      <w:r>
        <w:rPr>
          <w:sz w:val="24"/>
        </w:rPr>
        <w:t xml:space="preserve">вел изучение средневековых памятников на нижней Печоре у с. Новый Бор (Усть-Цилемский район РК, 2000-2001 гг.) и скального святилища Арка в Вуктыльском районе РК (2000 г.). </w:t>
      </w:r>
    </w:p>
    <w:p>
      <w:pPr>
        <w:pStyle w:val="Normal"/>
        <w:ind w:firstLine="397"/>
        <w:jc w:val="both"/>
        <w:rPr/>
      </w:pPr>
      <w:r>
        <w:rPr>
          <w:sz w:val="24"/>
        </w:rPr>
        <w:t xml:space="preserve">В Усть-Цилемском районе на городищах Новый Бор 2, 3 и 4 вскрыта часть площадок. На городище 2 исследован разрез фортификационных сооружений. Найдены железные ножи, керамика, крицы, шлаки, кремневые скребки, остатки домницы и т.п. На городище 3 </w:t>
      </w:r>
      <w:r>
        <w:rPr>
          <w:bCs/>
          <w:sz w:val="24"/>
        </w:rPr>
        <w:t>частично исследованы сооружения 1,2,3, окантованные ямами или ровиками и завалинками. Вблизи углов и краев сооружений крупные валуны — фундамент. Зафиксированы остатки сгоревших бревенчатых сооружений — срубов. В сооружении 2 выявлены остатки кузнечного горна. В числе вещевых находок: железные ножи, наконечники стрел, деталь тележной/санной упряжки, костяные изделия, бронзовый перстень с солярным знаком, бусины, многочисленные заготовки железных изделий. Массовыми являются отходы железоделательного (шлаки, фрагменты домниц, куски кричного железа), косторезного и бронзолитейного (тигли) ремесла. Найдена круговая керамика. Исходя из состава находок, сооружение 1 можно определить как косторезную мастерскую, а сооружение 2 — как кузницу. Назначение сооружения 3 неясно, возможно, это жилая постройка. Предварительно памятник определяется как древнерусское селище ХIII-ХIV вв., возможно и несколько позднее. Открытие данного памятника на Нижней Печоре изменяет и дополняет наши представления о процессе русского освоения Севера.</w:t>
      </w:r>
    </w:p>
    <w:p>
      <w:pPr>
        <w:pStyle w:val="Normal"/>
        <w:ind w:firstLine="397"/>
        <w:jc w:val="both"/>
        <w:rPr/>
      </w:pPr>
      <w:r>
        <w:rPr>
          <w:sz w:val="24"/>
        </w:rPr>
        <w:t>На святилище Арка раскопки велись на площади около 30 кв. м. Вскрыто кострище, в числе находок – два железных и один кремневый наконечник стрелы, фрагменты глиняного сосуда, поясная накладка, биметаллическая круглая подвеска с зоо-антропоморфной штампованной композицией, кости животных. Материал соотносится с дирхемом Х в., найденным в прошлом году. Дата памятника – конец ХI в.</w:t>
      </w:r>
    </w:p>
    <w:p>
      <w:pPr>
        <w:pStyle w:val="Normal"/>
        <w:ind w:firstLine="397"/>
        <w:jc w:val="both"/>
        <w:rPr/>
      </w:pPr>
      <w:r>
        <w:rPr>
          <w:sz w:val="24"/>
        </w:rPr>
        <w:t>В отчетный период работами Ижемского и Нижнепечорского отрядов раскопки производились на четырех памятниках, в ходе разведочных работ обнаружено 10 разновременных поселений.</w:t>
      </w:r>
    </w:p>
    <w:p>
      <w:pPr>
        <w:pStyle w:val="Normal"/>
        <w:ind w:firstLine="720"/>
        <w:jc w:val="both"/>
        <w:rPr/>
      </w:pPr>
      <w:r>
        <w:rPr>
          <w:b/>
          <w:i/>
          <w:sz w:val="24"/>
          <w:u w:val="single"/>
        </w:rPr>
        <w:t>Мезенский археологический отряд</w:t>
      </w:r>
      <w:r>
        <w:rPr>
          <w:sz w:val="24"/>
          <w:u w:val="single"/>
        </w:rPr>
        <w:t xml:space="preserve"> </w:t>
      </w:r>
      <w:r>
        <w:rPr>
          <w:sz w:val="24"/>
        </w:rPr>
        <w:t>(нач. д.и.н. Стоколос В.С.) проводил исследования в Удорском районе РК и в Ямало-Ненецком автономном округе.</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 xml:space="preserve">В Удорском р-не РК (по договору с Коми Республиканским Дорожным департаментом) производились раскопки неолитического поселения Кыстыръю (найдены глиняная посуда, кремневые изделия эпохи неолита) и жилища чойновтинской культуры на поселении Ситаю (найдены пористая керамика, орудия и отходы кремнеобработки). </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В пойменной части р. Мезени открыто два новых археологических памятника (Лодьюдор и Латьюга).</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В Ямало-Ненецком автономном округе отряд проводил раскопки поселений Ярасовэйяха II и III (1999 г.) эпохи нео-энеолита. На обнаруженном в 2000 г. поселении Яросовэйяха IV частично вскрыт котлован крупного жилища, найдены керамика, кости животных и птиц, обломки литейной формы (?). Керамика поселений аналогична ямочно-гребенчатой керамике Северного Приуралья, возможно, найдено свидетельство миграции североприуральского населения в Зауралье. В 2001 г. отрядом открыт уникальный двухслойный памятник Яросовэй-яха V. Верхний слой с керамикой, орнаментированной в стиле штампованного геометризма (Х-ХII вв.), нижний — энеолитический (?) с керамикой, не имеющей аналогий в культурно-хронологических комплексах Зауралья, но отчасти напоминающих случайные находки керамики в Большеземельской тундре Европейского Северо-Востока. Здесь необходимы раскопочные работы. В ходе исследований открыто четыре стоянки с керамикой бичевницкого типа.</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t>Всего раскопками изучено шесть памятников, выявлено восемь новых памятников археологии.</w:t>
      </w:r>
    </w:p>
    <w:p>
      <w:pPr>
        <w:pStyle w:val="Normal"/>
        <w:ind w:firstLine="720"/>
        <w:jc w:val="both"/>
        <w:rPr/>
      </w:pPr>
      <w:r>
        <w:rPr>
          <w:b/>
          <w:i/>
          <w:sz w:val="24"/>
          <w:u w:val="single"/>
        </w:rPr>
        <w:t>Печоро-Вычегодская группа</w:t>
      </w:r>
      <w:r>
        <w:rPr>
          <w:sz w:val="24"/>
        </w:rPr>
        <w:t xml:space="preserve"> (руководитель аспирант Паршуков Ю.В.) проводила разведочные работы в Усть-Куломском, Сыктывдинском и Сосногорском р-нах РК. В Усть-Куломском районе открыто 11 новых памятников различных эпох. В Сыктывдинском районе проводились аварийно-спасательные работы на населении Дань-Дар (2001 г.). Зафиксированы контуры полуземлянки эпохи энеолита (вторая половина III тыс. до н.э.). Из находок в межжилищном пространстве надо отметить каменный нож саблевидной формы. В Сосногорском районе РК раскапывалась постройки на поселениях Айюва I и </w:t>
      </w:r>
      <w:r>
        <w:rPr>
          <w:sz w:val="24"/>
          <w:lang w:val="en-US"/>
        </w:rPr>
        <w:t>II</w:t>
      </w:r>
      <w:r>
        <w:rPr>
          <w:sz w:val="24"/>
        </w:rPr>
        <w:t xml:space="preserve"> (2000-2001 гг.)I. Постройка имела четырехугольную форму, два очага и один вход. Найдены: керамика, кремневые орудия и отходы кремнеобработки (около 60 наконечников стрел, свыше 50000 мелких отходов кремнеобработки). Полученный материал позволяет считать постройку жилищем-мастерской по производству наконечников стрел и датировать его I половиной III тыс. до н.э. — нач. II тыс. до н.э. Подобный тип памятников, уже известный на Вычегде, в бассейне Печоры исследован впервые. В Усть-Куломском районе в 2002 г. были проведены аварийно-спасательные работы на двух поселениях лебяжской культуры эпохи бронзы – Косью и Помоздино </w:t>
      </w:r>
      <w:r>
        <w:rPr>
          <w:sz w:val="24"/>
          <w:lang w:val="en-US"/>
        </w:rPr>
        <w:t>III</w:t>
      </w:r>
      <w:r>
        <w:rPr>
          <w:sz w:val="24"/>
        </w:rPr>
        <w:t xml:space="preserve"> (Усть-Куломский р-н РК). На памятнике Косью изучена яма для обжига керамики. На поселении Помоздино </w:t>
      </w:r>
      <w:r>
        <w:rPr>
          <w:sz w:val="24"/>
          <w:lang w:val="en-US"/>
        </w:rPr>
        <w:t>III</w:t>
      </w:r>
      <w:r>
        <w:rPr>
          <w:sz w:val="24"/>
        </w:rPr>
        <w:t xml:space="preserve"> исследована жилищная впадина и прилегающее околожилищное пространство. Поселение датировано не позднее </w:t>
      </w:r>
      <w:r>
        <w:rPr>
          <w:sz w:val="24"/>
          <w:lang w:val="en-US"/>
        </w:rPr>
        <w:t>XIV</w:t>
      </w:r>
      <w:r>
        <w:rPr>
          <w:sz w:val="24"/>
        </w:rPr>
        <w:t>-</w:t>
      </w:r>
      <w:r>
        <w:rPr>
          <w:sz w:val="24"/>
          <w:lang w:val="en-US"/>
        </w:rPr>
        <w:t>XII</w:t>
      </w:r>
      <w:r>
        <w:rPr>
          <w:sz w:val="24"/>
        </w:rPr>
        <w:t xml:space="preserve"> вв. до н.э.</w:t>
      </w:r>
    </w:p>
    <w:p>
      <w:pPr>
        <w:pStyle w:val="21"/>
        <w:ind w:firstLine="680"/>
        <w:jc w:val="both"/>
        <w:rPr/>
      </w:pPr>
      <w:r>
        <w:rPr>
          <w:i/>
          <w:u w:val="single"/>
        </w:rPr>
        <w:t>Неолитическая группа</w:t>
      </w:r>
      <w:r>
        <w:rPr>
          <w:b w:val="false"/>
        </w:rPr>
        <w:t xml:space="preserve"> (руководитель аспирант В.Н. Карманов) в 2002 г. производила раскопки стоянки ямочно-гребенчатого неолита Пезмогты 1 (Корткеросский р-н РК). Найдены каменные орудия, пластины, отщепы, обломки сосудов, кости животных и рыб. Исследовалось поселение раннего бронзового века Пезмогты 2, на котором выявлены остатки мастерской для выделки каменных орудий.</w:t>
      </w:r>
    </w:p>
    <w:p>
      <w:pPr>
        <w:pStyle w:val="Normal"/>
        <w:ind w:firstLine="720"/>
        <w:jc w:val="both"/>
        <w:rPr/>
      </w:pPr>
      <w:r>
        <w:rPr>
          <w:sz w:val="24"/>
        </w:rPr>
        <w:t>Археолог коми-пермяцкого отдела Э.Ю.Макаров в ходе разведок по побережью Камского водохранилища и в Гайнском районе КПАО открыл 9 археологических памятника, обследовал 54.</w:t>
      </w:r>
    </w:p>
    <w:p>
      <w:pPr>
        <w:pStyle w:val="3"/>
        <w:rPr/>
      </w:pPr>
      <w:r>
        <w:rPr/>
        <w:t>Совместная археолого-этнографическая экспедиция КПООН и Удмуртского госуниверситета (к.и.н. Г.И. Мальцев и к.и.н. Л.Д. Макаров, в составе экспедиции работали студенты Кудымкарского государственного института) провела в 2002 г. исследования в Косинском районе Коми-Пермяцкого АО (КПАО). В 16 км от д. Пуксиб выявлено поселение эпохи раннего средневековья. В сс. Коса и Пуксиб собран разнообразный этнографический материал.</w:t>
      </w:r>
    </w:p>
    <w:p>
      <w:pPr>
        <w:pStyle w:val="Normal"/>
        <w:ind w:firstLine="720"/>
        <w:jc w:val="both"/>
        <w:rPr/>
      </w:pPr>
      <w:r>
        <w:rPr>
          <w:sz w:val="24"/>
        </w:rPr>
        <w:t xml:space="preserve">Активно сбором полевых материалов занимались </w:t>
      </w:r>
      <w:r>
        <w:rPr>
          <w:b/>
          <w:i/>
          <w:sz w:val="24"/>
          <w:u w:val="single"/>
        </w:rPr>
        <w:t>лингвисты</w:t>
      </w:r>
      <w:r>
        <w:rPr>
          <w:sz w:val="24"/>
          <w:u w:val="single"/>
        </w:rPr>
        <w:t>.</w:t>
      </w:r>
      <w:r>
        <w:rPr>
          <w:sz w:val="24"/>
        </w:rPr>
        <w:t xml:space="preserve"> В отчетный период они организовали ряд диалектологических, этнографо-диалектологических и топонимических экспедиций в Ижемский, Троицко-Печорский и Удорский районы Республики Коми, в Коми-пермяцкий автономный округ, Афанасьевский район Кировской обл. Большую помощь в организации этих экспедиций оказало общество М.А. Кастрена, выделявшее спонсорскую помощь на их проведение. Исследования проводились силами семи отрядов. В составе экспедиционных отрядов проходили диалектологическую практику студенты финно-угорского факультета СыктГУ.</w:t>
      </w:r>
    </w:p>
    <w:p>
      <w:pPr>
        <w:pStyle w:val="3"/>
        <w:rPr/>
      </w:pPr>
      <w:r>
        <w:rPr>
          <w:b/>
          <w:bCs/>
        </w:rPr>
        <w:t xml:space="preserve">В Удорском районе Республики Коми </w:t>
      </w:r>
      <w:r>
        <w:rPr/>
        <w:t>в 1999 г. работал этнографо-диалектологический отряд (нач. отряда к.филол.н. Г.В. Федюнева, исп. А.В.Бобрецова, В.В.Власова, Л.Н.Шлопова). Собраны материалы по диалектной лексике и традиционной культуре удорских коми.</w:t>
      </w:r>
    </w:p>
    <w:p>
      <w:pPr>
        <w:pStyle w:val="3"/>
        <w:rPr/>
      </w:pPr>
      <w:r>
        <w:rPr/>
        <w:t xml:space="preserve">В Коми-Пермяцком АО в отчетный период работало два экспедиционных диалектологических отряда: </w:t>
      </w:r>
      <w:r>
        <w:rPr>
          <w:b/>
          <w:bCs/>
          <w:i/>
          <w:iCs/>
          <w:u w:val="single"/>
        </w:rPr>
        <w:t>Южный</w:t>
      </w:r>
      <w:r>
        <w:rPr/>
        <w:t xml:space="preserve"> (1999, 2001-2002 гг., нач. м.н.с. Т.Н.Меркушева) и </w:t>
      </w:r>
      <w:r>
        <w:rPr>
          <w:b/>
          <w:bCs/>
          <w:i/>
          <w:iCs/>
          <w:u w:val="single"/>
        </w:rPr>
        <w:t>Северный</w:t>
      </w:r>
      <w:r>
        <w:rPr/>
        <w:t xml:space="preserve"> (1999, 2001 гг., нач. м.н.с. Е.Н.Федосеева). Оба отряда собирали материал по специально составленным вопросникам. Южным отрядом записано 21 аудиокассета. Согласно предварительно разработанному вопроснику материал собирался по темам: уборка и разделывание льна, заготовка сена, строительство, плетение лаптей, заготовка лекарственных растений, приготовление блюд и напитков, обычаи, традиции, сказки, песни, лексика флоры и фауны; сделаны полевые записи, оформленные в виде сравнительного словаря по говорам обследовавшихся селений. Северным отрядом также записано 9 аудиокассет с диалектными текстами разнообразной тематики: земледельческие работы, праздники, национальные кушанья, свадьба, охота и рыболовство, лесозаготовка, сделаны полевые записи, проверен вопросник по диалектной лексике северного наречия. Систематизация лексики проводилась по словникам, содержащим названия растений, животных, птиц, рыб и т.д. Материалы экспедиций сданы в научный архив Коми НЦ УрО РАН и на кафедру коми и финно-угорского языкознания СыктГУ.</w:t>
      </w:r>
    </w:p>
    <w:p>
      <w:pPr>
        <w:pStyle w:val="Normal"/>
        <w:ind w:firstLine="720"/>
        <w:jc w:val="both"/>
        <w:rPr/>
      </w:pPr>
      <w:r>
        <w:rPr>
          <w:b/>
          <w:bCs/>
          <w:sz w:val="24"/>
        </w:rPr>
        <w:t>В Ижемском районе Республики Коми</w:t>
      </w:r>
      <w:r>
        <w:rPr>
          <w:sz w:val="24"/>
        </w:rPr>
        <w:t xml:space="preserve"> со 2 по 14 июля 2001 г. работал студенческий диалектологический отряд во главе с доцентом СыктГУ В.М.Лудыковой и аспиранткой отдела языка С.А.Сажиной. Записи, представляющие собой связные тексты, составили 14 аудиокассет. </w:t>
      </w:r>
    </w:p>
    <w:p>
      <w:pPr>
        <w:pStyle w:val="Normal"/>
        <w:ind w:firstLine="720"/>
        <w:jc w:val="both"/>
        <w:rPr/>
      </w:pPr>
      <w:r>
        <w:rPr>
          <w:b/>
          <w:sz w:val="24"/>
        </w:rPr>
        <w:t>В Афанасьевском районе Кировской области</w:t>
      </w:r>
      <w:r>
        <w:rPr>
          <w:sz w:val="24"/>
        </w:rPr>
        <w:t xml:space="preserve"> в 2002 г. работал экспедиционный отряд (нач. Е.Н.Федосеева) с целью сбора диалектологического материала по верхнекамскому наречию коми-пермяцкого языка. По специально разработанному вопроснику «Ономасиология. Основной словарный состав» были обследованы говоры дд. Московская, Пашино, Рагоза, Меркучи, Карасюрово. Экспедиционные записи составили семь видеокассет.</w:t>
      </w:r>
    </w:p>
    <w:p>
      <w:pPr>
        <w:pStyle w:val="Normal"/>
        <w:ind w:firstLine="720"/>
        <w:jc w:val="both"/>
        <w:rPr/>
      </w:pPr>
      <w:r>
        <w:rPr>
          <w:b/>
          <w:sz w:val="24"/>
        </w:rPr>
        <w:t>В Троицко-Печорском районе Республики Коми</w:t>
      </w:r>
      <w:r>
        <w:rPr>
          <w:sz w:val="24"/>
        </w:rPr>
        <w:t xml:space="preserve"> с 4 по 17 июля 2002 г. была проведена совместная с СыктГУ диалектологическая экспедиция (нач. отряда к.филол.н Г.В. Федюнева). Обследованы сс. Троицко-Печорск, Покча, Русаново, дд. Абар и Кедровка. Записано восемь видеокассет диалектного материала. В ходе исследования опрошено более 30 информантов. </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b/>
          <w:bCs/>
          <w:i/>
          <w:iCs/>
          <w:u w:val="single"/>
        </w:rPr>
        <w:t>Топонимический отряд</w:t>
      </w:r>
      <w:r>
        <w:rPr/>
        <w:t xml:space="preserve"> (1999, 2001-2002 гг., нач. к.филол.н. А.Г. Мусанов) работал в Удорском районе Республики Коми, обследовались населенные пункты по берегам р. Мезень и в низовьях р. Вашки. Был собран оригинальный полевой материал по лексике удорского диалекта, этнолингвистический материал по истории заселения региона, традиционной культуре и быте староверов, семейной и календарной обрядности, хозяйственным занятиям, зафиксированы ранее неизвестные географические апеллятивы (йиш, белетув, ректас, нажöг и др.) (21 аудиокассета магнитофонной записи, более 3000 географических названий, рукописные тексты). Имеются фотоматериалы. В ходе обследования опрошено более 100 информантов, в основном людей пожилого и среднего возраста.</w:t>
      </w:r>
    </w:p>
    <w:p>
      <w:pPr>
        <w:pStyle w:val="TextBodyIndent"/>
        <w:rPr/>
      </w:pPr>
      <w:r>
        <w:rPr>
          <w:b/>
          <w:i/>
          <w:iCs/>
          <w:u w:val="single"/>
        </w:rPr>
        <w:t>Этнографы</w:t>
      </w:r>
      <w:r>
        <w:rPr/>
        <w:t xml:space="preserve"> отдела этнографии выезжали с экспедициями в Усть-Куломский район (1999, 2001–2002 гг.), Усть-Вымский (1999 г.), Сыктывдинский (2001 г.), Удорский, Усть-Цилемский, Троицко-Печорский районы РК, Шурышкарский район Тюменской области (1999–2002 гг.), Коми-Пермяцкий АО (2000, 2002 гг.). Работы велись силами пяти отрядов.</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rPr/>
      </w:pPr>
      <w:r>
        <w:rPr>
          <w:b/>
          <w:bCs/>
          <w:u w:val="single"/>
        </w:rPr>
        <w:t>Вымский этнографический отряд</w:t>
      </w:r>
      <w:r>
        <w:rPr/>
        <w:t xml:space="preserve"> (нач. к.и.н. Д.А.Несанелис) собирал этнографический материал в Усть-Вымском районе Республики Коми.</w:t>
      </w:r>
    </w:p>
    <w:p>
      <w:pPr>
        <w:pStyle w:val="TextBodyIndent"/>
        <w:rPr/>
      </w:pPr>
      <w:r>
        <w:rPr>
          <w:b/>
          <w:u w:val="single"/>
        </w:rPr>
        <w:t>Верхневычегодский отряд</w:t>
      </w:r>
      <w:r>
        <w:rPr/>
        <w:t xml:space="preserve"> (нач. отряда к.филол.н. О.И. Уляшев – 2000, 2002, к.и.н. И.В.Ильина – 2001 г.) работал в Усть-Куломском районе Республики Коми. Собран материал, позволяющий судить о традиционной культуре двух локальных групп верхневычегодцев (1999, 2001-2002 гг.). Совместно с финским исследователем проф. А.-Л. Сиикалой осуществлены экспедиции в Шурышкарский район Тюменской обл. (1999–2002 гг.). Собран материал по быту и традиционным промыслам ханты, по обрядам ханты, записаны казымские и сынские мифологические тексты. Результаты экспедиций зафиксированы на аудио-, видео- и фотопленку. Отчеты сданы в архивы Хельсинкского университета, Коми НЦ УрО РАН.</w:t>
      </w:r>
    </w:p>
    <w:p>
      <w:pPr>
        <w:pStyle w:val="TextBodyIndent"/>
        <w:rPr/>
      </w:pPr>
      <w:r>
        <w:rPr/>
        <w:t xml:space="preserve">В 2000 г. проведена </w:t>
      </w:r>
      <w:r>
        <w:rPr>
          <w:b/>
          <w:bCs/>
        </w:rPr>
        <w:t>этнографическая экспедиция в Коми-Пермяцкий автономный округ</w:t>
      </w:r>
      <w:r>
        <w:rPr/>
        <w:t xml:space="preserve"> (нач. д.и.н. Ю.П.Шабаев). Экспедиция работала по нескольким проблемам, собирая материал по современным этнополити</w:t>
        <w:softHyphen/>
        <w:t>ческим процессам, происходящим в КП АО, а также по традиционному хозяйству, быту, воззрениям коми-пермяков. Результаты зафиксированы на аудио- и фотопленку.</w:t>
      </w:r>
    </w:p>
    <w:p>
      <w:pPr>
        <w:pStyle w:val="TextBodyIndent"/>
        <w:rPr/>
      </w:pPr>
      <w:r>
        <w:rPr>
          <w:b/>
          <w:u w:val="single"/>
        </w:rPr>
        <w:t>Северный отряд</w:t>
      </w:r>
      <w:r>
        <w:rPr/>
        <w:t xml:space="preserve"> (нач. д.и.н. Ю.П. Шабаев) в 2002 г. вел сбор сравнительных сведений о культуре старообрядцев в Удорском, Усть-Цилемском и Троицко-Печорском районах РК. Исследования в Усть-Цилемском районе проведены по гранту Комитета по делам молодежи РК. Сбор сведений осуществлялся как среди русского старожильческого населения, так и среди коми. В Интинском районе РК совместно с англичанами велся сбор полевых материалов по ижемскому оленеводству.</w:t>
      </w:r>
    </w:p>
    <w:p>
      <w:pPr>
        <w:pStyle w:val="TextBodyIndent"/>
        <w:rPr/>
      </w:pPr>
      <w:r>
        <w:rPr>
          <w:b/>
          <w:u w:val="single"/>
        </w:rPr>
        <w:t>Парчевским отрядом</w:t>
      </w:r>
      <w:r>
        <w:rPr/>
        <w:t xml:space="preserve"> (нач. отряда к.и.н. Л.И. Ашихмина) в рамках гранта РГНФ совместно с сотрудниками Института биологии Коми НЦ УрО РАН в 2002 г. совершена экспедиция в с. Парч Усть-Куломского района РК. Проведено описание почвенного покрова на археологических памятниках и в их окрестностях, водной растительности на старичных озерах в районе нахождения археологических памятников, исследование почв. </w:t>
      </w:r>
    </w:p>
    <w:p>
      <w:pPr>
        <w:pStyle w:val="Normal"/>
        <w:ind w:firstLine="720"/>
        <w:jc w:val="both"/>
        <w:rPr/>
      </w:pPr>
      <w:r>
        <w:rPr>
          <w:sz w:val="24"/>
        </w:rPr>
        <w:t xml:space="preserve">По гранту Комитета по делам молодежи РК </w:t>
      </w:r>
      <w:r>
        <w:rPr>
          <w:bCs/>
          <w:sz w:val="24"/>
        </w:rPr>
        <w:t xml:space="preserve">«По следам предков коми (молодежная программа)» </w:t>
      </w:r>
      <w:r>
        <w:rPr>
          <w:sz w:val="24"/>
        </w:rPr>
        <w:t xml:space="preserve">(рук. и отв. исп. Т.И. Дронова) в 2002 г. проведены полевые этнографические исследования в Усть-Цилемском районе республики. В работе экспедиции принимали активное участие школьники с. Усть-Цильма. </w:t>
      </w:r>
    </w:p>
    <w:p>
      <w:pPr>
        <w:pStyle w:val="21"/>
        <w:jc w:val="both"/>
        <w:rPr/>
      </w:pPr>
      <w:r>
        <w:rPr>
          <w:b w:val="false"/>
          <w:bCs/>
        </w:rPr>
        <w:t>Новые полевые материалы значительно восполняют пробелы в изучении культуры коми, коми-пермяков, обских угров, русского старожильческого населения, дают широкий простор для обобщений и сопоставлений.</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b/>
          <w:i/>
          <w:iCs/>
          <w:u w:val="single"/>
        </w:rPr>
        <w:t>Фольклористы</w:t>
      </w:r>
      <w:r>
        <w:rPr/>
        <w:t xml:space="preserve"> провели экспедиционные работы в Удорском (1999 г.) Усть-Куломском районе Республики Коми (2000 г.), Койгородском и Усть-Вымском (2002 г.) районах РК. </w:t>
      </w:r>
    </w:p>
    <w:p>
      <w:pPr>
        <w:pStyle w:val="21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t>Удорский экспедиционный отряд (нач. к.филол.н. П.Ф.Лимеров) собирал фольклорно-этнографический материал в Удорском районе Республики Коми. Записаны обрядовые и устно-прозаические тексты, сделаны фотосъемки.</w:t>
      </w:r>
    </w:p>
    <w:p>
      <w:pPr>
        <w:pStyle w:val="TextBodyIndent"/>
        <w:rPr/>
      </w:pPr>
      <w:r>
        <w:rPr/>
        <w:t>Исследования в Усть-Куломском районе РК (нач. отряда к.филол.н. А.В. Панюков) значительно пополнили фольклорный фонд Института, куда поступило 40 аудиокассет и 20 видеокассет.</w:t>
      </w:r>
    </w:p>
    <w:p>
      <w:pPr>
        <w:pStyle w:val="Normal"/>
        <w:ind w:firstLine="709"/>
        <w:jc w:val="both"/>
        <w:rPr/>
      </w:pPr>
      <w:r>
        <w:rPr>
          <w:sz w:val="24"/>
        </w:rPr>
        <w:t>В Койгородском (нач. отряда к.филол.н. А.В. Панюков) и Усть-Вымском (нач. отряда к.филол.н. А.В. Панюков) районах Республики Коми опрошено 90 информантов в возрасте от 60 до 87 лет. Большая часть материала не фиксировалась предыдущими фольклорными и этнографическими экспедициями. В результате в фольклорный фонд поступили аудио- и видеозаписи летних фольклорно-этнографических экспедиций сотрудников отдела литературы и фольклора (25 аудиокассет, 33 видеокассеты).</w:t>
      </w:r>
    </w:p>
    <w:p>
      <w:pPr>
        <w:pStyle w:val="Normal"/>
        <w:ind w:firstLine="567"/>
        <w:jc w:val="both"/>
        <w:rPr/>
      </w:pPr>
      <w:r>
        <w:rPr>
          <w:sz w:val="24"/>
        </w:rPr>
        <w:t xml:space="preserve">В 1999 г. осуществлена трехмесячная </w:t>
      </w:r>
      <w:r>
        <w:rPr>
          <w:b/>
          <w:bCs/>
          <w:i/>
          <w:iCs/>
          <w:sz w:val="24"/>
        </w:rPr>
        <w:t>экспедиция коми-пермяцкого отдела общественных наук</w:t>
      </w:r>
      <w:r>
        <w:rPr>
          <w:sz w:val="24"/>
        </w:rPr>
        <w:t xml:space="preserve"> по лесным поселкам Кудымкарского и Юрлинского районов Коми-Пермяцкого округа, собирался материал в архивах лесозаготовительных предприятий и сельских администраций, изучались быт и верования русских старообрядцев Петраковского сельсовета Юрлинского района (зам. зав. отделом В.С.Дерябин).</w:t>
      </w:r>
    </w:p>
    <w:p>
      <w:pPr>
        <w:pStyle w:val="Normal"/>
        <w:ind w:firstLine="720"/>
        <w:jc w:val="both"/>
        <w:rPr/>
      </w:pPr>
      <w:r>
        <w:rPr>
          <w:b/>
          <w:bCs/>
          <w:sz w:val="24"/>
        </w:rPr>
        <w:t>Этнографо-топонимическая экспедиция коми-пермяцкого отдела</w:t>
      </w:r>
      <w:r>
        <w:rPr>
          <w:sz w:val="24"/>
        </w:rPr>
        <w:t xml:space="preserve"> (к.и.н. В.С.Дерябин, к.филол.н. О.П.Аксенова) работала в 2001-2002 г. в Юсьвинском, Кудымкарском и Кочевском районах Коми-Пермяцкого АО. Собран значительный материал для составления этнографо-топонимического атласа КПАО, составлена топонимическая картотека, собраны данные по современным этническим процессам в Верхнем Прикамье.</w:t>
      </w:r>
    </w:p>
    <w:p>
      <w:pPr>
        <w:pStyle w:val="Normal"/>
        <w:ind w:firstLine="720"/>
        <w:jc w:val="both"/>
        <w:rPr/>
      </w:pPr>
      <w:r>
        <w:rPr>
          <w:b/>
          <w:bCs/>
          <w:sz w:val="24"/>
        </w:rPr>
        <w:t>Историко-этнографическая экспедиция коми-пермяцкого отдела</w:t>
      </w:r>
      <w:r>
        <w:rPr>
          <w:sz w:val="24"/>
        </w:rPr>
        <w:t xml:space="preserve"> (рук. к.и.н. А.С.Савельев) совместно </w:t>
      </w:r>
      <w:r>
        <w:rPr>
          <w:b/>
          <w:bCs/>
          <w:sz w:val="24"/>
        </w:rPr>
        <w:t xml:space="preserve">южным </w:t>
      </w:r>
      <w:r>
        <w:rPr>
          <w:sz w:val="24"/>
        </w:rPr>
        <w:t xml:space="preserve">отрядом отдела этнографии (нач. д.и.н. Ю.П. Шабаев) отдела этнографии ИЯЛИ собрала в 2002 г. архивный и полевой материал (включая фотоснимки, аудиозаписи и др.) в с. Архангельское и близлежащих деревнях Коми-Пермяцкого округа. </w:t>
      </w:r>
    </w:p>
    <w:p>
      <w:pPr>
        <w:pStyle w:val="TextBodyIndent"/>
        <w:rPr/>
      </w:pPr>
      <w:r>
        <w:rPr/>
        <w:t xml:space="preserve">В ходе работ </w:t>
      </w:r>
      <w:r>
        <w:rPr>
          <w:b/>
          <w:bCs/>
        </w:rPr>
        <w:t>фольклорно-этнографической экспедиции Коми-пермяцкого отдела общественных наук</w:t>
      </w:r>
      <w:r>
        <w:rPr/>
        <w:t xml:space="preserve"> (2002 г., нач. отряда н.с. Л.А. Косова) на территории </w:t>
      </w:r>
      <w:r>
        <w:rPr>
          <w:bCs/>
        </w:rPr>
        <w:t>Верх-Иньвенской сельской администрации</w:t>
      </w:r>
      <w:r>
        <w:rPr/>
        <w:t xml:space="preserve"> собран значительный фольклорный, этнографический и лексический (диалектные слова и языковые особенности локализованной лексики) материал.</w:t>
      </w:r>
      <w:r>
        <w:br w:type="page"/>
      </w:r>
    </w:p>
    <w:p>
      <w:pPr>
        <w:pStyle w:val="Normal"/>
        <w:ind w:firstLine="709"/>
        <w:jc w:val="both"/>
        <w:rPr>
          <w:sz w:val="24"/>
        </w:rPr>
      </w:pPr>
      <w:r>
        <w:rPr>
          <w:sz w:val="24"/>
        </w:rPr>
      </w:r>
    </w:p>
    <w:p>
      <w:pPr>
        <w:pStyle w:val="21"/>
        <w:ind w:hanging="0"/>
        <w:rPr/>
      </w:pPr>
      <w:r>
        <w:rPr/>
        <w:t>ЗАКЛЮЧЕНИЕ</w:t>
      </w:r>
    </w:p>
    <w:p>
      <w:pPr>
        <w:pStyle w:val="21"/>
        <w:ind w:firstLine="567"/>
        <w:jc w:val="both"/>
        <w:rPr>
          <w:b w:val="false"/>
          <w:b w:val="false"/>
        </w:rPr>
      </w:pPr>
      <w:r>
        <w:rPr>
          <w:b w:val="false"/>
        </w:rPr>
      </w:r>
    </w:p>
    <w:p>
      <w:pPr>
        <w:pStyle w:val="TextBodyIndent"/>
        <w:ind w:firstLine="567"/>
        <w:rPr/>
      </w:pPr>
      <w:r>
        <w:rPr/>
        <w:t>Институт языка, литературы и истории Коми НЦ УрО РАН является одним из крупнейших центров российского и международного финно-угроведения, ведущим исследовательским учреждением Европейского Севера России и Северного Приуралья в области исторических и филологических наук. Институт внес существенный вклад в изучение ряда тем, относящихся к числу приоритетных направлений развития совре</w:t>
        <w:softHyphen/>
        <w:t>менной гуманитарной науки, тесно связаных с проблематикой ис</w:t>
        <w:softHyphen/>
        <w:t xml:space="preserve">следований Отделения историко-филологических наук РАН, входящих составной частью в целевые комплексные программы головных институтов РАН, а также аналогичных научных организаций финно-угорских республик и зарубежных научно-исследовательских институтов. </w:t>
      </w:r>
    </w:p>
    <w:p>
      <w:pPr>
        <w:pStyle w:val="TextBodyIndent"/>
        <w:ind w:firstLine="567"/>
        <w:rPr/>
      </w:pPr>
      <w:r>
        <w:rPr/>
        <w:t>За отчетный период в ИЯЛИ расширилась те</w:t>
        <w:softHyphen/>
        <w:t>матика научных исследований, открыты новые перспективные и приори</w:t>
        <w:softHyphen/>
        <w:t xml:space="preserve">тетные с точки </w:t>
      </w:r>
      <w:bookmarkStart w:id="39" w:name="OCRUncertain419"/>
      <w:r>
        <w:rPr/>
        <w:t>з</w:t>
      </w:r>
      <w:bookmarkEnd w:id="39"/>
      <w:r>
        <w:rPr/>
        <w:t>рения современной науки направления. Исследования, осуществленные Институтом, имеют общетеоретическое значение и сыграли важную роль в изучении древней и современной истории России, духовной и материальной культуры финно-угорских, самодийских и русского народов Российской Федерации. Многие из подготовленным сотрудниками ИЯЛИ в 1998-2002 гг. крупных обоб</w:t>
      </w:r>
      <w:bookmarkStart w:id="40" w:name="OCRUncertain361"/>
      <w:r>
        <w:rPr/>
        <w:t>щ</w:t>
      </w:r>
      <w:bookmarkEnd w:id="40"/>
      <w:r>
        <w:rPr/>
        <w:t>аю</w:t>
      </w:r>
      <w:bookmarkStart w:id="41" w:name="OCRUncertain362"/>
      <w:r>
        <w:rPr/>
        <w:t>щ</w:t>
      </w:r>
      <w:bookmarkEnd w:id="41"/>
      <w:r>
        <w:rPr/>
        <w:t xml:space="preserve">их работ не имеют аналогов не только в финно-угорских регионах России, но и в стране в целом, а также за рубежом. </w:t>
      </w:r>
    </w:p>
    <w:p>
      <w:pPr>
        <w:pStyle w:val="TextBodyIndent"/>
        <w:ind w:firstLine="567"/>
        <w:rPr/>
      </w:pPr>
      <w:r>
        <w:rPr/>
        <w:t xml:space="preserve">Изучение основных проблем политической и социально-экономической истории и истории культуры, исторической демографии не замыкается в рамках Европейского Северо-Востока. Охватывая весь европейский Север, Приуралье, а в ряде случаев также финно-угорские республики России, Центральную Россию и Сибирь, исследования ведутся в контексте общероссийских процессов. Сравнительное изучение опыта национально-государственного строительства Коми, Карелии, Финляндии, этнополитического развития финно-угорских республик и регионов Приуралья и Поволжья, финансовой истории Севера и Центра России в </w:t>
      </w:r>
      <w:r>
        <w:rPr>
          <w:lang w:val="en-US"/>
        </w:rPr>
        <w:t>XVII</w:t>
      </w:r>
      <w:r>
        <w:rPr/>
        <w:t xml:space="preserve"> в., анализ освоения Приуралья, Сибири и Дальнего Востока выходцами из европейской России как процесса, изначально носившего интернациональный (славянско-финно-пермский) по составу переселенцев характер, постановка проблемы связи между изменениями климата и этнодемографическими процессами на Крайнем Севере Евразии – эти и некоторые другие исследования, несомненно, представляют значительный интерес для отечественной и зарубежной исторической науки.</w:t>
      </w:r>
    </w:p>
    <w:p>
      <w:pPr>
        <w:pStyle w:val="TextBodyIndent"/>
        <w:ind w:firstLine="567"/>
        <w:rPr/>
      </w:pPr>
      <w:r>
        <w:rPr/>
        <w:t xml:space="preserve">Очевидно, что исследование проблемы первоначального освоения человеком Севера в эпоху палеолита, открытие древнейшего в бассейне Печоры древнерусского селища </w:t>
      </w:r>
      <w:r>
        <w:rPr>
          <w:lang w:val="en-US"/>
        </w:rPr>
        <w:t>XIII</w:t>
      </w:r>
      <w:r>
        <w:rPr/>
        <w:t>–</w:t>
      </w:r>
      <w:r>
        <w:rPr>
          <w:lang w:val="en-US"/>
        </w:rPr>
        <w:t>XIV</w:t>
      </w:r>
      <w:r>
        <w:rPr/>
        <w:t xml:space="preserve"> вв., существенно изменившее представление о процессе русского освоения Приполярья, и уникального Шиховского могильника раннего железного века, ряд других открытий археологов выходят далеко за рамки региональных исследований и являются солидным вкладом в российскую и мировую археологию.</w:t>
      </w:r>
    </w:p>
    <w:p>
      <w:pPr>
        <w:pStyle w:val="TextBodyIndent"/>
        <w:ind w:firstLine="567"/>
        <w:rPr/>
      </w:pPr>
      <w:r>
        <w:rPr/>
        <w:t>Этнографы, наряду с исследованием специфики традиционной духовной и материальной культуры и быта коми и русского населения Республики Коми, коми-пермяков, уделяют значительное внимание исследованиям особенностей развития этнолокальных групп коми в других регионах России (Зауралье, Кольском полуострове, Сибири, Алтае), традиционной культуре хантов и манси, взаимодействию и взаимовлиянию культур коми, русского, самодийских и угорских народов, проблеме устойчивости элементов традиционной культуры в инонациональной среде, этноэкологическим основам традиционных представлений финно-угорских народов, анализу общих закономерностей развития этнической истории народов Северной Евразии.</w:t>
      </w:r>
    </w:p>
    <w:p>
      <w:pPr>
        <w:pStyle w:val="Normal"/>
        <w:ind w:firstLine="567"/>
        <w:jc w:val="both"/>
        <w:rPr/>
      </w:pPr>
      <w:r>
        <w:rPr>
          <w:sz w:val="24"/>
        </w:rPr>
        <w:t>Осуществленный коми лингвистами подход к анализу функциональной стороны языка, выявлению объективных связей морфологических явлений с синтаксической типологией открывает перспективу создания грамматики прин</w:t>
        <w:softHyphen/>
        <w:t>ципиально нового типа – функциональной грамматики, позволяю</w:t>
      </w:r>
      <w:bookmarkStart w:id="42" w:name="OCRUncertain074"/>
      <w:r>
        <w:rPr>
          <w:sz w:val="24"/>
        </w:rPr>
        <w:t>щ</w:t>
      </w:r>
      <w:bookmarkEnd w:id="42"/>
      <w:r>
        <w:rPr>
          <w:sz w:val="24"/>
        </w:rPr>
        <w:t>ей более точно описать внутреннюю структуру я</w:t>
      </w:r>
      <w:bookmarkStart w:id="43" w:name="OCRUncertain075"/>
      <w:r>
        <w:rPr>
          <w:sz w:val="24"/>
        </w:rPr>
        <w:t>з</w:t>
      </w:r>
      <w:bookmarkEnd w:id="43"/>
      <w:r>
        <w:rPr>
          <w:sz w:val="24"/>
        </w:rPr>
        <w:t>ыка. Такой подход может быть плодотворно использован при исследовании других финно-угорских языков.</w:t>
      </w:r>
    </w:p>
    <w:p>
      <w:pPr>
        <w:pStyle w:val="Normal"/>
        <w:ind w:firstLine="567"/>
        <w:jc w:val="both"/>
        <w:rPr/>
      </w:pPr>
      <w:r>
        <w:rPr>
          <w:sz w:val="24"/>
        </w:rPr>
        <w:t>Фольклористы, опираясь на собранные богатейшие данные, касающиеся различных  проблем устного народного творчества коми, анализируют вопросы его взаимодействия с фольклором других народов, затрагивают такие актуальные общетеоретические проблемы, как функционирование фольклора в контексте традиционного мировоззрения, взаимосвязи фольклора с другими мировоззренческими системами, поэтика несказочной прозы.</w:t>
      </w:r>
    </w:p>
    <w:p>
      <w:pPr>
        <w:pStyle w:val="TextBodyIndent"/>
        <w:rPr/>
      </w:pPr>
      <w:r>
        <w:rPr/>
        <w:t>Значительным событием в финно-угорском литературоведении стало изучение взаимодействия коми литературы с традициями финно-славянских и европейских литератур, самобытных красок, которые вносила коми поэзия в финно-угорскую поэзию Поволжья и Приуралья,  а также предложенная коми литературоведами новая методология изучения финно-угорских литератур России, в основу которой положено исследование их жанровой поэтики.</w:t>
      </w:r>
    </w:p>
    <w:p>
      <w:pPr>
        <w:pStyle w:val="TextBodyIndent"/>
        <w:ind w:firstLine="567"/>
        <w:rPr/>
      </w:pPr>
      <w:r>
        <w:rPr/>
        <w:t>Разрабатываемая Институтом проблематика, не являясь узко региональной по своему характеру, вместе с тем тесно связана с нуждами Республики Коми, Коми-Пермяцкого автономного округа – с удовлетворением возросших потребностей в изучении и преподавании истории и культуры коми, коми языка, расширении его функциональных возможностей в связи с реализацией новой национально-языковой политики в России, с использованием многовекового исторического опыта при разработке новой концепции демографического развития Российского Севера и выработке подходов к реформированию системы административного деления страны, и др.</w:t>
      </w:r>
    </w:p>
    <w:p>
      <w:pPr>
        <w:pStyle w:val="TextBodyIndent"/>
        <w:ind w:firstLine="567"/>
        <w:rPr/>
      </w:pPr>
      <w:r>
        <w:rPr/>
        <w:t>Важно подчеркнуть преемственность в тематике научных исследований Института. Новые темы базируются на фундаменте предшествовавших научных разработок ИЯЛИ и призваны развить исследование ключевых вопросов древней и современной истории, традиционной культуры и быта, языка, расширить и углубить понимание поставленных проблем, а в некоторых случаях – и пересмотреть прежние оценки на основе привлечения нового фактического материала.</w:t>
      </w:r>
    </w:p>
    <w:p>
      <w:pPr>
        <w:pStyle w:val="Normal"/>
        <w:widowControl w:val="false"/>
        <w:ind w:firstLine="567"/>
        <w:jc w:val="both"/>
        <w:rPr/>
      </w:pPr>
      <w:r>
        <w:rPr>
          <w:sz w:val="24"/>
        </w:rPr>
        <w:t xml:space="preserve">У Института сложились хорошие деловые связи с республиканскими вузами и другими учебными заведениями, научно-исследовательскими и культурно-просветительскими учреждениями,  </w:t>
      </w:r>
      <w:bookmarkStart w:id="44" w:name="OCRUncertain382"/>
      <w:r>
        <w:rPr>
          <w:sz w:val="24"/>
        </w:rPr>
        <w:t>м</w:t>
      </w:r>
      <w:bookmarkEnd w:id="44"/>
      <w:r>
        <w:rPr>
          <w:sz w:val="24"/>
        </w:rPr>
        <w:t>инистерствами и ведомствами, способствующие развитию научных исследований и популяризации научных знаний. Институт в своей деятельности органически сочетает фундаментальные и прикладные исследования. Он является координирующим центром по историко-филологическим наукам в регионе.</w:t>
      </w:r>
    </w:p>
    <w:p>
      <w:pPr>
        <w:pStyle w:val="Normal"/>
        <w:widowControl w:val="false"/>
        <w:ind w:firstLine="567"/>
        <w:jc w:val="both"/>
        <w:rPr/>
      </w:pPr>
      <w:r>
        <w:rPr>
          <w:sz w:val="24"/>
        </w:rPr>
        <w:t>В последние годы значительно во</w:t>
      </w:r>
      <w:bookmarkStart w:id="45" w:name="OCRUncertain428"/>
      <w:r>
        <w:rPr>
          <w:sz w:val="24"/>
        </w:rPr>
        <w:t>з</w:t>
      </w:r>
      <w:bookmarkEnd w:id="45"/>
      <w:r>
        <w:rPr>
          <w:sz w:val="24"/>
        </w:rPr>
        <w:t>росла практическая направлен</w:t>
        <w:softHyphen/>
        <w:t>ность академических исследований</w:t>
      </w:r>
      <w:bookmarkStart w:id="46" w:name="OCRUncertain429"/>
      <w:r>
        <w:rPr>
          <w:sz w:val="24"/>
        </w:rPr>
        <w:t>,</w:t>
      </w:r>
      <w:bookmarkEnd w:id="46"/>
      <w:r>
        <w:rPr>
          <w:sz w:val="24"/>
        </w:rPr>
        <w:t xml:space="preserve"> результаты которых непосредствен</w:t>
        <w:softHyphen/>
        <w:t>но внедряются в практику преподавания коми я</w:t>
      </w:r>
      <w:bookmarkStart w:id="47" w:name="OCRUncertain430"/>
      <w:r>
        <w:rPr>
          <w:sz w:val="24"/>
        </w:rPr>
        <w:t>з</w:t>
      </w:r>
      <w:bookmarkEnd w:id="47"/>
      <w:r>
        <w:rPr>
          <w:sz w:val="24"/>
        </w:rPr>
        <w:t>ыка, литературы, традиционной культуры, древней и современной истории в ву</w:t>
      </w:r>
      <w:bookmarkStart w:id="48" w:name="OCRUncertain431"/>
      <w:r>
        <w:rPr>
          <w:sz w:val="24"/>
        </w:rPr>
        <w:t>з</w:t>
      </w:r>
      <w:bookmarkEnd w:id="48"/>
      <w:r>
        <w:rPr>
          <w:sz w:val="24"/>
        </w:rPr>
        <w:t>ах и в подго</w:t>
        <w:softHyphen/>
        <w:t>товку учебников и учебных пособи</w:t>
      </w:r>
      <w:bookmarkStart w:id="49" w:name="OCRUncertain432"/>
      <w:r>
        <w:rPr>
          <w:sz w:val="24"/>
        </w:rPr>
        <w:t>й</w:t>
      </w:r>
      <w:bookmarkEnd w:id="49"/>
      <w:r>
        <w:rPr>
          <w:sz w:val="24"/>
        </w:rPr>
        <w:t xml:space="preserve"> для школ. Э</w:t>
      </w:r>
      <w:bookmarkStart w:id="50" w:name="OCRUncertain433"/>
      <w:r>
        <w:rPr>
          <w:sz w:val="24"/>
        </w:rPr>
        <w:t>тому</w:t>
      </w:r>
      <w:bookmarkEnd w:id="50"/>
      <w:r>
        <w:rPr>
          <w:sz w:val="24"/>
        </w:rPr>
        <w:t xml:space="preserve"> в значительной степени способствуют наметившиеся в последние годы и активно под</w:t>
        <w:softHyphen/>
        <w:t>дер</w:t>
      </w:r>
      <w:bookmarkStart w:id="51" w:name="OCRUncertain434"/>
      <w:r>
        <w:rPr>
          <w:sz w:val="24"/>
        </w:rPr>
        <w:t>ж</w:t>
      </w:r>
      <w:bookmarkEnd w:id="51"/>
      <w:r>
        <w:rPr>
          <w:sz w:val="24"/>
        </w:rPr>
        <w:t>иваемые правительственными структурами интеграционные процессы ме</w:t>
      </w:r>
      <w:bookmarkStart w:id="52" w:name="OCRUncertain435"/>
      <w:r>
        <w:rPr>
          <w:sz w:val="24"/>
        </w:rPr>
        <w:t>ж</w:t>
      </w:r>
      <w:bookmarkEnd w:id="52"/>
      <w:r>
        <w:rPr>
          <w:sz w:val="24"/>
        </w:rPr>
        <w:t>ду академической и ву</w:t>
      </w:r>
      <w:bookmarkStart w:id="53" w:name="OCRUncertain436"/>
      <w:r>
        <w:rPr>
          <w:sz w:val="24"/>
        </w:rPr>
        <w:t>з</w:t>
      </w:r>
      <w:bookmarkEnd w:id="53"/>
      <w:r>
        <w:rPr>
          <w:sz w:val="24"/>
        </w:rPr>
        <w:t>овской наукой. Наиболее плодотворно они проявляются в интеграции усилий я</w:t>
      </w:r>
      <w:bookmarkStart w:id="54" w:name="OCRUncertain437"/>
      <w:r>
        <w:rPr>
          <w:sz w:val="24"/>
        </w:rPr>
        <w:t>з</w:t>
      </w:r>
      <w:bookmarkEnd w:id="54"/>
      <w:r>
        <w:rPr>
          <w:sz w:val="24"/>
        </w:rPr>
        <w:t xml:space="preserve">ыковедов </w:t>
      </w:r>
      <w:bookmarkStart w:id="55" w:name="OCRUncertain438"/>
      <w:r>
        <w:rPr>
          <w:sz w:val="24"/>
        </w:rPr>
        <w:t>И</w:t>
      </w:r>
      <w:bookmarkEnd w:id="55"/>
      <w:r>
        <w:rPr>
          <w:sz w:val="24"/>
        </w:rPr>
        <w:t>Я</w:t>
      </w:r>
      <w:bookmarkStart w:id="56" w:name="OCRUncertain439"/>
      <w:r>
        <w:rPr>
          <w:sz w:val="24"/>
        </w:rPr>
        <w:t>ЛИ</w:t>
      </w:r>
      <w:bookmarkEnd w:id="56"/>
      <w:r>
        <w:rPr>
          <w:sz w:val="24"/>
        </w:rPr>
        <w:t xml:space="preserve"> и </w:t>
      </w:r>
      <w:bookmarkStart w:id="57" w:name="OCRUncertain440"/>
      <w:r>
        <w:rPr>
          <w:sz w:val="24"/>
        </w:rPr>
        <w:t>СыктГУ</w:t>
      </w:r>
      <w:bookmarkEnd w:id="57"/>
      <w:r>
        <w:rPr>
          <w:sz w:val="24"/>
        </w:rPr>
        <w:t xml:space="preserve"> по </w:t>
      </w:r>
      <w:bookmarkStart w:id="58" w:name="OCRUncertain441"/>
      <w:r>
        <w:rPr>
          <w:sz w:val="24"/>
        </w:rPr>
        <w:t>подго</w:t>
      </w:r>
      <w:bookmarkStart w:id="59" w:name="OCRUncertain442"/>
      <w:bookmarkEnd w:id="58"/>
      <w:r>
        <w:rPr>
          <w:sz w:val="24"/>
        </w:rPr>
        <w:t>товке</w:t>
      </w:r>
      <w:bookmarkEnd w:id="59"/>
      <w:r>
        <w:rPr>
          <w:sz w:val="24"/>
        </w:rPr>
        <w:t xml:space="preserve"> нац</w:t>
      </w:r>
      <w:bookmarkStart w:id="60" w:name="OCRUncertain443"/>
      <w:r>
        <w:rPr>
          <w:sz w:val="24"/>
        </w:rPr>
        <w:t>и</w:t>
      </w:r>
      <w:bookmarkEnd w:id="60"/>
      <w:r>
        <w:rPr>
          <w:sz w:val="24"/>
        </w:rPr>
        <w:t>ональных к</w:t>
      </w:r>
      <w:bookmarkStart w:id="61" w:name="OCRUncertain444"/>
      <w:r>
        <w:rPr>
          <w:sz w:val="24"/>
        </w:rPr>
        <w:t>а</w:t>
      </w:r>
      <w:bookmarkEnd w:id="61"/>
      <w:r>
        <w:rPr>
          <w:sz w:val="24"/>
        </w:rPr>
        <w:t>дров ученых, учителей</w:t>
      </w:r>
      <w:bookmarkStart w:id="62" w:name="OCRUncertain445"/>
      <w:r>
        <w:rPr>
          <w:sz w:val="24"/>
        </w:rPr>
        <w:t>,</w:t>
      </w:r>
      <w:bookmarkEnd w:id="62"/>
      <w:r>
        <w:rPr>
          <w:sz w:val="24"/>
        </w:rPr>
        <w:t xml:space="preserve"> преподавателей коми языка</w:t>
      </w:r>
      <w:bookmarkStart w:id="63" w:name="OCRUncertain446"/>
      <w:r>
        <w:rPr>
          <w:sz w:val="24"/>
        </w:rPr>
        <w:t>,</w:t>
      </w:r>
      <w:bookmarkEnd w:id="63"/>
      <w:r>
        <w:rPr>
          <w:sz w:val="24"/>
        </w:rPr>
        <w:t xml:space="preserve"> </w:t>
      </w:r>
      <w:bookmarkStart w:id="64" w:name="OCRUncertain447"/>
      <w:r>
        <w:rPr>
          <w:sz w:val="24"/>
        </w:rPr>
        <w:t>ж</w:t>
      </w:r>
      <w:bookmarkEnd w:id="64"/>
      <w:r>
        <w:rPr>
          <w:sz w:val="24"/>
        </w:rPr>
        <w:t>урналистов.</w:t>
      </w:r>
    </w:p>
    <w:p>
      <w:pPr>
        <w:pStyle w:val="21"/>
        <w:ind w:firstLine="567"/>
        <w:jc w:val="both"/>
        <w:rPr>
          <w:b w:val="false"/>
          <w:b w:val="false"/>
        </w:rPr>
      </w:pPr>
      <w:r>
        <w:rPr>
          <w:b w:val="false"/>
        </w:rPr>
        <w:t>Институту, несмотря на сложную экономическую ситуацию в стране и тяжелое финансовое положение Российской академии наук и Уральского отделения РАН, удалось сохранить ядро научного коллектива, способного на высоком уровне вести исследования по утвержденным руководством РАН основным направлениям и достичь высоких показателей по публикациям научных трудов. Укрепляется кадровый состав</w:t>
      </w:r>
      <w:bookmarkStart w:id="65" w:name="OCRUncertain450"/>
      <w:r>
        <w:rPr>
          <w:b w:val="false"/>
        </w:rPr>
        <w:t xml:space="preserve"> Института.</w:t>
      </w:r>
      <w:bookmarkEnd w:id="65"/>
      <w:r>
        <w:rPr>
          <w:b w:val="false"/>
        </w:rPr>
        <w:t xml:space="preserve"> Руководство ИЯЛИ заботится о повышении научной квалификации сотрудников. Защищен ряд докторских и кандидатских диссертаций по всем направлениям исследований ИЯЛИ. В настоящее время в ИЯЛИ работают 9 докторов наук, в апреле 2003 г. защищена еще одна докторская диссертация, в течение ближайших двух лет ожидается защита еще пяти докторских диссертаций. Стабильно проводится набор аспирантов. Выполнение и</w:t>
      </w:r>
      <w:bookmarkStart w:id="66" w:name="OCRUncertain461"/>
      <w:r>
        <w:rPr>
          <w:b w:val="false"/>
        </w:rPr>
        <w:t>м</w:t>
      </w:r>
      <w:bookmarkEnd w:id="66"/>
      <w:r>
        <w:rPr>
          <w:b w:val="false"/>
        </w:rPr>
        <w:t>и диссертационных работ по</w:t>
      </w:r>
      <w:bookmarkStart w:id="67" w:name="OCRUncertain462"/>
      <w:r>
        <w:rPr>
          <w:b w:val="false"/>
        </w:rPr>
        <w:t>з</w:t>
      </w:r>
      <w:bookmarkEnd w:id="67"/>
      <w:r>
        <w:rPr>
          <w:b w:val="false"/>
        </w:rPr>
        <w:t xml:space="preserve">волит подготовить специалистов </w:t>
      </w:r>
      <w:bookmarkStart w:id="68" w:name="OCRUncertain464"/>
      <w:r>
        <w:rPr>
          <w:b w:val="false"/>
        </w:rPr>
        <w:t>по различным</w:t>
      </w:r>
      <w:bookmarkEnd w:id="68"/>
      <w:r>
        <w:rPr>
          <w:b w:val="false"/>
        </w:rPr>
        <w:t xml:space="preserve"> проблемам истории, археологии, этнологии, лингвистики, фольклористики  и литературоведения. </w:t>
      </w:r>
    </w:p>
    <w:p>
      <w:pPr>
        <w:pStyle w:val="21"/>
        <w:widowControl w:val="false"/>
        <w:ind w:firstLine="567"/>
        <w:jc w:val="both"/>
        <w:rPr/>
      </w:pPr>
      <w:r>
        <w:rPr>
          <w:b w:val="false"/>
        </w:rPr>
        <w:t>За отчетные пять лет Институт значительно увеличил количество издаваемых работ. Практически все получаемые учеными ИЯЛИ научные результаты достаточно быстро вводятся в научный оборот путем их публикации, становятся доступными широкой аудитории.  Это свидетельствует о хорошей организации планирования научно-исследовательской и издательской работы, адекватного соотношения двух этих важнейших направлений деятельности Института, умении предвидеть и должным образом оценить вероятные потребности в разнообразных печатных изданиях не только научных кругов, но и сферы образования, культуры, населения в целом.  Особенно следует отметить издание ряда научно-популярных работ и учебных пособий, способствовавших популяризации научных знаний, внедрению в практику научных достижени</w:t>
      </w:r>
      <w:bookmarkStart w:id="69" w:name="OCRUncertain377"/>
      <w:r>
        <w:rPr>
          <w:b w:val="false"/>
        </w:rPr>
        <w:t>й и, в частности, использованию их в образовательном процессе в высшей школе и средних учебных заведениях.</w:t>
      </w:r>
      <w:bookmarkEnd w:id="69"/>
      <w:r>
        <w:rPr>
          <w:b w:val="false"/>
        </w:rPr>
        <w:t xml:space="preserve"> Принципиально важно подчеркнуть, что накопленный опыт выпуска научных работ позволил Институту выйти на новый уровень – подготовку энциклопедических изданий. Ученые ИЯЛИ постоянно участвуют в научных конференциях (ме</w:t>
      </w:r>
      <w:bookmarkStart w:id="70" w:name="OCRUncertain366"/>
      <w:r>
        <w:rPr>
          <w:b w:val="false"/>
        </w:rPr>
        <w:t>ж</w:t>
      </w:r>
      <w:bookmarkEnd w:id="70"/>
      <w:r>
        <w:rPr>
          <w:b w:val="false"/>
        </w:rPr>
        <w:t>дународных</w:t>
      </w:r>
      <w:bookmarkStart w:id="71" w:name="OCRUncertain367"/>
      <w:r>
        <w:rPr>
          <w:b w:val="false"/>
        </w:rPr>
        <w:t>,</w:t>
      </w:r>
      <w:bookmarkEnd w:id="71"/>
      <w:r>
        <w:rPr>
          <w:b w:val="false"/>
        </w:rPr>
        <w:t xml:space="preserve"> об</w:t>
      </w:r>
      <w:bookmarkStart w:id="72" w:name="OCRUncertain368"/>
      <w:r>
        <w:rPr>
          <w:b w:val="false"/>
        </w:rPr>
        <w:t>щ</w:t>
      </w:r>
      <w:bookmarkEnd w:id="72"/>
      <w:r>
        <w:rPr>
          <w:b w:val="false"/>
        </w:rPr>
        <w:t>ероссийских</w:t>
      </w:r>
      <w:bookmarkStart w:id="73" w:name="OCRUncertain369"/>
      <w:r>
        <w:rPr>
          <w:b w:val="false"/>
        </w:rPr>
        <w:t>,</w:t>
      </w:r>
      <w:bookmarkEnd w:id="73"/>
      <w:r>
        <w:rPr>
          <w:b w:val="false"/>
        </w:rPr>
        <w:t xml:space="preserve"> региональных</w:t>
      </w:r>
      <w:bookmarkStart w:id="74" w:name="OCRUncertain370"/>
      <w:r>
        <w:rPr>
          <w:b w:val="false"/>
        </w:rPr>
        <w:t>)</w:t>
      </w:r>
      <w:bookmarkEnd w:id="74"/>
      <w:r>
        <w:rPr>
          <w:b w:val="false"/>
        </w:rPr>
        <w:t xml:space="preserve"> и обмениваются с к</w:t>
      </w:r>
      <w:bookmarkStart w:id="75" w:name="OCRUncertain371"/>
      <w:r>
        <w:rPr>
          <w:b w:val="false"/>
        </w:rPr>
        <w:t>о</w:t>
      </w:r>
      <w:bookmarkEnd w:id="75"/>
      <w:r>
        <w:rPr>
          <w:b w:val="false"/>
        </w:rPr>
        <w:t>л</w:t>
      </w:r>
      <w:bookmarkStart w:id="76" w:name="OCRUncertain372"/>
      <w:r>
        <w:rPr>
          <w:b w:val="false"/>
        </w:rPr>
        <w:softHyphen/>
      </w:r>
      <w:bookmarkEnd w:id="76"/>
      <w:r>
        <w:rPr>
          <w:b w:val="false"/>
        </w:rPr>
        <w:t xml:space="preserve">легами результатами своих научных изысканий. </w:t>
      </w:r>
    </w:p>
    <w:p>
      <w:pPr>
        <w:pStyle w:val="21"/>
        <w:ind w:firstLine="567"/>
        <w:jc w:val="both"/>
        <w:rPr/>
      </w:pPr>
      <w:r>
        <w:rPr>
          <w:b w:val="false"/>
        </w:rPr>
        <w:t>Вместе с тем в работе Института имеются недостатки и нерешенные проблемы.</w:t>
      </w:r>
    </w:p>
    <w:p>
      <w:pPr>
        <w:pStyle w:val="21"/>
        <w:ind w:firstLine="567"/>
        <w:jc w:val="both"/>
        <w:rPr/>
      </w:pPr>
      <w:r>
        <w:rPr>
          <w:b w:val="false"/>
        </w:rPr>
        <w:t>Недостаточность финансирования, низкая зарплата в рамках ЕТС, отсутствие жилищного строительства затрудняют работу по подбору научного персонала. Ощущается нехватка квалифицированных специалистов в ряде отделов Института, особенно в Коми-пермяцком отделе общественных наук. В Институте нет докторов наук по специальностям «литература народов Российской Федерации» и «фольклористика». Не все аспиранты своевременно представляют к защите кандидатские диссертации. Медленно идет работа над завершением докторских диссертаций и монографических исследований у ряда ведущих специалистов Института. В Институте нет докторантуры. Несмотря на наличие в последние годы достаточного количества докторов наук по специальности «отечественная история» в штате ИЯЛИ и большой опыт работы ряда ученых в составе диссертационных советов, в Институте отсутствует свой диссертационный совет, наличие которого позволило бы более целенаправленно вести подготовку научных кадров высшей квалификации.</w:t>
      </w:r>
    </w:p>
    <w:p>
      <w:pPr>
        <w:pStyle w:val="21"/>
        <w:ind w:firstLine="567"/>
        <w:jc w:val="both"/>
        <w:rPr/>
      </w:pPr>
      <w:r>
        <w:rPr>
          <w:b w:val="false"/>
        </w:rPr>
        <w:t xml:space="preserve">Существующее бюджетное финансирование Института обеспечивает только минимальный уровень заработной платы и налоги, но не покрывает в должной мере расходы на издания, подписку на научную и общественно-политическую периодику, коммунальные услуги и другие затраты. Институт недостаточно оснащен современной компьютерной техникой, необходимой для научно-исследовательской и редакционно-издательской работы. Отсутствие достаточного количества средств привело к сокращению командировок историков для сбора архивных материалов, что в особенности затрудняет работу над изучением истории Коми </w:t>
      </w:r>
      <w:r>
        <w:rPr>
          <w:b w:val="false"/>
          <w:lang w:val="en-US"/>
        </w:rPr>
        <w:t>XVII</w:t>
      </w:r>
      <w:r>
        <w:rPr>
          <w:b w:val="false"/>
        </w:rPr>
        <w:t>-</w:t>
      </w:r>
      <w:r>
        <w:rPr>
          <w:b w:val="false"/>
          <w:lang w:val="en-US"/>
        </w:rPr>
        <w:t>XIX</w:t>
      </w:r>
      <w:r>
        <w:rPr>
          <w:b w:val="false"/>
        </w:rPr>
        <w:t xml:space="preserve"> вв.</w:t>
      </w:r>
    </w:p>
    <w:p>
      <w:pPr>
        <w:pStyle w:val="3"/>
        <w:ind w:firstLine="567"/>
        <w:rPr>
          <w:b/>
          <w:b/>
        </w:rPr>
      </w:pPr>
      <w:r>
        <w:rPr/>
        <w:t xml:space="preserve">Вызывают серьезную озабоченность возможности дальнейшего развития некоторых проблем археологических исследований, среди которых следует назвать изучение технологии древнейших производств (кременобработки, керамического, бронзолитейного, кузнечного и др.). В связи с недостаточным финансированием в настоящее время отдел археологии не имеет возможность проводить лабораторные исследования, анализы. </w:t>
      </w:r>
      <w:r>
        <w:rPr>
          <w:bCs/>
        </w:rPr>
        <w:t>Институт недостаточно обеспечен рабочими площадями.</w:t>
      </w:r>
    </w:p>
    <w:p>
      <w:pPr>
        <w:pStyle w:val="21"/>
        <w:ind w:firstLine="567"/>
        <w:jc w:val="both"/>
        <w:rPr>
          <w:b w:val="false"/>
          <w:b w:val="false"/>
        </w:rPr>
      </w:pPr>
      <w:r>
        <w:rPr>
          <w:b w:val="false"/>
        </w:rPr>
        <w:t>Таким образом, потенциал, накопленный в Институте языка, литературы и истории Коми НЦ УрО РАН за многие годы, позволяет решать задачи разнообразного характера. Среди них, прежде всего, проведение фундаментальных исследований в области гуманитарных наук, а также выполнение программ практического характера, связанных с осуществлением реформирования общества и формирования нового общественного сознания, совершенствованием учебного процесса в системе высшего и среднего образования, координацией академической и вузовской науки, организацией межрегионального и международного сотрудничества.</w:t>
      </w:r>
    </w:p>
    <w:p>
      <w:pPr>
        <w:pStyle w:val="21"/>
        <w:ind w:firstLine="567"/>
        <w:jc w:val="both"/>
        <w:rPr>
          <w:b w:val="false"/>
          <w:b w:val="false"/>
        </w:rPr>
      </w:pPr>
      <w:r>
        <w:rPr>
          <w:b w:val="false"/>
        </w:rPr>
      </w:r>
    </w:p>
    <w:p>
      <w:pPr>
        <w:pStyle w:val="21"/>
        <w:ind w:firstLine="567"/>
        <w:jc w:val="both"/>
        <w:rPr>
          <w:b w:val="false"/>
          <w:b w:val="false"/>
        </w:rPr>
      </w:pPr>
      <w:r>
        <w:rPr>
          <w:b w:val="false"/>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ind w:left="284" w:firstLine="709"/>
      <w:jc w:val="both"/>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567"/>
      <w:jc w:val="both"/>
      <w:outlineLvl w:val="6"/>
    </w:pPr>
    <w:rPr>
      <w:i/>
      <w:sz w:val="24"/>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tabs>
        <w:tab w:val="clear" w:pos="708"/>
        <w:tab w:val="left" w:pos="637" w:leader="none"/>
        <w:tab w:val="left" w:pos="2905" w:leader="none"/>
        <w:tab w:val="left" w:pos="8150" w:leader="none"/>
        <w:tab w:val="left" w:pos="9284" w:leader="none"/>
        <w:tab w:val="left" w:pos="10702" w:leader="none"/>
        <w:tab w:val="left" w:pos="12261" w:leader="none"/>
        <w:tab w:val="left" w:pos="14104" w:leader="none"/>
      </w:tabs>
      <w:ind w:firstLine="709"/>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4"/>
    </w:rPr>
  </w:style>
  <w:style w:type="paragraph" w:styleId="TextBody">
    <w:name w:val="Body Text"/>
    <w:basedOn w:val="Style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Style6"/>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3">
    <w:name w:val="Основной текст с отступом 3"/>
    <w:basedOn w:val="Normal"/>
    <w:qFormat/>
    <w:pPr>
      <w:ind w:firstLine="720"/>
      <w:jc w:val="both"/>
    </w:pPr>
    <w:rPr>
      <w:sz w:val="24"/>
    </w:rPr>
  </w:style>
  <w:style w:type="paragraph" w:styleId="21">
    <w:name w:val="Основной текст с отступом 2"/>
    <w:basedOn w:val="Normal"/>
    <w:qFormat/>
    <w:pPr>
      <w:ind w:firstLine="709"/>
      <w:jc w:val="center"/>
    </w:pPr>
    <w:rPr>
      <w:b/>
      <w:sz w:val="24"/>
    </w:rPr>
  </w:style>
  <w:style w:type="paragraph" w:styleId="31">
    <w:name w:val="Основной текст 3"/>
    <w:basedOn w:val="Normal"/>
    <w:qFormat/>
    <w:pPr>
      <w:jc w:val="both"/>
    </w:pPr>
    <w:rPr>
      <w:sz w:val="24"/>
    </w:rPr>
  </w:style>
  <w:style w:type="paragraph" w:styleId="Style7">
    <w:name w:val="Текст"/>
    <w:basedOn w:val="Normal"/>
    <w:qFormat/>
    <w:pPr>
      <w:widowControl w:val="false"/>
      <w:autoSpaceDE w:val="false"/>
    </w:pPr>
    <w:rPr>
      <w:rFonts w:ascii="Courier New" w:hAnsi="Courier New" w:cs="Courier New"/>
    </w:rPr>
  </w:style>
  <w:style w:type="paragraph" w:styleId="211">
    <w:name w:val="Основной текст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sc.ru/illi/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56:00Z</dcterms:created>
  <dc:creator>Жеребцов</dc:creator>
  <dc:description/>
  <dc:language>en-US</dc:language>
  <cp:lastModifiedBy>Жеребцов</cp:lastModifiedBy>
  <cp:lastPrinted>2003-03-24T09:20:00Z</cp:lastPrinted>
  <dcterms:modified xsi:type="dcterms:W3CDTF">2003-05-20T07:11:00Z</dcterms:modified>
  <cp:revision>125</cp:revision>
  <dc:subject/>
  <dc:title>РОССИЙСКАЯ АКАДЕМИЯ НАУК </dc:title>
</cp:coreProperties>
</file>