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АКАДЕМИЯ НАУК </w:t>
      </w:r>
    </w:p>
    <w:p>
      <w:pPr>
        <w:pStyle w:val="Normal"/>
        <w:jc w:val="center"/>
        <w:rPr/>
      </w:pPr>
      <w:r>
        <w:rPr/>
        <w:t xml:space="preserve">УРАЛЬСКОЕ ОТДЕЛЕНИЕ                         </w:t>
      </w:r>
    </w:p>
    <w:p>
      <w:pPr>
        <w:pStyle w:val="Heading3"/>
        <w:ind w:hanging="0"/>
        <w:jc w:val="center"/>
        <w:rPr>
          <w:i w:val="false"/>
          <w:i w:val="false"/>
        </w:rPr>
      </w:pPr>
      <w:r>
        <w:rPr>
          <w:i w:val="false"/>
        </w:rPr>
        <w:t>КОМИ НАУЧНЫЙ ЦЕНТР</w:t>
      </w:r>
    </w:p>
    <w:p>
      <w:pPr>
        <w:pStyle w:val="Normal"/>
        <w:jc w:val="center"/>
        <w:rPr/>
      </w:pPr>
      <w:r>
        <w:rPr/>
        <w:t xml:space="preserve">ИНСТИТУТ ЯЗЫКА, ЛИТЕРАТУРЫ И ИСТОРИИ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jc w:val="center"/>
        <w:rPr>
          <w:b/>
          <w:b/>
        </w:rPr>
      </w:pPr>
      <w:r>
        <w:rPr>
          <w:b/>
        </w:rPr>
        <w:t xml:space="preserve">НАУЧНО-ИССЛЕДОВАТЕЛЬСКАЯ </w:t>
      </w:r>
    </w:p>
    <w:p>
      <w:pPr>
        <w:pStyle w:val="Normal"/>
        <w:jc w:val="center"/>
        <w:rPr>
          <w:b/>
          <w:b/>
        </w:rPr>
      </w:pPr>
      <w:r>
        <w:rPr>
          <w:b/>
        </w:rPr>
        <w:t>И НАУЧНО-ОРГАНИЗАЦИОННАЯ ДЕЯТЕЛЬНОСТЬ</w:t>
      </w:r>
    </w:p>
    <w:p>
      <w:pPr>
        <w:pStyle w:val="Heading4"/>
        <w:spacing w:before="0" w:after="0"/>
        <w:jc w:val="center"/>
        <w:rPr>
          <w:sz w:val="24"/>
          <w:szCs w:val="24"/>
        </w:rPr>
      </w:pPr>
      <w:r>
        <w:rPr>
          <w:sz w:val="24"/>
          <w:szCs w:val="24"/>
        </w:rPr>
        <w:t>ИНСТИТУТА ЯЗЫКА, ЛИТЕРАТУРЫ И ИСТОРИИ</w:t>
      </w:r>
    </w:p>
    <w:p>
      <w:pPr>
        <w:pStyle w:val="Normal"/>
        <w:jc w:val="center"/>
        <w:rPr>
          <w:b/>
          <w:b/>
        </w:rPr>
      </w:pPr>
      <w:r>
        <w:rPr>
          <w:b/>
        </w:rPr>
        <w:t>КОМИ НЦ УРО РАН</w:t>
      </w:r>
    </w:p>
    <w:p>
      <w:pPr>
        <w:pStyle w:val="Normal"/>
        <w:jc w:val="center"/>
        <w:rPr>
          <w:b/>
          <w:b/>
        </w:rPr>
      </w:pPr>
      <w:r>
        <w:rPr>
          <w:b/>
        </w:rPr>
        <w:t>В 1994 –2004 ГОД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04</w:t>
      </w:r>
      <w:r>
        <w:br w:type="page"/>
      </w:r>
    </w:p>
    <w:p>
      <w:pPr>
        <w:pStyle w:val="Heading"/>
        <w:rPr/>
      </w:pPr>
      <w:r>
        <w:rPr/>
        <w:t>Институт языка, литературы и истории</w:t>
      </w:r>
    </w:p>
    <w:p>
      <w:pPr>
        <w:pStyle w:val="Normal"/>
        <w:jc w:val="center"/>
        <w:rPr>
          <w:b/>
          <w:b/>
          <w:bCs/>
        </w:rPr>
      </w:pPr>
      <w:r>
        <w:rPr>
          <w:b/>
          <w:bCs/>
        </w:rPr>
      </w:r>
    </w:p>
    <w:p>
      <w:pPr>
        <w:pStyle w:val="Normal"/>
        <w:ind w:firstLine="540"/>
        <w:jc w:val="both"/>
        <w:rPr/>
      </w:pPr>
      <w:r>
        <w:rPr/>
        <w:t xml:space="preserve">1 октября 1944 года в составе Коми базы АН СССР появилось новое подразделение </w:t>
      </w:r>
      <w:r>
        <w:rPr>
          <w:rFonts w:eastAsia="Symbol" w:cs="Symbol" w:ascii="Symbol" w:hAnsi="Symbol"/>
        </w:rPr>
        <w:t></w:t>
      </w:r>
      <w:r>
        <w:rPr/>
        <w:t xml:space="preserve"> отдел языка, письменности и истории народа коми. Первый в республике гуманитарный академический коллектив ученых был невелик числом, но довольно быстро стал известен делами. Бесспорный научный лидер коми гуманитариев Алексей Семенович Сидоров помог сделать первые шаги в науке Марфе Александровне Сахаровой и Нине Андреевне Колеговой, с первых дней работавших в отделе языка, письменности и истории, и их блестящий исследовательский дуэт внес неоценимый вклад в становление и развитие гуманитарной академической науки в Коми. В последующие годы к ним присоединились Л.И.Сурина, В.Н.Давыдов, Л.Н.Жеребцов, Ф.В.Плесовский, А.К.Микушев и их коллеги. Потом в науку пришли новые поколения талантливых исследователей. Вместо одного научного отдела стало три. А через четверть века после создания отдел языка, письменности и истории, осенью 1969 года Президиум Академии наук СССР постановил организовать на базе гуманитарных отделов Коми филиала АН СССР Институт языка, литературы и истории, который начал свою работу 1 апреля 1970 года. 15 лет институт возглавлял Николай Никитич Рочев, затем директором стал Анатолий Дмитриевич Напалков. </w:t>
      </w:r>
    </w:p>
    <w:p>
      <w:pPr>
        <w:pStyle w:val="Normal"/>
        <w:ind w:firstLine="540"/>
        <w:jc w:val="both"/>
        <w:rPr/>
      </w:pPr>
      <w:r>
        <w:rPr/>
        <w:t>К полувековому юбилею создания отдела языка, письменности и истории (1994 год) гуманитарии пришли с основательным багажом научных достижений. И происходило это в очень</w:t>
      </w:r>
      <w:r>
        <w:rPr>
          <w:sz w:val="19"/>
        </w:rPr>
        <w:t xml:space="preserve"> </w:t>
      </w:r>
      <w:r>
        <w:rPr/>
        <w:t>непростые для института, как и для науки в целом годы: «перестройка», распад СССР, конфликт между ветвями новой российской власти, нарастание кризисных явлений во всех сферах  жизни... Не раз над институтом сгущались тучи. Не хватало средств на экспедиции и научные командировки, на приобретение оборудования. К единственным в институте компьютеру и копировальному аппарату относились с огромным почтением (помнится, поначалу копии на ксероксе делал сотрудникам лично директор), и о «всеобщей компьютеризации» даже не мечтали. Зарплаты были невысоки, получали ее раз в месяц, и событию этому обычно предшествовало несколько дней  напряженного ожидания – будут ли деньги вообще? Порой для того, чтобы выдать работникам деньги, А.Д.Напалкову приходилось обращаться за срочной финансовой поддержкой к правительству республики. Тем не менее с каждым годом расширялись масштабы научного поиска ученых, росло число научных публикаций по языкознанию и археологии, фольклористике и истории, литературоведению и этнографии… Побывавший в Сыктывкаре эстонский ученый Х.Сарв с юмором заметил:  складывается впечатление, словно бы чем хуже живут ученые, тем лучше они работают.</w:t>
      </w:r>
    </w:p>
    <w:p>
      <w:pPr>
        <w:pStyle w:val="Normal"/>
        <w:ind w:firstLine="540"/>
        <w:jc w:val="both"/>
        <w:rPr/>
      </w:pPr>
      <w:r>
        <w:rPr/>
        <w:t>Прошедшее с 1994 года десятилетие вместило много событий, произошедших в жизни Института языка, литературы и истории. Чтобы подробно рассказать обо всем, понадобилось бы, наверное, написать целую книгу. Потому в этом очерке мы отметим лишь основные вехи развития исторической и филологической науки.</w:t>
      </w:r>
    </w:p>
    <w:p>
      <w:pPr>
        <w:pStyle w:val="Normal"/>
        <w:ind w:firstLine="540"/>
        <w:jc w:val="both"/>
        <w:rPr/>
      </w:pPr>
      <w:r>
        <w:rPr/>
        <w:t xml:space="preserve">С 1996 г. ИЯЛИ возглавляет к.и.н., доцент Александр Франсович Сметанин. Должности заместителя директора по научным вопросам занимали д.и.н. Э.А.Савельева (до 2001 г.), д.и.н., проф. А.А.Попов и д.и.н. И.Л.Жеребцов (с 2001 г.). Ученым секретарем ИЯЛИ до 1996 г. являлся д.и.н. Ю.П.Шабаев, в 1996–2001 гг. – д.и.н. И.Л.Жеребцов, с 2001 г. – к.и.н. И.О.Васкул. Важная роль в решении научных и организационных вопросов принадлежит Ученому совету Института, в состав которого избираются ведущие ученые ИЯЛИ, профессора Сыктывкарского государственного университета. В Институте – семь научно-исследовательских отделов: языка, литературоведения, отечественной истории, фольклора, археологии, этнографии и коми-пермяцкий отдел общественных наук, расположенный в г. Кудымкаре, центре Коми-Пермяцкого автономного округа. </w:t>
      </w:r>
    </w:p>
    <w:p>
      <w:pPr>
        <w:pStyle w:val="Normal"/>
        <w:ind w:firstLine="540"/>
        <w:jc w:val="both"/>
        <w:rPr/>
      </w:pPr>
      <w:r>
        <w:rPr/>
      </w:r>
    </w:p>
    <w:p>
      <w:pPr>
        <w:pStyle w:val="Heading1"/>
        <w:ind w:firstLine="540"/>
        <w:rPr/>
      </w:pPr>
      <w:r>
        <w:rPr/>
        <w:t>ЯЗЫКОЗНАНИЕ</w:t>
      </w:r>
    </w:p>
    <w:p>
      <w:pPr>
        <w:pStyle w:val="Normal"/>
        <w:ind w:firstLine="709"/>
        <w:jc w:val="both"/>
        <w:rPr/>
      </w:pPr>
      <w:r>
        <w:rPr/>
        <w:t>Деятельность отдела языка, которым с 1986 г. руководит к.филол.н. Г.В.Федюнева, направлена на то, чтобы гармонично развивать различные дисциплины коми лингвистики. Наибольшее внимание в последнее десятилетие уделялось грамматике, лексикографии, диалектологии, топонимике.</w:t>
      </w:r>
    </w:p>
    <w:p>
      <w:pPr>
        <w:pStyle w:val="2"/>
        <w:rPr/>
      </w:pPr>
      <w:r>
        <w:rPr/>
        <w:t xml:space="preserve">Традиционно языковеды ИЯЛИ ведут огромную работу по подготовке словарей коми языка, результатом которой стало издание целого ряда обстоятельных лексикографических работ. Немногие финно-угорские народы могут соперничать с коми по количеству и разнообразию опубликованных  словарей. Под руководством к.филол.н. Л.М.Безносиковой и при участии к.филол.н. Е.А.Айбабиной, нс. Н.К.Забоевой, н.с. Р.И.Косныревой, н.с. В.К.Хабаровой были выполнены академические темы </w:t>
      </w:r>
      <w:r>
        <w:rPr>
          <w:bCs/>
        </w:rPr>
        <w:t>«Словарь коми языка» (</w:t>
      </w:r>
      <w:r>
        <w:rPr/>
        <w:t>завершена</w:t>
      </w:r>
      <w:r>
        <w:rPr>
          <w:bCs/>
        </w:rPr>
        <w:t xml:space="preserve"> в </w:t>
      </w:r>
      <w:r>
        <w:rPr/>
        <w:t xml:space="preserve">1995 г.) и </w:t>
      </w:r>
      <w:r>
        <w:rPr>
          <w:bCs/>
        </w:rPr>
        <w:t>«Коми-русский словарь» (</w:t>
      </w:r>
      <w:r>
        <w:rPr/>
        <w:t>завершена</w:t>
      </w:r>
      <w:r>
        <w:rPr>
          <w:bCs/>
        </w:rPr>
        <w:t xml:space="preserve"> в </w:t>
      </w:r>
      <w:r>
        <w:rPr/>
        <w:t xml:space="preserve">1998 г.). Их результатом стало составление и издание под ред. к.филол.н. Л.М.Безносиковой двух фундаментальных трудов –  коми-русского словаря «Коми-роч кывчукöр» (2000, 136 п.л.,) и «Русско-коми словаря» (2003), относящихся к нормативным переводным словарям. </w:t>
      </w:r>
    </w:p>
    <w:p>
      <w:pPr>
        <w:pStyle w:val="2"/>
        <w:rPr/>
      </w:pPr>
      <w:r>
        <w:rPr/>
        <w:t>Новые словари отличаются от ранее изданных не только полнотой охвата лексического материала, но и более детальной разработкой словарных статей, широким подбором разнообразного иллюстративного материала – свободных словосочетаний, пословиц, поговорок, загадок, примет, фразеологизмов. Они с необходимой полнотой охватывают изменения в лексическом составе языка за четыре десятилетия, прошедшие после выхода в свет предыдущих словарей. Кроме основного ядра устоявшейся лексики коми литературного языка в новые словари вошёл большой пласт новообразований последних лет, диалектизмов, получивших широкое распространение в художественной литературе и периодике, терминов различных отраслей знания и др. Широко представлена также лексика, заимствованная из русского языка или через русский язык. Коми-русский и русско-коми словари являются пособием многоцелевого назначения и адресован широкому кругу читателей: преподавателей и студентов вузов, учителей, писателей, переводчиков, работников средств массовой информации, желающих исследовать и практически изучать коми язык. Издания внесли существенный вклад в развитие коми лексикографии, в теорию и практику составления двуязычных словарей, имеют непреходящее значение для практики функционирования коми языка в школах, вузах, в средствах массовой информации, в государственных и общественных учреждениях и организациях. Авторы словарей удостоены Государственной премии Республики Коми и Премии правительства Республики Коми в области социальных и гуманитарных наук.</w:t>
      </w:r>
    </w:p>
    <w:p>
      <w:pPr>
        <w:pStyle w:val="Normal"/>
        <w:ind w:firstLine="540"/>
        <w:jc w:val="both"/>
        <w:rPr/>
      </w:pPr>
      <w:r>
        <w:rPr/>
        <w:t xml:space="preserve">Существенным вкладом  в развитие коми языкознания стало издание под ред. Л.М.Безносиковой первого в коми лексикографии полного академического </w:t>
      </w:r>
      <w:r>
        <w:rPr>
          <w:bCs/>
        </w:rPr>
        <w:t>«Словаря синонимов коми языка»</w:t>
      </w:r>
      <w:r>
        <w:rPr/>
        <w:t xml:space="preserve"> (2002, 47,2 п.л.). Новый словарь включает в себя около восьми тысяч слов с одинаковым или близким значением, употребляющихся в коми литературном языке. Они объединены в две тысячи пятьсот рядов, расположенных по алфавиту заглавных слов (доминант). Каждый синонимический ряд иллюстрируется цитатами и словосочетаниями из художественной литературы и лексикографических источников коми языка. С 1999 г. под руководством Л.М.Безносиковой разрабатывается академическая тема «Словарный фонд коми языка: диалектная лексика». </w:t>
      </w:r>
    </w:p>
    <w:p>
      <w:pPr>
        <w:pStyle w:val="Normal"/>
        <w:ind w:firstLine="540"/>
        <w:jc w:val="both"/>
        <w:rPr/>
      </w:pPr>
      <w:r>
        <w:rPr/>
        <w:t>С середины 90-х гг. активизировалось систематическое изучение топонимии Республики Коми, начатое еще в 60-е годы А.И.Туркиным и продолженное в 70–80-е годы З.П.Ануфриевой. В 1996 г. О.П.Аксенова защитила диссертацию на соискание ученой степени кандидата филологических наук, посвященную коми-пермяцким географическим терминам и их функционированию в топонимии Верхнего Прикамья, в 2000 г. А.Г.Мусанов – диссертацию по топонимии Прилузья; им в рамках названной выше академической темы разрабатывается раздел «Топонимическая лексика коми языка».</w:t>
      </w:r>
    </w:p>
    <w:p>
      <w:pPr>
        <w:pStyle w:val="Normal"/>
        <w:ind w:firstLine="540"/>
        <w:jc w:val="both"/>
        <w:rPr/>
      </w:pPr>
      <w:r>
        <w:rPr/>
        <w:t>Ярким итогом многолетнего изучения диалектов коми языка стало издание монографии к.филол.н. Т.И.Жилиной «Вымский диалект коми языка» (1998, 27,5 п.л.), в которой впервые введен в широкий научный оборот богатый материал вымского диалекта, собиравшийся автором начиная с 50-х годов, дан краткий очерк истории заселения бассейна Выми, детально описаная фонетическая и морфологическая система диалекта, приведены образцы вымской речи и словарь, содержащий лексику верхневымских говоров с учетом своеобразной диалектной семантики. Книга Т.И.Жилиной завершила работу по фундаментально</w:t>
      </w:r>
      <w:bookmarkStart w:id="0" w:name="OCRUncertain158"/>
      <w:r>
        <w:rPr/>
        <w:t>м</w:t>
      </w:r>
      <w:bookmarkEnd w:id="0"/>
      <w:r>
        <w:rPr/>
        <w:t>у монографическому описа</w:t>
      </w:r>
      <w:bookmarkStart w:id="1" w:name="OCRUncertain159"/>
      <w:r>
        <w:rPr/>
        <w:softHyphen/>
      </w:r>
      <w:bookmarkEnd w:id="1"/>
      <w:r>
        <w:rPr/>
        <w:t>нию коми-зырянских диал</w:t>
      </w:r>
      <w:bookmarkStart w:id="2" w:name="OCRUncertain160"/>
      <w:r>
        <w:rPr/>
        <w:t>е</w:t>
      </w:r>
      <w:bookmarkEnd w:id="2"/>
      <w:r>
        <w:rPr/>
        <w:t>ктов, начатую еще в 1930-е гг. Эта десятитомная серия монографических разработок является первой в отечественном финно-угроведении.</w:t>
      </w:r>
    </w:p>
    <w:p>
      <w:pPr>
        <w:pStyle w:val="2"/>
        <w:rPr/>
      </w:pPr>
      <w:r>
        <w:rPr/>
        <w:t xml:space="preserve">Продолжалась плодотворная работа по систематизации отраслевой лексики: усилиями д.филол.н. А.Н.Ракина завершены академические темы </w:t>
      </w:r>
      <w:r>
        <w:rPr>
          <w:bCs/>
        </w:rPr>
        <w:t>«Антропотоминимическая лексика коми языка» (в 1995 г.), «Словарный фонд отраслевой лексики пермских языков (коми-зырянского, коми-пермяцкого, удмуртского)» (1998) и</w:t>
      </w:r>
      <w:r>
        <w:rPr>
          <w:b/>
        </w:rPr>
        <w:t xml:space="preserve"> </w:t>
      </w:r>
      <w:r>
        <w:rPr>
          <w:bCs/>
        </w:rPr>
        <w:t xml:space="preserve">«Сравнительный словарь биологической лексики пермских языков (коми-зырянского, коми-пермяцкого, удмуртского)» (2003). </w:t>
      </w:r>
      <w:r>
        <w:rPr>
          <w:lang w:val="en-US" w:eastAsia="en-US"/>
        </w:rPr>
        <w:t xml:space="preserve">В 1997 г. </w:t>
      </w:r>
      <w:r>
        <w:rPr/>
        <w:t>и</w:t>
      </w:r>
      <w:bookmarkStart w:id="3" w:name="OCRUncertain099"/>
      <w:r>
        <w:rPr/>
        <w:t>з</w:t>
      </w:r>
      <w:bookmarkEnd w:id="3"/>
      <w:r>
        <w:rPr/>
        <w:t>дана монография А.Н.Ракина «Антропотоминимическая лексика в пермских языках</w:t>
      </w:r>
      <w:bookmarkStart w:id="4" w:name="OCRUncertain098"/>
      <w:r>
        <w:rPr/>
        <w:t>»</w:t>
      </w:r>
      <w:bookmarkEnd w:id="4"/>
      <w:r>
        <w:rPr/>
        <w:t>, где – а также в защищенной им в 1997 г. докторской диссертации «Антропотоминимическая лексика коми языка» (ученая степень утверждена в 1998 г.) изучен, систематизирован и описан обширный пласт специфической лексики коми языка с точки зрения ее происхождения, структуры, функциональной нагрузки. Привлечен большой материал по всем родственным, прежде всего пермским, языкам. В результате анализа и реконструкции праформ установлены закономерности формирования антропотоминимической лексики в уральскую, финно-угорскую, финно-пермскую и общепермскую эпохи, выявлена специфика пермской антропотоминимики в контексте финно-угорских языков. А.Н.Ракиным подготовлена рукопись четырехъязычного словаря биологической лексики пермских языков объемом около 20 а.л. Разработана концепция нового словаря сравнительно-сопоставительного типа, включающего тематическую лексику пермских и русского языков с привлечением диалектного материала. Словарь содержит более 5000 словарных статей, расположенных в алфавитном порядке. Каждая лексическая единица паспортизирована и снабжена полной функциональной характеристикой. С 2004 г. А.Н.Ракин работает над академической темой «Лексика общепермского происхождения в коми языке». В конце 90-х гг. под научным руководством А.Н.Ракина специально стала изучаться лексика коми-пермяцкого языка, результатом  чего стали защиты двух кандидатских диссертаций – Е.Н.Федосеевой  (2002 г.) и Т.Н.Меркушевой (2003).</w:t>
      </w:r>
    </w:p>
    <w:p>
      <w:pPr>
        <w:pStyle w:val="2"/>
        <w:rPr/>
      </w:pPr>
      <w:r>
        <w:rPr/>
        <w:t>Вопросы лексикологии и лексикографии в отделе решаются в тесной связи с решением фундаментальных проблем грамматического строя. Под руководством к.филол.н. Г.В.Федюневой д.филол.н. Е.А.Цыпанов, к.филол.н. Г.А.Некрасова, н.с. Э.Н.Попова ведут исследование в области морфологии коми языка. Они сосредоточили свои научные интересы на изучении внутренней структуры коми языка, выяснении его системности и закономерностей развития. В 1996 г. завершена тема «Грамматика современного коми литературного языка. Морфология», в 2001 г. – «Структурно-типологическое исследование грамматического строя коми языка», крупным итогом работы над которыми стала новая научная грамматика коми языка «Öн</w:t>
      </w:r>
      <w:r>
        <w:rPr>
          <w:lang w:val="en-US"/>
        </w:rPr>
        <w:t>i</w:t>
      </w:r>
      <w:r>
        <w:rPr/>
        <w:t xml:space="preserve">я коми кыв. Морфология» (2001, 542 с., отв. ред. к.филол.н. Г.В.Федюнева), в которой нашли отражение новейшие разработки вопросов внутренней структуры коми языка. </w:t>
      </w:r>
    </w:p>
    <w:p>
      <w:pPr>
        <w:pStyle w:val="2"/>
        <w:rPr/>
      </w:pPr>
      <w:r>
        <w:rPr/>
        <w:t>Иссле</w:t>
        <w:softHyphen/>
        <w:t xml:space="preserve">дование </w:t>
      </w:r>
      <w:bookmarkStart w:id="5" w:name="OCRUncertain047"/>
      <w:r>
        <w:rPr/>
        <w:t>посвящено</w:t>
      </w:r>
      <w:bookmarkEnd w:id="5"/>
      <w:r>
        <w:rPr/>
        <w:t xml:space="preserve"> выявлению структурно-типологических особенностей морфологической системы коми языка. В нем выявлен</w:t>
      </w:r>
      <w:bookmarkStart w:id="6" w:name="OCRUncertain048"/>
      <w:r>
        <w:rPr/>
        <w:t>ы</w:t>
      </w:r>
      <w:bookmarkEnd w:id="6"/>
      <w:r>
        <w:rPr/>
        <w:t xml:space="preserve"> типологическая структура коми слова</w:t>
      </w:r>
      <w:bookmarkStart w:id="7" w:name="OCRUncertain049"/>
      <w:r>
        <w:rPr/>
        <w:t>,</w:t>
      </w:r>
      <w:bookmarkEnd w:id="7"/>
      <w:r>
        <w:rPr/>
        <w:t xml:space="preserve"> его морфемный состав, принципы построения, уточнены многие понятия и категории в их отношении к типологии коми языка, предложе</w:t>
        <w:softHyphen/>
        <w:t>ны новые дефиниции, описаны ранее не выявленные факты (категории, значения, функции, формы) грамматического строя коми я</w:t>
      </w:r>
      <w:bookmarkStart w:id="8" w:name="OCRUncertain057"/>
      <w:r>
        <w:rPr/>
        <w:t>з</w:t>
      </w:r>
      <w:bookmarkEnd w:id="8"/>
      <w:r>
        <w:rPr/>
        <w:t>ыка. В новом свете представлены системные отношения и связи языковых категорий, предложены новые принципы классификации частей речи, лексикограмматических разрядов слов, форм склонения и спряжения  и др. Особое внимание уделено функциональной стороне языка, выявлению объективных связей морфологических явлений с синтаксической типологией коми языка. Такой подход открывает перспективу создания грамматики прин</w:t>
        <w:softHyphen/>
        <w:t>ципиально нового типа</w:t>
      </w:r>
      <w:r>
        <w:rPr>
          <w:lang w:val="en-US" w:eastAsia="en-US"/>
        </w:rPr>
        <w:t xml:space="preserve"> –</w:t>
      </w:r>
      <w:r>
        <w:rPr/>
        <w:t xml:space="preserve"> функциональной грамматики, позволяю</w:t>
      </w:r>
      <w:bookmarkStart w:id="9" w:name="OCRUncertain074"/>
      <w:r>
        <w:rPr/>
        <w:t>щ</w:t>
      </w:r>
      <w:bookmarkEnd w:id="9"/>
      <w:r>
        <w:rPr/>
        <w:t>ей более точно описать внутреннюю структуру коми я</w:t>
      </w:r>
      <w:bookmarkStart w:id="10" w:name="OCRUncertain075"/>
      <w:r>
        <w:rPr/>
        <w:t>з</w:t>
      </w:r>
      <w:bookmarkEnd w:id="10"/>
      <w:r>
        <w:rPr/>
        <w:t>ыка как языка агглютина</w:t>
      </w:r>
      <w:bookmarkStart w:id="11" w:name="OCRUncertain077"/>
      <w:r>
        <w:rPr/>
        <w:softHyphen/>
      </w:r>
      <w:bookmarkEnd w:id="11"/>
      <w:r>
        <w:rPr/>
        <w:t>тивного типа</w:t>
      </w:r>
      <w:bookmarkStart w:id="12" w:name="OCRUncertain078"/>
      <w:r>
        <w:rPr/>
        <w:t>.</w:t>
      </w:r>
      <w:bookmarkEnd w:id="12"/>
      <w:r>
        <w:rPr/>
        <w:t xml:space="preserve"> </w:t>
      </w:r>
    </w:p>
    <w:p>
      <w:pPr>
        <w:pStyle w:val="2"/>
        <w:rPr/>
      </w:pPr>
      <w:r>
        <w:rPr/>
        <w:t>Эта грамматика преследует как научные, так и учебные цели и может быть использована как учебник для вузов. Ее цель – обеспечить углубленное изучение коми языка в высшей школе, оказать помощь в подготовке высококвалифицированных учителей школ и преподавателей коми языка. Создатели школьных учебников нового поколения смогут использовать новейшие разработки по морфологии коми языка для совершенствования процесса преподавания коми языка в школе. Не случайно авторы грамматики удостоились Премии правительства Республики Коми в области образования.</w:t>
      </w:r>
    </w:p>
    <w:p>
      <w:pPr>
        <w:pStyle w:val="Normal"/>
        <w:ind w:firstLine="540"/>
        <w:jc w:val="both"/>
        <w:rPr/>
      </w:pPr>
      <w:r>
        <w:rPr/>
        <w:t xml:space="preserve">Результатом исследований грамматики коми языка стали и другие монографии по словообразованию и морфологии, серия учебных пособий Г.А.Некрасовой и Г.В.Федюневой, грамматические справочники. В монографиях Е.А.Цыпанова «Причастие в коми языке: история, семантика, дистрибуция» (Екатеринбург, 1997), «Грамматическая категория залога в коми глаголе» (2002) и в его докторской диссертации </w:t>
      </w:r>
      <w:r>
        <w:rPr>
          <w:bCs/>
        </w:rPr>
        <w:t>«Грамматические категории глагола в коми языке» (2003)</w:t>
      </w:r>
      <w:r>
        <w:rPr/>
        <w:t xml:space="preserve"> впервые полно и концептуально описана система причастных форм коми языка, выявлены ее универсальные и особенные черты; проведено первое обобщающее монографическое исследование грамматических категорий глагола коми языка, в котором впервые дана всесторонняя характеристика системы глагола и его грамматических категорий, выделены два типа вербальной производной основы </w:t>
      </w:r>
      <w:r>
        <w:rPr>
          <w:rFonts w:eastAsia="Symbol" w:cs="Symbol" w:ascii="Symbol" w:hAnsi="Symbol"/>
        </w:rPr>
        <w:t></w:t>
      </w:r>
      <w:r>
        <w:rPr/>
        <w:t xml:space="preserve"> консонантная и вокалическая, сделан ряд других важных в научном отношении выводов. Активно проявляют себя в изучении проблем грамматики и молодые ученые: кандидатами наук стали </w:t>
      </w:r>
      <w:r>
        <w:rPr>
          <w:bCs/>
        </w:rPr>
        <w:t>В.В.Понарядов (2001 г.) и С.А.Сажина (2004).</w:t>
      </w:r>
      <w:r>
        <w:rPr>
          <w:b/>
        </w:rPr>
        <w:t xml:space="preserve"> </w:t>
      </w:r>
    </w:p>
    <w:p>
      <w:pPr>
        <w:pStyle w:val="Normal"/>
        <w:widowControl w:val="false"/>
        <w:ind w:firstLine="720"/>
        <w:jc w:val="both"/>
        <w:rPr/>
      </w:pPr>
      <w:r>
        <w:rPr>
          <w:bCs/>
        </w:rPr>
        <w:t>Выдающимся результатом работы лингвистов стала изданная в 1999</w:t>
      </w:r>
      <w:r>
        <w:rPr/>
        <w:t xml:space="preserve"> г. </w:t>
      </w:r>
      <w:r>
        <w:rPr>
          <w:bCs/>
        </w:rPr>
        <w:t xml:space="preserve">энциклопедия «Коми язык» </w:t>
      </w:r>
      <w:r>
        <w:rPr/>
        <w:t>(отв. редактор Г.В.Федюнева), первая в своем роде не только в пермистике, но и в финно-угроведении. В ней представлено более</w:t>
      </w:r>
      <w:r>
        <w:rPr>
          <w:lang w:val="en-US" w:eastAsia="en-US"/>
        </w:rPr>
        <w:t xml:space="preserve"> 700</w:t>
      </w:r>
      <w:r>
        <w:rPr/>
        <w:t xml:space="preserve"> словарных статей, в которых содержатся сведения о составе коми языка (фонетическом и грамматическом строе, словообразовании, лексике, фразеологии, стилистическом богатстве); о литературном коми языке, его нормах, графике и орфографии, культуре речи; об истории коми языка, его происхождении и развитии, начиная с финно-угорского праязыка, о его родстве с другими языками; об истории коми литературного языка (древнепермская письменность, первые буквари, грамматики и т.д.); об отечественных и </w:t>
      </w:r>
      <w:bookmarkStart w:id="13" w:name="OCRUncertain332"/>
      <w:r>
        <w:rPr/>
        <w:t>з</w:t>
      </w:r>
      <w:bookmarkEnd w:id="13"/>
      <w:r>
        <w:rPr/>
        <w:t>арубежных</w:t>
      </w:r>
      <w:bookmarkStart w:id="14" w:name="OCRUncertain333"/>
      <w:r>
        <w:rPr/>
        <w:t xml:space="preserve"> языковедах,</w:t>
      </w:r>
      <w:bookmarkEnd w:id="14"/>
      <w:r>
        <w:rPr/>
        <w:t xml:space="preserve"> внесших </w:t>
      </w:r>
      <w:bookmarkStart w:id="15" w:name="OCRUncertain334"/>
      <w:r>
        <w:rPr/>
        <w:t>з</w:t>
      </w:r>
      <w:bookmarkEnd w:id="15"/>
      <w:r>
        <w:rPr/>
        <w:t>н</w:t>
      </w:r>
      <w:bookmarkStart w:id="16" w:name="OCRUncertain335"/>
      <w:r>
        <w:rPr/>
        <w:t>а</w:t>
      </w:r>
      <w:bookmarkEnd w:id="16"/>
      <w:r>
        <w:rPr/>
        <w:t>чительны</w:t>
      </w:r>
      <w:bookmarkStart w:id="17" w:name="OCRUncertain336"/>
      <w:r>
        <w:rPr/>
        <w:t xml:space="preserve">й </w:t>
      </w:r>
      <w:bookmarkEnd w:id="17"/>
      <w:r>
        <w:rPr/>
        <w:t>вклад в ра</w:t>
      </w:r>
      <w:bookmarkStart w:id="18" w:name="OCRUncertain337"/>
      <w:r>
        <w:rPr/>
        <w:t>з</w:t>
      </w:r>
      <w:bookmarkEnd w:id="18"/>
      <w:r>
        <w:rPr/>
        <w:t>витие коми я</w:t>
      </w:r>
      <w:bookmarkStart w:id="19" w:name="OCRUncertain338"/>
      <w:r>
        <w:rPr/>
        <w:t>з</w:t>
      </w:r>
      <w:bookmarkEnd w:id="19"/>
      <w:r>
        <w:rPr/>
        <w:t>ыко</w:t>
      </w:r>
      <w:bookmarkStart w:id="20" w:name="OCRUncertain339"/>
      <w:r>
        <w:rPr/>
        <w:t>з</w:t>
      </w:r>
      <w:bookmarkEnd w:id="20"/>
      <w:r>
        <w:rPr/>
        <w:t xml:space="preserve">нания и </w:t>
      </w:r>
      <w:bookmarkStart w:id="21" w:name="OCRUncertain342"/>
      <w:r>
        <w:rPr/>
        <w:t>др</w:t>
      </w:r>
      <w:bookmarkEnd w:id="21"/>
      <w:r>
        <w:rPr/>
        <w:t xml:space="preserve">. </w:t>
      </w:r>
      <w:bookmarkStart w:id="22" w:name="OCRUncertain343"/>
      <w:r>
        <w:rPr/>
        <w:t>Э</w:t>
      </w:r>
      <w:bookmarkEnd w:id="22"/>
      <w:r>
        <w:rPr/>
        <w:t xml:space="preserve">нциклопедия имеет общекультурное </w:t>
      </w:r>
      <w:bookmarkStart w:id="23" w:name="OCRUncertain353"/>
      <w:r>
        <w:rPr/>
        <w:t>з</w:t>
      </w:r>
      <w:bookmarkEnd w:id="23"/>
      <w:r>
        <w:rPr/>
        <w:t>начение, богато иллюстрирована портретами деятелей</w:t>
      </w:r>
      <w:bookmarkStart w:id="24" w:name="OCRUncertain354"/>
      <w:r>
        <w:rPr/>
        <w:t>,</w:t>
      </w:r>
      <w:bookmarkEnd w:id="24"/>
      <w:r>
        <w:rPr/>
        <w:t xml:space="preserve"> картами, фотографиями редких книг, букварей</w:t>
      </w:r>
      <w:bookmarkStart w:id="25" w:name="OCRUncertain355"/>
      <w:r>
        <w:rPr/>
        <w:t>,</w:t>
      </w:r>
      <w:bookmarkEnd w:id="25"/>
      <w:r>
        <w:rPr/>
        <w:t xml:space="preserve"> древних подписей на иконах и т</w:t>
      </w:r>
      <w:bookmarkStart w:id="26" w:name="OCRUncertain356"/>
      <w:r>
        <w:rPr/>
        <w:t>.</w:t>
      </w:r>
      <w:bookmarkEnd w:id="26"/>
      <w:r>
        <w:rPr/>
        <w:t>д. авторский коллектив работы удостоен Государственной премии Республики Коми в области образования.</w:t>
      </w:r>
    </w:p>
    <w:p>
      <w:pPr>
        <w:pStyle w:val="Normal"/>
        <w:ind w:firstLine="567"/>
        <w:jc w:val="both"/>
        <w:rPr/>
      </w:pPr>
      <w:r>
        <w:rPr/>
        <w:t xml:space="preserve">Важными вехами в развитии коми языкознания стал ряд проведенных за десятилетие научных форумов, среди которых особо следует упомянуть международную конференцию </w:t>
      </w:r>
      <w:r>
        <w:rPr>
          <w:bCs/>
        </w:rPr>
        <w:t>«Состояние и проблемы функционирования коми-пермяцкого языка в современных условиях» (1998),</w:t>
      </w:r>
      <w:r>
        <w:rPr/>
        <w:t xml:space="preserve"> международный симпозиум </w:t>
      </w:r>
      <w:r>
        <w:rPr>
          <w:bCs/>
        </w:rPr>
        <w:t>«Диалекты и история пермских языков во взаимодействии с другими языками» (1999),</w:t>
      </w:r>
      <w:r>
        <w:rPr/>
        <w:t xml:space="preserve"> научно-практическую конференцию </w:t>
      </w:r>
      <w:r>
        <w:rPr>
          <w:bCs/>
        </w:rPr>
        <w:t>«Развитие коми языка на современном этапе: проблемы и перспективы» (1999), и др.</w:t>
      </w:r>
    </w:p>
    <w:p>
      <w:pPr>
        <w:pStyle w:val="Normal"/>
        <w:ind w:firstLine="540"/>
        <w:jc w:val="both"/>
        <w:rPr/>
      </w:pPr>
      <w:r>
        <w:rPr/>
        <w:t xml:space="preserve">Изменившиеся на рубеже 80-90-х гг. условия развития национальных языков потребовали большего внимания ученых к разработке наряду прикладных проблем лингвистики. Языковеды активно участвовали в работе по развитию социальных функций коми языка. Они внесли заметный вклад в разработку проекта Государственной программы «Сохранения и развития коми языка в качестве государственного», принятой Верховным Советом Республики Коми 1994 году. В условиях расширения государственных функций коми языка первостепенное значение имеют учебники и учебные пособия по коми языку для широкого круга пользователей. В этом плане заметным событием в общественной жизни стал выход в свет школьного этимологического  словаря (Е.А.Айбабина, Л.М.Безносикова, Н.К.Забоева, В.А.Ляшев, 1996), учебника коми языка для взрослых </w:t>
      </w:r>
      <w:r>
        <w:rPr>
          <w:bCs/>
        </w:rPr>
        <w:t>«Р</w:t>
      </w:r>
      <w:r>
        <w:rPr>
          <w:rFonts w:eastAsia="Times New Roman" w:cs="Times New Roman"/>
          <w:bCs/>
        </w:rPr>
        <w:t>ö</w:t>
      </w:r>
      <w:r>
        <w:rPr>
          <w:bCs/>
        </w:rPr>
        <w:t>мп</w:t>
      </w:r>
      <w:r>
        <w:rPr>
          <w:rFonts w:eastAsia="Times New Roman" w:cs="Times New Roman"/>
          <w:bCs/>
        </w:rPr>
        <w:t>ö</w:t>
      </w:r>
      <w:r>
        <w:rPr>
          <w:bCs/>
        </w:rPr>
        <w:t>штан»</w:t>
      </w:r>
      <w:r>
        <w:rPr/>
        <w:t xml:space="preserve"> (Е.А.Цыпанов, Л.А.Моторина, Ж.Г.Сизева, 1999), предназначенного для начального обучения коми языку, учебного пособия для вузов и школ </w:t>
      </w:r>
      <w:r>
        <w:rPr>
          <w:bCs/>
        </w:rPr>
        <w:t>«Перым-коми гиж</w:t>
      </w:r>
      <w:r>
        <w:rPr>
          <w:rFonts w:eastAsia="Times New Roman" w:cs="Times New Roman"/>
          <w:bCs/>
        </w:rPr>
        <w:t>ö</w:t>
      </w:r>
      <w:r>
        <w:rPr>
          <w:bCs/>
        </w:rPr>
        <w:t>д кыв»</w:t>
      </w:r>
      <w:r>
        <w:rPr/>
        <w:t xml:space="preserve"> (Е.А.Цыпанов, 1999), содержащего краткую историю развития коми-пермяцкого языка, сведения о его фонетике, морфологии, синтаксисе в сравнении с коми-зырянским языком, а также сравнительный словарь коми-зырянских и коми-пермяцких слов, два</w:t>
      </w:r>
      <w:r>
        <w:rPr>
          <w:b/>
        </w:rPr>
        <w:t xml:space="preserve"> </w:t>
      </w:r>
      <w:r>
        <w:rPr>
          <w:bCs/>
        </w:rPr>
        <w:t>выпуска словаря новых слов и словосочетаний в коми языке «Выль коми кыввор», подготовленных Л.М.Безносиковой и Е.А.Цыпановым.</w:t>
      </w:r>
      <w:r>
        <w:rPr/>
        <w:t xml:space="preserve"> При отделе я</w:t>
      </w:r>
      <w:bookmarkStart w:id="27" w:name="OCRUncertain274"/>
      <w:r>
        <w:rPr/>
        <w:t>з</w:t>
      </w:r>
      <w:bookmarkEnd w:id="27"/>
      <w:r>
        <w:rPr/>
        <w:t>ыка ИЯЛИ действует филиал кафедры коми и финно-угорского я</w:t>
      </w:r>
      <w:bookmarkStart w:id="28" w:name="OCRUncertain275"/>
      <w:r>
        <w:rPr/>
        <w:t>з</w:t>
      </w:r>
      <w:bookmarkEnd w:id="28"/>
      <w:r>
        <w:rPr/>
        <w:t>ыко</w:t>
      </w:r>
      <w:bookmarkStart w:id="29" w:name="OCRUncertain276"/>
      <w:r>
        <w:rPr/>
        <w:t>з</w:t>
      </w:r>
      <w:bookmarkEnd w:id="29"/>
      <w:r>
        <w:rPr/>
        <w:t xml:space="preserve">нания </w:t>
      </w:r>
      <w:bookmarkStart w:id="30" w:name="OCRUncertain277"/>
      <w:r>
        <w:rPr/>
        <w:t>СыктГУ,</w:t>
      </w:r>
      <w:bookmarkEnd w:id="30"/>
      <w:r>
        <w:rPr/>
        <w:t xml:space="preserve"> который обеспечивает оперативное внедрение результатов исследовательской деятельности отдела в практику преподавания коми языка в вузах.</w:t>
      </w:r>
    </w:p>
    <w:p>
      <w:pPr>
        <w:pStyle w:val="TextBodyIndent"/>
        <w:rPr>
          <w:sz w:val="24"/>
        </w:rPr>
      </w:pPr>
      <w:r>
        <w:rPr>
          <w:sz w:val="24"/>
        </w:rPr>
        <w:t>Монографии, словари, учебники – это золотой фонд коми языкознания, имеющий непреходящее значение. Он лег в основу современной лингвистической науки, которая в настоящее время представляет собой достаточно развитую отрасль финно-угорского языкознания, с полным набором дисциплин, специально изучающих различные уровни коми языка.</w:t>
      </w:r>
    </w:p>
    <w:p>
      <w:pPr>
        <w:pStyle w:val="Normal"/>
        <w:ind w:firstLine="540"/>
        <w:jc w:val="both"/>
        <w:rPr>
          <w:sz w:val="24"/>
        </w:rPr>
      </w:pPr>
      <w:r>
        <w:rPr>
          <w:sz w:val="24"/>
        </w:rPr>
      </w:r>
    </w:p>
    <w:p>
      <w:pPr>
        <w:pStyle w:val="Heading2"/>
        <w:ind w:firstLine="540"/>
        <w:rPr/>
      </w:pPr>
      <w:r>
        <w:rPr/>
        <w:t>Литературоведение</w:t>
      </w:r>
    </w:p>
    <w:p>
      <w:pPr>
        <w:pStyle w:val="Normal"/>
        <w:ind w:firstLine="540"/>
        <w:jc w:val="both"/>
        <w:rPr/>
      </w:pPr>
      <w:r>
        <w:rPr/>
        <w:t xml:space="preserve">Отдел литературоведения, которым со времени его создания (1990) руководил д.филол.н. В.Н.Демин (к сожалению, рано ушедший из жизни в расцвете творческих сил), а с 2001 г. – к.пед.н. В.А.Лимерова, разрабатывает широкий круг проблем, связанный с исследованием теории и истории коми литературы, вопросов ее национального своеобразия и жанрового развития. Изучались закономерности исторического развития литературы, ее эстетический опыт, анализировалось творчество отдельных писателей. В рамках академических тем </w:t>
      </w:r>
      <w:r>
        <w:rPr>
          <w:bCs/>
        </w:rPr>
        <w:t>«История коми литературы ХХ века» (завершена в 1995 г.),</w:t>
      </w:r>
      <w:r>
        <w:rPr>
          <w:b/>
        </w:rPr>
        <w:t xml:space="preserve"> </w:t>
      </w:r>
      <w:r>
        <w:rPr>
          <w:bCs/>
        </w:rPr>
        <w:t xml:space="preserve">«Национальное своеобразие коми литературы ХХ века» (2001) и «Коми литература конца </w:t>
      </w:r>
      <w:r>
        <w:rPr>
          <w:bCs/>
          <w:lang w:val="en-US"/>
        </w:rPr>
        <w:t>XX</w:t>
      </w:r>
      <w:r>
        <w:rPr>
          <w:bCs/>
        </w:rPr>
        <w:t xml:space="preserve"> века» (2002) были</w:t>
      </w:r>
      <w:r>
        <w:rPr/>
        <w:t xml:space="preserve"> пересмотрены многие прежде существовавшие в литературоведении взгляды, рассмотрено творчество писателей, ранее по идеологическим мотивам не включавшихся в литературоведческие обзоры (Г.С.Лыткин, К.Ф.Жаков, А.А.Чеусов, Д.Я.Попов и др.), дан критический анализ творчества ряда классиков коми литературы. Коми литературоведами сделан принципиальный вывод о том, что коми литература не принадлежит к числу тех, которые получили развитие только после 1917 г., отмечено, что взгляды писателей, ранее исключавшихся из исторических обзоров, как раз и определяли эстетические ориентиры коми литературы первой трети ХХ в., с середины 30-х гг. началась смена этих ориентиров, произошло полное подчинение литературного творчества господствовавшей идеологии. Поиски самостоятельного пути развития коми литературы возобновились лишь с конца 1980-х гг. Рассмотрены вопросы эстетического и духовно-нравственного содержания коми литературы конца ХХ в., выявлены изменения в области художественной формы и жанрового развития коми литературы, дан целостный анализ отдельных, наиболее характерных для новейшего литературного процесса произведений.</w:t>
      </w:r>
    </w:p>
    <w:p>
      <w:pPr>
        <w:pStyle w:val="Normal"/>
        <w:ind w:firstLine="540"/>
        <w:jc w:val="both"/>
        <w:rPr/>
      </w:pPr>
      <w:r>
        <w:rPr/>
        <w:t>Эти проблемы нашли отражение в ряде научных публикаций ученых отдела в российских, региональных и республиканских изданиях, обсуждались на международной научной конференции «В.И.Лыткин и финно-угорский мир» (1996) и других научных форумах.</w:t>
      </w:r>
      <w:r>
        <w:rPr>
          <w:b/>
        </w:rPr>
        <w:t xml:space="preserve"> </w:t>
      </w:r>
      <w:r>
        <w:rPr/>
        <w:t xml:space="preserve"> В монографиях В.Н.Демина «На небе звезда: Введение в теорию и историю коми поэзии» (1995), «История и типология жанров коми поэзии» (Екатеринбург, 1997), его докторской диссертации на ту же тему, защищенной в 1995 г. (ученая степень утверждена в 1996 г.)</w:t>
      </w:r>
      <w:r>
        <w:rPr>
          <w:sz w:val="20"/>
        </w:rPr>
        <w:t xml:space="preserve"> </w:t>
      </w:r>
      <w:r>
        <w:rPr/>
        <w:t>выявлены национально-философские концепции коми писателей ХХ в., показан пульсирующий характер развития жанров в коми поэзии, отражающий закономерности развития жанров малых литератур в целом, прослежено изменение коми поэзии в ходе ее исторического развития и обоснована новая периодизация коми литературы ХХ века, предложена новая методология изучения финно-угорских литератур России, в основу которой положено исследование их жанровой поэтики. Серия трудов В.Н.Демина в 1998 г. удостоена Государственной премии Республики Коми в области науки.</w:t>
      </w:r>
    </w:p>
    <w:p>
      <w:pPr>
        <w:pStyle w:val="Normal"/>
        <w:ind w:firstLine="709"/>
        <w:jc w:val="both"/>
        <w:rPr/>
      </w:pPr>
      <w:r>
        <w:rPr/>
        <w:t xml:space="preserve">В книге к.филол.н. Н.А.Буриловой </w:t>
      </w:r>
      <w:r>
        <w:rPr>
          <w:bCs/>
        </w:rPr>
        <w:t xml:space="preserve">«Не погаси в себе огня» </w:t>
      </w:r>
      <w:r>
        <w:rPr/>
        <w:t>(2000) исследовались нравственные проблемы развития коми литературы, проблемы становления и развития коми романа, особенности его типологии и поэтики. Д.филол.н. В.В.Пахорукова всесторонне проанализировала пути развития коми-пермяцкой литературы, взаимосвязи коми-зырянской и коми-пермяцкой литератур в монографии ___________ (2004). В сборнике статей к.филол.н. Т.Л.Кузнецовой</w:t>
      </w:r>
      <w:r>
        <w:rPr>
          <w:bCs/>
        </w:rPr>
        <w:t xml:space="preserve"> «Литература сöвман туйяс: гижысь да кад» (2003, 168 с.) </w:t>
      </w:r>
      <w:r>
        <w:rPr/>
        <w:t>проанализированы проблемы поэтики коми прозы, ее художественной и жанровой типологии. Н.с. Г.К.Лисовская исследовала историю, типологию и поэтику коми рассказа, а также занималась проблемами библиографии коми литературы; ею издана «Краткая хроника литературной жизни Коми края ХХ века» (2003, 50 с.). Серию статей по различным аспектам коми литературоведения издали к.филол.н. И.И.Уляшев, н.с. Р.И.Куклина, м.н.с. А.М.Семяшкин. С.А.Югов в 1997 г. защитил кандидатскую диссертацию, посвященную  становлению и развитию коми детской литературы. Новым направлением  работы литературоведов стала подготовка к изданию произведений коми писателей, малоизвестных или вовсе не известных широкому кругу читателей. Проведены текстологические работы и изданы пьесы Н.Попова-Жугыля (Сыктывкар, 2001, 190 с.), дневники И.Пыстина «Фронтовые дни и ночи» (Войвыв кодзув, 2002, №7), первая коми повесть Е.Шахова «В лесу» (Войвыв кодзув, 2002, №8) и др.</w:t>
      </w:r>
    </w:p>
    <w:p>
      <w:pPr>
        <w:pStyle w:val="Normal"/>
        <w:ind w:firstLine="540"/>
        <w:jc w:val="both"/>
        <w:rPr/>
      </w:pPr>
      <w:r>
        <w:rPr/>
        <w:t>Особое место в работе литературоведов занимает исследование творческого наследия основоположника коми литературы И.А.Куратова. В монографии В.Н.Демина «Рифмою крылатой свяжем строки...» (1999, 8,4 п.л.) и его брошюре «И.А.Куратов и европейская поэзия» (1999, 1,5 п.л.) исследовались личность и поэзия основоположника коми литературы И.А.Куратова, подведены итоги многолетней научной работы автора в области литературоведения. Творчество И.А.Куратова осмыслено ученым в русле развития реалистической поэзии XIX в. в контексте таких явлений, как творения Н.Огарева, Г.Гейне, Р.Бернса. Уточнено место И.А.Куратова в поэзии 1860–70-х гг., раскрыты основные свойства его поэзии, сообщающие ей национальную самобытность. Установлена связь коми поэзии ХХ в.с поэзией И.А.Куратова. В брошюре к.филол.н. П.Ф.Лимерова «И.А.Куратов: лейтмотивы творчества» (2001, 1,5 п.л.) предпринята попытка через исследование творческих лейтмотивов (основных образов) И.А.Куратова подойти к пониманию смысла его лирики. Новые обстоятельства жизни и творчества, проанализированные в публикациях различных ученых, в докладах на организованных литературоведами XIX Куратовских чтениях (1994) и международной научной конференции</w:t>
      </w:r>
      <w:r>
        <w:rPr>
          <w:b/>
        </w:rPr>
        <w:t xml:space="preserve"> </w:t>
      </w:r>
      <w:r>
        <w:rPr>
          <w:bCs/>
        </w:rPr>
        <w:t>«И.А.Куратов и проблемы современного финно-угроведения» (1999)</w:t>
      </w:r>
      <w:r>
        <w:rPr/>
        <w:t xml:space="preserve">, позволяют глубже понять духовный мир поэта, своеобразие его личности. </w:t>
      </w:r>
    </w:p>
    <w:p>
      <w:pPr>
        <w:pStyle w:val="Normal"/>
        <w:ind w:firstLine="540"/>
        <w:jc w:val="both"/>
        <w:rPr/>
      </w:pPr>
      <w:r>
        <w:rPr/>
        <w:t>С 2003 г. отдел работает над академической темой</w:t>
      </w:r>
      <w:r>
        <w:rPr>
          <w:bCs/>
        </w:rPr>
        <w:t xml:space="preserve"> «Динамика развития коми литературы: автор, жанр, стиль», научным руководителем которой является В.А.Лимерова.</w:t>
      </w:r>
    </w:p>
    <w:p>
      <w:pPr>
        <w:pStyle w:val="Normal"/>
        <w:ind w:firstLine="540"/>
        <w:jc w:val="both"/>
        <w:rPr/>
      </w:pPr>
      <w:r>
        <w:rPr/>
        <w:t>Стоит сказать, что развитие литературы осмысливалось и критикой. Критическая оценка современного состояния литературы не только вскрывала недостатки художественно-изобразительного плана, но и отмечала, исследовала глубинные тенденции в развитии и взаимодействии жанров, разработке характера героя, формировании общей нравственно-философской концепции литературы. На страницах журнала «Войвыв кодзув», республиканских газет печатались статьи В.Н.Демина, Н.А.Буриловой, Т.Л.Кузнецовой, Р.И.Куклиной, Г.К.Лисовской и других ученых. Ученые отдела литературоведения пр</w:t>
      </w:r>
      <w:bookmarkStart w:id="31" w:name="OCRUncertain314"/>
      <w:r>
        <w:rPr/>
        <w:t>о</w:t>
      </w:r>
      <w:bookmarkEnd w:id="31"/>
      <w:r>
        <w:rPr/>
        <w:t>водят большую работу по популяризации истории коми литературы</w:t>
      </w:r>
      <w:r>
        <w:rPr>
          <w:lang w:val="en-US" w:eastAsia="en-US"/>
        </w:rPr>
        <w:t xml:space="preserve"> XX</w:t>
      </w:r>
      <w:r>
        <w:rPr/>
        <w:t xml:space="preserve"> века. </w:t>
      </w:r>
      <w:bookmarkStart w:id="32" w:name="OCRUncertain319"/>
      <w:r>
        <w:rPr/>
        <w:t>К.филол.н.</w:t>
      </w:r>
      <w:bookmarkEnd w:id="32"/>
      <w:r>
        <w:rPr/>
        <w:t xml:space="preserve"> Г.В.Беляев на страницах га</w:t>
      </w:r>
      <w:bookmarkStart w:id="33" w:name="OCRUncertain315"/>
      <w:r>
        <w:rPr/>
        <w:t>з</w:t>
      </w:r>
      <w:bookmarkEnd w:id="33"/>
      <w:r>
        <w:rPr/>
        <w:t xml:space="preserve">еты «Коми </w:t>
      </w:r>
      <w:bookmarkStart w:id="34" w:name="OCRUncertain317"/>
      <w:r>
        <w:rPr/>
        <w:t>му</w:t>
      </w:r>
      <w:bookmarkEnd w:id="34"/>
      <w:r>
        <w:rPr/>
        <w:t>» вел постоянную рубрику о малоизвестных ко</w:t>
      </w:r>
      <w:bookmarkStart w:id="35" w:name="OCRUncertain321"/>
      <w:r>
        <w:rPr/>
        <w:t>м</w:t>
      </w:r>
      <w:bookmarkEnd w:id="35"/>
      <w:r>
        <w:rPr/>
        <w:t>и писателях, литературный календарь.</w:t>
      </w:r>
    </w:p>
    <w:p>
      <w:pPr>
        <w:pStyle w:val="2"/>
        <w:rPr/>
      </w:pPr>
      <w:r>
        <w:rPr/>
        <w:t xml:space="preserve">Отдел литературоведения плодотворно сотрудничает с Союзом писателей республики, министерствами культуры и образования республики, литературно-мемориальным музеем И.А.Куратова. В.А.Лимерова и И.И.Уляшев приняли участие в разработке Государственного стандарта по коми литературе для школ Республики Коми. Ученые отдела литературоведения работают над созданием учебников, программ, хрестоматий для школ. В.Н.Демин участвовал в разработке «Программы по коми литературе для 5–11 классов» (1994) и «Программы для учащихся общеобразовательных школ и профтехучилищ Республики Коми  (1997). В 1995 г. издан подготовленный коллективом ученых отдела совместно с работниками культуры энциклопедический словарь для школьников «Коми литература». В.А.Лимерова, Т.Л.Кузнецова, Н.А.Бурилова участвовали в подготовке учебников </w:t>
      </w:r>
      <w:r>
        <w:rPr>
          <w:bCs/>
        </w:rPr>
        <w:t>«Коми литература»</w:t>
      </w:r>
      <w:r>
        <w:rPr/>
        <w:t xml:space="preserve"> для 10 и 11 классов национальной школы (2000, 2001). Материалы С</w:t>
      </w:r>
      <w:bookmarkStart w:id="36" w:name="OCRUncertain175"/>
      <w:r>
        <w:rPr/>
        <w:t>.</w:t>
      </w:r>
      <w:bookmarkEnd w:id="36"/>
      <w:r>
        <w:rPr/>
        <w:t>А.Югова вошли в учебник коми литер</w:t>
      </w:r>
      <w:bookmarkStart w:id="37" w:name="OCRUncertain176"/>
      <w:r>
        <w:rPr/>
        <w:t>а</w:t>
      </w:r>
      <w:bookmarkEnd w:id="37"/>
      <w:r>
        <w:rPr/>
        <w:t>тур</w:t>
      </w:r>
      <w:bookmarkStart w:id="38" w:name="OCRUncertain177"/>
      <w:r>
        <w:rPr/>
        <w:t>ы</w:t>
      </w:r>
      <w:bookmarkEnd w:id="38"/>
      <w:r>
        <w:rPr/>
        <w:t xml:space="preserve"> </w:t>
      </w:r>
      <w:bookmarkStart w:id="39" w:name="OCRUncertain178"/>
      <w:r>
        <w:rPr/>
        <w:t>д</w:t>
      </w:r>
      <w:bookmarkEnd w:id="39"/>
      <w:r>
        <w:rPr/>
        <w:t>л</w:t>
      </w:r>
      <w:bookmarkStart w:id="40" w:name="OCRUncertain179"/>
      <w:r>
        <w:rPr/>
        <w:t>я</w:t>
      </w:r>
      <w:bookmarkEnd w:id="40"/>
      <w:r>
        <w:rPr>
          <w:lang w:val="en-US" w:eastAsia="en-US"/>
        </w:rPr>
        <w:t xml:space="preserve"> 9</w:t>
      </w:r>
      <w:r>
        <w:rPr/>
        <w:t xml:space="preserve"> класса. В 2002 г. опубликованы подготовленная В.А.Лимеровой хрестоматия по современной коми литературе </w:t>
      </w:r>
      <w:r>
        <w:rPr>
          <w:bCs/>
        </w:rPr>
        <w:t>«Енэжтас»</w:t>
      </w:r>
      <w:r>
        <w:rPr/>
        <w:t xml:space="preserve"> для 10-11 классов средней школы и </w:t>
      </w:r>
      <w:r>
        <w:rPr>
          <w:bCs/>
        </w:rPr>
        <w:t>учебник по коми литературе</w:t>
      </w:r>
      <w:r>
        <w:rPr/>
        <w:t xml:space="preserve"> для 8 класса национальных школ, соавтором которого является В.А.Лимерова. Ею в соавторстве с Е.В.Остаповой подготовлены к изданию «Материалы и методические указания к курсу «Методика коми литературы в школе» для студентов 4-го курса финно-угорского факультета. Особо следует отметить опубликованный двухтомный биобиблиографический словарь </w:t>
      </w:r>
      <w:r>
        <w:rPr>
          <w:bCs/>
        </w:rPr>
        <w:t>«Писатели Коми» (научный редактор</w:t>
      </w:r>
      <w:r>
        <w:rPr/>
        <w:t xml:space="preserve"> В.Н.Демин), содержащий биографические сведения о коми писателях и краткие характеристики их творчества; в библиографические разделы включены наиболее значительные литературоведческие работы о творческой деятельности писателей.</w:t>
      </w:r>
    </w:p>
    <w:p>
      <w:pPr>
        <w:pStyle w:val="Normal"/>
        <w:ind w:firstLine="709"/>
        <w:jc w:val="both"/>
        <w:rPr/>
      </w:pPr>
      <w:r>
        <w:rPr/>
        <w:t>Круг проблем, которые разрабатываются литературоведами отдела, позволяет им глубоко исследовать современную коми литературу и ее историю, связи коми литературы с фольклором, финно-угорскими и русской литературой, ее поэтику, ее национальное своеобразие. Вместе с тем он дает импульс к разработке теоретических проблем развития литератур малых народов, прежде всего финно-угорских литератур России. Новый этап развития коми литературоведения характеризуется взаимодействием коми литературоведов со своими коллегами из финно-угорских центров России, стремлением к решению значительных научных проблем, освоением новых направлений в исследовании коми литератур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bCs/>
          <w:i/>
          <w:i/>
          <w:iCs/>
          <w:caps/>
        </w:rPr>
      </w:pPr>
      <w:r>
        <w:rPr>
          <w:bCs/>
          <w:i/>
          <w:iCs/>
          <w:caps/>
        </w:rPr>
        <w:t>Фольклористика.</w:t>
      </w:r>
    </w:p>
    <w:p>
      <w:pPr>
        <w:pStyle w:val="Normal"/>
        <w:ind w:firstLine="540"/>
        <w:jc w:val="both"/>
        <w:rPr>
          <w:bCs/>
          <w:i/>
          <w:i/>
          <w:iCs/>
          <w:caps/>
        </w:rPr>
      </w:pPr>
      <w:r>
        <w:rPr>
          <w:bCs/>
          <w:i/>
          <w:iCs/>
          <w:caps/>
        </w:rPr>
      </w:r>
    </w:p>
    <w:p>
      <w:pPr>
        <w:pStyle w:val="Normal"/>
        <w:ind w:firstLine="540"/>
        <w:jc w:val="both"/>
        <w:rPr/>
      </w:pPr>
      <w:r>
        <w:rPr/>
        <w:t>В 1995 г. коллектив фольклористов (к</w:t>
      </w:r>
      <w:r>
        <w:rPr>
          <w:bCs/>
        </w:rPr>
        <w:t xml:space="preserve">.филол.н. В.М.Кудряшова, И.А.Плосков, Н.С.Коровина, А.Г.Горчаков) </w:t>
      </w:r>
      <w:r>
        <w:rPr/>
        <w:t xml:space="preserve">завершил работу над академической темой </w:t>
      </w:r>
      <w:r>
        <w:rPr>
          <w:bCs/>
        </w:rPr>
        <w:t>«Исследование истории и теории устного народного творчества. Коми народные сказки», научным руководителем которой являлся к.филол.н. Ю.Г.Рочев. В последующее время исследователи участвовали в разработке совместной с этнографами академической темы «Традиционная духовная культура народов Северо-Востока Европейской России», а с 2001 г. выполняют исследования по академической теме</w:t>
      </w:r>
      <w:r>
        <w:rPr>
          <w:b/>
        </w:rPr>
        <w:t xml:space="preserve"> </w:t>
      </w:r>
      <w:r>
        <w:rPr>
          <w:bCs/>
        </w:rPr>
        <w:t>«Устная проза коми: Свод памятников», научным руководителем которой является зав. отделом фольклора (с 2001 г.) к.филол.н. П.Ф.Лимеров.</w:t>
      </w:r>
    </w:p>
    <w:p>
      <w:pPr>
        <w:pStyle w:val="Normal"/>
        <w:ind w:firstLine="540"/>
        <w:jc w:val="both"/>
        <w:rPr/>
      </w:pPr>
      <w:r>
        <w:rPr>
          <w:bCs/>
        </w:rPr>
        <w:t>В ходе работы фольклористы с</w:t>
      </w:r>
      <w:r>
        <w:rPr/>
        <w:t xml:space="preserve">обрали все опубликованные в различных изданиях (начиная с середины </w:t>
      </w:r>
      <w:r>
        <w:rPr>
          <w:lang w:val="en-US"/>
        </w:rPr>
        <w:t>XIX</w:t>
      </w:r>
      <w:r>
        <w:rPr/>
        <w:t xml:space="preserve"> в.) на коми языке (без перевода на русский) тексты коми народных сказок. Все тексты (275 единиц) приведены к единой графической системе и переведены на русский язык; прокомментированы и сопровождены паспортными данными. Проведена огромная работа по подбору сказочного материала из архивов, составлению и переводу сказок на русский язык, текстологическому анализу и научному  комментированию текстов. Исследованы история изучения коми сказок, сказительская традиция коми, жанровые стороны и структура напевов коми песен-сказок, поэтика коми сказок, национальные особенности коми сказок, соотношение коми сказки и русской книжной традиции. Подготовлена электронная база данных повествовательного фольклора коми (указатель собирателей, исполнителей, сюжетов, локальной традиции и т.п.). Огромное внимание уделяется сохранению уникального фольклорного фонда, компьютерной обработке и цифровой перезаписи магнитофонных пленок на лазерные диски. Большое значение имеют регулярные экспедиции для сбора полевых материалов, осуществляемые в различные районы Республики Коми П.Ф.Лимеровым, А.В.Панюковым, Г.Савельевой, О.И.Уляшевым, Ю.А.Крашенинниковой, А.Н.Рассыхаевым. В Коми-Пермяцком округе сбором полевого фольклорного материала занималась н.с. Л.А.Косова.</w:t>
      </w:r>
    </w:p>
    <w:p>
      <w:pPr>
        <w:pStyle w:val="Normal"/>
        <w:ind w:firstLine="540"/>
        <w:jc w:val="both"/>
        <w:rPr/>
      </w:pPr>
      <w:r>
        <w:rPr/>
        <w:t>Результаты исследований фольклористов нашли отражение в серии публикаций. В монографии к.филол.н. П.Ф.Лимерова «Мифология загробного мира» (1998, 7,75 п.л.) и в его кандидатской диссертации (1996) обобщены архивные и авторские полевые материалы, а также материалы фольклорно-этнографических исследований, касающихся различных  аспектов проблемы смерти и отношения к ней в традиционной культуре коми. Впервые реконструированный загробный мир представлен в виде структурно-семантической модели, рассмотрены трансляция и  трансформации представлений о загробном мире в различных фольклорных и обрядовых текстах. В рамках реконструируемой мифологической картины мира П.Ф.Лимеров особое внимание уделяет локусам, связанным с потусторонним миром. Семантика и гетерогенность пространства описываются и анализируются П.Ф.Лимеровым на основании обращения к  атрибутам и функциям таких демонологических персонажей, как леший, домовой, хозяин бани, дух ветра и т.д. Опираясь на конкретные данные, работа затрагивает и такие общетеоретические проблемы, как проблема функционирования фольклора в контексте традиционного мировоззрения, взаимосвязей фольклора с другими мировоззренческими системами, поэтики несказочной прозы.</w:t>
      </w:r>
    </w:p>
    <w:p>
      <w:pPr>
        <w:pStyle w:val="3"/>
        <w:rPr/>
      </w:pPr>
      <w:r>
        <w:rPr/>
        <w:t>Отметим, что П.Ф.Лимеров вместе с к.и.н. Д.А.Несанелисом являлся инициатором создания литературно-публицистического, историко-культурологического, художественного иллюстрированного журнала «Арт», ставшего важным событием не только в фольклористике, но и в целом в культурной жизни Республики Коми. На страницах этого журнала публикуются исследования по фольклористике, литературоведению, этнографии и другим гуманитарным наукам, литературные произведения и рецензии на русском и коми языках.</w:t>
      </w:r>
    </w:p>
    <w:p>
      <w:pPr>
        <w:pStyle w:val="Normal"/>
        <w:ind w:firstLine="567"/>
        <w:jc w:val="both"/>
        <w:rPr/>
      </w:pPr>
      <w:r>
        <w:rPr/>
        <w:t>В монографии к.филол.н. О.И.Уляшева</w:t>
      </w:r>
      <w:r>
        <w:rPr>
          <w:b/>
        </w:rPr>
        <w:t xml:space="preserve"> </w:t>
      </w:r>
      <w:r>
        <w:rPr>
          <w:bCs/>
        </w:rPr>
        <w:t>«Цвет в представлениях и фольклоре коми»</w:t>
      </w:r>
      <w:r>
        <w:rPr>
          <w:b/>
        </w:rPr>
        <w:t xml:space="preserve"> </w:t>
      </w:r>
      <w:r>
        <w:rPr/>
        <w:t xml:space="preserve">(2000) и в его кандидатской диссертации (1998) впервые рассматривается символика цвета в представлениях и фольклоре коми, его смыслообразующая роль в народнопоэтических текстах, а также излагается одна из версий формирования цветовых символов. </w:t>
      </w:r>
    </w:p>
    <w:p>
      <w:pPr>
        <w:pStyle w:val="Normal"/>
        <w:ind w:firstLine="567"/>
        <w:jc w:val="both"/>
        <w:rPr/>
      </w:pPr>
      <w:r>
        <w:rPr/>
        <w:t>Важно подчеркнуть, что в исследованиях фольклористов анализируется не только коми фольклор, но также фольклор других народов – хантов (О.И.Уляшев), русских (Ю.А.Крашенинникова). В кандидатской диссертации (2003) и других работах Ю.А.Крашенинниковой исследуются, в частности,</w:t>
      </w:r>
      <w:r>
        <w:rPr>
          <w:b/>
        </w:rPr>
        <w:t xml:space="preserve"> </w:t>
      </w:r>
      <w:r>
        <w:rPr>
          <w:bCs/>
        </w:rPr>
        <w:t>структурно-семантический, функциональный аспекты жанра свадебных приговоров дружки.</w:t>
      </w:r>
    </w:p>
    <w:p>
      <w:pPr>
        <w:pStyle w:val="Normal"/>
        <w:ind w:firstLine="567"/>
        <w:jc w:val="both"/>
        <w:rPr/>
      </w:pPr>
      <w:r>
        <w:rPr/>
        <w:t xml:space="preserve">Состояние музыкальной фольклористики в регионе, поиск форм и методов сохранения традиционного музыкального наследия, роль и место П.И.Чисталева в финно-угорской фольклористике и проблемы его фольклорного наследия, перспективы дальнейшего развития пропаганды и популяризации традиционной музыкальной культуры народа коми – эти и другие проблемы изучения музыкального фольклора анализировались на региональной научной конференции «Региональная фольклористика на пороге </w:t>
      </w:r>
      <w:r>
        <w:rPr>
          <w:lang w:val="en-US"/>
        </w:rPr>
        <w:t>III</w:t>
      </w:r>
      <w:r>
        <w:rPr/>
        <w:t xml:space="preserve"> тысячелетия», посвященной 80-летию со дня рождения П.И.Чисталева (2001), в публикациях А.Г.Горчакова. Детскому фольклору коми</w:t>
      </w:r>
      <w:r>
        <w:rPr>
          <w:bCs/>
        </w:rPr>
        <w:t xml:space="preserve"> посвящены работы м.н.с. А.Н.Рассыхаева.</w:t>
      </w:r>
    </w:p>
    <w:p>
      <w:pPr>
        <w:pStyle w:val="Normal"/>
        <w:ind w:firstLine="709"/>
        <w:jc w:val="both"/>
        <w:rPr/>
      </w:pPr>
      <w:r>
        <w:rPr/>
        <w:t xml:space="preserve">Фольклористы внесли важный вклад в создание для средних учебных заведений и вузов необходимого учебно-методического комплекса. Учебное пособие по спецкурсу П.Ф.Лимерова </w:t>
      </w:r>
      <w:r>
        <w:rPr>
          <w:bCs/>
        </w:rPr>
        <w:t>«Коми несказочная проза»</w:t>
      </w:r>
      <w:r>
        <w:rPr>
          <w:b/>
        </w:rPr>
        <w:t xml:space="preserve"> </w:t>
      </w:r>
      <w:r>
        <w:rPr/>
        <w:t xml:space="preserve">(1998) знакомит с основными жанрами несказочной прозы коми. Рассматривается жанровая специфика мифов, легенд, преданий, быличек. Значительное место уделяется описанию и семантической интерпретации мифологических образов. Пособие снабжено корпусом текстов несказочной прозы. Учебное пособие по спецкурсу к.филол.н. А.В.Панюкова </w:t>
      </w:r>
      <w:r>
        <w:rPr>
          <w:bCs/>
        </w:rPr>
        <w:t>«Актуальные проблемы изучения устной несказочной прозы: проблема мифологического нарратива»</w:t>
      </w:r>
      <w:r>
        <w:rPr/>
        <w:t xml:space="preserve"> (2000) посвящено исследованиям одного из основных жанровых образований устной несказочной прозы – поздних мифологических текстов. Особое внимание уделено изучению специфики языка фольклора. Предложена авторская концепция повествовательной структуры, применимая к определенному пласту мифологических текстов, проявляющих живую связь с языковым сознанием носителей традиции. </w:t>
      </w:r>
    </w:p>
    <w:p>
      <w:pPr>
        <w:pStyle w:val="Normal"/>
        <w:ind w:firstLine="709"/>
        <w:jc w:val="both"/>
        <w:rPr/>
      </w:pPr>
      <w:r>
        <w:rPr/>
        <w:t xml:space="preserve">В учебном пособии для высших учебных заведений республики О.И.Уляшева и И.И.Уляшева «Онтология сказки» (1997) дан анализ жанра сказки, предложен новый подход к исследованию сказочных текстов. Работа открывает новый способ осмысления функции сказки, расширяет пределы «чистой» фольклористики и ставит перед исследователями новые проблемы. Под редакцией О.И.Уляшева издан сборник оригинальных коми фольклорных текстов </w:t>
      </w:r>
      <w:r>
        <w:rPr>
          <w:bCs/>
        </w:rPr>
        <w:t>«Каленика-лэбач»</w:t>
      </w:r>
      <w:r>
        <w:rPr/>
        <w:t xml:space="preserve"> (Птица-Каленика) (1998), собранных и записанных учащимися гимназии искусств при главе Республики Коми в разных районах республики и в Коми-пермяцком автономном округе. Н.С.Коровина в соавторстве с В.В.Филипповой опубликовала хрестоматию </w:t>
      </w:r>
      <w:r>
        <w:rPr>
          <w:bCs/>
        </w:rPr>
        <w:t>«Коми фольклор»</w:t>
      </w:r>
      <w:r>
        <w:rPr/>
        <w:t xml:space="preserve"> для национальных школ (2002 г.).</w:t>
      </w:r>
    </w:p>
    <w:p>
      <w:pPr>
        <w:pStyle w:val="Normal"/>
        <w:ind w:firstLine="709"/>
        <w:jc w:val="both"/>
        <w:rPr/>
      </w:pPr>
      <w:r>
        <w:rPr/>
        <w:t>Определенным итогом деятельности фольклористов стал сборник статей</w:t>
      </w:r>
      <w:r>
        <w:rPr>
          <w:bCs/>
        </w:rPr>
        <w:t xml:space="preserve"> «Фольклористика коми» </w:t>
      </w:r>
      <w:r>
        <w:rPr/>
        <w:t>(2002, 10 п.л., отв. ред. П.Ф.Лимеров), в котором освещены мало исследованные проблемы жанровой системы коми фольклора (несказочная проза, причитания), поэтические особенности сказок, проведен сопоставительный анализ коми-зырянской и других финно-угорских сказочных традиций, представлены исследования по песенно-музыкальному фольклору и игровой традиции.</w:t>
      </w:r>
    </w:p>
    <w:p>
      <w:pPr>
        <w:pStyle w:val="Normal"/>
        <w:ind w:firstLine="540"/>
        <w:jc w:val="both"/>
        <w:rPr/>
      </w:pPr>
      <w:r>
        <w:rPr/>
      </w:r>
    </w:p>
    <w:p>
      <w:pPr>
        <w:pStyle w:val="Normal"/>
        <w:ind w:firstLine="540"/>
        <w:jc w:val="both"/>
        <w:rPr/>
      </w:pPr>
      <w:r>
        <w:rPr/>
      </w:r>
    </w:p>
    <w:p>
      <w:pPr>
        <w:pStyle w:val="Heading1"/>
        <w:ind w:firstLine="540"/>
        <w:rPr>
          <w:bCs/>
          <w:caps/>
        </w:rPr>
      </w:pPr>
      <w:r>
        <w:rPr>
          <w:bCs/>
          <w:caps/>
        </w:rPr>
        <w:t>этнографиЯ</w:t>
      </w:r>
    </w:p>
    <w:p>
      <w:pPr>
        <w:pStyle w:val="Normal"/>
        <w:ind w:firstLine="540"/>
        <w:jc w:val="both"/>
        <w:rPr>
          <w:b/>
          <w:b/>
          <w:bCs/>
          <w:caps/>
        </w:rPr>
      </w:pPr>
      <w:r>
        <w:rPr>
          <w:b/>
          <w:bCs/>
          <w:caps/>
        </w:rPr>
      </w:r>
    </w:p>
    <w:p>
      <w:pPr>
        <w:pStyle w:val="Normal"/>
        <w:ind w:firstLine="540"/>
        <w:jc w:val="both"/>
        <w:rPr/>
      </w:pPr>
      <w:r>
        <w:rPr>
          <w:bCs/>
          <w:caps/>
        </w:rPr>
        <w:t>Д</w:t>
      </w:r>
      <w:r>
        <w:rPr>
          <w:bCs/>
        </w:rPr>
        <w:t>о</w:t>
      </w:r>
      <w:r>
        <w:rPr>
          <w:bCs/>
          <w:caps/>
        </w:rPr>
        <w:t xml:space="preserve"> 1995</w:t>
      </w:r>
      <w:r>
        <w:rPr>
          <w:bCs/>
        </w:rPr>
        <w:t xml:space="preserve"> г. коллектив отдела этнографии, руководимый к.и.н. Н.Д.Конаковым, работал над академической темой «Генезис, эволюция и взаимодействие культур народов Европейского Северо-Востока», в </w:t>
      </w:r>
      <w:r>
        <w:rPr/>
        <w:t xml:space="preserve">1996–2000 гг. – над академической темой </w:t>
      </w:r>
      <w:r>
        <w:rPr>
          <w:bCs/>
        </w:rPr>
        <w:t>«Традиционная духовная культура народов Северо-Востока Европейской России». С 2001 г. отдел этнографии выполняет академическую тему «Этнографическое районирование Республики Коми», научным руководителем которой является зав. отделом этнографии (с 2001 г.) д.и.н. Ю.П.Шабаев.</w:t>
      </w:r>
    </w:p>
    <w:p>
      <w:pPr>
        <w:pStyle w:val="Normal"/>
        <w:ind w:firstLine="540"/>
        <w:jc w:val="both"/>
        <w:rPr>
          <w:bCs/>
          <w:caps/>
        </w:rPr>
      </w:pPr>
      <w:r>
        <w:rPr/>
        <w:t>Этнографы  провели полевые исследования в Ижемском, Интинском, Прилузском, Сысольском, Троицко-Печорском, Удорском, Усть-Цилемском, Усть-Куломском районах Республики Коми, в Ханты-Мансийском, Ямало-Ненецком и Коми-Пермяцком автономных округах. Учеными были детально исследованы различные аспекты традиционных культур как народов коми (зыряне и пермяки), так и русского старожильческого населения края, а также ближайших соседей коми – обских угров. Полностью завершены исследования коми крестьянской и городской семьи, народной медицины, молодёжного досуга, истории формирования и современное состояние коми переселенческих групп на Кольском полуострове, Нижней Оби и в Омской области, календарные знания коми и их символика, календарной обрядности, современных этнических процессов у коми и коми-пермяков и др.</w:t>
      </w:r>
    </w:p>
    <w:p>
      <w:pPr>
        <w:pStyle w:val="Normal"/>
        <w:ind w:firstLine="540"/>
        <w:jc w:val="both"/>
        <w:rPr/>
      </w:pPr>
      <w:r>
        <w:rPr/>
        <w:t>В серии монографий и других публикаций Н.Д.Конакова, И.В.Ильиной, Д.А.Несанелиса, В.Э.Шарапова, Г.И.Мальцева, В.В.Власовой, К.В.Истомина детально и разно</w:t>
        <w:softHyphen/>
        <w:t>сторонне рассмотрены основы традиционного мировоззрения коми, проана</w:t>
        <w:softHyphen/>
        <w:t>лизировано отражение мифологического сознания в различных сферах народной жизни, вскрыты мифологические корни духовной культуры коми. Исследованы современные этнические процессы у народов Европейского Северо-Востока. Охарактеризованы динамика и глубина социальных изменений в этническом самосознании и межэтнических контактах, выявлены причины, обусловившие эти изменения, изучены генезис и современное состояние материальной и духовной культуры этноконфессиональных групп коми и русских староверов Печоры, Удоры, верхней Вычегды.</w:t>
      </w:r>
    </w:p>
    <w:p>
      <w:pPr>
        <w:pStyle w:val="2"/>
        <w:rPr/>
      </w:pPr>
      <w:r>
        <w:rPr/>
        <w:t xml:space="preserve">Монография Н.Д.Конакова «Традиционное мировоззрение народов коми» (1996) завершила первый этап реконструкции языческих представлений древних коми, а в перспективе – уральского язычества как одного из феноменов мировой культуры. Реконструкция так называемого «основного текста» языческого мировоззрения коми возможна лишь как его поэтапное воспроизведение на основании сохранившихся архаизмов, косвенных свидетельств, широких аналоговых поисков основных его структурообразующих единиц с использованием различных фольклорных, лингвистических, этнографических, археологических источников. В монографии рассматриваются традиционные представления народов коми о двух объективных формах существования материи – пространстве и времени, которые принадлежат к древнейшим космическим категориям  народов мира. Традиционное представление рассматривает космос как трехмерную модель мира: нижний, средний и верхний миры. В космогонии народов коми основное внимание уделено процессу творения, происходившему в так называемое мифологическое время. </w:t>
      </w:r>
    </w:p>
    <w:p>
      <w:pPr>
        <w:pStyle w:val="2"/>
        <w:rPr/>
      </w:pPr>
      <w:r>
        <w:rPr/>
        <w:t>В монографии подчеркивается, что коми было присуще универсальное мифопоэтическое восприятие единства и взаимозависимости явлений в окружающем мире как на космическом, так и на социально-биологическом уровне. Присущее материи свойство превращения одних состояний в другие распространялось как на живую материю и общество, так и на отдельных индивидуумов, составлявших в совокупности эти особые типы социальных систем. Философские категории прерывность и непрерывность, характеризующие процесс развития и строения материи, для мифопоэтического сознания были одинаково правомерны и для биологических объектов живой природы, даже на уровне индивидуума. Человек ощущал себя неотъемлемой частью окружающего мира. Такая целостная модель мировоззрения коми представлена впервые, поэтому работа имеет важнейшее значение для анализа народной культуры и путей ее эволюции.</w:t>
      </w:r>
    </w:p>
    <w:p>
      <w:pPr>
        <w:pStyle w:val="2"/>
        <w:rPr/>
      </w:pPr>
      <w:r>
        <w:rPr/>
        <w:t>Неотъемлемой частью культуры любого этноса является народная медицина. Традиционная медицина коми плодотворно изучалась к.и.н. И.В.Ильиной, защитившей по этой теме диссертацию в 1995 г. В круг ее разысканий  вошли вопросы народных представлений об этиологии заболеваний, их классификация народной медициной, использование лекарственных трав и других природных средств для лечения болезней. И.В.Ильиной в монографии «Народная медицина коми» (1997) изложены результаты многолетних исследований традиционного народного опыта врачевания; помимо анализа рациональных знаний травников, костоправов и т.д. большое внимание автор уделяет и отражению традиционного мировоззрения в магической деятельности знахарей. Несколько статей И.В.Ильиной посвящено народным целителям. Они вызвали большой интерес у российских и зарубежных коллег. В намеченном И.В.Ильиной русле вел исследования коми-пермяцкой народной медицины Г.И.Мальцев, защитивший кандидатскую диссертацию в 2000 г. и опубликовавший монографию «Народно-медицинские знания коми-пермяков: средства растительного происхождения» (2001, 2002).</w:t>
      </w:r>
      <w:r>
        <w:rPr>
          <w:bCs/>
        </w:rPr>
        <w:t xml:space="preserve"> Конфессиональные особенности социально-обрядовой жизни коми (зырян) староверов в </w:t>
      </w:r>
      <w:r>
        <w:rPr>
          <w:bCs/>
          <w:lang w:val="en-US"/>
        </w:rPr>
        <w:t>XIX</w:t>
      </w:r>
      <w:r>
        <w:rPr>
          <w:bCs/>
        </w:rPr>
        <w:t xml:space="preserve"> – </w:t>
      </w:r>
      <w:r>
        <w:rPr>
          <w:bCs/>
          <w:lang w:val="en-US"/>
        </w:rPr>
        <w:t>XX</w:t>
      </w:r>
      <w:r>
        <w:rPr>
          <w:bCs/>
        </w:rPr>
        <w:t xml:space="preserve"> вв. обстоятельно изучены в кандидатской диссертации (2002 г.) В.В.Власовой, культура и быт коми оленеводов – в кандидатской диссертации (2004 г.) К.В.Истомина.</w:t>
      </w:r>
    </w:p>
    <w:p>
      <w:pPr>
        <w:pStyle w:val="Normal"/>
        <w:ind w:firstLine="709"/>
        <w:jc w:val="both"/>
        <w:rPr>
          <w:bCs/>
        </w:rPr>
      </w:pPr>
      <w:r>
        <w:rPr/>
        <w:t>Интенсивно развивались в коми этнографии исследования по семиотике. К.и.н. Д.А.Несанелис в монографии «Раскачаем мы ходкую качель» (1994) провел этносемиотический анализ детских форм досуга у коми (включая игры, развлечения, посиделки, традиционные спортивные состязания, народную драму), показав, что многие игры сохраняли глубокую языческую символику, отражающую былое восприятие окружающего мира. Один из основных выводов книги заключается в том, что многие игры, восходящие к архаичным представлениям, и содержательно сопоставимые с ними ритуалы следует рассматривать в качестве синхронных этнографических явлений, обеспечивающих устойчивую трансляцию традиционной культуры. Эта идея развивает и конкретизирует некоторые  общие положения современной теории информации. Большой интерес представляют исследования н.с. В.Э.Шарапова, успешно использующего семиотические методы исследования, в частности, при разысканиях в области символических классификаций деревьев. Им проанализированы также проблемы соотношения ритуала и этикета, вопросы семантики домашней утвари, особенно детских зооморфных стоек.</w:t>
      </w:r>
      <w:r>
        <w:rPr>
          <w:b/>
        </w:rPr>
        <w:t xml:space="preserve"> </w:t>
      </w:r>
    </w:p>
    <w:p>
      <w:pPr>
        <w:pStyle w:val="Normal"/>
        <w:ind w:firstLine="709"/>
        <w:jc w:val="both"/>
        <w:rPr/>
      </w:pPr>
      <w:r>
        <w:rPr/>
        <w:t xml:space="preserve">Важно подчеркнуть, что ученые ИЯЛИ исследуют не только коми и коми-пермяцкую этнографию, но и этнографию других народов. На изучении русской этноконфессиональной группы устьцилемов сконцентрировано внимание Т.И.Дроновой, защитившей в 1998 г. кандидатскую диссертацию. В работах исследователя подробно рассмотрена история сложения группы, описаны культовые центры печорских старообрядцев, выявлена специфика скитов, заключающаяся в том, что это были своеобразные самоуправляемые крестьянские общины с выборным началом и монастырским уставом, регламентирующим жизнь общины. Т.И.Дронова проанализировала соотношение разграничительных и объединительных тенденций, определяющих своеобразие этноконфессионального самосознания устьцилемов.  В ее монографии «Русские староверы-беспоповцы Усть-Цильмы: конфессиональные традиции в обрядах жизненного цикла (конец </w:t>
      </w:r>
      <w:r>
        <w:rPr>
          <w:lang w:val="en-US"/>
        </w:rPr>
        <w:t>XIX</w:t>
      </w:r>
      <w:r>
        <w:rPr/>
        <w:t>–</w:t>
      </w:r>
      <w:r>
        <w:rPr>
          <w:lang w:val="en-US"/>
        </w:rPr>
        <w:t>XX</w:t>
      </w:r>
      <w:r>
        <w:rPr/>
        <w:t xml:space="preserve"> вв.)» (2002, 15 п.л.), являющейся первым монографическим исследованием, посвященным обрядам жизненного цикла усть-цилемов, рассматривается история формирования староверия на нижней Печоре; детально описываются и анализируются обряды крещения и исповеди, а также семейные: погребально-поминальный, свадебный и родильный. </w:t>
      </w:r>
    </w:p>
    <w:p>
      <w:pPr>
        <w:pStyle w:val="Normal"/>
        <w:ind w:firstLine="540"/>
        <w:jc w:val="both"/>
        <w:rPr/>
      </w:pPr>
      <w:r>
        <w:rPr/>
        <w:t>Традиционной культуре обских угров уделяет пристальное внимание И.В.Ильина, опубликовавшая работы  о воспитании детей, традиционной пище и посуде у салымских хантов; занимались некоторыми аспектами этнографии хантов Ю.П.Шабаев и В.Э.Шарапов.</w:t>
      </w:r>
    </w:p>
    <w:p>
      <w:pPr>
        <w:pStyle w:val="Normal"/>
        <w:ind w:firstLine="709"/>
        <w:jc w:val="both"/>
        <w:rPr/>
      </w:pPr>
      <w:r>
        <w:rPr/>
        <w:t xml:space="preserve">Специальное внимание ученые уделяли современным этнокультурным, этнодемографическим и этнополитическим процессам. Этими проблемами занимались д.и.н. Ю.П.Шабаев, к.и.н. О.В.Котов, к.и.н. В.Н.Денисенко, М.Б.Рогачев, В.С.Дерябин, В.М.Пешкова. В монографии О.В.Котова, М.Б.Рогачева, Ю.П.Шабаева «Современные коми» (Екатеринбург, 1996) обобщен двадцатилетний опыт изучения современных этнических процессов у народов коми. На основании результатов массовых опросов населения, данных статистики, полевых и архивных материалов впервые дана целостная картина эволюции этнической ситуации, демографических и этноязыковых процессов, изменений в этническом самосознании, материальной и духовной культуре. Показана направленность процессов в этнокультурной сфере, их особенность у обоих народов и факторы, определяющие изменения в быту и культуре. Это первое фундаментальное исследование современных этнических процессов у народов коми. В нем представлен многоаспектный анализ этнических процессов, и при этом разные сферы национальной жизни рассматриваются с общих методологических позиций. Последнее обстоятельство позволяет представить целостную картину этнической эволюции обоих народов, в которой выявляются как общие тенденции развития, так и национально-особенные. </w:t>
      </w:r>
    </w:p>
    <w:p>
      <w:pPr>
        <w:pStyle w:val="Normal"/>
        <w:ind w:firstLine="709"/>
        <w:jc w:val="both"/>
        <w:rPr/>
      </w:pPr>
      <w:r>
        <w:rPr>
          <w:bCs/>
        </w:rPr>
        <w:t>В монографии Ю.П. Шабаева «Этнокультурное и этнополитическое развитие народов коми в ХХ веке»</w:t>
      </w:r>
      <w:r>
        <w:rPr>
          <w:b/>
        </w:rPr>
        <w:t xml:space="preserve"> </w:t>
      </w:r>
      <w:r>
        <w:rPr>
          <w:bCs/>
        </w:rPr>
        <w:t>(М.,</w:t>
      </w:r>
      <w:r>
        <w:rPr/>
        <w:t xml:space="preserve"> 1998, 24,2 п.л.), его докторской диссертации (1999) и двух томах документов и материалов «Штрихи этнополитического развития Республики Коми» (1994, 1997) также обобщен многолетний опыт исследования современных этнических и этнополитических процессов у коми и коми-пермяков. Анализируются этнодемографические, этноязыковые процессы, характер этнических контактов и изменения в этническом самосознании. Освещена история национально-государственного строительства, становления и развития национального движения у коми, формирования национальной идеологии. Рассмотрены особенности этнополитических воззрений населения и степень воздействия на массовое сознание политических доктрин коми национального движения. Показан сложный и противоречивый характер национального развития народов коми, неоднозначность этнополитических воззрений коми и коми-пермяков. Этнокультурное развитие иньвенских коми-пермяков в ХХ веке рассматривалось в кандидатской диссертации В.С.Дерябина (1998). Современное русское городское население Республики Коми изучалось В.М.Пешковой, защитившей в 1999 г. кандидатскую диссертацию.</w:t>
      </w:r>
    </w:p>
    <w:p>
      <w:pPr>
        <w:pStyle w:val="Normal"/>
        <w:ind w:firstLine="709"/>
        <w:jc w:val="both"/>
        <w:rPr/>
      </w:pPr>
      <w:r>
        <w:rPr/>
        <w:t>Большое значение придается междисциплинарным связям. Этнографы особенно тесно контактируют в исследованиях с фольклористами; на стыке этнографии и фольклора находятся, в частности, многие работы фольклориста О.И.Уляшева, а также серия его совместных публикаций с этнографом И.В.Ильиной. Об усилении координации работ между языковедами и этнографами в сфере этнической и языковой идентификации говорилось на организованной по инициативе отдела этнографии международной конференции</w:t>
      </w:r>
      <w:r>
        <w:rPr>
          <w:b/>
        </w:rPr>
        <w:t xml:space="preserve"> </w:t>
      </w:r>
      <w:r>
        <w:rPr>
          <w:bCs/>
        </w:rPr>
        <w:t>«Финно-угорские народы: проблемы этнической и языковой идентификации»</w:t>
      </w:r>
      <w:r>
        <w:rPr/>
        <w:t xml:space="preserve"> (1999), посвященной актуальным проблемам изучения особенностей этнического самосознания и языковому поведению различных социальных групп финно-угорских этносов России. </w:t>
      </w:r>
    </w:p>
    <w:p>
      <w:pPr>
        <w:pStyle w:val="Normal"/>
        <w:ind w:firstLine="540"/>
        <w:jc w:val="both"/>
        <w:rPr/>
      </w:pPr>
      <w:r>
        <w:rPr/>
        <w:t xml:space="preserve">Результатом плодотворного сотрудничества этнографов и фольклористов стала энциклопедия «Мифология коми» – 1-й том из 17-томной международной энциклопедической серии «Уральская мифология», создаваемой в рамках международной программы совместными усилиями ученых России, Финляндии, Венгрии, Эстонии. В этом фундаментальном труде, подготовленном под руководством Н.Д.Конакова, дан общий анализ культурогенеза, этнической истории и традиционной культуры народов коми. Рассмотрена история изучения коми мифологии, языческих верований и народного мировоззрения, дана критическая оценка источников по исследуемым проблемам. Подробно описана коми мифологическая картина мира как часть общей мозаики мировосприятия, проанализировано отражение мифологического сознания в различных сферах народной жизни. Рассмотрены все аспекты традиционного мифологического сознания народов коми, их представления об окружающем мире. Приведены все известные народные версии космогенеза, сотворения земли, неба, Луны, Солнца, человека, различных животных. Проанализированы традиционные представления о трёхмерной структуре мира. Подробно описаны представители мира духов. Дана характеристика всех народных обрядов, как семейных, так и календарных. Рассмотрены сохранявшиеся у коми пережитки языческих верований. Отдельные статьи посвящены фольклорным героям. В приложении дана подборка коми-пермяцких и коми-зырянских мифологических текстов. Ряд из них до сих пор на русском языке не публиковался. Настоящее исследование в этнологии и фольклористике народов коми является первым, в котором столь детально и разносторонне рассматриваются основы традиционного народного мировоззрения, мифологические корни коми духовной культуры. </w:t>
      </w:r>
    </w:p>
    <w:p>
      <w:pPr>
        <w:pStyle w:val="Normal"/>
        <w:ind w:firstLine="540"/>
        <w:jc w:val="both"/>
        <w:rPr/>
      </w:pPr>
      <w:r>
        <w:rPr/>
        <w:t>Важной вехой в развитии коми этнографии стал выход тома в академической серии «Народы и культуры» (М.: Наука, 2000), посвященного финским народам Поволжья и Приуралья, в котором обстоятельно проанализированы традиционная культура, этническая история и современные этнические процессы у коми. Сейчас в отделе этнографии ведется работа над задуманным еще в восьмидесятые годы видным коми этнографом Л.Н.Жеребцовым обобщающим трудом по этнографии коми, который должен обобщить результаты более чем двухвекового изучения коми этнографии. Очередным шагом к нему стало издание в 2004 г. очерков о традиционной культуре коми народа «Зырянский ми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ind w:firstLine="540"/>
        <w:rPr>
          <w:bCs/>
          <w:caps/>
        </w:rPr>
      </w:pPr>
      <w:r>
        <w:rPr>
          <w:bCs/>
          <w:caps/>
        </w:rPr>
        <w:t xml:space="preserve">АрхеологиЯ  </w:t>
      </w:r>
    </w:p>
    <w:p>
      <w:pPr>
        <w:pStyle w:val="Normal"/>
        <w:ind w:firstLine="540"/>
        <w:jc w:val="both"/>
        <w:rPr>
          <w:bCs/>
          <w:caps/>
        </w:rPr>
      </w:pPr>
      <w:r>
        <w:rPr>
          <w:bCs/>
          <w:caps/>
        </w:rPr>
      </w:r>
    </w:p>
    <w:p>
      <w:pPr>
        <w:pStyle w:val="Normal"/>
        <w:ind w:firstLine="709"/>
        <w:jc w:val="both"/>
        <w:rPr/>
      </w:pPr>
      <w:r>
        <w:rPr/>
        <w:t xml:space="preserve">Отдел археологии с 1985 г. возглавляет Э.А.Савельева, в 1995 г. защитившая докторскую диссертацию (ученая степень утверждена в 1996 г.). Под ее руководством были разработаны академические темы </w:t>
      </w:r>
      <w:r>
        <w:rPr>
          <w:bCs/>
        </w:rPr>
        <w:t>«Археология Республики Коми» (завершена в 1996 г.) и «Этнокультурная история Европейского Северо-Востока в эпоху камня, раннего металла и средневековья» (2001), с 2002 г. ведутся работы по академической теме</w:t>
      </w:r>
      <w:r>
        <w:rPr>
          <w:b/>
        </w:rPr>
        <w:t xml:space="preserve"> </w:t>
      </w:r>
      <w:r>
        <w:rPr>
          <w:bCs/>
        </w:rPr>
        <w:t>«Архаичные общества на территории Европейского Северо-Востока».</w:t>
      </w:r>
      <w:r>
        <w:rPr/>
        <w:t xml:space="preserve"> На современном этапе исследований археологи Института, помимо традиционных, активно используют методы естественных наук: биостратиграфический, радиоуглеродный, споропыльцевой, спектральный, микроспектральный, рентгеновский. Такой комплексный подход в изучении археологических источников позволяет более обоснованно датировать археологические памятники, выявить направление культурно-торговых связей населения, определить источники сырья для производства различных изделий и многое другое.</w:t>
      </w:r>
    </w:p>
    <w:p>
      <w:pPr>
        <w:pStyle w:val="Normal"/>
        <w:ind w:firstLine="540"/>
        <w:jc w:val="both"/>
        <w:rPr/>
      </w:pPr>
      <w:r>
        <w:rPr/>
        <w:t>География  проводящихся исследований охватывает не только Республику Коми, но и районы Кировской, Пермской, Архангельской областей, Нижнего Приобья и полуострова Ямал. Коллектив археологов ведет исследования на таежных равнинах бассейна Вычегды, Мезени, Печоры, в суровых условиях Приполярного Урала, изучает отроги гористого Тиманского кряжа и обширные безлесные пространства Европейского Заполярья. Наряду с разведочными работами, остающимися в условиях слабой археологической изученности Европейского Северо-Востока одним из основных компонентов получения новых знаний о далеком прошлом, главное внимание уделяется проведению стационарных раскопок археологических памятников всех эпох большими площадями, что привело к  существенному росту объема археологических источников и степени достоверности археологических реконструкций.</w:t>
      </w:r>
    </w:p>
    <w:p>
      <w:pPr>
        <w:pStyle w:val="TextBodyIndent"/>
        <w:ind w:firstLine="567"/>
        <w:rPr/>
      </w:pPr>
      <w:r>
        <w:rPr>
          <w:bCs/>
          <w:sz w:val="24"/>
        </w:rPr>
        <w:t xml:space="preserve">Археологи Института сделали ряд открытий, имеющих важнейшее значение для археологии России. </w:t>
      </w:r>
      <w:r>
        <w:rPr>
          <w:sz w:val="24"/>
        </w:rPr>
        <w:t xml:space="preserve">Среди наиболее существенных открытий – открытый в 1994 г. самый северный в Европе памятник эпохи палеолита стоянка Пымвашор </w:t>
      </w:r>
      <w:r>
        <w:rPr>
          <w:sz w:val="24"/>
          <w:lang w:val="en-US"/>
        </w:rPr>
        <w:t>I</w:t>
      </w:r>
      <w:r>
        <w:rPr>
          <w:sz w:val="24"/>
        </w:rPr>
        <w:t>, расположенная в среднем течении р. Адзьвы, за Полярным кругом (Ненецкий автономный округ). В 1998 г. обнаружены следы кратковременной верхнепалеолитической стоянки в нижнем течении р. Подчерье (приток Печоры), грот Большой Дроватяницкий, собрана обширная коллекция раннеголоценовой и позднеплейстоценовой фауны. В окрестностях грота найдено пещерное жертвенное место, относящееся, предположительно, к эпохе средневековья. В Усть-Цилемском районе Республики Коми открыто одно из самых северных поселений раннеананьинского облика, что значительно расширяет ареал ананьинской этнокультурной общности, сопоставляемой большинством исследователей с прапермскими племенами.</w:t>
      </w:r>
    </w:p>
    <w:p>
      <w:pPr>
        <w:pStyle w:val="Normal"/>
        <w:tabs>
          <w:tab w:val="clear" w:pos="708"/>
          <w:tab w:val="left" w:pos="709" w:leader="none"/>
        </w:tabs>
        <w:ind w:firstLine="567"/>
        <w:jc w:val="both"/>
        <w:rPr/>
      </w:pPr>
      <w:r>
        <w:rPr/>
        <w:t>В 2000 г. на Шиховском могильнике раннего железного века в Усть-Цилемском районе республики впервые в регионе изучены захоронения в лодках. Найдена уникальная коллекция изделий звериного стиля из 15 предметов (изображения медведя, бобра, лося, птицы, волка, грифона и др.). Большинство изображений характерно для искусства ананьинских племен. В то же время выделяются изделия, характерные для скифо-сарматского звериного стиля (кошачий хищник, бык). Впервые на Европейском Северо-Востоке изучены погребения с бичевницкой керамикой. При раскопках Бызовской палеолитической стоянки найдены десятки каменных орудий древнего человека и кости плейстоценовых животных (в основном – мамонта). По версии исследователя, стоянка Бызовая представляет собой временный лагерь охотников по разделке туш мамонта.</w:t>
      </w:r>
    </w:p>
    <w:p>
      <w:pPr>
        <w:pStyle w:val="Normal"/>
        <w:ind w:firstLine="567"/>
        <w:jc w:val="both"/>
        <w:rPr/>
      </w:pPr>
      <w:r>
        <w:rPr/>
        <w:t>В 2001 г. в окрестностях пос. Новый Бор</w:t>
      </w:r>
      <w:r>
        <w:rPr>
          <w:b/>
        </w:rPr>
        <w:t xml:space="preserve"> </w:t>
      </w:r>
      <w:r>
        <w:rPr/>
        <w:t>Усть-Цилемского района</w:t>
      </w:r>
      <w:r>
        <w:rPr>
          <w:b/>
        </w:rPr>
        <w:t xml:space="preserve"> </w:t>
      </w:r>
      <w:r>
        <w:rPr/>
        <w:t xml:space="preserve">открыто древнейшее в бассейне Печоры древнерусское селище </w:t>
      </w:r>
      <w:r>
        <w:rPr>
          <w:lang w:val="en-US"/>
        </w:rPr>
        <w:t>XIII</w:t>
      </w:r>
      <w:r>
        <w:rPr/>
        <w:t>–</w:t>
      </w:r>
      <w:r>
        <w:rPr>
          <w:lang w:val="en-US"/>
        </w:rPr>
        <w:t>XIV</w:t>
      </w:r>
      <w:r>
        <w:rPr/>
        <w:t xml:space="preserve"> вв., что существенно изменяет представление о процессе русского освоения Севера. В 2002 г. во время раскопок стоянки Заозерье в Пермской области выявлена новая европейская индустрия переходного типа от мустье к верхнему палеолиту, наряду с Шательперроном и Улуццо в Западной и Юго-Западной Европе.</w:t>
      </w:r>
    </w:p>
    <w:p>
      <w:pPr>
        <w:pStyle w:val="2"/>
        <w:rPr/>
      </w:pPr>
      <w:r>
        <w:rPr/>
        <w:t xml:space="preserve">Всего за прошедшее десятилетие археологи открыли около сотни новых памятников различных эпох, вели раскопки на нескольких десятках новых и ранее открытых памятниках. Огромное научное значение имеют исследования памятников эпохи палеолита, которые ведутся к.и.н. П.Ю.Павловым. В его монографии «Палеолитические памятники Северо-Востока Европейской части России» (1996) обобщены результаты исследований палеолитических памятников Северо-Востока за последние десятилетия. Автор пришел к выводу, что первоначальное заселение южной части региона (среднее Прикамье) относится раннепалеолитической эпохе –  среднему плейстоцену. Наиболее вероятно, что исходной областью расселения служили районы Средней Азии и Казахстана. Раскопки стоянки Бызовая показали наличие на памятнике трех культурных слоев два из которых относятся к эпохе палеолита. По составу инвентаря и костям животных верхнепалеолитическая стоянка Бызовая интерпретируется исследователем как временный лагерь по разделке туш мамонтов. На верхнепалеолитической стоянке Гарчи </w:t>
      </w:r>
      <w:r>
        <w:rPr>
          <w:lang w:val="en-US"/>
        </w:rPr>
        <w:t>I</w:t>
      </w:r>
      <w:r>
        <w:rPr/>
        <w:t xml:space="preserve">, расположенной на верхней Каме было исследовано первое на Урале жилище палеолитического времени. На основании новых данных разработана новая концепция первоначального заселения человеком северо-востока Европы. </w:t>
      </w:r>
      <w:r>
        <w:rPr>
          <w:bCs/>
        </w:rPr>
        <w:t xml:space="preserve">В 2001-2002 гг. проводились комплексные исследования верхнепалеолитической стоянки Заозерье (Чусовской район Пермской области). К числу уникальных находок относятся заготовка каплевидной подвески из раковины-перловицы и окрашенное охрой ребро животного. </w:t>
      </w:r>
      <w:r>
        <w:rPr/>
        <w:t>Начиная с 1994 года исследования палеолитических стоянок северо-востока Европы проводятся в рамках совместного российско-норвежского научного проекта «</w:t>
      </w:r>
      <w:r>
        <w:rPr>
          <w:lang w:val="en-US"/>
        </w:rPr>
        <w:t>PECHORA</w:t>
      </w:r>
      <w:r>
        <w:rPr/>
        <w:t>», осуществляемого институтами Коми научного центра и Бергенским университетом.</w:t>
      </w:r>
    </w:p>
    <w:p>
      <w:pPr>
        <w:pStyle w:val="Normal"/>
        <w:ind w:firstLine="540"/>
        <w:jc w:val="both"/>
        <w:rPr/>
      </w:pPr>
      <w:r>
        <w:rPr/>
        <w:t>Памятники эпохи мезолита активно исследуются к.и.н. А.В.Волокитиным. Обстоятельное изучение мезолитических памятников Парч 1, 2 позволило выделить новую мезолитическую культуру, получившую наименование «парчевская». Получены новые данные по природной обстановке, хозяйственно-бытовому укладу. Особое значение имеет исследование остатков легких наземных жилищ на памятники Парч 2.  Впервые в мезолите региона  достаточно полно изучены фаунистические остатки, ранее представленные единичными фрагментами. Комплексное изучение памятника представило возможность для реконструкций  сезона обитания,  системы жизнеобеспечения и хозяйственной деятельности населения. А.В.Волокитиным в соавторстве с Л.Л.Косинской в 1999 г. впервые систематизированы и обобщены материалы исследований мезолитических жилищ региона, показано, что они представляли собой полуземлянки и небольшие наземные постройки, преобладали легкие постройки типа чумов, что соответствовало подвижному образу жизни небольших коллективов мезолитической эпохи, ориентированных на охоту и рыболовство.</w:t>
      </w:r>
    </w:p>
    <w:p>
      <w:pPr>
        <w:pStyle w:val="Normal"/>
        <w:ind w:firstLine="397"/>
        <w:jc w:val="both"/>
        <w:rPr/>
      </w:pPr>
      <w:r>
        <w:rPr>
          <w:iCs/>
        </w:rPr>
        <w:t xml:space="preserve">В конце 90-х гг. активизировалось изучение памятников эпохи неолита. </w:t>
      </w:r>
      <w:r>
        <w:rPr>
          <w:bCs/>
        </w:rPr>
        <w:t>В.Н.Карманов, защитивший в 2004 г. кандидатскую диссертацию по этой проблеме, провел раскопки на ряде памятников, на основании новой методики фиксации культурных остатков реконструировал пространственную организацию стоянки Пезмогты 1 и систему жизнеобеспечения ее населения, изучил технологию расщепления кремня. Полученные для стоянок эпохи неолита  радиоуглеродные даты позволяют пересмотреть традиционную точку зрения на сложение печоро-двинской культуры.</w:t>
      </w:r>
    </w:p>
    <w:p>
      <w:pPr>
        <w:pStyle w:val="2"/>
        <w:rPr/>
      </w:pPr>
      <w:r>
        <w:rPr/>
        <w:t xml:space="preserve">Интересные материалы по эпохе энеолита-бронзы получены в процессе исследований на Мезени, Вычегде, Сысоле, в бассейне Печоры и в Ямало-Ненцком округе. Среди нескольких открытых д.и.н. В.С.Стоколосом памятников – уникальный двухслойный памятник Яросовэй-яха V, обнаруженный ученым на Ямале в 2001 г. Верхний слой памятника – с керамикой, орнаментированной в стиле штампованного геометризма (Х-ХII вв.), нижний — предположительно энеолитический, с керамикой, не имеющей аналогий в культурно-хронологических комплексах Зауралья, но отчасти напоминающих случайные находки керамики в Большеземельской тундре Европейского Северо-Востока. М.н.с. Ю.В. Паршуковым при раскопках на поселениях Айюва I и </w:t>
      </w:r>
      <w:r>
        <w:rPr>
          <w:lang w:val="en-US"/>
        </w:rPr>
        <w:t>II</w:t>
      </w:r>
      <w:r>
        <w:rPr/>
        <w:t xml:space="preserve"> (Сосногорский район) выявлено жилище-мастерская по производству наконечников стрел, датированное первой половиной III тыс. до н.э. — нач. II тыс. до н.э. Подобный тип сооружений, уже известный на Вычегде, в бассейне Печоры исследован впервые.</w:t>
      </w:r>
    </w:p>
    <w:p>
      <w:pPr>
        <w:pStyle w:val="2"/>
        <w:ind w:firstLine="680"/>
        <w:rPr/>
      </w:pPr>
      <w:r>
        <w:rPr/>
        <w:t>Значительными успехами ознаменовано изучение периода раннего железного века к.и.н. И.О.Васкулом и К.С.Королевым, в 1994 г. защитившим кандидатскую диссертацию, посвященную средней Вычегде в эпоху раннего железа и средневековья. Открыты и исследуются могильники этой эпохи, свидетельствующие о том, что истоки культуры предков народа коми восходят к раннему железному веку. Материалы раскопок дают ценную информацию о хозяйстве, культуре, быте, верованиях пермских племен.</w:t>
      </w:r>
      <w:r>
        <w:rPr>
          <w:b/>
        </w:rPr>
        <w:t xml:space="preserve"> </w:t>
      </w:r>
      <w:r>
        <w:rPr>
          <w:bCs/>
        </w:rPr>
        <w:t xml:space="preserve">Особое место в исследованиях И.О.Васкула занимают раскопки Шиховского могильника – единственного в северо-таежной зоне Европейской части России погребального памятника раннего железного века. Исследовано 18 погребений второй половины </w:t>
      </w:r>
      <w:r>
        <w:rPr>
          <w:bCs/>
          <w:lang w:val="en-US"/>
        </w:rPr>
        <w:t>I</w:t>
      </w:r>
      <w:r>
        <w:rPr>
          <w:bCs/>
        </w:rPr>
        <w:t xml:space="preserve"> тыс. до н.э. – первой половины-середины </w:t>
      </w:r>
      <w:r>
        <w:rPr>
          <w:bCs/>
          <w:lang w:val="en-US"/>
        </w:rPr>
        <w:t>I</w:t>
      </w:r>
      <w:r>
        <w:rPr>
          <w:bCs/>
        </w:rPr>
        <w:t xml:space="preserve"> тыс. н.э. В могилах ананьинского времени впервые выявлены погребальные сооружения в виде лодок. Среди находок – уникальная коллекция предметов звериного стиля. Впервые изучены захоронения бичевницкой культуры. На поселения Шиховское </w:t>
      </w:r>
      <w:r>
        <w:rPr>
          <w:bCs/>
          <w:lang w:val="en-US"/>
        </w:rPr>
        <w:t>II</w:t>
      </w:r>
      <w:r>
        <w:rPr>
          <w:bCs/>
        </w:rPr>
        <w:t xml:space="preserve"> и </w:t>
      </w:r>
      <w:r>
        <w:rPr>
          <w:bCs/>
          <w:lang w:val="en-US"/>
        </w:rPr>
        <w:t>IV</w:t>
      </w:r>
      <w:r>
        <w:rPr>
          <w:bCs/>
        </w:rPr>
        <w:t xml:space="preserve"> исследованы полуземлянка и наземное жилище эпохи энеолита-бронзы.</w:t>
      </w:r>
    </w:p>
    <w:p>
      <w:pPr>
        <w:pStyle w:val="Normal"/>
        <w:ind w:firstLine="540"/>
        <w:jc w:val="both"/>
        <w:rPr/>
      </w:pPr>
      <w:r>
        <w:rPr/>
        <w:t>Изучение ванвиздинской археологической культуры активно проводилось К.С.Королевым в бассейне Вычегды, А.М.Мурыгиным в бассейнах Мезени и Печоры</w:t>
      </w:r>
      <w:r>
        <w:rPr>
          <w:bCs/>
        </w:rPr>
        <w:t>.</w:t>
      </w:r>
      <w:r>
        <w:rPr/>
        <w:t xml:space="preserve"> На поселениях выявлены следы развитого металлургического производства, многочисленны материалы, свидетельствующие о занятиях населения охотой, рыболовством, прядением и ткачеством, другими домашними производствами, а также скотоводством (овцеводство). В монографии К.С. Королева «Угдымский археологический комплекс на средней Вычегде (эпоха железа)»</w:t>
      </w:r>
      <w:r>
        <w:rPr>
          <w:b/>
        </w:rPr>
        <w:t xml:space="preserve"> </w:t>
      </w:r>
      <w:r>
        <w:rPr/>
        <w:t xml:space="preserve">(2002) обобщены новые археологические материалы эпохи раннего железа и средневековья, полученные автором в результате раскопок памятников Угдымского археологического микрорайона с привлечением сопоставительных данных сопредельных территорий Волго-Камья и Припечорья, приводится подробная характеристика поселений и погребальных памятников, дана их этнокультурная и хронологическая позиция. По мнению автора, археологические данные свидетельствуют о сложении культуры перми вычегодской на основе ванвиздинской, имевшей ананьинско-гляденовскую подоснову (на основе анализа керамики и обряда погребения). А.М.Мурыгин в 1994 г.  защитил кандидатскую диссертацию, посвященную Печорскому Приуралью эпохи средневековья, в которой обстоятельно проанализированы средневековые археологические памятники указанного района. В его монографии «Археологические памятники ванвиздинской культуры бассейна р. Мезени» (Екатеринбург, 2001) впервые обобщены материалы памятников ванвиздинской археологической культуры эпохи раннего средневековья бассейна р. Мезени, исследованы вопросы генезиса культуры, ее хронологии и периодизации, этнокультурных связей оставившего эту культуру населения. </w:t>
      </w:r>
    </w:p>
    <w:p>
      <w:pPr>
        <w:pStyle w:val="2"/>
        <w:rPr/>
      </w:pPr>
      <w:r>
        <w:rPr/>
        <w:t>Интенсивно продолжались исследования памятников перми вычегодской. К.С.Королевым исследовался ареал обитания предков коми на средней Вычегде. Его работы позволили уточнить представления о восточных границах этнической территории летописной перми. В 1999 г. был открыт чрезвычайно интересный памятник – городище Новик в окрестностях с.Подъельск, на берегу р.Новик-ель. К.С.Королев провел обстоятельные его раскопки, полностью исследованы вал, ров, площадку городища и пришел к выводу, что данное поселение свидетельствует о совместном проживании предков русских и коми восточной части долины Вычегды в ХIII-ХIV вв. Итоги многолетних исследований археологических памятников в бассейне средней Вычегды, являвшемся одним из районов формирования народа коми, обобщены К.С.Королевым в монографии «Население Средней Вычегды в древности и средневековье» (Екатеринбург, 1997), где дана характеристика древних и средневековых памятников средней Вычегды, начиная с эпохи мезолита и до XI-XIV вв. н.э. Новые материалы позволяют реконструировать хозяйственный уклад, погребальный обряд и некоторые стороны идеологических представлений древнего населения изучаемого региона.</w:t>
      </w:r>
    </w:p>
    <w:p>
      <w:pPr>
        <w:pStyle w:val="Normal"/>
        <w:ind w:firstLine="540"/>
        <w:jc w:val="both"/>
        <w:rPr/>
      </w:pPr>
      <w:r>
        <w:rPr/>
        <w:t xml:space="preserve">Сложной научной проблемой истории Европейского Севера является вопрос о присвоении этого края к Русскому государству. В этой связи большой научный интерес представляют раскопки Пожегского (Княжпогостский район), Кырыбйывского (Усть-Вымский район), Ыбского и </w:t>
      </w:r>
      <w:r>
        <w:rPr>
          <w:bCs/>
        </w:rPr>
        <w:t xml:space="preserve">Гуль-Чунь </w:t>
      </w:r>
      <w:r>
        <w:rPr/>
        <w:t>(Сыктывдинский р-н) городищ, открытие в 1998 г. двух городищ (предположительно XV-XVII вв.) в районе с. Грива и д. Ягдор в бассейне Сысолы к.и.н. А.Л.Багиным, н.с. М.В.Кленовым, м.н.с. А.В.Бирюковым, м.н.с. А.Р.Игушевым. В 2000 г. на древнерусском Пожегском городище впервые на Европейском Северо-Востоке обнаружены остатки средневековой доменной печи, получены новые данные по конструкции оборонительных сооружений городища. На городище Гуль-Чунь</w:t>
      </w:r>
      <w:r>
        <w:rPr>
          <w:bCs/>
        </w:rPr>
        <w:t xml:space="preserve"> изучено оборонительное сооружение в виде насыпного песчаного вала. Полученные материалы позволяют дополнить представления о характере древнерусской колонизации Коми края, уточнить время функционирования городища (</w:t>
      </w:r>
      <w:r>
        <w:rPr>
          <w:bCs/>
          <w:lang w:val="en-US"/>
        </w:rPr>
        <w:t>XIII</w:t>
      </w:r>
      <w:r>
        <w:rPr>
          <w:bCs/>
        </w:rPr>
        <w:t>-</w:t>
      </w:r>
      <w:r>
        <w:rPr>
          <w:bCs/>
          <w:lang w:val="en-US"/>
        </w:rPr>
        <w:t>XIV</w:t>
      </w:r>
      <w:r>
        <w:rPr>
          <w:bCs/>
        </w:rPr>
        <w:t xml:space="preserve"> вв.).</w:t>
      </w:r>
      <w:r>
        <w:rPr/>
        <w:t xml:space="preserve"> </w:t>
      </w:r>
    </w:p>
    <w:p>
      <w:pPr>
        <w:pStyle w:val="Normal"/>
        <w:ind w:firstLine="540"/>
        <w:jc w:val="both"/>
        <w:rPr/>
      </w:pPr>
      <w:r>
        <w:rPr/>
        <w:t xml:space="preserve">Особый интерес представляют раскопки А.Л.Багиным (защитившим в 2000 г. кандидатскую диссертацию по средневековым святилищам Европейского Северо-Востока VI–XIV вв.) городища Новый Бор на нижней Печоре. Предварительно памятник определяется как древнерусское поселение ХIII-ХIV вв., возможно, и несколько более позднего времени. Открытие данного памятника на Нижней Печоре существенно изменяет и дополняет наши представления о процессе русского освоения Севера. Помимо этого во время раскопок городища получены материалы, характеризующие культуру местного тундрового населения эпохи средневековья. </w:t>
      </w:r>
    </w:p>
    <w:p>
      <w:pPr>
        <w:pStyle w:val="Normal"/>
        <w:ind w:firstLine="540"/>
        <w:jc w:val="both"/>
        <w:rPr/>
      </w:pPr>
      <w:r>
        <w:rPr/>
        <w:t>Проведенный Э.А.Савельевой и другими исследователями обстоятельный анализ материалов, полученных в ходе раскопок, позволил существенно дополнить представления о начальном этапе освоения русскими земель коми и разработать основные положения концепции древнерусской колонизации Европейского Северо-Востока. Создана надежная источниковая база для реконструкции материальной и духовной культуры, социальной организации перми вычегодской. Результаты исследований нашли свое отражение в коллективной монографии «Финно-угры Поволжья и Приуралья в средние века» (Ижевск, 1999), в которой Э.А.Савельева и К.С.Королев в соавторстве с Т.В.Истоминой (СыктГУ) подготовили главу «Пермь вычегодская», где раскрыты вопросы этногенеза, расселения, развития социально-экономических отношений, охарактеризованы материальная и духовная культура, религиозные представления предков коми-зырян</w:t>
      </w:r>
    </w:p>
    <w:p>
      <w:pPr>
        <w:pStyle w:val="Normal"/>
        <w:ind w:firstLine="540"/>
        <w:jc w:val="both"/>
        <w:rPr/>
      </w:pPr>
      <w:r>
        <w:rPr/>
        <w:t xml:space="preserve">Важное значение в отечественной археологии и в исторической науке в целом имели </w:t>
      </w:r>
      <w:r>
        <w:rPr>
          <w:bCs/>
        </w:rPr>
        <w:t>международные научные конференции «Христианизация Коми края и ее роль в развитии государственности и культуры» (1996) и «Коренные этносы севера Европейской части России на пороге нового тысячелетия: история, современность, перспективы» (2000), п</w:t>
      </w:r>
      <w:r>
        <w:rPr/>
        <w:t>одготовка и проведение которых осуществлялись под руководством Э.А.Савельевой. В работе конференций приняли участие более 300 ученых из различных научных центров России, Австрии, Австралии, Великобритании, Дании, Финляндии и Эстонии, а также государственные, общественные и религиозные деятели, работники образования и культуры. Конференций имели междисциплинарный характер; их итоги позволили выявить ряд актуальных междисциплинарных научных проблем, на которые прежде всего должно быть направлено внимание отдельных исследователей и научных коллективов. Коми археологи провели также еще несколько научных форумов, среди которых международная научная конференция «Европейский Север: взаимодействие культур в древности и средневековье» (1994).</w:t>
      </w:r>
    </w:p>
    <w:p>
      <w:pPr>
        <w:pStyle w:val="Normal"/>
        <w:ind w:firstLine="540"/>
        <w:jc w:val="both"/>
        <w:rPr/>
      </w:pPr>
      <w:r>
        <w:rPr/>
        <w:t>Немаловажной частью работы ученых отдела является пропаганда археологического наследия среди населения. Они выступают по радио и на телевидении, в газетах  и журналах. Большим спросом и заслуженным интересом пользуется научно-популярная книга Э.А.Савельевой и К.С.Королева «Древние рукописи о Перми вычегодской» (1997), быстро ставшая библиографической редкостью. Все новейшие научные достижения археологов вошли в посвященный древнейшей истории региона раздел книги «История Республики Коми: Научно-популярные очерки» (1996), написанный Э.А.Савельевой. В словаре для школьников</w:t>
      </w:r>
      <w:r>
        <w:rPr>
          <w:bCs/>
        </w:rPr>
        <w:t xml:space="preserve"> «Археология от А до Я» </w:t>
      </w:r>
      <w:r>
        <w:rPr/>
        <w:t>(2001), написанном К.С.Королевым, в научно-популярной форме дана краткая характеристика древних эпох и памятников археологии в Республике Коми от древнекаменного века до времени формирования народа коми (</w:t>
      </w:r>
      <w:r>
        <w:rPr>
          <w:lang w:val="en-US"/>
        </w:rPr>
        <w:t>XI</w:t>
      </w:r>
      <w:r>
        <w:rPr/>
        <w:t>–</w:t>
      </w:r>
      <w:r>
        <w:rPr>
          <w:lang w:val="en-US"/>
        </w:rPr>
        <w:t>XIV</w:t>
      </w:r>
      <w:r>
        <w:rPr/>
        <w:t xml:space="preserve"> вв.), раскрывается методика археологических исследований и понятия археологических объектов (поселение, городище, могильник и т.п.). </w:t>
      </w:r>
    </w:p>
    <w:p>
      <w:pPr>
        <w:pStyle w:val="Normal"/>
        <w:ind w:firstLine="540"/>
        <w:jc w:val="both"/>
        <w:rPr/>
      </w:pPr>
      <w:r>
        <w:rPr/>
        <w:t xml:space="preserve">Большое значение для пропаганды научных знаний имеет подготовка и издание в 1996 г. посвященного истории, культуре и природным богатствам Республики Коми специального выпуска альманаха «Памятники Отечества» (руководитель Э.А.Савельева). Под ее научным руководством подготовлен и мультимедийный диск </w:t>
      </w:r>
      <w:r>
        <w:rPr>
          <w:bCs/>
        </w:rPr>
        <w:t xml:space="preserve">«Республика Коми. Вступая в </w:t>
      </w:r>
      <w:r>
        <w:rPr>
          <w:bCs/>
          <w:lang w:val="en-US"/>
        </w:rPr>
        <w:t>III</w:t>
      </w:r>
      <w:r>
        <w:rPr>
          <w:bCs/>
        </w:rPr>
        <w:t xml:space="preserve"> тысячелетие»,</w:t>
      </w:r>
      <w:r>
        <w:rPr/>
        <w:t xml:space="preserve"> в который вошли многочисленные разнообразные материалы, характеризующие не только древнейшую историю развития региона (по данным археологии), но и исторические процессы, происходившие в Коми вплоть до наших дней, а также особенности культуры и быта населения республики. Диск подготовлен по заказу Министерства образования и высшей школы Республики Коми.</w:t>
      </w:r>
    </w:p>
    <w:p>
      <w:pPr>
        <w:pStyle w:val="Normal"/>
        <w:ind w:firstLine="540"/>
        <w:jc w:val="both"/>
        <w:rPr/>
      </w:pPr>
      <w:r>
        <w:rPr/>
        <w:t>На основе разнообразных и интересных археологических коллекций, полученных в ходе многочисленных экспедиций, в Институте в 2002 г. был открыт после реконструкции археологический музей, которым заведует Л.В.Мизина. В его экспозиции были использованы все последние достижения археологов, представлен весь спектр материальной культуры древних племен, которые проживали на территории Республики с эпохи палеолита до времени становления народа коми. Здесь можно увидеть и каменное рубило палеолитического человека, первым начавшим осваивать суровые просторы Северного Приуралья, примитивные каменные орудия, помогавшие человеку выжить в дремучей нетронутой тайге, первую глиняную посуду, орнаментированную различными узорами, и здесь же – прекрасные украшения, совершенные орудия труда эпохи средневековья из курганов и грунтовых могильников, городищ и неукрепленных поселений, жертвенных мест. Они наглядно демонстрируют нам поступательный ход истории, развитие человеческой культуры и разума, прошедших тяжелый путь эволюции от камня и первобытного костра до космических аппаратов и компьютеров.</w:t>
      </w:r>
    </w:p>
    <w:p>
      <w:pPr>
        <w:pStyle w:val="Normal"/>
        <w:ind w:firstLine="709"/>
        <w:jc w:val="both"/>
        <w:rPr/>
      </w:pPr>
      <w:r>
        <w:rPr/>
        <w:t>Сейчас перед археологами стоят ответственные  задачи, и не только чисто академического плана. В связи с активным хозяйственным освоением Севера усиливается угроза существованию памятников археологии. Многие из них уже разрушены, следовательно, безвозвратно потеряны для науки и изъяты из сферы культурного наследия народа. Необходимо обследование районов региона, где планируются строительные работы, аварийные и охранные работы на  памятниках, находящихся под угрозой разрушения. С целью координации деятельности по сохранению недвижимых памятников истории и культуры (памятников археологии) с Дирекцией по охране памятников истории и культуры РК заключено Соглашение о сотрудничестве в сфере охраны памятников истории и культуры. По заказу Дирекции по охране памятников истории и культуры Республики Коми  сотрудники Института (Багин А.Л., Васкул И.О., Кленов М.В.) совместно с ГУ АГИКС Республики Коми создали электронный каталог 500 археологических памятников, состоящих на государственной охране и учете. По договору с Дирекцией по охране памятников в сотрудничестве с кафедрой источниковедения, археологии и этнографии СыктГУ под руководством Э.А.Савельевой разработана «Археологическая карта Республики Коми» – полный свод всех известных археологических памятников республики (около 1100), в котором представлены ареалы различных типов памятников и археологических культур.</w:t>
      </w:r>
    </w:p>
    <w:p>
      <w:pPr>
        <w:pStyle w:val="Normal"/>
        <w:ind w:firstLine="540"/>
        <w:jc w:val="both"/>
        <w:rPr/>
      </w:pPr>
      <w:r>
        <w:rPr/>
        <w:t>Важнейшим итогом деятельности археологов стала подготовленная под руководством Э.А.Савельевой коллективная монография «Археология Республики Коми» (М., 1997), представляющая собой первую в отечественной археологии фундаментальную работу, в которой отражены все основные итоги развития материальной и духовной культуры древнего населения северо-востока Европейской части России в эпоху первобытнообщинного строя на протяжении огромного промежутка времени - от эпохи древнекаменного века (палеолита) до позднего средневековья (X-XIV вв. н.э.). Дана характеристика поселений, могильников, жертвенных мест, хозяйства и быта древнего населения, реконструирована материальная  и духовная культура племен, обитавших в бассейнах рек Вычегды, Мезени, Печоры в эпоху палеолита, мезолита, неолита, энеолита-бронзы, раннего железного и позднего железного века, этнокультурной истории населения Европейского Северо-Востока. Прослежены культурные и торговые связи племен региона на протяжении многих тысячелетий. Проанализирована проблема начального этапа формирования народа коми и  древнерусской колонизации Европейского Северо-Востока, в результате которой Коми край вошел в состав Русского государства. Значительное место уделено вопросам материальной  культуры и этногенеза других племенных образований Европейского северо-востока – «югры», «печеры» и «сииртя»,  тесно соприкасавшихся с древнекоми в ходе исторического развития. Представлен большой археологический материал, который позволяет воссоздать богатый пласт культур разноэтничного населения, осваивавшего Европейский Северо-Восток с глубокой древности. Исследование показало огромное значение взаимодействия культур разных народов, которое объективно является одним из решающих факторов их прогрессивного развития во все периоды древней истории. Этот труд удостоен Государственной премии Республики Коми в области науки.</w:t>
      </w:r>
    </w:p>
    <w:p>
      <w:pPr>
        <w:pStyle w:val="Normal"/>
        <w:ind w:firstLine="540"/>
        <w:jc w:val="both"/>
        <w:rPr/>
      </w:pPr>
      <w:r>
        <w:rPr/>
        <w:t>Другим фундаментальным изданием, выполненным под руководством Э.А.Савельевой, стал «Историко-культурный атлас Республики Коми» (М., 1997), переизданный в 2001 г. с дополнениями и уточнениями под названием «Атлас Республики Коми». Это первый в Российской Федерации комплексный атлас, в котором зафиксировано историко-культурное наследие народов Республики Коми от эпохи первоначального освоения этой территории до современности. Центральное место занимают карты и статьи по истории и культуре народов Республики Коми. Специальный раздел включает подготовленные археологами карты по древнейшему периоду истории Республики Коми – от эпохи палеолита до средневековья. Большие блоки оригинальных карт посвящены историко-демографическим и историко-географическим процессам, происходившим на территории Коми края с эпохи средневековья до современности. Блок карт посвящен истории религии в Коми (деятельности Стефана Пермского и других епископов Пермских, храмостроительству, церковно-территориальному устройству и др.). Вызывают особый интерес карты по традиционной культуре народа коми, традиционному и современному искусству, национально-культурным объединениям, действующим в Республике Коми, ее выдающимся деятелям в области науки и культуры. Этой работе была присуждена Государственная премия Республики Коми в области образования.</w:t>
      </w:r>
    </w:p>
    <w:p>
      <w:pPr>
        <w:pStyle w:val="Normal"/>
        <w:ind w:firstLine="540"/>
        <w:jc w:val="both"/>
        <w:rPr/>
      </w:pPr>
      <w:r>
        <w:rPr/>
      </w:r>
    </w:p>
    <w:p>
      <w:pPr>
        <w:pStyle w:val="Normal"/>
        <w:ind w:firstLine="540"/>
        <w:jc w:val="both"/>
        <w:rPr/>
      </w:pPr>
      <w:r>
        <w:rPr/>
      </w:r>
    </w:p>
    <w:p>
      <w:pPr>
        <w:pStyle w:val="Heading3"/>
        <w:ind w:firstLine="709"/>
        <w:rPr/>
      </w:pPr>
      <w:r>
        <w:rPr/>
        <w:t>Исторические исследования</w:t>
      </w:r>
    </w:p>
    <w:p>
      <w:pPr>
        <w:pStyle w:val="Normal"/>
        <w:ind w:firstLine="540"/>
        <w:jc w:val="both"/>
        <w:rPr/>
      </w:pPr>
      <w:r>
        <w:rPr/>
      </w:r>
    </w:p>
    <w:p>
      <w:pPr>
        <w:pStyle w:val="2"/>
        <w:rPr/>
      </w:pPr>
      <w:r>
        <w:rPr/>
        <w:t>Отдел отечественной истории, руководимый д.и.н., проф. А.Н.Турубановым, в 1994–2004 гг. завершил разработку пяти академических тем: «Деятельность Советов Коми АССР в послевоенные годы» (1995, руководитель к.и.н. А.Д.Напалков), «Крестьянство восточного Поморья и Приуралья и государство в XVII в. (феодальная эксплуатация)» (1997, руководитель д.и.н. М.А.Мацук),  «История Республики Коми» (в 1999 г., руководители д.и.н., проф. А.Н.Турубанов, д.и.н., проф. В.И.Чупров), «Развитие кооперации на Европейском Севере в последней трети XIX – начале ХХ вв.» (2000, руководитель к.и.н. С.В. Вайровская), «История Коми с древнейших времен до настоящих дней» (2001, руководитель А.Н.Турубанов).</w:t>
      </w:r>
    </w:p>
    <w:p>
      <w:pPr>
        <w:pStyle w:val="Normal"/>
        <w:ind w:firstLine="540"/>
        <w:jc w:val="both"/>
        <w:rPr/>
      </w:pPr>
      <w:r>
        <w:rPr/>
        <w:t xml:space="preserve">В настоящее время коллектив отдела работает над четырьмя академическими темами: «Социально-экономическое, политическое и культурное развитие Коми в </w:t>
      </w:r>
      <w:r>
        <w:rPr>
          <w:lang w:val="en-US"/>
        </w:rPr>
        <w:t>XX</w:t>
      </w:r>
      <w:r>
        <w:rPr/>
        <w:t xml:space="preserve"> веке» (руководитель А.Н.Турубанов), «Община в Коми крае во </w:t>
      </w:r>
      <w:r>
        <w:rPr>
          <w:lang w:val="en-US"/>
        </w:rPr>
        <w:t>II</w:t>
      </w:r>
      <w:r>
        <w:rPr/>
        <w:t xml:space="preserve"> половине </w:t>
      </w:r>
      <w:r>
        <w:rPr>
          <w:lang w:val="en-US"/>
        </w:rPr>
        <w:t>XIX</w:t>
      </w:r>
      <w:r>
        <w:rPr/>
        <w:t xml:space="preserve"> – начале </w:t>
      </w:r>
      <w:r>
        <w:rPr>
          <w:lang w:val="en-US"/>
        </w:rPr>
        <w:t>XX</w:t>
      </w:r>
      <w:r>
        <w:rPr/>
        <w:t xml:space="preserve"> века» (руководитель В.И.Чупров), «Демографические процессы в Коми в </w:t>
      </w:r>
      <w:r>
        <w:rPr>
          <w:lang w:val="en-US"/>
        </w:rPr>
        <w:t>XIX</w:t>
      </w:r>
      <w:r>
        <w:rPr/>
        <w:t xml:space="preserve"> – </w:t>
      </w:r>
      <w:r>
        <w:rPr>
          <w:lang w:val="en-US"/>
        </w:rPr>
        <w:t>XX</w:t>
      </w:r>
      <w:r>
        <w:rPr/>
        <w:t xml:space="preserve"> вв.» (руководитель д.и.н. И.Л.Жеребцов, «Фискальная политика Русского правительства и государственные крестьяне Коми края, Севера и Юга России: общее и особенное (XVII век)» (руководитель д.и.н. М.А.Мацук).</w:t>
      </w:r>
    </w:p>
    <w:p>
      <w:pPr>
        <w:pStyle w:val="Normal"/>
        <w:ind w:firstLine="540"/>
        <w:jc w:val="both"/>
        <w:rPr/>
      </w:pPr>
      <w:r>
        <w:rPr/>
        <w:t>В ходе исследований историки собрали и ввели в научный оборот огромное количество фактического материала, почерпнутого из разнообразных источников, в том числе архивных, опубликовали значительное количество монографических и других работ, в которых сделаны важные в научном отношении выводы.</w:t>
      </w:r>
    </w:p>
    <w:p>
      <w:pPr>
        <w:pStyle w:val="Normal"/>
        <w:ind w:firstLine="540"/>
        <w:jc w:val="both"/>
        <w:rPr/>
      </w:pPr>
      <w:r>
        <w:rPr/>
        <w:t xml:space="preserve">В области </w:t>
      </w:r>
      <w:r>
        <w:rPr>
          <w:b/>
          <w:bCs/>
          <w:i/>
          <w:iCs/>
        </w:rPr>
        <w:t>политической истории</w:t>
      </w:r>
      <w:r>
        <w:rPr/>
        <w:t xml:space="preserve"> проведено сравнительное изучение опыта национально-государственного строительства Коми, Карелии и Финляндии, разработана периодизации истории национально-государственного строительства в Республике Коми, раскрыт опыт становления и развития национальной государственности в рамках федеративного государства. В монографии к.и.н. О.Ю.Кузивановой, д.и.н., проф. А.А.Попова, к.и.н., доц. А.Ф.Сметанина «В начале пути. Очерки становления и развития Коми автономии» (1996) впервые осуществлен опыт обстоятельного конкретно-исторического исследования истории становления и развития национальной государственности коми народа. Книга снабжена документальным приложением, отражающим историю и современное состояние решения национального вопроса в Республике Коми.</w:t>
      </w:r>
    </w:p>
    <w:p>
      <w:pPr>
        <w:pStyle w:val="Normal"/>
        <w:ind w:firstLine="540"/>
        <w:jc w:val="both"/>
        <w:rPr/>
      </w:pPr>
      <w:r>
        <w:rPr/>
        <w:t>В монографиях А.Д.Напалкова «Представительные органы государственной власти Республики Коми: опыт конкретно-исторического анализа» (1998) и «От Верховного Совета к Государственному Совету Республики Коми» (2001), А.А.Попова «Национальный вопрос в Республике Коми в конце ХХ века (историческое исследование)» (2000, соавтор Н.А.Нестерова), брошюре А.Ф.Сметанина и А.Д.Напалкова «Конституция Коми АССР 1937 г.: к проблеме развития национальной государственности» (2001), книге «Республика Коми – 80 лет. Очерки, посвященные 80-летию государственности Республики Коми в составе Российской Федерации» (2001, науч. ред. А.А.Попов), серии других публикаций на основе широкого круга архивных и литературных данных впервые в коми историо</w:t>
        <w:softHyphen/>
        <w:t>графии специально проанализировано содержание и значение Конституции Коми АССР 1937 г., формирование и деятельность местных представительных органов власти первого созыва, показано, что Конституция 1937 г. отражала противоречивый процесс национально-государственного и политического развития страны; впервые достаточно полно и всесторонне осмыслена организационно-массовая деятельность представительных органов власти за 40 лет ее истории, исследованы современные политические процессы, проанализирована проблема формирования нового политического курса и властных структур нового типа, показана правовая база, организационно-массовая, управленческая деятельность представительных властных органов; впервые углубленно исследована государственная национальная политика в Республике Коми в конце 80-х – 90-е гг. ХХ в., опыт формирования которой способ</w:t>
        <w:softHyphen/>
        <w:t>ствует углубленному изучению новейшей этнополитической истории россий</w:t>
        <w:softHyphen/>
        <w:t>ского общества в целом, а также освещен ряд других вопросов.</w:t>
      </w:r>
    </w:p>
    <w:p>
      <w:pPr>
        <w:pStyle w:val="Normal"/>
        <w:ind w:firstLine="540"/>
        <w:jc w:val="both"/>
        <w:rPr/>
      </w:pPr>
      <w:r>
        <w:rPr/>
        <w:t>В кандидатской диссертации М.В.Таскаева, посвященной антибольшевистскому движению в Коми крае  в 1917-1925 гг. (1996 г.), его монографиях «Небольшевистские партии и белая армия в Коми крае (1917-1920 гг.)» (2000) и «Черные годы (Революция и гражданская война в Коми крае. 1917-1921)», написанной в соавторстве с И.Л.Жеребцовым (2001), а также в серии других публикаций этих исследователей предложена принципиально новая концепция политической истории Коми начала ХХ в., показана деятельность небольшевистских партий и политических обществ, выявлена роль либерально-демократических политиков в реформировании местных органов власти периода революции и гражданской войны 1917-1921 гг., исследованы причины создания и распада коалиционных органов местной власти переходного периода, прослежено отношение населения к большевистским и небольшевистским организациям и органам власти.</w:t>
      </w:r>
    </w:p>
    <w:p>
      <w:pPr>
        <w:pStyle w:val="Normal"/>
        <w:ind w:firstLine="540"/>
        <w:jc w:val="both"/>
        <w:rPr/>
      </w:pPr>
      <w:r>
        <w:rPr/>
        <w:t xml:space="preserve">Социальная активность северного крестьянства протестного характера, проявлявшаяся  в 1895 – феврале 1917 гг. в хронологической последовательности изложена в книге В.И. Чупрова «Крестьянское движение на Севере в конце </w:t>
      </w:r>
      <w:r>
        <w:rPr>
          <w:lang w:val="en-US"/>
        </w:rPr>
        <w:t>XIX</w:t>
      </w:r>
      <w:r>
        <w:rPr/>
        <w:t xml:space="preserve"> – начале </w:t>
      </w:r>
      <w:r>
        <w:rPr>
          <w:lang w:val="en-US"/>
        </w:rPr>
        <w:t>XX</w:t>
      </w:r>
      <w:r>
        <w:rPr/>
        <w:t xml:space="preserve"> в. Источники. Методика исследования. Хроника» (2002). Автор предложил методы ее изучения и типологизации, показал общую картину социальной обстановки в коми и севернорусской деревне.</w:t>
      </w:r>
    </w:p>
    <w:p>
      <w:pPr>
        <w:pStyle w:val="Normal"/>
        <w:ind w:firstLine="540"/>
        <w:jc w:val="both"/>
        <w:rPr/>
      </w:pPr>
      <w:r>
        <w:rPr/>
        <w:t>В монографии к.и.н. С.В.Вайровской</w:t>
      </w:r>
      <w:r>
        <w:rPr>
          <w:b/>
        </w:rPr>
        <w:t xml:space="preserve"> </w:t>
      </w:r>
      <w:r>
        <w:rPr>
          <w:bCs/>
        </w:rPr>
        <w:t>«Земство Коми края (1869</w:t>
      </w:r>
      <w:r>
        <w:rPr>
          <w:rFonts w:eastAsia="Symbol" w:cs="Symbol" w:ascii="Symbol" w:hAnsi="Symbol"/>
          <w:bCs/>
        </w:rPr>
        <w:t></w:t>
      </w:r>
      <w:r>
        <w:rPr>
          <w:bCs/>
        </w:rPr>
        <w:t>1918 гг.)»</w:t>
      </w:r>
      <w:r>
        <w:rPr/>
        <w:t xml:space="preserve"> (2001) проанализирован исторический опыт земства, рассмотрена деятельность земских учреждений на территории Коми края: введение органов местного самоуправления в регионе, социальный состав, бюджет земств, их хозяйственная деятельность, экономические мероприятия, деятельность в области народного образования и здравоохранения, ликвидация земских учреждений. Деятельность земских органов власти на территории Печорского уезда в период гражданской войны проанализирована М.В.Таскаевым.</w:t>
      </w:r>
    </w:p>
    <w:p>
      <w:pPr>
        <w:pStyle w:val="Normal"/>
        <w:ind w:firstLine="540"/>
        <w:jc w:val="both"/>
        <w:rPr/>
      </w:pPr>
      <w:r>
        <w:rPr/>
      </w:r>
    </w:p>
    <w:p>
      <w:pPr>
        <w:pStyle w:val="Normal"/>
        <w:ind w:firstLine="540"/>
        <w:jc w:val="both"/>
        <w:rPr/>
      </w:pPr>
      <w:r>
        <w:rPr/>
        <w:t xml:space="preserve">В самостоятельное направление сложилась в 90-х гг. </w:t>
      </w:r>
      <w:r>
        <w:rPr>
          <w:b/>
          <w:bCs/>
          <w:i/>
          <w:iCs/>
        </w:rPr>
        <w:t>историческая демография</w:t>
      </w:r>
      <w:r>
        <w:rPr/>
        <w:t xml:space="preserve">. В монографиях «Население Коми края во второй половине </w:t>
      </w:r>
      <w:r>
        <w:rPr>
          <w:lang w:val="en-US"/>
        </w:rPr>
        <w:t>XVI</w:t>
      </w:r>
      <w:r>
        <w:rPr/>
        <w:t xml:space="preserve"> – начале </w:t>
      </w:r>
      <w:r>
        <w:rPr>
          <w:lang w:val="en-US"/>
        </w:rPr>
        <w:t>XVIII</w:t>
      </w:r>
      <w:r>
        <w:rPr/>
        <w:t xml:space="preserve"> в.» (Екатеринбург, 1996), «Коми край в </w:t>
      </w:r>
      <w:r>
        <w:rPr>
          <w:lang w:val="en-US"/>
        </w:rPr>
        <w:t>XVIII</w:t>
      </w:r>
      <w:r>
        <w:rPr/>
        <w:t xml:space="preserve"> – середине </w:t>
      </w:r>
      <w:r>
        <w:rPr>
          <w:lang w:val="en-US"/>
        </w:rPr>
        <w:t>XIX</w:t>
      </w:r>
      <w:r>
        <w:rPr/>
        <w:t xml:space="preserve"> в.: территория и население» (1998), историко-демографическом справочнике «Населенные пункты Республики Коми:» (М.: Наука, 2001), изданной по Федеральной программе книгоиздания России книге «Где ты живешь» (2000), серии брошюр и других публикаций И.Л.Жеребцова и его докторской диссертации, посвященной</w:t>
      </w:r>
      <w:r>
        <w:rPr>
          <w:b/>
        </w:rPr>
        <w:t xml:space="preserve"> д</w:t>
      </w:r>
      <w:r>
        <w:rPr>
          <w:bCs/>
        </w:rPr>
        <w:t>емографические процессам в Коми крае в конце ХV – начале ХХ века, защищенной в 1998 г. (ученая степень утверждена в 1999 г.)</w:t>
      </w:r>
      <w:r>
        <w:rPr/>
        <w:t xml:space="preserve"> обобщены актуальные вопросы исторической демографии и исторической географии Европейского Северо-Востока России (численность и состав населения, миграции, освоение территории). На основе большого количества разнообразных источников (часть которых впервые введена в научный оборот) рассмотрены важнейшие вопросы историко-демографического развития Коми края в </w:t>
      </w:r>
      <w:r>
        <w:rPr>
          <w:lang w:val="en-US"/>
        </w:rPr>
        <w:t>XV</w:t>
      </w:r>
      <w:r>
        <w:rPr/>
        <w:t xml:space="preserve"> – начале ХХ в., раскрыты общие черты и региональные особенности развития населения Коми края, выделены его основные этапы. Впервые в отечественной исторической демографии демографическое развитие обширного региона со специфическим этническим составом населения анализируется на протяжении столь длительного периода времени, прослеживается его связь с климатическими изменениями. Анализ исторического опыта историко-демографических процессов, проходивших в Коми крае, может быть использован при выработке новых концепций демографического развития Республики Коми и Севера России в целом. </w:t>
      </w:r>
    </w:p>
    <w:p>
      <w:pPr>
        <w:pStyle w:val="Normal"/>
        <w:ind w:firstLine="540"/>
        <w:jc w:val="both"/>
        <w:rPr/>
      </w:pPr>
      <w:r>
        <w:rPr/>
        <w:t xml:space="preserve">Ряд работ, посвященных различным вопросам демографического развития Коми в </w:t>
      </w:r>
      <w:r>
        <w:rPr>
          <w:lang w:val="en-US"/>
        </w:rPr>
        <w:t>XVII</w:t>
      </w:r>
      <w:r>
        <w:rPr/>
        <w:t xml:space="preserve">–ХХ вв. (численности и миграционной подвижности различных слоев населения, естественному воспроизводству, этническому составу и др.), опубликовали Н.П.Безносова, М.А.Мацук, Д.В.Семенова, Н.М.Игнатова, В.В.Якоб, М.В.Хайдуров. Особого упоминания заслуживает изданная по заказу Госкомстата Республики Коми и при финансовой поддержке Госкомстата Российской Федерации книга «Население Республики Коми: прошлое настоящее, будущее. (О чем рассказывают переписи)» (2001), написанная Н.П.Безносовой и И.Л.Жеребцовым  в сотрудничестве с председателем Госкомстата РК В.Я.Сквозниковым и д.э.н., проф. В.В.Фаузером. Это первая в Российской Федерации работа, в которой специально прослеживается история проведения всех переписей населения в регионе со времен первых писцовых описаний до конца ХХ в., дается характеристика численности, состава и размещения населения, прослеживается динамика развития демографических процессов со времени первоначального заселения региона до начала </w:t>
      </w:r>
      <w:r>
        <w:rPr>
          <w:lang w:val="en-US"/>
        </w:rPr>
        <w:t>III </w:t>
      </w:r>
      <w:r>
        <w:rPr/>
        <w:t>тысячелетия, дается прогноз демографического развития.</w:t>
      </w:r>
    </w:p>
    <w:p>
      <w:pPr>
        <w:pStyle w:val="Normal"/>
        <w:ind w:firstLine="540"/>
        <w:jc w:val="both"/>
        <w:rPr/>
      </w:pPr>
      <w:r>
        <w:rPr/>
      </w:r>
    </w:p>
    <w:p>
      <w:pPr>
        <w:pStyle w:val="Normal"/>
        <w:ind w:firstLine="540"/>
        <w:jc w:val="both"/>
        <w:rPr/>
      </w:pPr>
      <w:r>
        <w:rPr/>
        <w:t xml:space="preserve">Плодотворно изучалась </w:t>
      </w:r>
      <w:r>
        <w:rPr>
          <w:b/>
          <w:bCs/>
          <w:i/>
          <w:iCs/>
        </w:rPr>
        <w:t>аграрная история</w:t>
      </w:r>
      <w:r>
        <w:rPr/>
        <w:t xml:space="preserve"> европейского Севера России ХХ в.  В работе В.И.Чупрова «Коми деревня в начале ХХ века (1900–1917 гг.)» (1999) рассмотрены вопросы землевладения, землепользования, сельскохозяйственного производства, внеземледельческие занятия крестьян, показано крестьянское движение, материальная и духовная культура коми крестьян. История коми крестьянства в 1920-е гг. изучалась м.н.с. В.В.Якобом, подготовившим к защите кандидатскую диссертацию по этой проблеме. Особенно значимой в плане пересмотра некоторых положений работ прежних лет является монография к.и.н. Г.Ф.Доброноженко «Коллективизация на Севере. 1929-1932» (1994), в которой глубоко исследован переломный период в жизни северной деревни.</w:t>
      </w:r>
      <w:r>
        <w:rPr>
          <w:bCs/>
        </w:rPr>
        <w:t xml:space="preserve"> Послевоенный период истории коми крестьянства рассмотрен в находящейся в производстве в издательстве «Наука» монографии </w:t>
      </w:r>
      <w:r>
        <w:rPr/>
        <w:t>«Коми колхозная деревня в послевоенные годы: 1946</w:t>
      </w:r>
      <w:r>
        <w:rPr>
          <w:rFonts w:eastAsia="Symbol" w:cs="Symbol" w:ascii="Symbol" w:hAnsi="Symbol"/>
        </w:rPr>
        <w:t></w:t>
      </w:r>
      <w:r>
        <w:rPr/>
        <w:t xml:space="preserve">1958 гг.», подготовленной </w:t>
      </w:r>
      <w:r>
        <w:rPr>
          <w:bCs/>
        </w:rPr>
        <w:t>А.Ф.Сметаниным и Д.В.Милохиным, защитившим в 2000 г. кандидатскую диссертацию по этой проблематике.</w:t>
      </w:r>
    </w:p>
    <w:p>
      <w:pPr>
        <w:pStyle w:val="Normal"/>
        <w:ind w:firstLine="540"/>
        <w:jc w:val="both"/>
        <w:rPr/>
      </w:pPr>
      <w:r>
        <w:rPr/>
        <w:t>В монографии А.Ф.Сметанина и А.А.Попова «Советская северная деревня в 60-е – первой половине 80-х гг.» (1996) исследованы аграрная политика советского государства и КПСС в 60-е – первой половине 80-х гг., развитие производственной сферы европейской северной деревни, процессы унификации собственности в регионе, проблемы развития колхозов и колхозного крестьянства, разработаны демографические характеристики сельского населения Европейского Севера Российской Федерации и изменения в его социальной структуре. Показана противоречивость самой аграрной политики, отмечено, что курс на увеличение капитальных вложений и некоторое совершенствование хозяйственного механизма привели к укреплению материальной основы северной деревни, но половинчатость и незавершенность попыток реформирования не дали ожидаемого эффекта. Авторы указывают, что укрупнение и огосударствление собственности оказались чрезмерными и стали причиной дестабилизационных процессов; в то же время государство играло значимую роль в укреплении сельского хозяйства.</w:t>
      </w:r>
      <w:r>
        <w:rPr>
          <w:bCs/>
        </w:rPr>
        <w:t xml:space="preserve"> Истории развития сельского хозяйства в Коми-Пермяцком округе в тот же период посвящены исследования А.С.Савельева, защитившего кандидатскую диссертацию по указанной тематике в 1999 г. В соавторстве с А.Ф.Сметаниным им подготовлена к изданию монография по истории коми-пермяцкой деревни 60-70-х гг.</w:t>
      </w:r>
    </w:p>
    <w:p>
      <w:pPr>
        <w:pStyle w:val="Normal"/>
        <w:ind w:firstLine="540"/>
        <w:jc w:val="both"/>
        <w:rPr/>
      </w:pPr>
      <w:r>
        <w:rPr/>
        <w:t xml:space="preserve">В области </w:t>
      </w:r>
      <w:r>
        <w:rPr>
          <w:b/>
          <w:i/>
          <w:iCs/>
        </w:rPr>
        <w:t>индустриальной истории</w:t>
      </w:r>
      <w:r>
        <w:rPr/>
        <w:t xml:space="preserve"> наибольшее развитие получило исследование лесной промышленности. В монографии «Лесной комплекс Республики Коми в ХХ веке» (2004), написанной А.Н.Турубановым в соавторстве с д.э.н. Г.А.Князевой, к.и.н. О.Е.Бондаренко на основе большого круга архивных и литературных данных впервые в российской историографии дана широкая картина функционирования отрасли за сто лет: развитие ее материально-технической базы, количественные и качественные изменения в составе работающих, вопросы технического прогресса и материального уровня тружеников лесного комплекса, особенности развития отрасли в специфических условиях Севера. В работе В.И.Чупрова </w:t>
      </w:r>
      <w:r>
        <w:rPr>
          <w:bCs/>
        </w:rPr>
        <w:t xml:space="preserve">«Лесной комплекс Республики Коми: история и современность» </w:t>
      </w:r>
      <w:r>
        <w:rPr/>
        <w:t xml:space="preserve">(1998), подготовленной в соавторстве с Л.П.Заборцевой, рассмотрены различные вопросы исторического развития и современное состояние лесного комплекса Республики Коми. Показано состояние лесов, лесоохранительные мероприятия правительства России, зарождение лесоразработок и положение лесных рабочих Коми края до революции 1917 г., проанализировано развитие лесозаготовительной промышленности в советское время, показаны зарождение и рост лесоперерабатывающих отраслей лесного комплекса, количественный и качественный состав рабочих, раскрыт современный уровень состояния лесного комплекса и перспективы его развития. В серии работ </w:t>
      </w:r>
      <w:r>
        <w:rPr>
          <w:bCs/>
        </w:rPr>
        <w:t>Н.М.Игнатовой и ее кандидатской диссертации (2001) проанализирован процесс формирования в Коми в 1930-х гг. сети спецпоселков, население которых (спецпереселенцы), в частности, использовалось в качестве рабочей силы на лесозаготовках.</w:t>
      </w:r>
    </w:p>
    <w:p>
      <w:pPr>
        <w:pStyle w:val="Normal"/>
        <w:ind w:firstLine="540"/>
        <w:jc w:val="both"/>
        <w:rPr/>
      </w:pPr>
      <w:r>
        <w:rPr>
          <w:b/>
          <w:bCs/>
          <w:i/>
          <w:iCs/>
        </w:rPr>
        <w:t>Финансовой истории</w:t>
      </w:r>
      <w:r>
        <w:rPr/>
        <w:t xml:space="preserve"> посвящены докторская диссертация М.А.Мацука (1995), его монография</w:t>
      </w:r>
      <w:r>
        <w:rPr>
          <w:bCs/>
        </w:rPr>
        <w:t xml:space="preserve"> «Фискальная политика Русского правительства и черносошное крестьянство восточного Поморья и Приуралья в XVII веке» (1998, 40 п.л.) и</w:t>
      </w:r>
      <w:r>
        <w:rPr/>
        <w:t xml:space="preserve"> серия других публикаций. В них впервые в историографии на материалах 11 уездов Европейского Севера и Приуралья изучена фискальная политика правительства в отношении черносошных крестьян и посадских людей. Выявлена поуездная динамика уровня централизованной ренты (налоги и государственные повинности) на протяжении 120 лет. Определены общие черты и особенности централизованной ренты черносошных тяглецов. Исследован уровень платежеспособности тяглецов, деструктивные и конструктивные факторы, влиявшие на этот уровень, процесс поиска правительством наиболее выгодной для казны системы отношений с черносошными крестьянами и посадскими людьми. Доказано, что эксплуатация черносошных крестьян и посадских людей была насущной необходимостью и вызывалась интересами развития государства.</w:t>
      </w:r>
    </w:p>
    <w:p>
      <w:pPr>
        <w:pStyle w:val="Normal"/>
        <w:ind w:firstLine="540"/>
        <w:jc w:val="both"/>
        <w:rPr/>
      </w:pPr>
      <w:r>
        <w:rPr>
          <w:bCs/>
        </w:rPr>
        <w:t xml:space="preserve">Среди других аспектов экономической истории следует назвать ряд публикаций, посвященных истории </w:t>
      </w:r>
      <w:r>
        <w:rPr>
          <w:b/>
          <w:i/>
          <w:iCs/>
        </w:rPr>
        <w:t>торговли и кооперации</w:t>
      </w:r>
      <w:r>
        <w:rPr>
          <w:bCs/>
        </w:rPr>
        <w:t xml:space="preserve">. С.В.Вайровская в своих работах </w:t>
      </w:r>
      <w:r>
        <w:rPr/>
        <w:t xml:space="preserve">осветила основные этапы кооперативного строительства в регионе, раскрыла роль кооперации в народнохозяйственной системе страны в конце </w:t>
      </w:r>
      <w:r>
        <w:rPr>
          <w:lang w:val="en-US"/>
        </w:rPr>
        <w:t>XIX</w:t>
      </w:r>
      <w:r>
        <w:rPr/>
        <w:t xml:space="preserve"> – начале ХХ в. Ее исследо</w:t>
        <w:softHyphen/>
        <w:t>вание показало, что в исследуемом регионе страны кооперативы оказывали существенное влияние на изменение экономических условий жизни местного населения. Кооперативное движение на Европейском Севере России способствовало также росту общественного сознания широких народных масс. В коллективной монографии «Потребительская кооперация Республики Коми. Очерки истории» (под ред. А.Н.Турубанова, 2000) на основе архивных, литературных и мемуарных источников освещены основные этапы становления и развития системы потребительской кооперации Республики Коми. История торговли проанализирована в монографиях М.А.Мацука и к.и.н. В.В.Шаньгиной «Торговля и пути сообщения в Коми крае в XIX веке» (1996), М.А.Мацука и Н.В.Голованова «Пути развития торговли в ХХ веке» (1999). В них на основе широкого комплекса архивных и опубликованных источников и имеющихся изданий рассмотрено состояние и развитие этой важной отрасли народного хозяйства края на протяжении двух столетий, освещено состояние дореволюционной стационарной и мелочной торговли в городах и уездах, показаны складывание и развитие системы советской торговли, реформирование этой системы в конце 80-х – 90-х гг., развитие торговли в новых экономических условиях.</w:t>
      </w:r>
    </w:p>
    <w:p>
      <w:pPr>
        <w:pStyle w:val="Normal"/>
        <w:ind w:firstLine="540"/>
        <w:jc w:val="both"/>
        <w:rPr/>
      </w:pPr>
      <w:r>
        <w:rPr/>
      </w:r>
    </w:p>
    <w:p>
      <w:pPr>
        <w:pStyle w:val="2"/>
        <w:rPr/>
      </w:pPr>
      <w:r>
        <w:rPr/>
        <w:t xml:space="preserve">В области </w:t>
      </w:r>
      <w:r>
        <w:rPr>
          <w:b/>
          <w:bCs/>
          <w:i/>
          <w:iCs/>
        </w:rPr>
        <w:t>истории культуры</w:t>
      </w:r>
      <w:r>
        <w:rPr/>
        <w:t xml:space="preserve"> учеными освещены основные этапы развития науки, культуры, искусства, литературы. Крупнейшим достижением стала докторская диссертация А.А.Попова «Культура северной деревни в 60-80-е годы (на материалах Архангельской и Вологодской областей, Карельской и Коми АССР)», защищенная в 1996 г. (утверждена в 1997 г.). В ней обстоятельно проанализировано развитие системы народного образования, и национальной школы, в частности, культурного и бытового обслуживания сельской местности, определены факторы, влиявшие на это развитие, показана динамика изменений, происходивших в культурной сфере. В ряде работ А.А.Попова специально исследована проблема создания и развития национальной школы в Коми. Вопросы становления научных исследований в Коми, в том числе и связанные с деятельностью Общества изучения Коми края, изучались н.с. Т.А.Малковой, а также И.Л.Жеребцовым, вопросы развития искусства в Коми – н.с. Д.Т.Козловой. Т.А.Малкова в соавторстве с д.э.н. Г.А.Князевой завершает работу над монографией «Развитие науки в Республике Коми в ХХ веке», Д.Т.Козлова в соавторстве с к.и.н. С.В.Беляевой – над монографией «Очерки развития искусства в Республике Коми в ХХ веке»</w:t>
      </w:r>
    </w:p>
    <w:p>
      <w:pPr>
        <w:pStyle w:val="Normal"/>
        <w:ind w:firstLine="540"/>
        <w:jc w:val="both"/>
        <w:rPr/>
      </w:pPr>
      <w:r>
        <w:rPr>
          <w:sz w:val="20"/>
        </w:rPr>
        <w:t xml:space="preserve"> </w:t>
      </w:r>
      <w:r>
        <w:rPr/>
        <w:t xml:space="preserve">В монографии д.и.н. Л.П.Рощевской </w:t>
      </w:r>
      <w:r>
        <w:rPr>
          <w:bCs/>
        </w:rPr>
        <w:t>«Личные библиотеки Севера России (конец X</w:t>
      </w:r>
      <w:r>
        <w:rPr>
          <w:bCs/>
          <w:lang w:val="en-US"/>
        </w:rPr>
        <w:t>V</w:t>
      </w:r>
      <w:r>
        <w:rPr>
          <w:bCs/>
        </w:rPr>
        <w:t>I</w:t>
      </w:r>
      <w:r>
        <w:rPr>
          <w:bCs/>
          <w:lang w:val="en-US"/>
        </w:rPr>
        <w:t>II</w:t>
      </w:r>
      <w:r>
        <w:rPr>
          <w:bCs/>
        </w:rPr>
        <w:t xml:space="preserve"> – начало ХХ века)»</w:t>
      </w:r>
      <w:r>
        <w:rPr/>
        <w:t xml:space="preserve"> (2000), написанной в соавторстве с к.и.н. А.А.Бровиной, впервые в историографии истории Севера показаны книжные традиции, существовавшие на территории этого обширного региона в течение более чем ста лет. Рассмотрены предпосылки формирования, функционирование и судьбы личных библиотек сельского и городского населения Архангельской и Вологодской губерний. Личные библиотеки анализируются во взаимосвязи с общественно-политическим и социокультурным развитием региона. Л.П.Рощевской опубликованы также </w:t>
      </w:r>
      <w:r>
        <w:rPr>
          <w:bCs/>
        </w:rPr>
        <w:t xml:space="preserve">«Очерки истории культуры Яренского уезда XIX – начало ХХ вв.» (2000), в которых освещены вопросы развития </w:t>
      </w:r>
      <w:r>
        <w:rPr/>
        <w:t xml:space="preserve">библиотек и </w:t>
      </w:r>
      <w:r>
        <w:rPr>
          <w:bCs/>
        </w:rPr>
        <w:t>некоторые другие аспекты истории культуры.</w:t>
      </w:r>
    </w:p>
    <w:p>
      <w:pPr>
        <w:pStyle w:val="Normal"/>
        <w:ind w:firstLine="540"/>
        <w:jc w:val="both"/>
        <w:rPr>
          <w:sz w:val="20"/>
        </w:rPr>
      </w:pPr>
      <w:r>
        <w:rPr>
          <w:sz w:val="20"/>
        </w:rPr>
      </w:r>
    </w:p>
    <w:p>
      <w:pPr>
        <w:pStyle w:val="Normal"/>
        <w:ind w:firstLine="540"/>
        <w:jc w:val="both"/>
        <w:rPr/>
      </w:pPr>
      <w:r>
        <w:rPr/>
        <w:t xml:space="preserve">Стоит отметить также определенное развитие исследований по </w:t>
      </w:r>
      <w:r>
        <w:rPr>
          <w:b/>
          <w:bCs/>
          <w:i/>
          <w:iCs/>
        </w:rPr>
        <w:t>военной истории</w:t>
      </w:r>
      <w:r>
        <w:rPr/>
        <w:t xml:space="preserve">. М.В.Таскаевым в серии работ впервые обстоятельно изучена история белогвардейских формирований, действовавших на территории Европейского Северо-Востока, по-новому освещен ряд аспектов военных действий, имевших место в регионе в период гражданской войны, исследован вопрос о размещении в Коми крае военнопленных и военнообязанных граждан Австро-Венгрии, Германии и Турции во время Первой мировой войны. </w:t>
      </w:r>
      <w:r>
        <w:rPr>
          <w:bCs/>
        </w:rPr>
        <w:t>Е.Н.Боле исследовала  проблему мобилизации населения Коми АССР на военную службу в годы Великой Отечественной войны, в 2004 г. защитила кандидатскую диссертацию, посвященную этой теме. С 2000 г. под руководством</w:t>
      </w:r>
      <w:r>
        <w:rPr/>
        <w:t xml:space="preserve"> А.Ф.Сметанина велись работы по теме </w:t>
      </w:r>
      <w:r>
        <w:rPr>
          <w:bCs/>
        </w:rPr>
        <w:t>«Коми АССР в годы Великой Отечественной войны (1941–1945 гг.)», которые финансировались</w:t>
      </w:r>
      <w:r>
        <w:rPr/>
        <w:t xml:space="preserve"> из бюджета Республики Коми; на основе собранного материала подготовлен к изданию сборник статей. В 2003 г.</w:t>
      </w:r>
      <w:r>
        <w:rPr>
          <w:b/>
        </w:rPr>
        <w:t xml:space="preserve"> </w:t>
      </w:r>
      <w:r>
        <w:rPr/>
        <w:t xml:space="preserve">Н.М.Игнатова и Е.Н.Боле </w:t>
      </w:r>
      <w:r>
        <w:rPr>
          <w:bCs/>
        </w:rPr>
        <w:t>под руководством</w:t>
      </w:r>
      <w:r>
        <w:rPr>
          <w:b/>
        </w:rPr>
        <w:t xml:space="preserve"> </w:t>
      </w:r>
      <w:r>
        <w:rPr/>
        <w:t xml:space="preserve">Д.В.Милохина разрабатывали тему </w:t>
      </w:r>
      <w:r>
        <w:rPr>
          <w:bCs/>
        </w:rPr>
        <w:t>«Стратегия выживания советского общества в условиях Великой Отечественной войны (на материалах Республики Коми)»</w:t>
      </w:r>
      <w:r>
        <w:rPr/>
        <w:t xml:space="preserve"> (финансировавшуюся по гранту РГНФ). В 2004 г. издан первый выпуск «Трудов Коми отделения Академии военно-исторических наук», посвященный участию жителей Коми края в войнах и вооруженных конфликтах </w:t>
      </w:r>
      <w:r>
        <w:rPr>
          <w:lang w:val="en-US"/>
        </w:rPr>
        <w:t>XI</w:t>
      </w:r>
      <w:r>
        <w:rPr/>
        <w:t xml:space="preserve"> – начала ХХ вв., подготовлен к изданию второй выпуск, в который включены материалы об участии населения региона в войнах ХХ в.</w:t>
      </w:r>
    </w:p>
    <w:p>
      <w:pPr>
        <w:pStyle w:val="Normal"/>
        <w:ind w:firstLine="540"/>
        <w:jc w:val="both"/>
        <w:rPr/>
      </w:pPr>
      <w:r>
        <w:rPr/>
      </w:r>
    </w:p>
    <w:p>
      <w:pPr>
        <w:pStyle w:val="Normal"/>
        <w:ind w:firstLine="540"/>
        <w:jc w:val="both"/>
        <w:rPr/>
      </w:pPr>
      <w:r>
        <w:rPr/>
        <w:t>Крупнейшим результатом работы историков стала изданная в 2004 г. двухтомная фундаментальная обобщающая монография «История Коми». В ней в хронологической последовательности всесторонне раскрыты основные исторические процессы на территории Республики Коми с архаичных эпох до наших дней: показаны общие закономерности и региональные особенности хозяйственного освоения, социального и духовного развития региона, освещены демографические процессы, процессы формирования и развития административно-территориального устройства, дана оценка исторического опыта решения важнейших социально-экономических, политических и культурных проблем края. По-новому освещены основные проблемы истории Коми ХХ века.</w:t>
      </w:r>
    </w:p>
    <w:p>
      <w:pPr>
        <w:pStyle w:val="Normal"/>
        <w:ind w:firstLine="540"/>
        <w:jc w:val="both"/>
        <w:rPr/>
      </w:pPr>
      <w:r>
        <w:rPr/>
        <w:t>На конкретном материале были тщательно проанализированы изменения в социально-экономическом развитии коми деревни, выявлены важнейшие особенности функционирования коми села в контексте общего хода развития аграрного сектора экономики страны. Выделены общие закономерности развития крестьянства как класса в дореволюционный период и особенности, связанные с местными условиями и факторами; показано, что имевшиеся в Коми крае феодально-крепостнические пережитки (общинное надельное и подворное землепользование и др.) тормозили развитие капиталистических отношений в регионе, однако в условиях России того времени практика не выработала других форм жизнедеятельности общества, которые могли бы функционировать успешнее. Обобщен обширный материал по истории коллективизации в масштабе Коми автономной области и всего европейского Севера России, показывающий ее насильственный, административный характер. Выявлены основные направления государственной политики по отношению к деревне и результаты этой политики. Охарактеризованы условия, в которых осуществлялась социально-культурная политика в советской северной деревне, выявлена зависимость хода культурных преобразований от состояния сельскохозяйственного развития, показано значение национально-культурного компонента многонационального сельского населения в деятельности сельских учреждений образования и культуры.</w:t>
      </w:r>
    </w:p>
    <w:p>
      <w:pPr>
        <w:pStyle w:val="Normal"/>
        <w:ind w:firstLine="540"/>
        <w:jc w:val="both"/>
        <w:rPr/>
      </w:pPr>
      <w:r>
        <w:rPr/>
        <w:t xml:space="preserve">Углубленный анализ промышленного развития региона конца </w:t>
      </w:r>
      <w:r>
        <w:rPr>
          <w:lang w:val="en-US"/>
        </w:rPr>
        <w:t>XIX</w:t>
      </w:r>
      <w:r>
        <w:rPr/>
        <w:t xml:space="preserve"> – начала ХХ вв. показал, что капиталы местной буржуазии направлялись не в сферу производственной деятельности, а в сферу обращения, и некоторый рост промышленного производства не увенчался созданием крупной фабрично-заводской промышленности. Проведен анализ тенденций формирования и развития самого многочисленного слоя работающих в республике – рабочего класса. Раскрыта суть региональной социально-экономической политики органов власти в условиях жестко централизованного способа производства в СССР, когда политика сверхиндустриализации, проводимая на территории Коми АССР союзными министерствами и ведомствами, привела к нарушению нормального функционирования народнохозяйственного механизма республики. На новом конкретно-историческом материале были показаны истоки и причины «затухания» социального творчества рабочих Коми АССР и одновременно раскрыты основные тенденции роста пассивного, а затем и активного сопротивления рабочего класса диктату административно-командной системы, выявлены особенности нового рабочего движения Коми АССР. </w:t>
      </w:r>
    </w:p>
    <w:p>
      <w:pPr>
        <w:pStyle w:val="Normal"/>
        <w:ind w:firstLine="540"/>
        <w:jc w:val="both"/>
        <w:rPr/>
      </w:pPr>
      <w:r>
        <w:rPr/>
        <w:t>Разработана периодизация истории национально-государственного строительства в Республике Коми, раскрыт опыт становления и развития национальной государственности в рамках федеративного государства, показаны правовые основы региональной национальной политики в 1990-е гг., деятельность органов власти по ее формированию, определены место и роль этнокультурных и этнополитических движений республики.  Переосмысление исторических событий, изучение новых архивных данных позволило освободить страницы истории Коми от прежних стереотипов и штампов. Большое внимание уделено сложным противоречивым процессам развития Коми в конце ХХ века.</w:t>
      </w:r>
    </w:p>
    <w:p>
      <w:pPr>
        <w:pStyle w:val="Normal"/>
        <w:ind w:firstLine="540"/>
        <w:jc w:val="both"/>
        <w:rPr/>
      </w:pPr>
      <w:r>
        <w:rPr/>
        <w:t xml:space="preserve">Важно отметить, что изучение основных проблем политической и социально-экономической истории и истории культуры, исторической демографии не замыкается в рамках Европейского Северо-Востока. Охватывая весь европейский Север, Приуралье, а в ряде случаев также финно-угорские республики России, Центральную Россию и Сибирь, исследования ведутся в контексте общероссийских процессов. Сравнительное изучение опыта национально-государственного строительства Коми, Карелии, Финляндии, этнополитического развития финно-угорских республик и регионов Приуралья и Поволжья, финансовой истории Севера и Центра России в </w:t>
      </w:r>
      <w:r>
        <w:rPr>
          <w:lang w:val="en-US"/>
        </w:rPr>
        <w:t>XVII</w:t>
      </w:r>
      <w:r>
        <w:rPr/>
        <w:t xml:space="preserve"> в., анализ освоения Приуралья, Сибири и Дальнего Востока выходцами из европейской России как процесса, изначально носившего интернациональный (славянско-финно-пермский) по составу переселенцев характер, постановка проблемы связи между изменениями климата и этнодемографическими процессами на Крайнем Севере Евразии  представляют значительный интерес для отечественной и зарубежной исторической науки.</w:t>
      </w:r>
    </w:p>
    <w:p>
      <w:pPr>
        <w:pStyle w:val="Normal"/>
        <w:ind w:firstLine="540"/>
        <w:jc w:val="both"/>
        <w:rPr/>
      </w:pPr>
      <w:r>
        <w:rPr>
          <w:bCs/>
        </w:rPr>
        <w:t>Специального упоминания заслуживает участие в подготовке трехтомной энциклопедии «Республика Коми»,</w:t>
      </w:r>
      <w:r>
        <w:rPr/>
        <w:t xml:space="preserve">  включившей несколько сотен статей по истории и культуре Республики Коми, подготовленных историками и другими сотрудниками ИЯЛИ. Особенно важное значение имеют статьи обобщающего характера «Первобытнообщинный строй на территории Коми края», «Феодализм», «Капитализм», «Революция 1917 года и гражданская война в Коми крае», «Начало создания советской модели социализма», «Коми АССР в годы Великой Отечественной войны», «Коми АССР в послевоенный и современный периоды», «Административно-территориальное устройство Республики Коми», «Демографические процессы в дореволюционном Коми крае» и нек. др.</w:t>
      </w:r>
    </w:p>
    <w:p>
      <w:pPr>
        <w:pStyle w:val="Normal"/>
        <w:ind w:firstLine="540"/>
        <w:jc w:val="both"/>
        <w:rPr/>
      </w:pPr>
      <w:r>
        <w:rPr/>
        <w:t xml:space="preserve">Традиционно историки ИЯЛИ публикуют немало научно-популярных работ. В первую очередь, необходимо назвать подготовленный под руководством И.Л.Жеребцова обстоятельный труд </w:t>
      </w:r>
      <w:r>
        <w:rPr>
          <w:bCs/>
        </w:rPr>
        <w:t>«Связь времен»</w:t>
      </w:r>
      <w:r>
        <w:rPr/>
        <w:t xml:space="preserve"> (2003), являющийся своеобразной историей республики в лицах, где через биографии людей показана история Республики Коми (с древнейших времен до современности) как единый неразрывный процесс развития. Все новейшие научные разработки историков вошли в книгу И.Л.Жеребцова и А.Ф.Сметанина </w:t>
      </w:r>
      <w:r>
        <w:rPr>
          <w:bCs/>
        </w:rPr>
        <w:t>«Коми край: очерки о десяти веках истории»</w:t>
      </w:r>
      <w:r>
        <w:rPr/>
        <w:t xml:space="preserve"> (2003), рассказывающую о важнейших событиях письменной истории Республики Коми со времени появления коми народа до начала </w:t>
      </w:r>
      <w:r>
        <w:rPr>
          <w:lang w:val="en-US"/>
        </w:rPr>
        <w:t>III </w:t>
      </w:r>
      <w:r>
        <w:rPr/>
        <w:t xml:space="preserve">тысячелетия. В ней в кратком изложении показано, как в целом шло историческое развитие Коми края, какие новые черты в экономике, политике, культуре, демографии появлялись от столетия к столетию. </w:t>
      </w:r>
    </w:p>
    <w:p>
      <w:pPr>
        <w:pStyle w:val="Normal"/>
        <w:ind w:firstLine="540"/>
        <w:jc w:val="both"/>
        <w:rPr/>
      </w:pPr>
      <w:r>
        <w:rPr/>
        <w:t>В книге коллектива авторов под руководством И.Л.Жеребцова</w:t>
      </w:r>
      <w:r>
        <w:rPr>
          <w:b/>
        </w:rPr>
        <w:t xml:space="preserve"> </w:t>
      </w:r>
      <w:r>
        <w:rPr>
          <w:bCs/>
        </w:rPr>
        <w:t xml:space="preserve">«Историческая хроника. Республика Коми с древнейших времен» </w:t>
      </w:r>
      <w:r>
        <w:rPr/>
        <w:t xml:space="preserve">(2002) собраны даты событий, происходивших на территории республики с древности до 2002 г. Столь обстоятельная летопись событий впервые составлена исследователями истории Республики Коми. В ней освещены все стороны истории республики: заселение и хозяйственное освоение территории региона, формирование административно-территориального устройства, национально-государственное строительство, участие жителей Коми края в защите Отечества, история политической ссылки и репрессий, события революции и гражданской войны, вопросы развития промышленности, сельского хозяйства, торговли, транспорта связи и т.д., проблемы истории просвещения, культуры, науки, религии. </w:t>
      </w:r>
    </w:p>
    <w:p>
      <w:pPr>
        <w:pStyle w:val="Normal"/>
        <w:ind w:firstLine="540"/>
        <w:jc w:val="both"/>
        <w:rPr/>
      </w:pPr>
      <w:r>
        <w:rPr/>
        <w:t xml:space="preserve">В книге д.и.н. В.И.Чупрова </w:t>
      </w:r>
      <w:r>
        <w:rPr>
          <w:bCs/>
        </w:rPr>
        <w:t>«Сыктывкарский лесной институт. Этапы развития 1952–2002 гг.»</w:t>
      </w:r>
      <w:r>
        <w:rPr/>
        <w:t xml:space="preserve"> (2002) на основе большого архивного материала и мемуарных источников показана история развития вуза от учебно-консультационного пункта до института: открытие факультетов и кафедр, укрепление материально-технической базы, расширение выпуска учебно-методической литературы, интенсификация научно-исследовательской работы. Главное внимание уделено людям, работавшим в институте. Упомянем также книгу И.Л.Жеребцова и М.В.Таскаева «Крашеные» (2000),  в которой повествуется о некоторых страницах (порой трагичных, порой забавных) истории гражданской войны в Коми крае. В конце 2004 г. запланировано издание написанных И.Л.Жеребцовым в соавторстве с писателем П.М.Столповским «Рассказов для детей по истории Коми».</w:t>
      </w:r>
    </w:p>
    <w:p>
      <w:pPr>
        <w:pStyle w:val="Normal"/>
        <w:ind w:firstLine="567"/>
        <w:jc w:val="both"/>
        <w:rPr/>
      </w:pPr>
      <w:r>
        <w:rPr/>
        <w:t xml:space="preserve">Значительно увеличилось количество учебной литературы по истории, написанной учеными ИЯЛИ. Серию учебных пособий для студентов Сыктывкарского лесного института подготовил В.И.Чупров. При подготовке учебных пособий для школ историки тесно сотрудничали с археологами и этнографами. Во впервые изданном учебнике для 7-11 классов общеобразовательных учебных заведений </w:t>
      </w:r>
      <w:r>
        <w:rPr>
          <w:bCs/>
        </w:rPr>
        <w:t>«История Республики Коми»</w:t>
      </w:r>
      <w:r>
        <w:rPr/>
        <w:t xml:space="preserve"> (М., 2000), написанном коллективом авторов под руководством М.Б.Рогачева, изложены основные этапы истории Коми с древнейших времен до современности. Учебник содержит сведения об основных событиях политической, социально-экономической истории, истории культуры, этнографии народа коми и других финно-угорских народов. Издание иллюстрировано и содержит необходимый картографический материал. В учебное пособие для общеобразовательных учебных заведений </w:t>
      </w:r>
      <w:r>
        <w:rPr>
          <w:bCs/>
        </w:rPr>
        <w:t>«Занимательно об истории и культуре Республики Коми»</w:t>
      </w:r>
      <w:r>
        <w:rPr/>
        <w:t xml:space="preserve">, подготовленное И.Л.Жеребцовым и Д.А.Несанелисом в соавторстве с Л.С.Жеребцовой и В.Н.Несанелене (М., 1998) вошли разнообразные задания по истории и культуре Республики Коми: викторины и кроссворды, посвященные коми археологии, истории, этнографии, религиозным верованиям, деятелям истории, науки и культуры, экономике республики в прошлом и настоящем. В 1997 г. изданы «Рабочая тетрадь по истории Республики Коми», разработанная группой авторов под руководством М.Б.Рогачева, предназначенная для самостоятельной работы школьников, и «Исторический атлас Республики Коми», подготовленный авторским коллективом под руководством Э.А.Савельевой. </w:t>
      </w:r>
    </w:p>
    <w:p>
      <w:pPr>
        <w:pStyle w:val="Normal"/>
        <w:ind w:firstLine="540"/>
        <w:jc w:val="both"/>
        <w:rPr/>
      </w:pPr>
      <w:r>
        <w:rPr/>
      </w:r>
    </w:p>
    <w:p>
      <w:pPr>
        <w:pStyle w:val="Normal"/>
        <w:ind w:firstLine="540"/>
        <w:jc w:val="both"/>
        <w:rPr/>
      </w:pPr>
      <w:r>
        <w:rPr/>
        <w:t xml:space="preserve">В первой половине 90-х гг. в ИЯЛИ проводились и </w:t>
      </w:r>
      <w:r>
        <w:rPr>
          <w:b/>
          <w:bCs/>
        </w:rPr>
        <w:t>социологические исследования</w:t>
      </w:r>
      <w:r>
        <w:rPr/>
        <w:t xml:space="preserve">. В 1995 г. была завершена академическая тема </w:t>
      </w:r>
      <w:r>
        <w:rPr>
          <w:bCs/>
        </w:rPr>
        <w:t>«Исследование проблем становления социально-активной личности (социологический аспект)», выполнявшаяся под руководством</w:t>
      </w:r>
      <w:r>
        <w:rPr/>
        <w:t xml:space="preserve"> к.и.н. Т.Г.Каляновой. В основу исследования легли массовые опросы населения республики. В ряде опубликованных исследователями работ было показано, что перестройка сознания людей затронула в основном эмоционально-оценочную и познавательную стороны, но не проникла еще в мотивационную сферу человека. Авторы выявили, что социальная практика и массовое сознание представляют собой сложное переплетение проблем и противоречий, и именно эти противоречия сдерживают социальную активность значительных слоев общества. В последующие годы специальные академические научные темы по социологии в ИЯЛИ не выполнялись, однако социологические методы активно использовались учеными института при анализе, в частности, этнополитических и этнолингвистических процессов. В настоящее время…</w:t>
      </w:r>
    </w:p>
    <w:p>
      <w:pPr>
        <w:pStyle w:val="Normal"/>
        <w:ind w:firstLine="540"/>
        <w:jc w:val="both"/>
        <w:rPr/>
      </w:pPr>
      <w:r>
        <w:rPr/>
      </w:r>
    </w:p>
    <w:p>
      <w:pPr>
        <w:pStyle w:val="Normal"/>
        <w:ind w:firstLine="540"/>
        <w:jc w:val="both"/>
        <w:rPr/>
      </w:pPr>
      <w:r>
        <w:rPr/>
        <w:t xml:space="preserve">Ученые Коми-пермяцкого отдела общественных наук принимали участие в разработке академических тем по языкознанию, этнографии, археологии, фольклористике, литературоведению, истории, а также разрабатывали самостоятельную академическую тему </w:t>
      </w:r>
      <w:r>
        <w:rPr>
          <w:bCs/>
        </w:rPr>
        <w:t>«Коми-пермяки: очерки истории традиционной и современной культуры», завершенную в 2000 г. В настоящее время коллектив отдела под руководством зав. отделом к.и.н. А.С.Савельева выполняет академическую тему «История и культура коми-пермяцкого народа». Обе названные темы в соответствии со спецификой отдела носят комплексный, междисциплинарный характер. Исследования велись</w:t>
      </w:r>
      <w:r>
        <w:rPr/>
        <w:t xml:space="preserve"> по следующим направлениям: 1) история коми-пермяков (развитие национальной государственности и сельского хозяйства в ХХ в.), 2) этнография и археология коми-пермяков (верхний палеолит Прикамья, современные этнические процессы, народная медицина), 3) коми-пермяцкий язык (топонимия Верхнего Прикамья, Кочевский диалект, изобразительные слова в коми-пермяцком языке), 4) литература и фольклор коми-пермяков (несказочная проза, пословицы и поговорки, современная коми-пермяцкая поэзия). В работах исследователей охарактеризованы диалекты коми-пермяцкого языка, коми-пермяцкий фольклор и литература, этническая история и современные этнические процессы у коми-пермяков, их традиционное хозяйство, культура и быт, основные этапы истории Коми-пермяцкого автономного округа с древности до наших дн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РАНТЫ</w:t>
      </w:r>
    </w:p>
    <w:p>
      <w:pPr>
        <w:pStyle w:val="Normal"/>
        <w:ind w:firstLine="540"/>
        <w:jc w:val="both"/>
        <w:rPr/>
      </w:pPr>
      <w:r>
        <w:rPr>
          <w:b/>
        </w:rPr>
        <w:t xml:space="preserve">«Этногенез и этническая история народа коми» </w:t>
      </w:r>
      <w:r>
        <w:rPr/>
        <w:t>Научный руководитель д.и.н. Э.А.Савельева, ответственные исполнители к.и.н. И.Л.Жеребцов, М.Б.Рогачев. Разработана проблема происхождения народа коми, освещены основные аспекты этнодемографического развития коми-зырян в XV-XX в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rPr/>
      </w:pPr>
      <w:r>
        <w:rPr/>
        <w:t>МЕЖДУНАРОДНЫЕ НАУЧНЫЕ СВЯЗИ И СОВМЕСТНАЯ НАУЧНАЯ ДЕЯТЕЛЬНОСТЬ С ЗАРУБЕЖНЫМИ ОРГАНИЗАЦИЯМИ И УЧЕНЫМИ</w:t>
      </w:r>
    </w:p>
    <w:p>
      <w:pPr>
        <w:pStyle w:val="Normal"/>
        <w:jc w:val="center"/>
        <w:rPr>
          <w:b/>
          <w:b/>
        </w:rPr>
      </w:pPr>
      <w:r>
        <w:rPr>
          <w:b/>
        </w:rPr>
      </w:r>
    </w:p>
    <w:p>
      <w:pPr>
        <w:pStyle w:val="Normal"/>
        <w:ind w:firstLine="567"/>
        <w:jc w:val="both"/>
        <w:rPr/>
      </w:pPr>
      <w:r>
        <w:rPr/>
        <w:t>Международные контакты Института в последние годы продолжали стабильно развиваться. В международной деятельности ИЯЛИ следует выделить два основных направления. Институт сохраняет позиции одного из ведущих центров международного финно-угроведения и успешно развивает традиционные многолетние связи с учеными Венгрии, Финляндии и Эстонии. Вместе с тем, являясь одним из крупнейших комплексных научных гуманитарных центров на Севере, Институт в последнее время все более активно включается в международное североведение. Актуализация этого направления обусловлена и тем, что в конце 1990-х гг. Республика Коми являлась пилотным регионом для апробации «Северного измерения» Евросоюза на Российском Севере, а также тем, что в 2002 г. Республика Коми принята в Региональный Совет Баренцева Евроарктического региона.</w:t>
      </w:r>
    </w:p>
    <w:p>
      <w:pPr>
        <w:pStyle w:val="Normal"/>
        <w:ind w:firstLine="567"/>
        <w:jc w:val="both"/>
        <w:rPr/>
      </w:pPr>
      <w:r>
        <w:rPr/>
        <w:t>С участием ученых Института выполнен ряд международных проектов. В условиях развивающегося одностороннего коми-русского билингвизма остается актуальной работа по изучению диалектов коми языка, требующая выхода на новый уровень исследований с применением современных методик (ареальная диалектология, лингвогеография и др.). В этом плане следует отметить участие отдела языка в разработке международной комплексной программы «Унифицированное описание диалектов уральских языков» (Координатор</w:t>
      </w:r>
      <w:r>
        <w:rPr>
          <w:lang w:val="en-US" w:eastAsia="en-US"/>
        </w:rPr>
        <w:t xml:space="preserve"> -</w:t>
      </w:r>
      <w:r>
        <w:rPr/>
        <w:t xml:space="preserve"> лаборатория финно-угорских языков Института языкознания РАН и Финно-угорский семинар Гамбургского университета). В</w:t>
      </w:r>
      <w:r>
        <w:rPr>
          <w:lang w:val="en-US" w:eastAsia="en-US"/>
        </w:rPr>
        <w:t xml:space="preserve"> 1995</w:t>
      </w:r>
      <w:r>
        <w:rPr/>
        <w:t xml:space="preserve"> г. в эту серию представлена рукопись «Присыктывкарский диалект коми языка»</w:t>
      </w:r>
      <w:r>
        <w:rPr>
          <w:lang w:val="en-US" w:eastAsia="en-US"/>
        </w:rPr>
        <w:t xml:space="preserve"> (10</w:t>
      </w:r>
      <w:r>
        <w:rPr/>
        <w:t xml:space="preserve"> п.л.). Работа выполнена на основе «Инструкции по единообразному описанию диалектов уральских языков», составленной проф. К.Е.Майтинской (Москва) и проф. В.Феенкером (Гамбург). Сотрудники отдела языка были также задействованы в российско</w:t>
      </w:r>
      <w:bookmarkStart w:id="41" w:name="OCRUncertain236"/>
      <w:r>
        <w:rPr/>
        <w:t>-</w:t>
      </w:r>
      <w:bookmarkEnd w:id="41"/>
      <w:r>
        <w:rPr/>
        <w:t>канадском проекте «Атлас «Письменные языки России. Социолингвистический портрет», координатором</w:t>
      </w:r>
      <w:r>
        <w:rPr>
          <w:lang w:val="en-US" w:eastAsia="en-US"/>
        </w:rPr>
        <w:t xml:space="preserve"> которой является</w:t>
      </w:r>
      <w:r>
        <w:rPr/>
        <w:t xml:space="preserve"> лаборатория социолингвистических исследований Института я</w:t>
      </w:r>
      <w:bookmarkStart w:id="42" w:name="OCRUncertain240"/>
      <w:r>
        <w:rPr/>
        <w:t>з</w:t>
      </w:r>
      <w:bookmarkEnd w:id="42"/>
      <w:r>
        <w:rPr/>
        <w:t>ыко</w:t>
      </w:r>
      <w:bookmarkStart w:id="43" w:name="OCRUncertain241"/>
      <w:r>
        <w:rPr/>
        <w:t>з</w:t>
      </w:r>
      <w:bookmarkEnd w:id="43"/>
      <w:r>
        <w:rPr/>
        <w:t>нания РА</w:t>
      </w:r>
      <w:bookmarkStart w:id="44" w:name="OCRUncertain242"/>
      <w:r>
        <w:rPr/>
        <w:t>Н</w:t>
      </w:r>
      <w:bookmarkStart w:id="45" w:name="OCRUncertain237"/>
      <w:bookmarkEnd w:id="44"/>
      <w:r>
        <w:rPr/>
        <w:t xml:space="preserve"> (</w:t>
      </w:r>
      <w:bookmarkEnd w:id="45"/>
      <w:r>
        <w:rPr/>
        <w:t>Е.А.Айбабина), в международной программе «Финно-угорский фонологический фонд» (Г.В.Федюнева).</w:t>
      </w:r>
    </w:p>
    <w:p>
      <w:pPr>
        <w:pStyle w:val="Normal"/>
        <w:ind w:firstLine="567"/>
        <w:jc w:val="both"/>
        <w:rPr/>
      </w:pPr>
      <w:r>
        <w:rPr/>
        <w:t xml:space="preserve">В 1996–1997 г. разрабатывалась тема </w:t>
      </w:r>
      <w:r>
        <w:rPr>
          <w:bCs/>
        </w:rPr>
        <w:t>«Национальная государственность северо-запада России: развитие Карелии и Коми в сравнении с Финляндией. 1917-1940 гг.», которая</w:t>
      </w:r>
      <w:r>
        <w:rPr/>
        <w:t xml:space="preserve"> финансировалась Академией наук Финляндии, разрабатывалась совместно с учеными Финляндии, Франции, Москвы, Санкт-Петербурга и Карелии; координатор проекта по Республике Коми д.и.н. А.А.Попов, исполнители от ИЯЛИ к.и.н. А.Ф.Сметанин, д.и.н. А.А.Попов. Осуществлен сравнительный анализ моделей национально-государственного устройства финских народов на Севере Европы в условиях их национального самоопределения в первой половине ХХ в., рассмотрены культурные преобразования в Коми автономии в 1920-30-е гг., формирование системы государственного управления в Коми автономной области, коми-финские связи в 1920-е гг. и др. В ходе работы над темой ученые-соисполнители провели ряд симпозиумов по разрабатываемым проблемам в Петрозаводске, Хельсинки, Сыктывкаре. По итогам исследования были изданы два сборника статей: «Национальности и государство: Карелия и Коми в составе Советского Союза в 1920-1930-е годы», вышедший в университете Йоэнсуу (Финляндия), и «Национальная государственность финно-угорских народов Северо-Западной России (1917-1940 годы)», вышедший в Сыктывкаре.</w:t>
      </w:r>
    </w:p>
    <w:p>
      <w:pPr>
        <w:pStyle w:val="Normal"/>
        <w:ind w:firstLine="540"/>
        <w:jc w:val="both"/>
        <w:rPr/>
      </w:pPr>
      <w:r>
        <w:rPr/>
        <w:t xml:space="preserve">Тема </w:t>
      </w:r>
      <w:r>
        <w:rPr>
          <w:bCs/>
        </w:rPr>
        <w:t>«Нормы и ценности советского общества и культуры в 1920-1950-е гг.»</w:t>
      </w:r>
      <w:r>
        <w:rPr>
          <w:b/>
        </w:rPr>
        <w:t xml:space="preserve"> </w:t>
      </w:r>
      <w:r>
        <w:rPr/>
        <w:t>выполнялась д.и.н. А.А.Поповым, к.и.н. А.Ф.Сметаниным в 1998–2001 гг. по соглашению с Институтом истории Хельсинского университета, университетом Йоэнсуу, Парижским университетом и некоторыми научными учреждениями России. Учеными ИЯЛИ проведены сбор дополнительного материала и его обработка по разделу «Раскрестьянивание деревни. Крестьянство в условиях тоталитарного региона (1920-1950-е гг. на материалах Коми)». Подготовлен и опубликован ряд статей.</w:t>
      </w:r>
    </w:p>
    <w:p>
      <w:pPr>
        <w:pStyle w:val="Normal"/>
        <w:ind w:firstLine="567"/>
        <w:jc w:val="both"/>
        <w:rPr>
          <w:b/>
          <w:b/>
        </w:rPr>
      </w:pPr>
      <w:r>
        <w:rPr>
          <w:b/>
        </w:rPr>
      </w:r>
    </w:p>
    <w:p>
      <w:pPr>
        <w:pStyle w:val="Normal"/>
        <w:ind w:firstLine="567"/>
        <w:jc w:val="both"/>
        <w:rPr/>
      </w:pPr>
      <w:r>
        <w:rPr/>
        <w:t xml:space="preserve">В рамках Российско-норвежского проекта </w:t>
      </w:r>
      <w:r>
        <w:rPr>
          <w:b/>
          <w:lang w:val="en-US"/>
        </w:rPr>
        <w:t>PECHORA</w:t>
      </w:r>
      <w:r>
        <w:rPr>
          <w:b/>
        </w:rPr>
        <w:t xml:space="preserve"> (</w:t>
      </w:r>
      <w:r>
        <w:rPr>
          <w:b/>
          <w:lang w:val="en-US"/>
        </w:rPr>
        <w:t>Paleo</w:t>
      </w:r>
      <w:r>
        <w:rPr>
          <w:b/>
        </w:rPr>
        <w:t xml:space="preserve"> </w:t>
      </w:r>
      <w:r>
        <w:rPr>
          <w:b/>
          <w:lang w:val="en-US"/>
        </w:rPr>
        <w:t>Enviroment</w:t>
      </w:r>
      <w:r>
        <w:rPr>
          <w:b/>
        </w:rPr>
        <w:t xml:space="preserve"> </w:t>
      </w:r>
      <w:r>
        <w:rPr>
          <w:b/>
          <w:lang w:val="en-US"/>
        </w:rPr>
        <w:t>and</w:t>
      </w:r>
      <w:r>
        <w:rPr>
          <w:b/>
        </w:rPr>
        <w:t xml:space="preserve"> </w:t>
      </w:r>
      <w:r>
        <w:rPr>
          <w:b/>
          <w:lang w:val="en-US"/>
        </w:rPr>
        <w:t>Climatic</w:t>
      </w:r>
      <w:r>
        <w:rPr>
          <w:b/>
        </w:rPr>
        <w:t xml:space="preserve"> </w:t>
      </w:r>
      <w:r>
        <w:rPr>
          <w:b/>
          <w:lang w:val="en-US"/>
        </w:rPr>
        <w:t>History</w:t>
      </w:r>
      <w:r>
        <w:rPr>
          <w:b/>
        </w:rPr>
        <w:t xml:space="preserve"> </w:t>
      </w:r>
      <w:r>
        <w:rPr>
          <w:b/>
          <w:lang w:val="en-US"/>
        </w:rPr>
        <w:t>of</w:t>
      </w:r>
      <w:r>
        <w:rPr>
          <w:b/>
        </w:rPr>
        <w:t xml:space="preserve"> </w:t>
      </w:r>
      <w:r>
        <w:rPr>
          <w:b/>
          <w:lang w:val="en-US"/>
        </w:rPr>
        <w:t>Russian</w:t>
      </w:r>
      <w:r>
        <w:rPr>
          <w:b/>
        </w:rPr>
        <w:t xml:space="preserve"> </w:t>
      </w:r>
      <w:r>
        <w:rPr>
          <w:b/>
          <w:lang w:val="en-US"/>
        </w:rPr>
        <w:t>Arctic</w:t>
      </w:r>
      <w:r>
        <w:rPr>
          <w:b/>
        </w:rPr>
        <w:t>)</w:t>
      </w:r>
      <w:r>
        <w:rPr/>
        <w:t xml:space="preserve"> совместно с учеными Бергенского университета, Центр изучения природной среды (Норвегия) в 1995-2002 гг. проведены научные исследования палеолитических стоянок северо-востока Европы (отв. исп. к.и.н. П.Ю. Павлов). В рамках проекта были осуществлены раскопки и комплексное изучение палеолитических стоянок: Пымва-Шор (1995 г.), Мамонтова Курья (1996-1997 гг.), Бызовая (1997, 2000 гг.). Результаты исследований отражены в пяти статьях, опубликованных в России и за рубежом, в том числе в наиболее престижном научном журнале мира «</w:t>
      </w:r>
      <w:r>
        <w:rPr>
          <w:lang w:val="en-US"/>
        </w:rPr>
        <w:t>Nature</w:t>
      </w:r>
      <w:r>
        <w:rPr/>
        <w:t xml:space="preserve">». За годы исполнения проекта в изучение палеолитических стоянок северо-востока Европы норвежской стороной было инвестировано около 70 000 </w:t>
      </w:r>
      <w:r>
        <w:rPr>
          <w:lang w:val="en-US"/>
        </w:rPr>
        <w:t>USD</w:t>
      </w:r>
      <w:r>
        <w:rPr/>
        <w:t xml:space="preserve"> (полевые исследования и аналитические работы). В 1995 г. норвежская сторона безвозмездно передала Институту 15 персональных компьютеров. Тема завершена.</w:t>
      </w:r>
    </w:p>
    <w:p>
      <w:pPr>
        <w:pStyle w:val="Normal"/>
        <w:ind w:firstLine="567"/>
        <w:jc w:val="both"/>
        <w:rPr/>
      </w:pPr>
      <w:r>
        <w:rPr>
          <w:b/>
        </w:rPr>
        <w:t xml:space="preserve">«Уральская мифология» </w:t>
      </w:r>
      <w:r>
        <w:rPr/>
        <w:t>(науч. рук. к.и.н. Н.Д.Конаков, отв. исп. к.и.н. И.В.Ильина, к.филол.н. П.Ф.Лимеров, к.филол.н. О.И.Уляшев и др.),1999-2002 гг., выполняемая по соглашению с Академиями наук Финляндии и Венгрии и рядом российских научных учреждений. Завершена работа над первым этапом международного проекта, опубликована энциклопедия “Мифология коми”. В 2002 г. подготовлена англоязычная версия энциклопедии. Тема завершена.</w:t>
      </w:r>
    </w:p>
    <w:p>
      <w:pPr>
        <w:pStyle w:val="Normal"/>
        <w:ind w:firstLine="567"/>
        <w:jc w:val="both"/>
        <w:rPr/>
      </w:pPr>
      <w:r>
        <w:rPr/>
        <w:t>В 2000 г. по гранту Центра Восточноевропейских исследований универ</w:t>
        <w:softHyphen/>
        <w:t xml:space="preserve">ситета г. Осло «Национальное строительство и ценности в России» в.н.с. д.и.н. Ю.П.Шабаев выполнял раздел </w:t>
      </w:r>
      <w:r>
        <w:rPr>
          <w:b/>
        </w:rPr>
        <w:t>«Национальные ценности и национальное строительство в Республике Коми».</w:t>
      </w:r>
    </w:p>
    <w:p>
      <w:pPr>
        <w:pStyle w:val="Normal"/>
        <w:ind w:firstLine="567"/>
        <w:jc w:val="both"/>
        <w:rPr/>
      </w:pPr>
      <w:r>
        <w:rPr/>
        <w:t>По гранту Национального совета США по евроазиатским и восточноевропейским исследованиям «Национальные меньшинства в России как фактор, способствующий ее интеграции» в.н.с. д.и.н. Ю.П.Шабаев выполнял в 2000 г. раздел темы по финно-угорским народам России.</w:t>
      </w:r>
    </w:p>
    <w:p>
      <w:pPr>
        <w:pStyle w:val="Normal"/>
        <w:ind w:firstLine="567"/>
        <w:jc w:val="both"/>
        <w:rPr/>
      </w:pPr>
      <w:r>
        <w:rPr/>
        <w:t xml:space="preserve">В 2001 г. по гранту Норвежского совета университетов </w:t>
      </w:r>
      <w:r>
        <w:rPr>
          <w:b/>
        </w:rPr>
        <w:t>«Национальное строительство и ценности в России»</w:t>
      </w:r>
      <w:r>
        <w:rPr/>
        <w:t xml:space="preserve"> (отв исп. д.и.н. Ю.П.Шабаев) подготовлена глава для коллективной монографии.</w:t>
      </w:r>
    </w:p>
    <w:p>
      <w:pPr>
        <w:pStyle w:val="Normal"/>
        <w:ind w:firstLine="567"/>
        <w:jc w:val="both"/>
        <w:rPr/>
      </w:pPr>
      <w:r>
        <w:rPr/>
        <w:t xml:space="preserve">В 2001 г. по гранту </w:t>
      </w:r>
      <w:r>
        <w:rPr>
          <w:lang w:val="en-US"/>
        </w:rPr>
        <w:t>NCEER</w:t>
      </w:r>
      <w:r>
        <w:rPr>
          <w:b/>
        </w:rPr>
        <w:t xml:space="preserve"> «Национальные меньшинства в России как фактор общественной и государственной интеграции (на примере финно-угорских народов)» </w:t>
      </w:r>
      <w:r>
        <w:rPr/>
        <w:t>(отв. исп. д.и.н. Ю.П.Шабаев) проведен сбор и обобщение материалов.</w:t>
      </w:r>
    </w:p>
    <w:p>
      <w:pPr>
        <w:pStyle w:val="2"/>
        <w:ind w:firstLine="567"/>
        <w:rPr/>
      </w:pPr>
      <w:r>
        <w:rPr>
          <w:b/>
        </w:rPr>
        <w:t>Продолжается сотрудничество ученых Института в целом ряде других совместных проектов и программ.</w:t>
      </w:r>
    </w:p>
    <w:p>
      <w:pPr>
        <w:pStyle w:val="Normal"/>
        <w:ind w:firstLine="567"/>
        <w:jc w:val="both"/>
        <w:rPr/>
      </w:pPr>
      <w:r>
        <w:rPr/>
        <w:t xml:space="preserve">Фондом </w:t>
      </w:r>
      <w:r>
        <w:rPr>
          <w:lang w:val="en-US"/>
        </w:rPr>
        <w:t>The</w:t>
      </w:r>
      <w:r>
        <w:rPr/>
        <w:t xml:space="preserve"> </w:t>
      </w:r>
      <w:r>
        <w:rPr>
          <w:lang w:val="en-US"/>
        </w:rPr>
        <w:t>Wenner</w:t>
      </w:r>
      <w:r>
        <w:rPr/>
        <w:t xml:space="preserve"> </w:t>
      </w:r>
      <w:r>
        <w:rPr>
          <w:lang w:val="en-US"/>
        </w:rPr>
        <w:t>Gren</w:t>
      </w:r>
      <w:r>
        <w:rPr/>
        <w:t xml:space="preserve"> </w:t>
      </w:r>
      <w:r>
        <w:rPr>
          <w:lang w:val="en-US"/>
        </w:rPr>
        <w:t>foundation</w:t>
      </w:r>
      <w:r>
        <w:rPr/>
        <w:t xml:space="preserve"> на 2002-2004 гг. выделен грант на выполнение археологических исследований по теме </w:t>
      </w:r>
      <w:r>
        <w:rPr>
          <w:b/>
        </w:rPr>
        <w:t xml:space="preserve">«Начальные этапы колонизации Севера Европы» </w:t>
      </w:r>
      <w:r>
        <w:rPr/>
        <w:t>(рук. и отв. исп. к.и.н. П.Ю. Павлов). В 2002 г. проведены полевые исследования стоянки Заозерье в Пермской области.</w:t>
      </w:r>
    </w:p>
    <w:p>
      <w:pPr>
        <w:pStyle w:val="Normal"/>
        <w:ind w:firstLine="540"/>
        <w:jc w:val="both"/>
        <w:rPr/>
      </w:pPr>
      <w:r>
        <w:rPr/>
        <w:t xml:space="preserve">В рамках договора о научном сотрудничестве отдел этнографии совместно с Полярным Институтом им. В.Скотта университета Кембриджа (Великобритания) участвует в проекте </w:t>
      </w:r>
      <w:r>
        <w:rPr>
          <w:b/>
        </w:rPr>
        <w:t xml:space="preserve">«Изучение культурной специфики коми оленеводов и роли географической среды в системе их жизнеобеспечения» </w:t>
      </w:r>
      <w:r>
        <w:rPr/>
        <w:t>(координатор от ИЯЛИ – зав. отделом, д.и.н. Ю.П. Шабаев, отв. исп. – исследователь из Великобритании М.Двайер, аспирант ИЯЛИ К.В. Истомин). В 2002 г. экспедиционные работы проведены в Интинском районе РК и Ненецком АО.</w:t>
      </w:r>
    </w:p>
    <w:p>
      <w:pPr>
        <w:pStyle w:val="Normal"/>
        <w:ind w:firstLine="567"/>
        <w:jc w:val="both"/>
        <w:rPr/>
      </w:pPr>
      <w:r>
        <w:rPr/>
        <w:t xml:space="preserve">В полевых работах 2001 г. палеолитического отряда принял участие канадский ученый Н.Роллан, проф. университета Виктории. Основная цель его визита – знакомство с материалами памятников ранней поры верхнего палеолита Европейского Северо-Востока. В Коми-Пермяцком округе велись совместные исследования с американским политологом проф. Северо-Восточного университета Огайо Дж.Александером. В.Э.Шараповым достигнута договоренность с Национальным музеем Эстонии, Российским этнографическим музеем, Университетом Хельсинки и Независимым Институтом региональных социальных исследований о подготовке совместного этнографического интернет-проекта (координатор от ИЯЛИ В.Э. Шарапов). По совместному с Национальным музеем Эстонии проекту </w:t>
      </w:r>
      <w:r>
        <w:rPr>
          <w:b/>
        </w:rPr>
        <w:t>«История этнографического изучения коми»</w:t>
      </w:r>
      <w:r>
        <w:rPr/>
        <w:t xml:space="preserve"> (координатор от ИЯЛИ В.Э.Шарапов) осуществлена работа в архивах научных учреждений Москвы и Санкт-Петербурга.</w:t>
      </w:r>
    </w:p>
    <w:p>
      <w:pPr>
        <w:pStyle w:val="Normal"/>
        <w:ind w:firstLine="540"/>
        <w:jc w:val="both"/>
        <w:rPr/>
      </w:pPr>
      <w:r>
        <w:rPr/>
        <w:t xml:space="preserve">В октябре 2002 г. в Республике Коми был завершен полевой этап исследований Российско-американско-французского проекта </w:t>
      </w:r>
      <w:r>
        <w:rPr>
          <w:b/>
        </w:rPr>
        <w:t>«Язык и идентичность во Всероссийской переписи 2002 года»</w:t>
      </w:r>
      <w:r>
        <w:rPr/>
        <w:t>. В республике полевым этапом руководили д.и.н. Ю.П. Шабаев и Дженнифер Баррет (Техасский университет, США). По итогам проекта подготовлены два доклада.</w:t>
      </w:r>
    </w:p>
    <w:p>
      <w:pPr>
        <w:pStyle w:val="Normal"/>
        <w:ind w:firstLine="540"/>
        <w:jc w:val="both"/>
        <w:rPr/>
      </w:pPr>
      <w:r>
        <w:rPr/>
        <w:t xml:space="preserve">В соответствии с соглашением об участии отдела языка в международной научно-исследовательской программе </w:t>
      </w:r>
      <w:r>
        <w:rPr>
          <w:b/>
        </w:rPr>
        <w:t>«</w:t>
      </w:r>
      <w:r>
        <w:rPr>
          <w:b/>
          <w:lang w:val="en-US"/>
        </w:rPr>
        <w:t>Onomastica</w:t>
      </w:r>
      <w:r>
        <w:rPr>
          <w:b/>
        </w:rPr>
        <w:t xml:space="preserve"> </w:t>
      </w:r>
      <w:r>
        <w:rPr>
          <w:b/>
          <w:lang w:val="en-US"/>
        </w:rPr>
        <w:t>Uralica</w:t>
      </w:r>
      <w:r>
        <w:rPr>
          <w:b/>
        </w:rPr>
        <w:t>»</w:t>
      </w:r>
      <w:r>
        <w:rPr/>
        <w:t>, разработанной Институтом венгерского языкознания Дебреценского университета и Центром изучения языков Финляндии при поддержке Государственного научно-исследовательского фонда, к.филол.н. А.Г. Мусановым в 2001-2002 гг. проводился сбор и систематизация материалов по коми топонимии.</w:t>
      </w:r>
    </w:p>
    <w:p>
      <w:pPr>
        <w:pStyle w:val="Normal"/>
        <w:ind w:firstLine="540"/>
        <w:jc w:val="both"/>
        <w:rPr/>
      </w:pPr>
      <w:r>
        <w:rPr/>
        <w:t xml:space="preserve">Д.и.н. Ю.П. Шабаев продолжает сотрудничество в проектах </w:t>
      </w:r>
      <w:r>
        <w:rPr>
          <w:b/>
        </w:rPr>
        <w:t>«Национальное строительство и ценности в России»</w:t>
      </w:r>
      <w:r>
        <w:rPr/>
        <w:t xml:space="preserve"> (Норвежский совет университетов) и </w:t>
      </w:r>
      <w:r>
        <w:rPr>
          <w:b/>
        </w:rPr>
        <w:t>«Национальные меньшинства в России как фактор общественной и государственной интеграции»</w:t>
      </w:r>
      <w:r>
        <w:rPr/>
        <w:t xml:space="preserve"> (Национальный совет США по евроазиатским и восточноевропейским исследованиям).</w:t>
      </w:r>
    </w:p>
    <w:p>
      <w:pPr>
        <w:pStyle w:val="Normal"/>
        <w:ind w:firstLine="540"/>
        <w:jc w:val="both"/>
        <w:rPr/>
      </w:pPr>
      <w:r>
        <w:rPr/>
        <w:t>В 2002 г. Институт уделял значительное внимание установлению связей с зарубежными научными центрами Севера в рамках программ Циркумполярных исследований (Канада) и со Швецией, Норвегией и Финляндией в рамках субрегиональных научных программ Баренцева Евроарктического региона (БЕАР).</w:t>
      </w:r>
    </w:p>
    <w:p>
      <w:pPr>
        <w:pStyle w:val="Normal"/>
        <w:ind w:firstLine="540"/>
        <w:jc w:val="both"/>
        <w:rPr/>
      </w:pPr>
      <w:r>
        <w:rPr/>
        <w:t>Совместно с Университетом Северной Британской Колумбии (</w:t>
      </w:r>
      <w:r>
        <w:rPr>
          <w:lang w:val="en-US"/>
        </w:rPr>
        <w:t>UNBC</w:t>
      </w:r>
      <w:r>
        <w:rPr/>
        <w:t>) и Ассоциацией канадских университетов исследователей Севера поданы заявки в Совет по общественным наукам и гуманитарным исследованиям при правительстве Канады (</w:t>
      </w:r>
      <w:r>
        <w:rPr>
          <w:lang w:val="en-US"/>
        </w:rPr>
        <w:t>SSHRS</w:t>
      </w:r>
      <w:r>
        <w:rPr/>
        <w:t xml:space="preserve">) на выделение грантов по следующим проектам: </w:t>
      </w:r>
      <w:r>
        <w:rPr>
          <w:b/>
        </w:rPr>
        <w:t xml:space="preserve">«Модели самоуправления народов Севера в Канадской и Российской Федерации»; «Интеграция традиционных сообществ в Гражданское Общество и Новую Экономику: Проблемы коренных народов и населения Севера в новом тысячелетии»; «Исследование проблематики социальной и экологической защиты здоровья малочисленных коренных народов Циркумполярного пояса России и Канады» </w:t>
      </w:r>
      <w:r>
        <w:rPr/>
        <w:t>(координатор проектов зам. директора ИЯЛИ д.и.н. проф. А.А. Попов). Планируемые проекты носят междисциплинарный характер с участием специалистов ИЯЛИ, Института биологии, Института физиологии КНЦ УрО РАН, СыктГУ, Минздрава РК, научных учреждений Москвы, С.-Петербурга, Архангельска, Нарьян-Мара.</w:t>
      </w:r>
    </w:p>
    <w:p>
      <w:pPr>
        <w:pStyle w:val="Normal"/>
        <w:ind w:firstLine="540"/>
        <w:jc w:val="both"/>
        <w:rPr/>
      </w:pPr>
      <w:r>
        <w:rPr/>
        <w:t xml:space="preserve">На семинаре историков Баренцева Евроарктического региона (БЕАР) в г. Лулео (Швеция, ноябрь 2002 г.) рассмотрено обращение ИЯЛИ Коми НЦ УрО РАН и Института истории им. П.Ренвала Хельсинского университета об участии ученых Республики Коми в проекте, посвященном истории северных народов и стран БЕАР с конца </w:t>
      </w:r>
      <w:r>
        <w:rPr>
          <w:lang w:val="en-US"/>
        </w:rPr>
        <w:t>XIX</w:t>
      </w:r>
      <w:r>
        <w:rPr/>
        <w:t xml:space="preserve"> века до современности. Принято решение о включении в авторский коллектив историков из ИЯЛИ из числа исполнителей </w:t>
      </w:r>
      <w:r>
        <w:rPr>
          <w:lang w:val="en-US"/>
        </w:rPr>
        <w:t>II</w:t>
      </w:r>
      <w:r>
        <w:rPr/>
        <w:t xml:space="preserve"> тома «Истории Республики Коми» (координатор д.и.н. А.А. Попов).</w:t>
      </w:r>
    </w:p>
    <w:p>
      <w:pPr>
        <w:pStyle w:val="Normal"/>
        <w:ind w:firstLine="540"/>
        <w:jc w:val="both"/>
        <w:rPr/>
      </w:pPr>
      <w:r>
        <w:rPr/>
        <w:t xml:space="preserve">В международный центр </w:t>
      </w:r>
      <w:r>
        <w:rPr>
          <w:b/>
        </w:rPr>
        <w:t>«</w:t>
      </w:r>
      <w:r>
        <w:rPr>
          <w:b/>
          <w:lang w:val="en-US"/>
        </w:rPr>
        <w:t>Peace</w:t>
      </w:r>
      <w:r>
        <w:rPr>
          <w:b/>
        </w:rPr>
        <w:t xml:space="preserve"> </w:t>
      </w:r>
      <w:r>
        <w:rPr>
          <w:b/>
          <w:lang w:val="en-US"/>
        </w:rPr>
        <w:t>Studies</w:t>
      </w:r>
      <w:r>
        <w:rPr>
          <w:b/>
        </w:rPr>
        <w:t xml:space="preserve">» </w:t>
      </w:r>
      <w:r>
        <w:rPr/>
        <w:t>(Тремсе, Норвегия), изучающий исторический опыт предотвращения и преодоления конфликтов на Севере, от ИЯЛИ представлены тематические заявки (к.и.н. А.Ф. Сметанин, д.и.н. А.А. Попов, д.и.н. В.И. Чупров, д.и.н. И.Л.Жеребцов).</w:t>
      </w:r>
    </w:p>
    <w:p>
      <w:pPr>
        <w:pStyle w:val="Normal"/>
        <w:ind w:firstLine="540"/>
        <w:jc w:val="both"/>
        <w:rPr/>
      </w:pPr>
      <w:r>
        <w:rPr/>
        <w:t xml:space="preserve">Совместно с Институтом истории им. П.Ренвала Хельсинского университета, Технологического университета Лулео (Швеция), СыктГУ и Поморским госуниверситетом (г. Архангельск) определен этап предисследования по проекту Финнской академии наук </w:t>
      </w:r>
      <w:r>
        <w:rPr>
          <w:b/>
        </w:rPr>
        <w:t>«Иерархический федерализм в советском прошлом и в современной России»</w:t>
      </w:r>
      <w:r>
        <w:rPr/>
        <w:t xml:space="preserve"> (отв. испол. д.и.н. А.А. Попов).</w:t>
      </w:r>
    </w:p>
    <w:p>
      <w:pPr>
        <w:pStyle w:val="Normal"/>
        <w:ind w:firstLine="540"/>
        <w:jc w:val="both"/>
        <w:rPr/>
      </w:pPr>
      <w:r>
        <w:rPr/>
        <w:t>Наряду с участием в зарубежных проектах и программах, международное сотрудничество Института развивалось по другим направлениям (см. также раздел о конференциях).</w:t>
      </w:r>
    </w:p>
    <w:p>
      <w:pPr>
        <w:pStyle w:val="Normal"/>
        <w:ind w:firstLine="540"/>
        <w:jc w:val="both"/>
        <w:rPr/>
      </w:pPr>
      <w:r>
        <w:rPr/>
        <w:t xml:space="preserve">На базе ИЯЛИ успешно работает постоянно действующий Российско-финляндский научный семинар «Северное измерение Евросоюза и Российский Север». Сопредседатели бюро семинара от ИЯЛИ д.и.н. А.А. Попов, от Института истории им. П.Ренвалла Хельсинского университета доктор философии П.Кауппала. Членом бюро семинара является директор Института к.и.н. А.Ф. Сметанин. В апреле 2002 г. в Архангельске прошло </w:t>
      </w:r>
      <w:r>
        <w:rPr>
          <w:lang w:val="en-US"/>
        </w:rPr>
        <w:t>IV</w:t>
      </w:r>
      <w:r>
        <w:rPr/>
        <w:t xml:space="preserve"> заседание семинара по теме «Исторический опыт и перспективы развития малого предпринимательства на Севере Европы». На семинаре обсуждались также вопросы координации исследований на Севере, в частности об участии ИЯЛИ в деятельности Баренц/виртуального университета (Архангельск) и международного Арктического университета при Арктическом Совете (Рованиеми, Финляндия). Вопросы координации обсуждались также с коллегами из Канады на научной конференции в октябре 2002 г. в г.Принц Джордж. Принято решение о создании постоянно действующего канадско-российского научного семинара по проблеме «Модели самоуправления народов Севера в двух типах федерации: Канадской и Российской» (сопредседатели зам. директора ИЯЛИ д.и.н. А.А. Попов и вице-президент Ассоциации канадских университетов исследователей Севера, профессор </w:t>
      </w:r>
      <w:r>
        <w:rPr>
          <w:lang w:val="en-US"/>
        </w:rPr>
        <w:t>UNBC</w:t>
      </w:r>
      <w:r>
        <w:rPr/>
        <w:t xml:space="preserve"> Дж. Макдональд).</w:t>
      </w:r>
    </w:p>
    <w:p>
      <w:pPr>
        <w:pStyle w:val="Normal"/>
        <w:ind w:firstLine="540"/>
        <w:jc w:val="both"/>
        <w:rPr/>
      </w:pPr>
      <w:r>
        <w:rPr/>
        <w:t>Совместно с СыктГУ и Университетом Северной Британской Колумбии (Канада) ИЯЛИ участвовал в организации совместного филиала Канадской Циркумполярной Полевой Школы на финно-угорском факультете СГУ (к.и.н. А.Ф. Сметанин, д.и.н. А.А. Попов, Ю.А. Крашениникова).</w:t>
      </w:r>
    </w:p>
    <w:p>
      <w:pPr>
        <w:pStyle w:val="Normal"/>
        <w:ind w:firstLine="540"/>
        <w:jc w:val="both"/>
        <w:rPr/>
      </w:pPr>
      <w:r>
        <w:rPr/>
        <w:t>Сотрудник отдела археологии к.и.н. А.В. Волокитин осуществляет перевод на русский язык и редактирование монографии канадского археолога Б. Гордона «Загадка мезолита Европейского Северо-Востока».</w:t>
      </w:r>
    </w:p>
    <w:p>
      <w:pPr>
        <w:pStyle w:val="Normal"/>
        <w:ind w:firstLine="540"/>
        <w:jc w:val="both"/>
        <w:rPr/>
      </w:pPr>
      <w:r>
        <w:rPr/>
        <w:t>Плодотворно развиваются связи с финскими коллегами. При финансовой поддержке общества М.А. Кастрена проводятся диалектологические и этнографические экспедиции, изданы хрестоматия по современной коми литературе «Енэжтас» для 10-11 классов коми школ (автор-составитель к.пед.н. В.А. Лимерова) и научно-популярная книга И.А. Плоскова и к.фил.н. Е.А. Цыпанова «Коми гижан культура панысьяс». В 2002 г. из средств «Программы поддержки финно-угорских народов России», финансируемой Министерством образования Финляндии, была получена финансовая помощь на проведение диалектологической экспедиции в Троицко-Печорский район Республики Коми (руков. к.филол.н. Г.В. Федюнева). В полевые сезоны 1999–2002 гг. сотрудниками отдела этнографии совместно с Департаментом фольклора Хельсинского университета проф. А.-Л. Сиикала были совершены 8 экспедиций в Усть-Куломский район РК и Шурышкарский район Ямало-Ненецкого АО. В 1998 г. стажировку в Хельсинском университете проходил А.Е. Цыпанов, в 1999 г. – Г.В. Федюнева и А.Г. Мусанов. В настоящее время стажировку в Департаменте фольклора университета г. Хельсинки проходят сотрудники Института А.Н. Рассыхаев и Л.А. Сажина. Многолетнее сотрудничество осуществляется также с Хельсинским отделением Института перевода Библии (к.филол.н. Г.А. Некрасова, к.филол.н. Е.А. Цыпанов).</w:t>
      </w:r>
    </w:p>
    <w:p>
      <w:pPr>
        <w:pStyle w:val="Normal"/>
        <w:ind w:firstLine="540"/>
        <w:jc w:val="both"/>
        <w:rPr/>
      </w:pPr>
      <w:r>
        <w:rPr/>
        <w:t>Поддерживаются традиционные связи с эстонскими учеными. По приглашению Тартусского университета к.филол.н. И.И. Уляшев прочитал спецкурсы по коми литературе и культуре для студентов и аспирантов филологических специальностей. К.филол.н. Е.А. Цыпанов является членом редколлегии международного журнала «</w:t>
      </w:r>
      <w:r>
        <w:rPr>
          <w:lang w:val="en-US"/>
        </w:rPr>
        <w:t>Linguistica</w:t>
      </w:r>
      <w:r>
        <w:rPr/>
        <w:t xml:space="preserve"> </w:t>
      </w:r>
      <w:r>
        <w:rPr>
          <w:lang w:val="en-US"/>
        </w:rPr>
        <w:t>Uralica</w:t>
      </w:r>
      <w:r>
        <w:rPr/>
        <w:t>» (Эстония).</w:t>
      </w:r>
    </w:p>
    <w:p>
      <w:pPr>
        <w:pStyle w:val="Normal"/>
        <w:tabs>
          <w:tab w:val="clear" w:pos="708"/>
          <w:tab w:val="left" w:pos="709" w:leader="none"/>
        </w:tabs>
        <w:ind w:firstLine="720"/>
        <w:jc w:val="both"/>
        <w:rPr/>
      </w:pPr>
      <w:r>
        <w:rPr/>
        <w:t>Д.и.н. Ю.П. Шабаев принял участие в подготовке статей для международного издания «Полярная энциклопедия», которая выйдет в свет в Великобритании в 2003 г. Он же является корреспондентом электронного журнала «</w:t>
      </w:r>
      <w:r>
        <w:rPr>
          <w:lang w:val="en-US"/>
        </w:rPr>
        <w:t>Russian</w:t>
      </w:r>
      <w:r>
        <w:rPr/>
        <w:t xml:space="preserve"> </w:t>
      </w:r>
      <w:r>
        <w:rPr>
          <w:lang w:val="en-US"/>
        </w:rPr>
        <w:t>Regional</w:t>
      </w:r>
      <w:r>
        <w:rPr/>
        <w:t xml:space="preserve"> </w:t>
      </w:r>
      <w:r>
        <w:rPr>
          <w:lang w:val="en-US"/>
        </w:rPr>
        <w:t>Reports</w:t>
      </w:r>
      <w:r>
        <w:rPr/>
        <w:t>», издаваемого Институтом «Восток-Запад». Сотрудники отдела этнографии д.и.н. Ю.П.Шабаев, к.и.н. В.М.Пешкова, В.Э.Шарапов, аспирант А.В.Бобрецова получали в 2000 г. гранты ICCEES на поездку и участие в VI Международном конгрессе по исследованию стран Центральной и Восточной Европы. К.и.н. П.Ю.Павлов по гранту, предоставленному Академией наук ФРГ, с 27 сентября по 3 декабря 2000 г. проходил стажировку в г. Бонн, в ходе которой он ознакомился с археологическими исследованиями в Германии и принципами организации научной работы. Он был приглашен немецкой академической службой по обмену.</w:t>
      </w:r>
    </w:p>
    <w:p>
      <w:pPr>
        <w:pStyle w:val="Normal"/>
        <w:ind w:firstLine="540"/>
        <w:jc w:val="both"/>
        <w:rPr/>
      </w:pPr>
      <w:r>
        <w:rPr/>
        <w:t xml:space="preserve">Институт поддерживает тесные связи с Международным комитетом конгрессов финно-угроведов по вопросам подготовки очередного </w:t>
      </w:r>
      <w:r>
        <w:rPr>
          <w:lang w:val="en-US"/>
        </w:rPr>
        <w:t>X</w:t>
      </w:r>
      <w:r>
        <w:rPr/>
        <w:t xml:space="preserve"> МКФУ в 2005 г. в г.Йошкар-Оле. Сотрудники Института также приняли активное участие в подготовке к </w:t>
      </w:r>
      <w:r>
        <w:rPr>
          <w:lang w:val="en-US"/>
        </w:rPr>
        <w:t>III</w:t>
      </w:r>
      <w:r>
        <w:rPr/>
        <w:t xml:space="preserve"> Международному конгрессу историков финно-угорских народов (г. Йошкар-Ола, октябрь 2003 г.)</w:t>
      </w:r>
    </w:p>
    <w:p>
      <w:pPr>
        <w:pStyle w:val="Normal"/>
        <w:ind w:firstLine="540"/>
        <w:jc w:val="both"/>
        <w:rPr/>
      </w:pPr>
      <w:r>
        <w:rPr/>
        <w:t>К.филол.н. Е.А.Цыпанов является членом Международного комитета конгрессов финно-угроведов, д.и.н. А.А.Попов – сопредседателем Российско-Финляндского и Российско-Канадского научных семинаров, генеральный секретарь-координатор Международной ассоциации ученых коренных народов, участник Рабочей группы по правам коренных народов при ООН (от Консультативного комитета финно-угорских народов), к.и.н. И.В. Ильина, к.и.н. Н.Д.Конаков, д.и.н. Ю.П. Шабаев – ассоциированными членами Международного общества фольклористов (г. Хельсинки), к.филол.н. Г.В. Федюнева, д.филол.н. А.Н. Ракин и к.филол.н. Е.А. Цыпанов – зарубежными членами Финно-угорского общества (Хельсинки), к.и.н. А.Е. Коньшин – координатором финского общества М.А. Кастрена в Коми-Пермяцком АО, Ю.П. Шабаев – членом международного научного общества по изучению проблем демократии и экстремизма (</w:t>
      </w:r>
      <w:r>
        <w:rPr>
          <w:lang w:val="en-US"/>
        </w:rPr>
        <w:t>ECPR</w:t>
      </w:r>
      <w:r>
        <w:rPr/>
        <w:t xml:space="preserve"> </w:t>
      </w:r>
      <w:r>
        <w:rPr>
          <w:lang w:val="en-US"/>
        </w:rPr>
        <w:t>Group</w:t>
      </w:r>
      <w:r>
        <w:rPr/>
        <w:t xml:space="preserve"> </w:t>
      </w:r>
      <w:r>
        <w:rPr>
          <w:lang w:val="en-US"/>
        </w:rPr>
        <w:t>or</w:t>
      </w:r>
      <w:r>
        <w:rPr/>
        <w:t xml:space="preserve"> </w:t>
      </w:r>
      <w:r>
        <w:rPr>
          <w:lang w:val="en-US"/>
        </w:rPr>
        <w:t>Extremism</w:t>
      </w:r>
      <w:r>
        <w:rPr/>
        <w:t xml:space="preserve"> </w:t>
      </w:r>
      <w:r>
        <w:rPr>
          <w:lang w:val="en-US"/>
        </w:rPr>
        <w:t>and</w:t>
      </w:r>
      <w:r>
        <w:rPr/>
        <w:t xml:space="preserve"> </w:t>
      </w:r>
      <w:r>
        <w:rPr>
          <w:lang w:val="en-US"/>
        </w:rPr>
        <w:t>Democracy</w:t>
      </w:r>
      <w:r>
        <w:rPr/>
        <w:t xml:space="preserve">), Международного Союза этнологических и этнополитических наук, Европейской ассоциации политологов. В.Э. Шарапов участвует в деятельности оргкомитета по созданию Финно-угорского семиотического общества. </w:t>
      </w:r>
    </w:p>
    <w:p>
      <w:pPr>
        <w:pStyle w:val="Normal"/>
        <w:ind w:firstLine="540"/>
        <w:jc w:val="both"/>
        <w:rPr/>
      </w:pPr>
      <w:r>
        <w:rPr/>
      </w:r>
    </w:p>
    <w:p>
      <w:pPr>
        <w:pStyle w:val="Normal"/>
        <w:ind w:firstLine="540"/>
        <w:jc w:val="both"/>
        <w:rPr/>
      </w:pPr>
      <w:r>
        <w:rPr/>
        <w:t>КАДРЫ</w:t>
      </w:r>
    </w:p>
    <w:p>
      <w:pPr>
        <w:pStyle w:val="2"/>
        <w:rPr/>
      </w:pPr>
      <w:r>
        <w:rPr/>
        <w:t>В целях обновления кадров проводится активная работа по привлечению к работе по приоритетным направлениям научных исследований талантливой молодежи через аспирантуру Коми НЦ УрО РАН. Эта работа затруднена нежеланием выпускников вузов идти в науку ввиду низкой зарплаты и отсутствием вакантной жилой площади у ИЯЛИ и у КНЦ УрО РАН в целом. Тем не менее в последние годы удалось существенно увеличить прием в аспирантуру.</w:t>
      </w:r>
    </w:p>
    <w:p>
      <w:pPr>
        <w:pStyle w:val="Normal"/>
        <w:ind w:firstLine="709"/>
        <w:jc w:val="both"/>
        <w:rPr/>
      </w:pPr>
      <w:r>
        <w:rPr/>
        <w:t>Э.А.Савельева в 1998 г. удостоена почетного звания «Заслуженный деятель науки Российской Федерации». За отчетный период почетного звания «Заслуженный деятель науки Республики Коми» удостоены Л.М.Безносикова (1994), Г.Г.Бараксанов (1994), В.И.Чупров (1994), Т.Г.Калянова (1995), Почетными грамотами Республики Коми награждены В.Н.Демин (1995), К.С.Королев (1995), А.А.Попов (1995), Почетными грамотами Президиума Верховного Совета Республики Коми –Г.В.Федюнева (1994), А.Ф.Сметанин (1994), Почетными грамотами Совета Министров Республики Коми – В.Н.Демин (1994), Н.Д.Конаков (1994).</w:t>
      </w:r>
    </w:p>
    <w:p>
      <w:pPr>
        <w:pStyle w:val="Normal"/>
        <w:ind w:firstLine="720"/>
        <w:jc w:val="both"/>
        <w:rPr/>
      </w:pPr>
      <w:r>
        <w:rPr/>
        <w:t>Сложившийся коллектив Института в целом вполне способен успешно вести научно-исследовательскую работ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 * *</w:t>
      </w:r>
    </w:p>
    <w:p>
      <w:pPr>
        <w:pStyle w:val="Normal"/>
        <w:ind w:firstLine="540"/>
        <w:jc w:val="both"/>
        <w:rPr/>
      </w:pPr>
      <w:r>
        <w:rPr/>
      </w:r>
    </w:p>
    <w:p>
      <w:pPr>
        <w:pStyle w:val="Normal"/>
        <w:ind w:firstLine="540"/>
        <w:jc w:val="both"/>
        <w:rPr/>
      </w:pPr>
      <w:r>
        <w:rPr/>
        <w:t>В настоящее время Институт языка, литературы и истории Коми НЦ УрО РАН является одним из крупнейших центров финно-угроведения, ведущим исследовательским учреждением Европейского Северо-Востока России в области исторических и филологических наук. Институт проводит фундаментальные исследования по отечественной истории, археологии, этнографии, фольклористике, языкознанию и литературоведению.</w:t>
      </w:r>
    </w:p>
    <w:p>
      <w:pPr>
        <w:pStyle w:val="Normal"/>
        <w:ind w:firstLine="540"/>
        <w:jc w:val="both"/>
        <w:rPr>
          <w:sz w:val="19"/>
        </w:rPr>
      </w:pPr>
      <w:r>
        <w:rPr/>
        <w:t>За десятилетие в ИЯЛИ расширилась те</w:t>
        <w:softHyphen/>
        <w:t>матика научных исследований, открыты новые перспективные и приори</w:t>
        <w:softHyphen/>
        <w:t>тетные с точки зрения современной науки направления. Исследования, осуществленные Институтом, имеют общетеоретическое значение и сыграли важную роль в изучении древней и современной истории России, духовной и материальной культуры финно-угорских, самодийских и русского народов Российской Федерации. Многие из подготовленных сотрудниками ИЯЛИ в 1998–2002 гг. крупных обобщающих работ не имеют аналогов не только в финно-угорских регионах России, но и в стране в целом, а также за рубежом.</w:t>
      </w:r>
    </w:p>
    <w:p>
      <w:pPr>
        <w:pStyle w:val="Normal"/>
        <w:ind w:firstLine="540"/>
        <w:jc w:val="both"/>
        <w:rPr/>
      </w:pPr>
      <w:r>
        <w:rPr/>
        <w:t>В тематике научных исследований соблюдается преемственность. Новые темы базируются на фундаменте предшествовавших научных разработок и призваны развить исследование ключевых вопросов древней и современной истории, традиционной культуры и быта, языка, расширить и углубить понимание поставленных проблем, а в некоторых случаях – и пересмотреть прежние оценки на основе привлечения нового фактического материала.</w:t>
      </w:r>
    </w:p>
    <w:p>
      <w:pPr>
        <w:pStyle w:val="Normal"/>
        <w:ind w:firstLine="709"/>
        <w:jc w:val="both"/>
        <w:rPr/>
      </w:pPr>
      <w:r>
        <w:rPr/>
        <w:t>Широко известны имена заслуженного деятеля науки РФ археолога Э.А.Савельевой, историков А.Ф.Сметанина, А.Н.Турубанова, В.И.Чупрова, языковедов Л.М.Безносиковой и А.Н.Ракина, археологов К.С.Королева, В.С.Стоколоса и А.М.Мурыгина, фольклориста В.М.Кудряшовой и других исследователей, на глазах и при самом непосредственном участии которых создавался и в течение нескольких десятилетий развивался ИЯЛИ и которые сегодня составляют, без преувеличения, золотой фонд коми науки. Среди признанных авторитетных ученых института есть и представители других поколений, пришедших в науку во второй половине 70-х и 80-е годы – доктора наук М.А.Мацук, А.А.Попов, Ю.П.Шабаев, Е.А.Цыпанов, И.Л.Жеребцов, кандидаты наук Г.В.Федюнева, И.В.Ильина, П.Ю.Павлов, Г.А.Некрасова, И.О.Васкул, О.И.Уляшев, П.Ф.Лимеров и их коллеги. Признанием значительного вклада в науку является присуждение ученым ИЯЛИ десяти государственных премий и премий правительства Республики Коми в области науки и образования.</w:t>
      </w:r>
    </w:p>
    <w:p>
      <w:pPr>
        <w:pStyle w:val="Normal"/>
        <w:ind w:firstLine="540"/>
        <w:jc w:val="both"/>
        <w:rPr/>
      </w:pPr>
      <w:r>
        <w:rPr/>
        <w:t xml:space="preserve">Показателем авторитета ученых ИЯЛИ, их известности в научных кругах является постоянное активное участие сотрудников института во  многих важнейших научных конгрессах, конференциях, семинарах, проводящихся в нашей стране и за рубежом. Сам Институт также неоднократно являлся организатором различных научных форумов, в том числе и международных. </w:t>
      </w:r>
    </w:p>
    <w:p>
      <w:pPr>
        <w:pStyle w:val="Normal"/>
        <w:ind w:firstLine="540"/>
        <w:jc w:val="both"/>
        <w:rPr>
          <w:bCs/>
        </w:rPr>
      </w:pPr>
      <w:r>
        <w:rPr>
          <w:bCs/>
        </w:rPr>
        <w:t>Институт значительно увеличил количество издаваемых работ. Практически все получаемые учеными ИЯЛИ научные результаты достаточно быстро вводятся в научный оборот путем их публикации, становятся доступными широкой аудитории.  Это свидетельствует о хорошей организации планирования научно-исследовательской и издательской работы, адекватного соотношения двух этих важнейших направлений деятельности Института, умении предвидеть и должным образом оценить вероятные потребности в разнообразных печатных изданиях не только научных кругов, но и сферы образования, культуры, населения в целом.  Особенно следует отметить издание ряда научно-популярных работ и учебных пособий, способствовавших популяризации научных знаний, внедрению в практику научных достижений и, в частности, использованию их в образовательном процессе в высшей школе и средних учебных заведениях. Принципиально важно подчеркнуть, что накопленный опыт выпуска научных работ позволил Институту выйти на новый уровень – подготовку энциклопедических изданий.</w:t>
      </w:r>
    </w:p>
    <w:p>
      <w:pPr>
        <w:pStyle w:val="Normal"/>
        <w:ind w:firstLine="540"/>
        <w:jc w:val="both"/>
        <w:rPr/>
      </w:pPr>
      <w:r>
        <w:rPr/>
        <w:t>Институт выступает в качестве центра, где готовятся кадры высококвалифицированных специалистов для высших учебных заведений Сыктывкара, Кудымкара, а также для властных структур Республики Коми, работники которых обучаются в заочной аспирантуре или оформляют соискательство при Коми НЦ УрО РАН, проходят научную стажировку в отделах Институт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i/>
      <w:iCs/>
    </w:rPr>
  </w:style>
  <w:style w:type="paragraph" w:styleId="Heading2">
    <w:name w:val="Heading 2"/>
    <w:basedOn w:val="Normal"/>
    <w:next w:val="Normal"/>
    <w:qFormat/>
    <w:pPr>
      <w:keepNext w:val="true"/>
      <w:numPr>
        <w:ilvl w:val="1"/>
        <w:numId w:val="1"/>
      </w:numPr>
      <w:ind w:firstLine="540"/>
      <w:outlineLvl w:val="1"/>
    </w:pPr>
    <w:rPr>
      <w:bCs/>
      <w:i/>
      <w:iCs/>
      <w:caps/>
    </w:rPr>
  </w:style>
  <w:style w:type="paragraph" w:styleId="Heading3">
    <w:name w:val="Heading 3"/>
    <w:basedOn w:val="Normal"/>
    <w:next w:val="Normal"/>
    <w:qFormat/>
    <w:pPr>
      <w:keepNext w:val="true"/>
      <w:numPr>
        <w:ilvl w:val="2"/>
        <w:numId w:val="1"/>
      </w:numPr>
      <w:ind w:firstLine="709"/>
      <w:jc w:val="both"/>
      <w:outlineLvl w:val="2"/>
    </w:pPr>
    <w:rPr>
      <w:bCs/>
      <w:i/>
      <w:i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8:53:00Z</dcterms:created>
  <dc:creator>Игорь Жеребцов</dc:creator>
  <dc:description/>
  <cp:keywords/>
  <dc:language>en-US</dc:language>
  <cp:lastModifiedBy>Игорь</cp:lastModifiedBy>
  <cp:lastPrinted>2004-10-25T14:33:00Z</cp:lastPrinted>
  <dcterms:modified xsi:type="dcterms:W3CDTF">2014-06-21T20:13:00Z</dcterms:modified>
  <cp:revision>132</cp:revision>
  <dc:subject/>
  <dc:title>1 октября 1944 г</dc:title>
</cp:coreProperties>
</file>